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Встреча VSM-клуба и клуба Социализм 2.0 на тему:</w:t>
      </w:r>
    </w:p>
    <w:p>
      <w:pPr>
        <w:pStyle w:val="TextBody"/>
        <w:spacing w:before="0" w:after="0"/>
        <w:ind w:left="28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Кибернетический подход в управлении </w:t>
      </w:r>
    </w:p>
    <w:p>
      <w:pPr>
        <w:pStyle w:val="TextBody"/>
        <w:spacing w:before="0" w:after="0"/>
        <w:ind w:left="28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социально-экономическими системами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Семинар Кашина Б.С. — профессора мехмата МГУ, член-корра РАН, 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члена комитета по финансовому рынку Государственной Думы РФ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1 марта 2011 в четверг в Главном Здании МГУ в 18:30 в аудитории 1320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Доклады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hanging="578"/>
        <w:rPr/>
      </w:pP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i/>
          <w:color w:val="000000"/>
          <w:sz w:val="20"/>
          <w:szCs w:val="20"/>
        </w:rPr>
        <w:t>Деньги как средство распределения</w:t>
      </w:r>
      <w:r>
        <w:rPr>
          <w:rFonts w:cs="Verdana" w:ascii="Verdana" w:hAnsi="Verdana"/>
          <w:color w:val="000000"/>
          <w:sz w:val="20"/>
          <w:szCs w:val="20"/>
        </w:rPr>
        <w:t>". Алексей Кравецки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hanging="578"/>
        <w:rPr/>
      </w:pPr>
      <w:r>
        <w:rPr>
          <w:rFonts w:cs="Verdana" w:ascii="Verdana" w:hAnsi="Verdana"/>
          <w:color w:val="000000"/>
          <w:spacing w:val="-2"/>
          <w:kern w:val="2"/>
          <w:sz w:val="20"/>
          <w:szCs w:val="20"/>
        </w:rPr>
        <w:t>"</w:t>
      </w:r>
      <w:r>
        <w:rPr>
          <w:rFonts w:cs="Verdana" w:ascii="Verdana" w:hAnsi="Verdana"/>
          <w:i/>
          <w:color w:val="000000"/>
          <w:spacing w:val="-2"/>
          <w:kern w:val="2"/>
          <w:sz w:val="20"/>
          <w:szCs w:val="20"/>
        </w:rPr>
        <w:t>Расчет в натуральной форме, от Нейрата до Канторовича. Пол Кокшотт</w:t>
      </w:r>
      <w:r>
        <w:rPr>
          <w:rFonts w:cs="Verdana" w:ascii="Verdana" w:hAnsi="Verdana"/>
          <w:color w:val="000000"/>
          <w:spacing w:val="-2"/>
          <w:kern w:val="2"/>
          <w:sz w:val="20"/>
          <w:szCs w:val="20"/>
        </w:rPr>
        <w:t>".</w:t>
      </w:r>
      <w:r>
        <w:rPr>
          <w:rFonts w:cs="Verdana" w:ascii="Verdana" w:hAnsi="Verdana"/>
          <w:color w:val="000000"/>
          <w:spacing w:val="-2"/>
          <w:kern w:val="2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pacing w:val="-2"/>
          <w:kern w:val="2"/>
          <w:sz w:val="20"/>
          <w:szCs w:val="20"/>
        </w:rPr>
        <w:t>Сергей Марк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hanging="578"/>
        <w:rPr/>
      </w:pP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i/>
          <w:color w:val="000000"/>
          <w:sz w:val="20"/>
          <w:szCs w:val="20"/>
        </w:rPr>
        <w:t>Системый подход и управление сложностью. Уроки Стаффорда Бира</w:t>
      </w:r>
      <w:r>
        <w:rPr>
          <w:rFonts w:cs="Verdana" w:ascii="Verdana" w:hAnsi="Verdana"/>
          <w:color w:val="000000"/>
          <w:sz w:val="20"/>
          <w:szCs w:val="20"/>
        </w:rPr>
        <w:t>"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етр Отоцк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hanging="57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i/>
          <w:color w:val="000000"/>
          <w:sz w:val="20"/>
          <w:szCs w:val="20"/>
        </w:rPr>
        <w:t>KHIPU. Открытая ERP на основе VSM</w:t>
      </w:r>
      <w:r>
        <w:rPr>
          <w:rFonts w:cs="Verdana" w:ascii="Verdana" w:hAnsi="Verdana"/>
          <w:color w:val="000000"/>
          <w:sz w:val="20"/>
          <w:szCs w:val="20"/>
        </w:rPr>
        <w:t xml:space="preserve">". Рауль Нахмансон-Кулиш </w:t>
      </w:r>
    </w:p>
    <w:p>
      <w:pPr>
        <w:pStyle w:val="TextBody"/>
        <w:spacing w:before="0" w:after="0"/>
        <w:ind w:left="13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нтересы членов «VSM-клуба» и клуба «Социализм 2.0»</w:t>
      </w:r>
      <w:r>
        <w:rPr>
          <w:rFonts w:cs="Verdana" w:ascii="Verdana" w:hAnsi="Verdana"/>
          <w:color w:val="000000"/>
          <w:sz w:val="20"/>
          <w:szCs w:val="20"/>
        </w:rPr>
        <w:t xml:space="preserve"> : теория стоимости, идеи VSM, IT инструменты для диагностики предприятия, кибернетика менеджмента, научный социализм, проект Киберсин в Чили (1970-1973 гг)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зисы докладов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"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Деньги как средство распределения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". Алексей Кравецкий</w:t>
      </w:r>
    </w:p>
    <w:p>
      <w:pPr>
        <w:pStyle w:val="TextBody"/>
        <w:spacing w:before="0" w:after="0"/>
        <w:ind w:firstLine="22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современном мире деньги являются определённого рода выразителем стоимости и одновременно эквивалентом капитала. Коммерческая сделка — есть отношение покупателя с продавцом, в которых, как утверждается, происходит определение стоимости товара и обмен этой стоимости на эквивалент. </w:t>
      </w:r>
    </w:p>
    <w:p>
      <w:pPr>
        <w:pStyle w:val="TextBody"/>
        <w:spacing w:before="0" w:after="0"/>
        <w:ind w:firstLine="22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днако в общем случае имеет место быть отсутствие равновесия сил между покупателем и продавцом, в связи с чем одна из сторон (обычно — продавец) склоняет чашу весов в свою пользу, убеждая покупателя завысить стоимость приобретаемого. </w:t>
        <w:br/>
        <w:t xml:space="preserve">Что ещё хуже, деньги выступают средством приобретения капитала и образования производного капитала в виде ценных бумаг, процентов по вкладам и кредитам, деривативов и т.п., что делает деньги не только эквивалентом стоимости, но и товаром, и «средством производства» самих себя. </w:t>
      </w:r>
    </w:p>
    <w:p>
      <w:pPr>
        <w:pStyle w:val="TextBody"/>
        <w:spacing w:before="0" w:after="0"/>
        <w:ind w:firstLine="22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зультатом неравновестности сил в сделках является обогащение одной стороны при обнищании другой. А результатов нынешнего «физического смысла» — неизбежность кризисов, которые ударяют, что характерно опять по той же стороне. </w:t>
      </w:r>
    </w:p>
    <w:p>
      <w:pPr>
        <w:pStyle w:val="TextBody"/>
        <w:spacing w:before="0" w:after="0"/>
        <w:ind w:firstLine="227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сли изменить смысл денег и превратить их в средство регулирования распределения в чистом виде, то это, во-первых, исправит дисбаланс в сделках, а во-вторых, исключит всякую возможность экономического кризиса. </w:t>
      </w:r>
    </w:p>
    <w:p>
      <w:pPr>
        <w:pStyle w:val="TextBody"/>
        <w:spacing w:before="0" w:after="0"/>
        <w:ind w:firstLine="2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клад — про изменённый смысл денег и про способ распределения. 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"</w:t>
      </w:r>
      <w:r>
        <w:rPr>
          <w:rFonts w:cs="Verdana" w:ascii="Verdana" w:hAnsi="Verdana"/>
          <w:b/>
          <w:bCs/>
          <w:i/>
          <w:color w:val="000000"/>
          <w:kern w:val="2"/>
          <w:sz w:val="18"/>
          <w:szCs w:val="18"/>
        </w:rPr>
        <w:t>Расчет в натуральной форме, от Нейрата до Канторовича. Пол Кокшотт</w:t>
      </w: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 xml:space="preserve">". Сергей Марков </w:t>
      </w:r>
    </w:p>
    <w:p>
      <w:pPr>
        <w:pStyle w:val="Style17"/>
        <w:ind w:firstLine="2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публичной полемике факт гибели Советского Союза часто </w:t>
      </w:r>
      <w:r>
        <w:rPr>
          <w:rFonts w:cs="Verdana" w:ascii="Verdana" w:hAnsi="Verdana"/>
          <w:sz w:val="18"/>
          <w:szCs w:val="18"/>
        </w:rPr>
        <w:t>преподносится как неопровержимое свидетельство нежизнеспособност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лановой экономики. Сторонники идеи о безальтернативности рынка прочн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утвердились в мэйнстриме современной экономической теории, наладив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сное и взаимовыгодное сотрудничество с праволиберальным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литическими элитами. Однако в последние годы, как в академической, так и в общественной среде во всем мире наблюдается рост популярност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дей современного научного социализма, бросающего серьёзный вызов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нтеллектуальной гегемонии рыночников. Одним из классиков актуально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циалистической мысли является шотландский исследователь Пол Кокшотт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аботающий в университете Глазго. Его совместная с Аллинном Коттрело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нига под названием "К новому социализму" уже стала классико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оциалистической литературы и переведена на 5 языков, в том числе 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усский.</w:t>
      </w:r>
    </w:p>
    <w:p>
      <w:pPr>
        <w:pStyle w:val="Style17"/>
        <w:ind w:firstLine="227"/>
        <w:rPr/>
      </w:pPr>
      <w:r>
        <w:rPr>
          <w:rFonts w:cs="Verdana" w:ascii="Verdana" w:hAnsi="Verdana"/>
          <w:sz w:val="18"/>
          <w:szCs w:val="18"/>
        </w:rPr>
        <w:t>В рамках своего выступления, один из переводчиков работ Кокшотта на русский язык - Сергей Марков - расскажет об одной из последних статей шотландского исследователя и познакомит слушателей со своим видением перспектив развития современного научного социализма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"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Системый подход и управление сложностью. Уроки Стаффорда Бир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". Петр Отоцкий </w:t>
      </w:r>
    </w:p>
    <w:p>
      <w:pPr>
        <w:pStyle w:val="Normal"/>
        <w:ind w:firstLine="2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годня происходит быстрое развитие систем управления. Сетевые организации вытесняют старый чистый иерархический-бюрократический аппарат управления. Необходимо адаптироваться к темпу перемен. Если организация не успевает изменяться она не жизнеспособна.</w:t>
      </w:r>
    </w:p>
    <w:p>
      <w:pPr>
        <w:pStyle w:val="Normal"/>
        <w:ind w:firstLine="22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Сложность” оказывается таким же фундаментальным понятием управления, как “время”, “деньги”, “качество” и т.д. Согласно принципу Эшби, только разнообразие может поглощать разнообразие. Чем сложнее объект, тем больше в управлении нужно полагаться на хаос и самоорганизацию.</w:t>
      </w:r>
    </w:p>
    <w:p>
      <w:pPr>
        <w:pStyle w:val="Normal"/>
        <w:ind w:firstLine="22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докладе будут рассмотрены современные тенденции организационной кибернетики (Management Cybernetics) и вопросы управления сложностью (Complexity Thinking)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"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>KHIPU. Открытая ERP на основе VSM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". Рауль Нахмансон-Кулиш </w:t>
      </w:r>
    </w:p>
    <w:p>
      <w:pPr>
        <w:pStyle w:val="Style17"/>
        <w:ind w:firstLine="2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ть к внедрению VSM в общественное управление лежит через постепенное "прорастание" систем управления на основе VSM снизу вверх. Цель проекта "Кипу" - создание такой системы на принципах свободного ПО. Разработка Кипу будет вестись в 2 стадии: 1 - создание интегрированной системы управления для микроколлектива; 2 - разработка алгоритма рекурсии для применения VSM в системах более высокого ранга. На первой стадии целевой аудиторией проекта является малый бизнес.</w:t>
      </w:r>
    </w:p>
    <w:p>
      <w:pPr>
        <w:pStyle w:val="Style17"/>
        <w:ind w:firstLine="2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рофили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Клуб кибернетики менеджмента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  <w:t xml:space="preserve">Открытый клуб, который проводит регулярные встречи по интерпретации, внедрению и развитию идей управленческой кибернетики. В перечень тем в том числе входят: "Основные идеи VSM, отличия от существующей теории и практики менеджмента в России", "IT инструменты для диагностики предприятия", "Наборы кейсов практического внедрения методов кибернетического управления (на основе успешного опыта)", "Критика и направления развития жизнеспособных систем". 5 мая 2010 года участники клуба провели семинар-телемост с Раулем Эспехо (Raul Espejo), техническим директором проекта Киберсин в Чили (1970-1973 гг). 17 июля 2010 на фестивале Rucamp клуб провел игру по теме развития корпоративной архитектуры с учетом управления сложностью, обратных связей и эффективной коммуникации. 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Кружок "Социализм 2"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  <w:br/>
        <w:t xml:space="preserve">Один из крупнейших московских кружков, объединяющий сторонников научного социализма. Основные направления деятельности: исследования, семинары, лекции, переводы, публицистика, пропаганда идей научного социализма в Интернете. Кружок поддерживает связь с группами исследователей в России и за рубежом. Основная тематика исследований: Социализм 2.0: общество будущего, алгоритмические и математические основы плановой экономики, теории стоимости, вопросы пропаганды социалистических идей и мн. др. </w:t>
        <w:br/>
      </w:r>
    </w:p>
    <w:p>
      <w:pPr>
        <w:pStyle w:val="TextBody"/>
        <w:spacing w:before="0" w:after="0"/>
        <w:rPr/>
      </w:pPr>
      <w:r>
        <w:rPr/>
        <w:t>Контак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общество VSM-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>community.livejournal.com/vsmclub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48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дель жизнеспособ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>goo.gl/wBkZw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2865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Heading1"/>
              <w:spacing w:before="0" w:after="0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bookmarkStart w:id="0" w:name="firstHeading"/>
            <w:bookmarkEnd w:id="0"/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Кибер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>goo.gl/epeX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810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ффорд Би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.gl/Zxn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725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общество Социализм 2.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>community.livejournal.com/socialism2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8105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СБ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>community.livejournal.com/onsb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485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ог Алексея Кравецк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>lex-kravetski.livejournal.com</w:t>
            </w:r>
          </w:p>
          <w:p>
            <w:pPr>
              <w:pStyle w:val="Style1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485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счёт в натуральной форме, от Нейрата до Канторовича. Пол Кокшотт</w:t>
            </w:r>
          </w:p>
          <w:p>
            <w:pPr>
              <w:pStyle w:val="Style18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ulenspiegel.livejournal.com/422024.html</w:t>
            </w:r>
          </w:p>
          <w:p>
            <w:pPr>
              <w:pStyle w:val="Style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78105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торы встречи - </w:t>
      </w:r>
      <w:r>
        <w:rPr>
          <w:rFonts w:cs="Verdana" w:ascii="Verdana" w:hAnsi="Verdana"/>
          <w:sz w:val="20"/>
          <w:szCs w:val="20"/>
          <w:lang w:val="zxx" w:eastAsia="zxx" w:bidi="zxx"/>
        </w:rPr>
        <w:t>vsm.soc2.mgu@gmail.com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2865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正黑;MS Mincho" w:cs="Lohit Devanagar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文泉驛正黑;MS Mincho" w:cs="Lohit Devanagari;MS Mincho"/>
      <w:b/>
      <w:bCs/>
      <w:sz w:val="48"/>
      <w:szCs w:val="4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文泉驛正黑;MS Mincho" w:cs="Lohit Devanagar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;MS Mincho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文泉驛等寬正黑;MS Gothic" w:cs="Lohit Devanagari;MS Mincho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21:00Z</dcterms:created>
  <dc:creator>Mike</dc:creator>
  <dc:description/>
  <cp:keywords/>
  <dc:language>en-US</dc:language>
  <cp:lastModifiedBy>Mike</cp:lastModifiedBy>
  <cp:lastPrinted>2011-03-31T02:28:00Z</cp:lastPrinted>
  <dcterms:modified xsi:type="dcterms:W3CDTF">2011-04-07T18:16:00Z</dcterms:modified>
  <cp:revision>4</cp:revision>
  <dc:subject/>
  <dc:title>Встреча VSM-клуба и клуба Социализм 2</dc:title>
</cp:coreProperties>
</file>