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i/>
          <w:i/>
          <w:iCs/>
        </w:rPr>
      </w:pPr>
      <w:r>
        <w:rPr>
          <w:i/>
          <w:iCs/>
        </w:rPr>
      </w:r>
    </w:p>
    <w:p>
      <w:pPr>
        <w:pStyle w:val="Normal"/>
        <w:ind w:firstLine="720"/>
        <w:rPr>
          <w:i/>
          <w:i/>
          <w:iCs/>
        </w:rPr>
      </w:pPr>
      <w:r>
        <w:rPr>
          <w:i/>
          <w:iCs/>
        </w:rPr>
      </w:r>
    </w:p>
    <w:p>
      <w:pPr>
        <w:pStyle w:val="Normal"/>
        <w:ind w:firstLine="720"/>
        <w:rPr>
          <w:b/>
          <w:b/>
          <w:bCs/>
          <w:i/>
          <w:i/>
          <w:iCs/>
          <w:sz w:val="36"/>
          <w:szCs w:val="36"/>
        </w:rPr>
      </w:pPr>
      <w:r>
        <w:rPr>
          <w:b/>
          <w:bCs/>
          <w:i/>
          <w:iCs/>
          <w:sz w:val="36"/>
          <w:szCs w:val="36"/>
        </w:rPr>
        <w:t>Предистория.</w:t>
      </w:r>
    </w:p>
    <w:p>
      <w:pPr>
        <w:pStyle w:val="Normal"/>
        <w:rPr/>
      </w:pPr>
      <w:r>
        <w:rPr/>
        <w:t xml:space="preserve">Посмотри на  фото с построением перед школой (ф. 1. 1сентября). </w:t>
      </w:r>
    </w:p>
    <w:p>
      <w:pPr>
        <w:pStyle w:val="Normal"/>
        <w:rPr/>
      </w:pPr>
      <w:r>
        <w:rPr/>
        <w:t xml:space="preserve">Это самые  ранние из тех не формальных классных фотографий. Это примерно 6 класс может 7класс. </w:t>
      </w:r>
    </w:p>
    <w:p>
      <w:pPr>
        <w:pStyle w:val="Normal"/>
        <w:rPr/>
      </w:pPr>
      <w:r>
        <w:rPr/>
      </w:r>
    </w:p>
    <w:p>
      <w:pPr>
        <w:pStyle w:val="22"/>
        <w:ind w:firstLine="540"/>
        <w:rPr/>
      </w:pPr>
      <w:r>
        <w:rPr/>
        <w:t>Далее группа фотографий сохранившихся из до Орденского состояния - изображен Андрей и Назим с Вугаром (ф. 2-4 Прогулка). Вот то варево в котором мы крутились до 9 класса. Кстати очень характерное свидетельство нас. Тогда Андрей в город из Ахмедлов прогуляться уехал и снимались. Тогда он увлекался печатанием фотографий.  Для Андреея мало читающего тогда, не имеющего особых интересов и увлечений, очень характерное время препровождение.</w:t>
      </w:r>
    </w:p>
    <w:p>
      <w:pPr>
        <w:pStyle w:val="Normal"/>
        <w:jc w:val="both"/>
        <w:rPr>
          <w:i/>
          <w:i/>
          <w:iCs/>
        </w:rPr>
      </w:pPr>
      <w:r>
        <w:rPr>
          <w:i/>
          <w:iCs/>
        </w:rPr>
      </w:r>
    </w:p>
    <w:p>
      <w:pPr>
        <w:pStyle w:val="Normal"/>
        <w:ind w:firstLine="720"/>
        <w:jc w:val="both"/>
        <w:rPr/>
      </w:pPr>
      <w:r>
        <w:rPr/>
        <w:t xml:space="preserve">Нельзя понять феномен Ордена без того почему и как наша 5-ка сложилась в 4-8 классах. Почему Андрей ты и я начали писать в 7 классе, без того почему мы так много рассказывали друг другу, о фильмах (помнишь 300 спартанцев и Спартак как ты мне рассказывал), я даже запахи помню, помню как ты не любил скрипучие звуки тебя нервировало это и как я порой шалил специально пенопластом скрипел-  вообщем я зараза.  Как много мы говорили. Я вот подумал у нас была </w:t>
      </w:r>
      <w:r>
        <w:rPr>
          <w:u w:val="single"/>
        </w:rPr>
        <w:t>культура разговора, столь удивительная для молодых людей.</w:t>
      </w:r>
      <w:r>
        <w:rPr/>
        <w:t xml:space="preserve">  Именно из нее из желания делиться, родилось желание вместе клеить модельки, потом первые повести, игры в солдатиков, Тут и разговоры с Маркелычем о термоядерной реакции. Тут и Лермонтов. Помнишь как ты заставил меня полюбить Лермонтова вернее его Печерина. Я был не готов к уроку по “ Белле”, а ты мне ее рассказал на перемене да так что я придя домой перечитал всю повесть. С тех пор Печерин стал вехой в жизни моей нашей да и всего Ордена. Парралельно Любовь к Истории  и прочтенное Лезвие Бритвы Ефремова.</w:t>
      </w:r>
    </w:p>
    <w:p>
      <w:pPr>
        <w:pStyle w:val="Heading4"/>
        <w:rPr/>
      </w:pPr>
      <w:r>
        <w:rPr/>
        <w:t>Английское дерево</w:t>
      </w:r>
    </w:p>
    <w:p>
      <w:pPr>
        <w:pStyle w:val="Heading3"/>
        <w:rPr/>
      </w:pPr>
      <w:r>
        <w:rPr>
          <w:rFonts w:eastAsia="Arial"/>
        </w:rPr>
        <w:t xml:space="preserve">            </w:t>
      </w:r>
      <w:r>
        <w:rPr/>
        <w:t>“</w:t>
      </w:r>
      <w:r>
        <w:rPr/>
        <w:t xml:space="preserve">О Английском  Дереве” </w:t>
      </w:r>
    </w:p>
    <w:p>
      <w:pPr>
        <w:pStyle w:val="Normal"/>
        <w:ind w:firstLine="720"/>
        <w:jc w:val="both"/>
        <w:rPr/>
      </w:pPr>
      <w:r>
        <w:rPr/>
      </w:r>
    </w:p>
    <w:p>
      <w:pPr>
        <w:pStyle w:val="Normal"/>
        <w:ind w:firstLine="720"/>
        <w:jc w:val="both"/>
        <w:rPr/>
      </w:pPr>
      <w:r>
        <w:rPr/>
        <w:t>А сейчас я расскажу о том что я помню как началось английское Дерево.</w:t>
      </w:r>
    </w:p>
    <w:p>
      <w:pPr>
        <w:pStyle w:val="Normal"/>
        <w:ind w:firstLine="567"/>
        <w:jc w:val="both"/>
        <w:rPr/>
      </w:pPr>
      <w:r>
        <w:rPr/>
        <w:t xml:space="preserve">Помню это жаркое лето, 1985 года. Я был в пансионате.- безделее пляж много читал исторические романы,  о казаках что брали Азов, о восстании на Тагильских заводах. Именно тогда должны были происходить истории с “Ольгой” ты помнишь?!!!! Хотелось чего-то особенного. Словно скопилось...  Потом я сидел дома. Ты был то же дома все остальные в разъездах. Мы с тобой тогда не сильно общались как то казалось вроде не о чем, это потом в Ордене ты стал тем Славутичем который словно гора обгонгял всех вокруг по неугомонному росту личности. А тогда все как то текло у тебя вяло и тихо. И вот звонок телефона. Марик вернулся из Летней поездки. Я говорю приходи,.и через 15 минут в дверь позвонили. Я как то взволновался. Словно предчувствуя, что что-то должно сейчас произойти. Когда я открыл дверь, я его даже не узнал. Он словно вытянулся и поздоровел, хотя о нем это трудно было сказать </w:t>
      </w:r>
      <w:r>
        <w:rPr>
          <w:rFonts w:eastAsia="Wingdings" w:cs="Wingdings" w:ascii="Wingdings" w:hAnsi="Wingdings"/>
          <w:lang w:val="en-US" w:eastAsia="en-US"/>
        </w:rPr>
        <w:t></w:t>
      </w:r>
      <w:r>
        <w:rPr/>
        <w:t xml:space="preserve"> ...Тут я понял что соскучился по нему. Мы сели и долго говорили. У меня в большой комнате Говорили о том как провели время, о том, что за это лето что-то изменилось, что нужно как то сильнее жить интьереснее, нужно помогать друг другу, и за те 2-3 часа разговора мы придумали что будем совместно изучать английский помогая друг другу, потом наша фантазия разрослась до изучения всех наук и вместе их изучать, так Английский стал стволом а все Науки, Литературные вечера ветвями -вот вспомнил да ты прав именно тогда мы решили о совместном чтении, кажется, чтоб время экономить -походы в Музеи, слушание музыки. Мы говорили не о себе а о всех ребятах кто захочет но как то казалось что захотят все. Еще в начале разговора мы были как все а к концу разговора нам видилось как мы за два школьных года обгоняем сами себя. Родилось Английское Дерево. В нем были пока просто совместное изучение но за ним было что-то большее пока не высказанное. Так насладившись планами мечтами и новой своей будущей жизнью мы решили позвонить тебе.</w:t>
      </w:r>
    </w:p>
    <w:p>
      <w:pPr>
        <w:pStyle w:val="23"/>
        <w:rPr/>
      </w:pPr>
      <w:r>
        <w:rPr/>
        <w:t>Это письмо следует читать рассматривая фотографии в саду, и в троллейбусе которые мы отсылаем и уже отсылали (ф. 5-11 Огород, Троллейбус)..</w:t>
      </w:r>
    </w:p>
    <w:p>
      <w:pPr>
        <w:pStyle w:val="22"/>
        <w:ind w:firstLine="540"/>
        <w:rPr/>
      </w:pPr>
      <w:r>
        <w:rPr/>
        <w:t xml:space="preserve">Я   или мы с Мариком позвонили тебе было уже около 4-х часов мы договорились встретиться. И ты пришел не помню как ты отнесся к этому ко всему но как то все гладко полилось и я следующее что помню что мы собрались во дворе и столкнувшись с проблемой что нам надо сидеть попросили табуретки через балкон мой они как то странно смотрелись в моем огороде, и мы сидючи слушали первый рассказ твой. Ты говорил о романе Стругацких «трудно быть богом», мы просто поглощали еще не было оценки не было высот Ефремова и Грина, мы были в начале но мне в память тот вечер теплый и беззаботный вечер врезался на всю жизнь. Твой рассказ наши комментарии и нежелание расходиться. </w:t>
      </w:r>
    </w:p>
    <w:p>
      <w:pPr>
        <w:pStyle w:val="22"/>
        <w:ind w:firstLine="540"/>
        <w:rPr/>
      </w:pPr>
      <w:r>
        <w:rPr/>
        <w:t>Чуть ли не на следующее утро мы запрограммировали сделать стол из кортона и массы ножек мы соорудили что-то смешное, как я люблю наши бакинские солнечные утра. Мы фоторафировались   на фоне того самого стол, а с многими ножками в тот же вечер потому что уже позже мы приняли решение делать новый во всяком случае вы с Мариком присмотрели где то на «круге Украины» доски и бревна, через время мы решили их стащить. Но до этого была история мы потеряли в первый день плоскогубцы, потом нашли их в  траве спустя какое то время. Но на фоторгафии Огород 1 видно что они лежат на скомейке потом когда Марик ее проявил мы смеялись.  Потом мы соорудили второй стол уже серьезный и скамейк и у нас не на кирпичах  стояли. Помню папа мой все добротушно подшучивал над нашим творением и комментировал его а мы упорно сколачивали столешницу. И вечром уселись за нее В шахмаьты мы играли с тобой словутич за этим столом.</w:t>
      </w:r>
    </w:p>
    <w:p>
      <w:pPr>
        <w:pStyle w:val="Normal"/>
        <w:ind w:firstLine="720"/>
        <w:jc w:val="both"/>
        <w:rPr/>
      </w:pPr>
      <w:r>
        <w:rPr/>
        <w:t xml:space="preserve">Я очень люблю то время и нас тогда. Вот оно первое дело, первый стол.Ты помнишь как для нас он был важен, это первые скрепы Ордена еще правда не ордена а Английского древа. Мы открыли друг для друга тогда, прелесть новой дружбы. Дружбы больше чем тусовки как сейчас говорят а пронизананной чем то еще не совсем понятым. </w:t>
      </w:r>
    </w:p>
    <w:p>
      <w:pPr>
        <w:pStyle w:val="22"/>
        <w:ind w:firstLine="540"/>
        <w:rPr/>
      </w:pPr>
      <w:r>
        <w:rPr/>
        <w:t xml:space="preserve">Эти наши с тобой игры когда ты тянул с ходом а я в нетерпении топал ногой мне душу греют. Тогда же и Марик нас обыгрывал. Он был Ас.   Но пару раз мы у него выиграли все же. Не знаю мне кажется мы с тобой славутич больше вместе проводили время. Он чаще уезжал на пляж, а мы по жаре ходили в книжный, говорили о искусстве, литографии ты учил меня рисовать. Эти рисунки до сих пор у меня храняться. Об этом этапе я уже писал. </w:t>
      </w:r>
    </w:p>
    <w:p>
      <w:pPr>
        <w:pStyle w:val="22"/>
        <w:ind w:firstLine="540"/>
        <w:rPr/>
      </w:pPr>
      <w:r>
        <w:rPr/>
        <w:t>Теперь что касается слов по фотографиям. Я хочу припомнить один эпизод. Марик уехал на пляж. А мы со Славиком остались одни. Уже был вечер когда мы сидели на табуретках и слушали рассказ о романе Стругацких Трудно быть Богом. Уже пришла  идея о том чтоб огород сделать центром наших собраний. И уже насупили дни когда мы рисуем и играем в Шахматы. Я рисовал с греческих мифов а славик много говорил о линографии, и Он рисовал с Таис Афинской, рисунки Бойко и Шалито, которые через много лет откоются для нас как одни из самых близких нам творцов. А их Таис и Фай Родис станут иделом женщины, это потом мы узнаем что они дружили с И. А. Ефремовым. Ну так вот в тот день мы пошли гулять в наш магазин кнжный и я купил книгу Древнерусское прикладное и ювелирное исскство. В жаркий августовский день в Баку, я смотрел на Черниговскую эмаль и финифть, и мы со Славиком грезили о  будущем. Мы были почти что святые. Ибо чище помыслов и грандиознее на кануне Ордена, до этого у меня никогда не было. Я тогда рождался тем Олегом которым начал становиться уже года два как до этого начиная  любви к истории и прошлым людям и Ефремова. Мы тогда шли в огород играть в шахматы и ждать друга с пляжа. Я сейчас держу эту книгу в руках и листаю те страницы. Она тогда в магазине намокла. И листы покорежило. Они и сейчас такие. Помнишь ли Славик. Саша я бы очень хотел чтоб и у тебя сердце сжималось от этих воспоминаний. Как оно сжимается у меня и Нигоры, и я уверен что у Славика</w:t>
      </w:r>
    </w:p>
    <w:p>
      <w:pPr>
        <w:pStyle w:val="22"/>
        <w:ind w:firstLine="540"/>
        <w:rPr/>
      </w:pPr>
      <w:r>
        <w:rPr/>
        <w:t>Сколько было разговоров о мире о будущем…</w:t>
      </w:r>
    </w:p>
    <w:p>
      <w:pPr>
        <w:pStyle w:val="22"/>
        <w:ind w:firstLine="540"/>
        <w:rPr/>
      </w:pPr>
      <w:r>
        <w:rPr/>
        <w:t>Но все они отличались одной чертой, мы мыслили себя вместе словно навсегда…</w:t>
      </w:r>
    </w:p>
    <w:p>
      <w:pPr>
        <w:pStyle w:val="Normal"/>
        <w:ind w:firstLine="720"/>
        <w:jc w:val="both"/>
        <w:rPr/>
      </w:pPr>
      <w:r>
        <w:rPr/>
        <w:t>Шли счастливые дни должны были приезжать Леша и Андрей но об этом в</w:t>
      </w:r>
    </w:p>
    <w:p>
      <w:pPr>
        <w:pStyle w:val="22"/>
        <w:ind w:firstLine="540"/>
        <w:rPr/>
      </w:pPr>
      <w:r>
        <w:rPr/>
        <w:t xml:space="preserve">Я писал Тане о нашем том времени если она перешлет то в дополнении о Английском дереве это письмо будет. Все же хочется повториться. День в самом разгаре их то всего было дней 10-ть может больше может меньше но именно тогда все и случилось. Скрепы в душах образовались. Можно было сидеть в квартирарах но огород был первым пристанищем Ордена. В нем мы были дома. Потом были другие временные пристанища-наши квариры пока нет родителей, Пансионат, комната на Юбидейке в Ташкенте где мы втроем жили, и конечно Паркентский, квартира Андрея на Юнусобаде, Алгоритме, Участок-куда ты вернулся из армии, Квартира уже Наша на Высоковольтном-это было настоящее пристанище и сейчас строиться ДОМ. А тогда домом нашим был огород мы смотрели тогда книги и по физике, и по химии, и по истории и по литературе. Мы были всеядны. Ты рисовал из книги Таис Афинская, эта книга еще только осознаваемая мной а для тебя только картинки, учила нас «линии», красоте мысли о том что красота обязательно должна быть добра а иначе это не правильно-болезнь, мы грезили о идеале еще нет в голове у тебя Ефремова, но есть предчувствие его красоты. </w:t>
      </w:r>
    </w:p>
    <w:p>
      <w:pPr>
        <w:pStyle w:val="Normal"/>
        <w:ind w:firstLine="540"/>
        <w:jc w:val="both"/>
        <w:rPr/>
      </w:pPr>
      <w:r>
        <w:rPr/>
        <w:t>Марик он у меня в это время ассоциировался с интересом к тому что он скажет подумает мне было с ним интересно по другому он был авторитетом, да и втроем как то веселее чем вдвоем все же коллектив.</w:t>
      </w:r>
    </w:p>
    <w:p>
      <w:pPr>
        <w:pStyle w:val="Normal"/>
        <w:ind w:firstLine="540"/>
        <w:jc w:val="both"/>
        <w:rPr/>
      </w:pPr>
      <w:r>
        <w:rPr/>
        <w:t xml:space="preserve">За эти дни мы сплотились и приезд Лехи и Андрея воспринимался как нечто особенное это были еще два человека которые должны были либо разделить с нами наше начинание либо отвергнуть. По большому счету ничего особенного не происходило мы запланировали что  начнем работать с Началом нового учебного года. Леха тогда приехал после молодежного фестиваля, и весь был пронизан новой музыкой, девочками московскими анализом их нравов, в отличии от бакинских, нежеланием жить в Баку. И.т.д. Все это было полным диссонансом на фоне нашей погруженной в себя жизни. «Жизни здесь и сейчас». С не меньшим напряжением ожидался приезд Андрея. Я не помню где он был но напряжение было вызвано тем что мы хотели показать ему то особенное отношение что сложилось между нами. Нам не хотелось чтоб те легкомысленные отвязные шутки, неуважение что он проявлял, к некоторым из нас дальше продолжалось. Нам хотелось как бы вытянуть отношения на новый уровень. </w:t>
      </w:r>
    </w:p>
    <w:p>
      <w:pPr>
        <w:pStyle w:val="Normal"/>
        <w:ind w:firstLine="540"/>
        <w:jc w:val="both"/>
        <w:rPr/>
      </w:pPr>
      <w:r>
        <w:rPr/>
        <w:t>В памяти ветреный  день когда мы идем вчетвером за домом Лехи и Марика, по направлению к кинотеатру Баку и говорим ему о Английском дереве. Он как то воспринял в отличае от Леши с энтузиазмом  и легко влился в новый мир.</w:t>
      </w:r>
    </w:p>
    <w:p>
      <w:pPr>
        <w:pStyle w:val="Normal"/>
        <w:ind w:firstLine="540"/>
        <w:jc w:val="both"/>
        <w:rPr/>
      </w:pPr>
      <w:r>
        <w:rPr/>
        <w:t xml:space="preserve">Фотографии с Лешей в Огороде и все вместе в троллейбусе это последние дни лета. Такими, но уже впятером или вчетвером, все зависит как относиться к Леше, тогда мы запечатлелись.    </w:t>
      </w:r>
    </w:p>
    <w:p>
      <w:pPr>
        <w:pStyle w:val="Normal"/>
        <w:jc w:val="both"/>
        <w:rPr/>
      </w:pPr>
      <w:r>
        <w:rPr/>
        <w:t xml:space="preserve">На фотографиях в ироллейбусе изображены мы когда и Андрей и Леша уже приехали из летних каникул и мы в один из дней поездок в город возвращаясь на Нифтчиляре в пустом троллейбусе снимались. </w:t>
      </w:r>
    </w:p>
    <w:p>
      <w:pPr>
        <w:pStyle w:val="22"/>
        <w:ind w:firstLine="540"/>
        <w:rPr/>
      </w:pPr>
      <w:r>
        <w:rPr/>
        <w:t xml:space="preserve">Можно многое вспоминать если помнишь а вот я почти больше ничего и не помню. Эти месяцы с 1 сентября до 18 декабря у меня не остались в памяти наверное мы переодически занимались я еще не преподавал английский так как еще не ходил к репетитору, у нас не было тренировок, факт что мы стали теперь чаще собираться все вместе раньше все таки мыслились мы раздельно. Я с Мариком, Я с Тобой и М с тобой с Андреем. А вот что главное произошло вокруг Английского дерева стала складываться наша дружба.  С этих позиций никогда не воспринимал то лето. Ведь вспомни до этого мы все вместе и не собирались. Так иногда. А Леша  вообще был для тебя чужой человек. Может я что-то путаю? Как странно получается не будь той встречи летом все было бы по другому. Да и что было общего между тобой и Лешей, тобой  и Мариком? Я же помню как все это было. </w:t>
      </w:r>
    </w:p>
    <w:p>
      <w:pPr>
        <w:pStyle w:val="Normal"/>
        <w:ind w:firstLine="540"/>
        <w:jc w:val="both"/>
        <w:rPr/>
      </w:pPr>
      <w:r>
        <w:rPr/>
        <w:t>Вернусь к теме важно то что теперь появилась некая скрепа что сблизла нас столь разных. Я всегда говорил что до Ордена наша дружба походила на ножницы и я в центре как гвоздик так как через меня Леша знал тебя и андрея а вы Марика и Леху, но после все изминилось. Да пусть Леша не стал до конца вдаваться  непонятные ему новые отношения но ему в них было хорошо, мы были вместе, перестали материться появились разговоры о большем чем просто развитии. Он их не очень может слушал но как то все вместе… Шла осень 1985 года приближался декабрь….</w:t>
      </w:r>
    </w:p>
    <w:p>
      <w:pPr>
        <w:pStyle w:val="34"/>
        <w:rPr/>
      </w:pPr>
      <w:r>
        <w:rPr/>
        <w:t xml:space="preserve">Далее смотрите текст письма Славика  с теми же комментариями (Письмо Славика по Английскому дереву в 2 частях). </w:t>
      </w:r>
    </w:p>
    <w:p>
      <w:pPr>
        <w:pStyle w:val="Normal"/>
        <w:jc w:val="center"/>
        <w:rPr/>
      </w:pPr>
      <w:r>
        <w:rPr/>
      </w:r>
    </w:p>
    <w:p>
      <w:pPr>
        <w:pStyle w:val="31"/>
        <w:rPr/>
      </w:pPr>
      <w:r>
        <w:rPr/>
        <w:t>«Английское дерево до Ордена что я могу сказать по этому периоду»</w:t>
      </w:r>
    </w:p>
    <w:p>
      <w:pPr>
        <w:pStyle w:val="Normal"/>
        <w:ind w:firstLine="540"/>
        <w:jc w:val="both"/>
        <w:rPr/>
      </w:pPr>
      <w:r>
        <w:rPr/>
        <w:t xml:space="preserve">Трудно мне вспомнить это время. Хорошо помню отдельные эпизоды и картинки но вот эти 3, 5 месяца почти не помню. Мы еще не разработали жесткой структуры занятий, мы не собирались часто дисциплины не было никакой. Вот одна из картинок мы сидим у Марика и слушаем что то из рока то ли «Скорпионы» то ли что то иное и говорим что наша – само понятие НАША музыка она наполнена смыслом а у них мол одни звуки и музыкальность, порой бессмысленость и низменные чувства а наша музыка это мол всегда и смысл  и музыка. Интересно что мы противопоставляем  западу – Машину времени и прочее..  Хотя это все больше прозападная музыка была но для нас наивных парней это нараду с Кабзоном каким нибудь и Фальшивых как нам казалось ВИА типа «голубые гитары»   все это единым нашим советским.   Мы росли как  сыновья своей страны воспитанные и верящие в то что говорят по телеку или что показывают в фильмах. Лично я помню что болеть  за нашу команду по хоккею было дело чести а болелщики за  канадцев уже тогда не любили нашу действительность. Еще было что то другое хотелось изменить вою жизнь и привести ее в иное состояние. Но точно не было какойто идеи. Просто развитие. </w:t>
      </w:r>
    </w:p>
    <w:p>
      <w:pPr>
        <w:pStyle w:val="Normal"/>
        <w:ind w:firstLine="540"/>
        <w:jc w:val="both"/>
        <w:rPr/>
      </w:pPr>
      <w:r>
        <w:rPr/>
        <w:t>Мне  стыдно но из эти месяцев с сентября по 18-20 декабря 1985 года я вспомнить ничего не могу.</w:t>
      </w:r>
    </w:p>
    <w:p>
      <w:pPr>
        <w:pStyle w:val="Normal"/>
        <w:ind w:firstLine="540"/>
        <w:jc w:val="both"/>
        <w:rPr/>
      </w:pPr>
      <w:r>
        <w:rPr/>
        <w:t>Ясно одно что это положение начинало раздражать да и мы в это время ощущали новое за эти месяцы не просто идея саморазвития а некаяобщая идея –протоидея стала проклевываться. Ее я оговорил и скоро вышлю когда буду про первый листочек писать но со всей ответственностью могу сказать что она еще не была сформулирована.</w:t>
      </w:r>
    </w:p>
    <w:p>
      <w:pPr>
        <w:pStyle w:val="Normal"/>
        <w:ind w:firstLine="540"/>
        <w:jc w:val="both"/>
        <w:rPr/>
      </w:pPr>
      <w:r>
        <w:rPr/>
        <w:t xml:space="preserve">Опишу последнее что я помню. Был декабрь на кануне того самогодня когда мы задумали Орден. Мы были на БЗСА то есть на практике. Тебя Славутич там быть не могло. Помню мы вышли на остановку ожидать автобус и тут Марик вспомнил про статью, в газете которую он прочел о ребятах вро де бы из Днепропетровска если мне не изменяет  память, они называли себя Орден они бегали всей компанией по утрам,  они читали вместе капитал Маркса, и занимались все вместе. Марик сказал наша посиделкат ипа  Английского дерева слаба нам надо как у н их. Чтоб мы были больше организованы. Я сказал давай вечером собиремся   он говорит нам нужен документ Андрей поддержал и сказал давайте у меня вечером сегодня родители на НЗС уехали. </w:t>
      </w:r>
    </w:p>
    <w:p>
      <w:pPr>
        <w:pStyle w:val="Normal"/>
        <w:ind w:firstLine="540"/>
        <w:jc w:val="both"/>
        <w:rPr/>
      </w:pPr>
      <w:r>
        <w:rPr/>
        <w:t>Был холодный серый день с ветром, приехал Лиаз руки пахли маслом  от двигателей которые мы собирали на Заводе. И предчувствие нового этапа. Правда не было чвства чего то особенного. Я не помню как провел день. Помню что мы не хотели чтоб леша узнал про наши планы мол будет смеяться и ему не позвонили. Ты откликнулся сразу. Помню уютную вечернюю квартиру Андрея очень как то вольно и свободно на душе. Мы сидим и начали писать строчки их начал писать Марик. Я добавлял что то что-то андрей я не помню потом пришел сам Леша все как то скомкалось  Андрей пошел отвлекать его игрой на гитаре. А в конце когда написали ему сказали. Помню Марик своей рукой написал одно число его поправили он изменил с 18 на 19 декабря и записал вступает  в силу. Андрей сказал – В 12 00 я перевернусь в кровати я проснусь новым человеком… В душе у меня стало как то торжественно и радостно.</w:t>
      </w:r>
    </w:p>
    <w:p>
      <w:pPr>
        <w:pStyle w:val="Normal"/>
        <w:ind w:firstLine="540"/>
        <w:jc w:val="both"/>
        <w:rPr/>
      </w:pPr>
      <w:r>
        <w:rPr/>
        <w:t xml:space="preserve">С этого дня несоблюдение пунктов влекло суровую кару. Не помню правда какую помоему с трех или пяти предупреждений выгон. </w:t>
      </w:r>
    </w:p>
    <w:p>
      <w:pPr>
        <w:pStyle w:val="Normal"/>
        <w:ind w:firstLine="540"/>
        <w:jc w:val="both"/>
        <w:rPr/>
      </w:pPr>
      <w:r>
        <w:rPr/>
        <w:t>Утром в 6 утра мы должны были собаться бегать… Наступала ночь  мы разошлись…</w:t>
      </w:r>
    </w:p>
    <w:p>
      <w:pPr>
        <w:pStyle w:val="Normal"/>
        <w:ind w:firstLine="540"/>
        <w:jc w:val="both"/>
        <w:rPr/>
      </w:pPr>
      <w:r>
        <w:rPr/>
        <w:t>Рождался Орден-главное дело моей жизни…</w:t>
      </w:r>
    </w:p>
    <w:p>
      <w:pPr>
        <w:pStyle w:val="Normal"/>
        <w:ind w:firstLine="720"/>
        <w:jc w:val="both"/>
        <w:rPr/>
      </w:pPr>
      <w:r>
        <w:rPr/>
      </w:r>
    </w:p>
    <w:p>
      <w:pPr>
        <w:pStyle w:val="Normal"/>
        <w:ind w:firstLine="720"/>
        <w:jc w:val="both"/>
        <w:rPr>
          <w:b/>
          <w:b/>
          <w:bCs/>
          <w:i/>
          <w:i/>
          <w:iCs/>
        </w:rPr>
      </w:pPr>
      <w:r>
        <w:rPr>
          <w:b/>
          <w:bCs/>
          <w:i/>
          <w:iCs/>
        </w:rPr>
      </w:r>
    </w:p>
    <w:p>
      <w:pPr>
        <w:pStyle w:val="Heading1"/>
        <w:rPr>
          <w:sz w:val="36"/>
          <w:szCs w:val="36"/>
        </w:rPr>
      </w:pPr>
      <w:r>
        <w:rPr>
          <w:sz w:val="36"/>
          <w:szCs w:val="36"/>
        </w:rPr>
        <w:t>Орден</w:t>
      </w:r>
    </w:p>
    <w:p>
      <w:pPr>
        <w:pStyle w:val="2"/>
        <w:jc w:val="center"/>
        <w:rPr>
          <w:sz w:val="32"/>
          <w:szCs w:val="32"/>
        </w:rPr>
      </w:pPr>
      <w:r>
        <w:rPr>
          <w:sz w:val="32"/>
          <w:szCs w:val="32"/>
        </w:rPr>
        <w:t>«Первый Листок»</w:t>
      </w:r>
    </w:p>
    <w:p>
      <w:pPr>
        <w:pStyle w:val="2"/>
        <w:jc w:val="both"/>
        <w:rPr>
          <w:sz w:val="24"/>
          <w:szCs w:val="24"/>
        </w:rPr>
      </w:pPr>
      <w:r>
        <w:rPr>
          <w:sz w:val="24"/>
          <w:szCs w:val="24"/>
        </w:rPr>
        <w:t>(см. Ф. 12)</w:t>
      </w:r>
    </w:p>
    <w:p>
      <w:pPr>
        <w:pStyle w:val="2"/>
        <w:ind w:left="0" w:firstLine="283"/>
        <w:jc w:val="both"/>
        <w:rPr>
          <w:sz w:val="24"/>
          <w:szCs w:val="24"/>
        </w:rPr>
      </w:pPr>
      <w:r>
        <w:rPr>
          <w:sz w:val="24"/>
          <w:szCs w:val="24"/>
        </w:rPr>
        <w:t>Сейчас мы подходим уже не только к чувствам но и к серьезной рефлексии кто мы. Твое последнее письмо от 8 числа и мое письмо от 1   го числа как раз яркий образец- Того что процесс пошел. И это очень хорошо. Но он может свалиться только к воспоминаниям. А нужно и совместное  понимание что же было. Во первых ты многое сваливаешь в кучу.  Этопонятно мы сами многое не  помним но сейчас важно все вспомнить и понять помните как аббат  Фария  в «Узнике Замка Иф» заставлял вспоминать Дантеса и уверял что через это приходит свобода.  Я начинаю подробно основываясь на уже присланном вам тексте Истории Ордена по частям в хронологическом порядке разговаривать о нас. Только тексты эти мы будем перерабатывать делать удобо варимыми для восприятия потомучто раннее нагромождение мыслей и чувств под названием История Ордена тяжело даже нам самим читать.</w:t>
      </w:r>
    </w:p>
    <w:p>
      <w:pPr>
        <w:pStyle w:val="2"/>
        <w:ind w:left="0" w:firstLine="283"/>
        <w:jc w:val="both"/>
        <w:rPr>
          <w:sz w:val="24"/>
          <w:szCs w:val="24"/>
        </w:rPr>
      </w:pPr>
      <w:r>
        <w:rPr>
          <w:sz w:val="24"/>
          <w:szCs w:val="24"/>
        </w:rPr>
        <w:t>День создания Ордена – 19 или 20 декабря 1985 года ( как мы потом считали) , история Ордена началась с  тетрадного листка, на котором были написаны основные представления об Ордене.</w:t>
      </w:r>
    </w:p>
    <w:p>
      <w:pPr>
        <w:pStyle w:val="2"/>
        <w:ind w:left="0" w:firstLine="283"/>
        <w:jc w:val="both"/>
        <w:rPr>
          <w:sz w:val="24"/>
          <w:szCs w:val="24"/>
        </w:rPr>
      </w:pPr>
      <w:r>
        <w:rPr>
          <w:sz w:val="24"/>
          <w:szCs w:val="24"/>
        </w:rPr>
        <w:t>Вот перепечатанный сам документ сканеры которого мы уже не раз отсылали. При прочтении ниже лежащего текста будет удобно обращаться к этому варианту.</w:t>
      </w:r>
    </w:p>
    <w:p>
      <w:pPr>
        <w:pStyle w:val="List"/>
        <w:ind w:left="0" w:firstLine="567"/>
        <w:jc w:val="both"/>
        <w:rPr>
          <w:i/>
          <w:i/>
          <w:iCs/>
          <w:sz w:val="24"/>
          <w:szCs w:val="24"/>
        </w:rPr>
      </w:pPr>
      <w:r>
        <w:rPr>
          <w:i/>
          <w:iCs/>
          <w:sz w:val="24"/>
          <w:szCs w:val="24"/>
        </w:rPr>
        <w:t>ПРОГРАММА И УСТАВ</w:t>
      </w:r>
    </w:p>
    <w:p>
      <w:pPr>
        <w:pStyle w:val="2"/>
        <w:ind w:left="0" w:firstLine="567"/>
        <w:jc w:val="both"/>
        <w:rPr>
          <w:i/>
          <w:i/>
          <w:iCs/>
          <w:sz w:val="24"/>
          <w:szCs w:val="24"/>
        </w:rPr>
      </w:pPr>
      <w:r>
        <w:rPr>
          <w:i/>
          <w:iCs/>
          <w:sz w:val="24"/>
          <w:szCs w:val="24"/>
        </w:rPr>
        <w:t>Член (Ордена) должен быть:</w:t>
      </w:r>
    </w:p>
    <w:p>
      <w:pPr>
        <w:pStyle w:val="2"/>
        <w:ind w:left="0" w:firstLine="567"/>
        <w:jc w:val="both"/>
        <w:rPr>
          <w:i/>
          <w:i/>
          <w:iCs/>
          <w:sz w:val="24"/>
          <w:szCs w:val="24"/>
        </w:rPr>
      </w:pPr>
      <w:r>
        <w:rPr>
          <w:i/>
          <w:iCs/>
          <w:sz w:val="24"/>
          <w:szCs w:val="24"/>
        </w:rPr>
        <w:t>1. Всесторонне образованным</w:t>
      </w:r>
    </w:p>
    <w:p>
      <w:pPr>
        <w:pStyle w:val="2"/>
        <w:ind w:left="0" w:firstLine="567"/>
        <w:jc w:val="both"/>
        <w:rPr>
          <w:i/>
          <w:i/>
          <w:iCs/>
          <w:sz w:val="24"/>
          <w:szCs w:val="24"/>
        </w:rPr>
      </w:pPr>
      <w:r>
        <w:rPr>
          <w:i/>
          <w:iCs/>
          <w:sz w:val="24"/>
          <w:szCs w:val="24"/>
        </w:rPr>
        <w:t>2. Физически развитым.</w:t>
      </w:r>
    </w:p>
    <w:p>
      <w:pPr>
        <w:pStyle w:val="2"/>
        <w:ind w:left="0" w:firstLine="567"/>
        <w:jc w:val="both"/>
        <w:rPr>
          <w:i/>
          <w:i/>
          <w:iCs/>
          <w:sz w:val="24"/>
          <w:szCs w:val="24"/>
        </w:rPr>
      </w:pPr>
      <w:r>
        <w:rPr>
          <w:i/>
          <w:iCs/>
          <w:sz w:val="24"/>
          <w:szCs w:val="24"/>
        </w:rPr>
        <w:t>3. Волевым человеком.</w:t>
      </w:r>
    </w:p>
    <w:p>
      <w:pPr>
        <w:pStyle w:val="21"/>
        <w:ind w:left="0" w:firstLine="567"/>
        <w:jc w:val="both"/>
        <w:rPr>
          <w:i/>
          <w:i/>
          <w:iCs/>
          <w:sz w:val="24"/>
          <w:szCs w:val="24"/>
        </w:rPr>
      </w:pPr>
      <w:r>
        <w:rPr>
          <w:i/>
          <w:iCs/>
          <w:sz w:val="24"/>
          <w:szCs w:val="24"/>
        </w:rPr>
        <w:t>4. Выделяются ответственные по изучению определённых наук.</w:t>
      </w:r>
    </w:p>
    <w:p>
      <w:pPr>
        <w:pStyle w:val="21"/>
        <w:ind w:left="0" w:firstLine="567"/>
        <w:jc w:val="both"/>
        <w:rPr>
          <w:i/>
          <w:i/>
          <w:iCs/>
          <w:sz w:val="24"/>
          <w:szCs w:val="24"/>
        </w:rPr>
      </w:pPr>
      <w:r>
        <w:rPr>
          <w:i/>
          <w:iCs/>
          <w:sz w:val="24"/>
          <w:szCs w:val="24"/>
        </w:rPr>
        <w:t>5.Отрицание подражания западному и бессмысленному искусству.</w:t>
      </w:r>
    </w:p>
    <w:p>
      <w:pPr>
        <w:pStyle w:val="2"/>
        <w:ind w:left="0" w:firstLine="567"/>
        <w:jc w:val="both"/>
        <w:rPr>
          <w:i/>
          <w:i/>
          <w:iCs/>
          <w:sz w:val="24"/>
          <w:szCs w:val="24"/>
        </w:rPr>
      </w:pPr>
      <w:r>
        <w:rPr>
          <w:i/>
          <w:iCs/>
          <w:sz w:val="24"/>
          <w:szCs w:val="24"/>
        </w:rPr>
        <w:t>6.  Признание советского искусства.</w:t>
      </w:r>
    </w:p>
    <w:p>
      <w:pPr>
        <w:pStyle w:val="TextBody"/>
        <w:ind w:firstLine="567"/>
        <w:jc w:val="both"/>
        <w:rPr>
          <w:i/>
          <w:i/>
          <w:iCs/>
          <w:sz w:val="24"/>
          <w:szCs w:val="24"/>
        </w:rPr>
      </w:pPr>
      <w:r>
        <w:rPr>
          <w:i/>
          <w:iCs/>
          <w:sz w:val="24"/>
          <w:szCs w:val="24"/>
        </w:rPr>
        <w:t>7. В действиях придерживаться принципа демократического централизма.</w:t>
      </w:r>
    </w:p>
    <w:p>
      <w:pPr>
        <w:pStyle w:val="TextBody"/>
        <w:ind w:firstLine="567"/>
        <w:jc w:val="both"/>
        <w:rPr>
          <w:i/>
          <w:i/>
          <w:iCs/>
          <w:sz w:val="24"/>
          <w:szCs w:val="24"/>
        </w:rPr>
      </w:pPr>
      <w:r>
        <w:rPr>
          <w:i/>
          <w:iCs/>
          <w:sz w:val="24"/>
          <w:szCs w:val="24"/>
        </w:rPr>
        <w:t>8. Орден не обособляется возможно принятие новых членов независимо от пола, искренне признающих все вышеуказанные пункты.</w:t>
      </w:r>
    </w:p>
    <w:p>
      <w:pPr>
        <w:pStyle w:val="2"/>
        <w:ind w:left="0" w:firstLine="567"/>
        <w:jc w:val="both"/>
        <w:rPr>
          <w:i/>
          <w:i/>
          <w:iCs/>
          <w:sz w:val="24"/>
          <w:szCs w:val="24"/>
        </w:rPr>
      </w:pPr>
      <w:r>
        <w:rPr>
          <w:i/>
          <w:iCs/>
          <w:sz w:val="24"/>
          <w:szCs w:val="24"/>
        </w:rPr>
        <w:t>9. Каждый должен быть политически образован, а значит и уважать своё правительство.</w:t>
      </w:r>
    </w:p>
    <w:p>
      <w:pPr>
        <w:pStyle w:val="2"/>
        <w:ind w:left="0" w:firstLine="567"/>
        <w:jc w:val="both"/>
        <w:rPr>
          <w:i/>
          <w:i/>
          <w:iCs/>
          <w:sz w:val="24"/>
          <w:szCs w:val="24"/>
        </w:rPr>
      </w:pPr>
      <w:r>
        <w:rPr>
          <w:i/>
          <w:iCs/>
          <w:sz w:val="24"/>
          <w:szCs w:val="24"/>
        </w:rPr>
        <w:t>10. К концу 9 класса должен выявиться, после полного собрания состава, идейный руководитель.</w:t>
      </w:r>
    </w:p>
    <w:p>
      <w:pPr>
        <w:pStyle w:val="TextBody"/>
        <w:ind w:firstLine="567"/>
        <w:jc w:val="both"/>
        <w:rPr>
          <w:i/>
          <w:i/>
          <w:iCs/>
          <w:sz w:val="24"/>
          <w:szCs w:val="24"/>
        </w:rPr>
      </w:pPr>
      <w:r>
        <w:rPr>
          <w:i/>
          <w:iCs/>
          <w:sz w:val="24"/>
          <w:szCs w:val="24"/>
        </w:rPr>
        <w:t>В силу вступает с 18/ XII-85 год.( это перечеркнуто и стоит цифра 19/ XII-85 год., которая в свою очередь тоже перечеркнута).</w:t>
      </w:r>
    </w:p>
    <w:p>
      <w:pPr>
        <w:pStyle w:val="2"/>
        <w:ind w:left="0" w:firstLine="283"/>
        <w:jc w:val="both"/>
        <w:rPr>
          <w:sz w:val="24"/>
          <w:szCs w:val="24"/>
        </w:rPr>
      </w:pPr>
      <w:r>
        <w:rPr>
          <w:i/>
          <w:iCs/>
          <w:sz w:val="24"/>
          <w:szCs w:val="24"/>
        </w:rPr>
        <w:t>Данный решение вступает в силу с...</w:t>
      </w:r>
    </w:p>
    <w:p>
      <w:pPr>
        <w:pStyle w:val="TextBody"/>
        <w:ind w:firstLine="567"/>
        <w:jc w:val="both"/>
        <w:rPr>
          <w:sz w:val="24"/>
          <w:szCs w:val="24"/>
        </w:rPr>
      </w:pPr>
      <w:r>
        <w:rPr>
          <w:sz w:val="24"/>
          <w:szCs w:val="24"/>
        </w:rPr>
        <w:t xml:space="preserve"> </w:t>
      </w:r>
    </w:p>
    <w:p>
      <w:pPr>
        <w:pStyle w:val="TextBody"/>
        <w:ind w:firstLine="567"/>
        <w:jc w:val="both"/>
        <w:rPr>
          <w:sz w:val="24"/>
          <w:szCs w:val="24"/>
        </w:rPr>
      </w:pPr>
      <w:r>
        <w:rPr>
          <w:sz w:val="24"/>
          <w:szCs w:val="24"/>
        </w:rPr>
        <w:t>Смотрите Фото Листка далее….</w:t>
      </w:r>
    </w:p>
    <w:p>
      <w:pPr>
        <w:pStyle w:val="TextBody"/>
        <w:ind w:firstLine="567"/>
        <w:jc w:val="both"/>
        <w:rPr>
          <w:sz w:val="24"/>
          <w:szCs w:val="24"/>
        </w:rPr>
      </w:pPr>
      <w:r>
        <w:rPr>
          <w:sz w:val="24"/>
          <w:szCs w:val="24"/>
        </w:rPr>
        <w:t>Какие же мы были... и Мы вздохнули тяжело...</w:t>
      </w:r>
    </w:p>
    <w:p>
      <w:pPr>
        <w:pStyle w:val="TextBody"/>
        <w:ind w:firstLine="567"/>
        <w:jc w:val="both"/>
        <w:rPr>
          <w:sz w:val="24"/>
          <w:szCs w:val="24"/>
        </w:rPr>
      </w:pPr>
      <w:r>
        <w:rPr>
          <w:sz w:val="24"/>
          <w:szCs w:val="24"/>
        </w:rPr>
        <w:t>Обратите внимание наш Орденский знас-углерод уже оказывается тогда</w:t>
      </w:r>
    </w:p>
    <w:p>
      <w:pPr>
        <w:pStyle w:val="TextBody"/>
        <w:ind w:firstLine="567"/>
        <w:jc w:val="both"/>
        <w:rPr>
          <w:sz w:val="24"/>
          <w:szCs w:val="24"/>
        </w:rPr>
      </w:pPr>
      <w:r>
        <w:rPr>
          <w:sz w:val="24"/>
          <w:szCs w:val="24"/>
        </w:rPr>
        <w:t>был.</w:t>
      </w:r>
    </w:p>
    <w:p>
      <w:pPr>
        <w:pStyle w:val="TextBody"/>
        <w:ind w:firstLine="567"/>
        <w:jc w:val="both"/>
        <w:rPr/>
      </w:pPr>
      <w:r>
        <w:rPr>
          <w:sz w:val="24"/>
          <w:szCs w:val="24"/>
        </w:rPr>
        <w:t xml:space="preserve">Итак Первый пункт, есть цель Ордена. Она еще не оформлена, Еще нет слов о том что мы хотим достичь чего то особенного, что мы например хотим приблизиться к какому бы то нибыло идеалу, или создать из-себя что-то. Ни о какой нашей атмосфере то же речь не идет.  Речь идет о том что ЧО (член ордена) должен быть-всесторонне развитым. но нет еще за документированной причины, для чего это надо, нет идеи развития, нет замаха на что то более крупное нет задач преобразования изменения окружающей дей ствительности и тому подобного. Может все это есть, но в интуиции. Само собой разумеется, что есть страна (Советский Союз) с передовой идеей, как мы считали, которую надо реализовывать, надо не </w:t>
      </w:r>
      <w:r>
        <w:rPr>
          <w:sz w:val="24"/>
          <w:szCs w:val="24"/>
          <w:u w:val="single"/>
        </w:rPr>
        <w:t xml:space="preserve">открывать, </w:t>
      </w:r>
      <w:r>
        <w:rPr>
          <w:sz w:val="24"/>
          <w:szCs w:val="24"/>
        </w:rPr>
        <w:t xml:space="preserve">а </w:t>
      </w:r>
      <w:r>
        <w:rPr>
          <w:sz w:val="24"/>
          <w:szCs w:val="24"/>
          <w:u w:val="single"/>
        </w:rPr>
        <w:t>стать</w:t>
      </w:r>
      <w:r>
        <w:rPr>
          <w:sz w:val="24"/>
          <w:szCs w:val="24"/>
        </w:rPr>
        <w:t xml:space="preserve">.  Это очень важно мы еще не создатели мы вначале  только реализаторы. В рамках некой  атмосферы-нашей родины и нашего детства и юности. </w:t>
      </w:r>
    </w:p>
    <w:p>
      <w:pPr>
        <w:pStyle w:val="TextBody"/>
        <w:ind w:firstLine="567"/>
        <w:jc w:val="both"/>
        <w:rPr>
          <w:sz w:val="24"/>
          <w:szCs w:val="24"/>
        </w:rPr>
      </w:pPr>
      <w:r>
        <w:rPr>
          <w:sz w:val="24"/>
          <w:szCs w:val="24"/>
        </w:rPr>
      </w:r>
    </w:p>
    <w:p>
      <w:pPr>
        <w:pStyle w:val="TextBody"/>
        <w:ind w:firstLine="567"/>
        <w:jc w:val="both"/>
        <w:rPr>
          <w:sz w:val="24"/>
          <w:szCs w:val="24"/>
        </w:rPr>
      </w:pPr>
      <w:r>
        <w:rPr>
          <w:sz w:val="24"/>
          <w:szCs w:val="24"/>
        </w:rPr>
        <w:t xml:space="preserve"> </w:t>
      </w:r>
      <w:r>
        <w:rPr>
          <w:sz w:val="24"/>
          <w:szCs w:val="24"/>
        </w:rPr>
        <w:t xml:space="preserve">Именно образование всестороннее подразумевается как создание базы для реализации установленных идей. Что под этим термином подразумевалось? - науки, возможно философия ( причем философия в марксистском  смысле как раздел научного мышления, а   не религиозного или эзотерического мы этого пока просто не знаем) и искусство. Нет религии, нет философии как проявлений «духовного»-в  смысле релгиозного поиска. Отсутствует само проявление идей о нравственном и духовном поиске, восхождении, развитии, нет идей о добре и зле,  и тем более о боге, душе, духе, грехе.  </w:t>
      </w:r>
    </w:p>
    <w:p>
      <w:pPr>
        <w:pStyle w:val="TextBody"/>
        <w:ind w:firstLine="567"/>
        <w:jc w:val="both"/>
        <w:rPr/>
      </w:pPr>
      <w:r>
        <w:rPr>
          <w:sz w:val="24"/>
          <w:szCs w:val="24"/>
        </w:rPr>
        <w:t xml:space="preserve">Ну с богом вроде, да и с душой, как и духом , вроде все понятно отчего, их тогда не было. Но нет слова о добре и зле, и тут важно оговорится, страна в которой мы жили воспринималась как гарантия, и в идее, и в источнике своем, как проявление определенной атмосферы дома, добра, понятности в целях и средствах реализации этого добра. Не имело смысла говорить о достижении этого добра, о смысле его,  какое оно должно быть, все есть, надо стать истинным сыном страны, и тогда все будет реализовано. Именно поэтому как нам кажется у нас школьников –Бакинцев сходного социального и материального статуса не было в начале потребности творить свой особенный мир –например как у каких то сектантов или фанатиков идей и веры. Мы в традициях Английского дерева не открывать новые какие то законы и правила собрались. Мы собрались  стать некими –новыми людьми но  новыми в наших советских Рамках. Ибо формальность позднего Советского общества нас угнетала. Поэтому с теоретической точки зрения можно сказать </w:t>
      </w:r>
      <w:r>
        <w:rPr>
          <w:sz w:val="28"/>
          <w:szCs w:val="28"/>
        </w:rPr>
        <w:t xml:space="preserve">не открывать а стать </w:t>
      </w:r>
      <w:r>
        <w:rPr>
          <w:sz w:val="24"/>
          <w:szCs w:val="24"/>
        </w:rPr>
        <w:t>мы тогда собирались</w:t>
      </w:r>
      <w:r>
        <w:rPr>
          <w:sz w:val="24"/>
          <w:szCs w:val="24"/>
          <w:u w:val="single"/>
        </w:rPr>
        <w:t>. Это первая характерная черта!</w:t>
      </w:r>
    </w:p>
    <w:p>
      <w:pPr>
        <w:pStyle w:val="TextBody"/>
        <w:ind w:firstLine="567"/>
        <w:jc w:val="both"/>
        <w:rPr/>
      </w:pPr>
      <w:r>
        <w:rPr>
          <w:sz w:val="24"/>
          <w:szCs w:val="24"/>
        </w:rPr>
        <w:t xml:space="preserve"> </w:t>
      </w:r>
      <w:r>
        <w:rPr>
          <w:sz w:val="28"/>
          <w:szCs w:val="28"/>
        </w:rPr>
        <w:t>Но    вот,  всестороннее образование</w:t>
      </w:r>
      <w:r>
        <w:rPr>
          <w:sz w:val="24"/>
          <w:szCs w:val="24"/>
        </w:rPr>
        <w:t xml:space="preserve"> - оно словно что то, не из мира принятых способов в достижении идеала советского человека. Это никак не походило на привычные способы достижения известные нам по нашим советским фильмам и рассказам и прочее. Это был Ефремов… Еще не сказанный, но уже сидевший в основе (хотя это относительно так как о Ефремове тогда мы еще  мало говорили это я мог много говорить но чтоб для всех? Это вряд ли.  Ты Славутич сталкивался с ним по книгам о Таис и Лзвии о которых я рассказывал с рисунками которые ты срисовывал и все. Сам Ефремов только через год станет у нас актуален и то не для всех. Я не могу согласиться в том с тобой Славутич когда ты пишешь о Ефремове в самом начале)  </w:t>
      </w:r>
    </w:p>
    <w:p>
      <w:pPr>
        <w:pStyle w:val="TextBody"/>
        <w:ind w:firstLine="567"/>
        <w:jc w:val="both"/>
        <w:rPr>
          <w:sz w:val="24"/>
          <w:szCs w:val="24"/>
        </w:rPr>
      </w:pPr>
      <w:r>
        <w:rPr>
          <w:sz w:val="24"/>
          <w:szCs w:val="24"/>
        </w:rPr>
        <w:t xml:space="preserve">Итак через науку,  через некоторый рационализм и даже зачатки позитивизма мыслили мы свое приблежение  к идеалу. Все это под соусом некоего примитивного понимания  материализма, общепринятое оперирование марксистскими терминами и понятиями (понятые на бытовом уровне) в философии. </w:t>
      </w:r>
    </w:p>
    <w:p>
      <w:pPr>
        <w:pStyle w:val="TextBody"/>
        <w:ind w:firstLine="567"/>
        <w:jc w:val="both"/>
        <w:rPr>
          <w:sz w:val="24"/>
          <w:szCs w:val="24"/>
        </w:rPr>
      </w:pPr>
      <w:r>
        <w:rPr>
          <w:sz w:val="24"/>
          <w:szCs w:val="24"/>
        </w:rPr>
        <w:t xml:space="preserve">Как нам кажется наш взгляд на науки, самообразование, рационализм как главный способ в достижении наших целей– это от Ефремова, а общее наше мировозрение если его на том уровне можно обозвать эти словом  - от страны,  родителей, воспитания, школы. Немного о философском взгляде, он был как сказано от Ефремова, во мне, но был ли он в ребятах? Откуда он  в Марике?. Тут надо думать, возможно он тоже отчасти от страны, некий заменитель религиозной идеологии в любом государстве.  </w:t>
      </w:r>
    </w:p>
    <w:p>
      <w:pPr>
        <w:pStyle w:val="TextBody"/>
        <w:ind w:firstLine="567"/>
        <w:jc w:val="both"/>
        <w:rPr>
          <w:sz w:val="24"/>
          <w:szCs w:val="24"/>
        </w:rPr>
      </w:pPr>
      <w:r>
        <w:rPr>
          <w:sz w:val="24"/>
          <w:szCs w:val="24"/>
        </w:rPr>
      </w:r>
    </w:p>
    <w:p>
      <w:pPr>
        <w:pStyle w:val="TextBody"/>
        <w:ind w:firstLine="567"/>
        <w:jc w:val="both"/>
        <w:rPr>
          <w:sz w:val="24"/>
          <w:szCs w:val="24"/>
        </w:rPr>
      </w:pPr>
      <w:r>
        <w:rPr>
          <w:sz w:val="24"/>
          <w:szCs w:val="24"/>
        </w:rPr>
        <w:t xml:space="preserve">Второй пункт – физическое совершенствование- не рассматривается как нечто самостоятельное, хотя и выделялся в самостоятельный пункт, он более как дополнение на уровне двойственности в представлениях о структуре человека  разум-психика с одной стороны и тело с другой. Для достижения определенного, правильного, наиболее   дееспособного ,полезного для дела  состояния - нужно всестороннее образование  на уровне ума, чувств и физическом. Желательно  развитие и образование как тела ,так и способностей его. </w:t>
      </w:r>
    </w:p>
    <w:p>
      <w:pPr>
        <w:pStyle w:val="TextBody"/>
        <w:ind w:firstLine="567"/>
        <w:jc w:val="both"/>
        <w:rPr>
          <w:sz w:val="24"/>
          <w:szCs w:val="24"/>
        </w:rPr>
      </w:pPr>
      <w:r>
        <w:rPr>
          <w:sz w:val="24"/>
          <w:szCs w:val="24"/>
        </w:rPr>
      </w:r>
    </w:p>
    <w:p>
      <w:pPr>
        <w:pStyle w:val="TextBody"/>
        <w:ind w:firstLine="567"/>
        <w:jc w:val="both"/>
        <w:rPr/>
      </w:pPr>
      <w:r>
        <w:rPr>
          <w:sz w:val="24"/>
          <w:szCs w:val="24"/>
        </w:rPr>
        <w:t xml:space="preserve">Третий  пункт </w:t>
      </w:r>
      <w:r>
        <w:rPr>
          <w:i/>
          <w:iCs/>
          <w:sz w:val="24"/>
          <w:szCs w:val="24"/>
        </w:rPr>
        <w:t>о воле</w:t>
      </w:r>
      <w:r>
        <w:rPr>
          <w:sz w:val="24"/>
          <w:szCs w:val="24"/>
        </w:rPr>
        <w:t xml:space="preserve">, это как бы первая и единственная качественная характеристика человека, которая требовалась от нас. И причем ни доброта, ни что то подобное  морали, а именно воля.   Как уже сказано выше, все в данном документе из целей Ордена носило более прикладной характер для достижения чего-то неопределенного, ясного для всех и поэтому не оговоренного, и поэтому такая качественная характеристика, которая должна быть у члена ордена, она ни что-то что нужно достичь, а то, что должно быть для работы  дееспособного механизма, воля- как то, что позволит  достичь, а не как самодостаточное, само цельное качество. И если ее нет, то нужно скорее приобрести, потому что отсутствие ее мешает. Нет, конечно нельзя сказать, что это качество не обладало определенной самодостаточностью. Оно, конечно, отчасти было и определенным идеалом, возможно с ним связывались определенные целеустремления, но все же это прикладная более качественная характеристика. </w:t>
      </w:r>
    </w:p>
    <w:p>
      <w:pPr>
        <w:pStyle w:val="List"/>
        <w:ind w:left="0" w:firstLine="567"/>
        <w:jc w:val="both"/>
        <w:rPr/>
      </w:pPr>
      <w:r>
        <w:rPr>
          <w:sz w:val="24"/>
          <w:szCs w:val="24"/>
        </w:rPr>
        <w:t xml:space="preserve">Четвертый  пункт. Сразу видно что у нас все смешено сам документ называется программа и устав вместе. И четвертый пункт это какая то не суразица ибо вначале идут цели а потом однопорядково черты нашего устройства. Выделяются ответственные по изучению определённых наук. Тут нет слова о физической культуре, но она подразумевалась и ответственные сразу же появились. Это был Андрей - по карате.  </w:t>
      </w:r>
      <w:r>
        <w:rPr>
          <w:b/>
          <w:bCs/>
          <w:sz w:val="24"/>
          <w:szCs w:val="24"/>
        </w:rPr>
        <w:t xml:space="preserve">Важно отметить, что для достижения  первого пункта мы считаем,  необходимо, именно, совместное общественное занятие, столь естественное для друзей, и казалось бы понятное. </w:t>
      </w:r>
      <w:r>
        <w:rPr>
          <w:sz w:val="24"/>
          <w:szCs w:val="24"/>
        </w:rPr>
        <w:t xml:space="preserve">В начале, когда было Английское дерево- это было именно так и именно она (взаимопомощь) лежала в основе Английского дерева, там все то же не так просто,  т.е. мы развиваемся в сторону образования - знания языков, наук, художественной литературы, наверное, на уровне посещения выставок  искусств. Но тут Марик принес  Орден, и появляется само понятие </w:t>
      </w:r>
      <w:r>
        <w:rPr>
          <w:i/>
          <w:iCs/>
          <w:sz w:val="24"/>
          <w:szCs w:val="24"/>
          <w:u w:val="single"/>
        </w:rPr>
        <w:t>Член Ордена Должен Быть</w:t>
      </w:r>
      <w:r>
        <w:rPr>
          <w:sz w:val="24"/>
          <w:szCs w:val="24"/>
        </w:rPr>
        <w:t xml:space="preserve"> и.т.д.  Т.е. </w:t>
      </w:r>
      <w:r>
        <w:rPr>
          <w:i/>
          <w:iCs/>
          <w:sz w:val="24"/>
          <w:szCs w:val="24"/>
          <w:u w:val="single"/>
        </w:rPr>
        <w:t>должен</w:t>
      </w:r>
      <w:r>
        <w:rPr>
          <w:sz w:val="24"/>
          <w:szCs w:val="24"/>
          <w:u w:val="single"/>
        </w:rPr>
        <w:t>,</w:t>
      </w:r>
      <w:r>
        <w:rPr>
          <w:sz w:val="24"/>
          <w:szCs w:val="24"/>
        </w:rPr>
        <w:t xml:space="preserve"> </w:t>
      </w:r>
      <w:r>
        <w:rPr>
          <w:sz w:val="24"/>
          <w:szCs w:val="24"/>
          <w:u w:val="single"/>
        </w:rPr>
        <w:t xml:space="preserve"> мы вместе постановили.</w:t>
      </w:r>
      <w:r>
        <w:rPr>
          <w:sz w:val="24"/>
          <w:szCs w:val="24"/>
        </w:rPr>
        <w:t xml:space="preserve">  Тут уже сообщество, некое уважение к этому сообществу, оно свято. Оно помогает, оно тянет вперед, в будущее. Оно- это лучшее в нас, честное, сильное, доброе. Оно же и отличает нас  от других. Мы смогли до этого дойти, значит мы отличаемся возможно что мы и лучше. И только слабости, лентяйства мешают нам. Итак, мы должны обладать этими качествами, и непонятно, а если я не обладаю - являюсь ли членом Ордена. Да являюсь и  признавая их, это ошибка хорошо читается и в основе, с которой многое писалось ,это и уставе ВЛКСМ. Как же, я не достоин ,а вы меня берете, я не тот, каким должен быть, а вы меня взяли. «Ничего»- в ответ- «станешь». </w:t>
      </w:r>
    </w:p>
    <w:p>
      <w:pPr>
        <w:pStyle w:val="TextBody"/>
        <w:ind w:firstLine="567"/>
        <w:jc w:val="both"/>
        <w:rPr>
          <w:b/>
          <w:b/>
          <w:bCs/>
          <w:sz w:val="24"/>
          <w:szCs w:val="24"/>
        </w:rPr>
      </w:pPr>
      <w:r>
        <w:rPr>
          <w:b/>
          <w:bCs/>
          <w:sz w:val="24"/>
          <w:szCs w:val="24"/>
        </w:rPr>
      </w:r>
    </w:p>
    <w:p>
      <w:pPr>
        <w:pStyle w:val="TextBody"/>
        <w:ind w:firstLine="567"/>
        <w:jc w:val="both"/>
        <w:rPr/>
      </w:pPr>
      <w:r>
        <w:rPr>
          <w:sz w:val="24"/>
          <w:szCs w:val="24"/>
        </w:rPr>
        <w:t>Остальные пункты  рассмотрим  вместе</w:t>
      </w:r>
      <w:r>
        <w:rPr>
          <w:i/>
          <w:iCs/>
          <w:sz w:val="24"/>
          <w:szCs w:val="24"/>
        </w:rPr>
        <w:t>. В действиях придерживаться принципа демократического централизма.</w:t>
      </w:r>
      <w:r>
        <w:rPr>
          <w:sz w:val="24"/>
          <w:szCs w:val="24"/>
        </w:rPr>
        <w:t xml:space="preserve">  Сразу видно что здесь не просто,  да и устав с программой писать ни к чему, да и всесторонне образованным ни к чему, если это просто было целью подтянуться в школе. </w:t>
      </w:r>
      <w:r>
        <w:rPr>
          <w:i/>
          <w:iCs/>
          <w:sz w:val="24"/>
          <w:szCs w:val="24"/>
        </w:rPr>
        <w:t>Орден не обособляется, возможно принятие новых членов независимо от пола, искренне признающих все вышеуказанные пункты.  К концу 9 класса должен выявиться, после полного собрания состава, идейный руководитель</w:t>
      </w:r>
      <w:r>
        <w:rPr>
          <w:sz w:val="24"/>
          <w:szCs w:val="24"/>
        </w:rPr>
        <w:t xml:space="preserve">. </w:t>
      </w:r>
    </w:p>
    <w:p>
      <w:pPr>
        <w:pStyle w:val="Normal"/>
        <w:jc w:val="both"/>
        <w:rPr/>
      </w:pPr>
      <w:r>
        <w:rPr/>
        <w:t xml:space="preserve">Влияние истинности демократического централизма, как идеальной структурной системы. Думается понятно откуда ветер дует –Устав ВЛКСМ. Этот пункт был базой, обеспечивающей реализацию первых целевых программных   пунктов. Да, заметно, цели вроде бы лишены политической и идеологической -философской окраски, и тут создана организационная база, которая совсем необязательна. Да и еще такая база, которая на самом деле, создавалась в Партии и ВЛК СМ более для принятия экстренных мер в напряженной обстановке, где нужна дисциплина взаимно подчиненность и.т.д. </w:t>
      </w:r>
      <w:r>
        <w:rPr>
          <w:b/>
          <w:bCs/>
        </w:rPr>
        <w:t>Эта база совсем не соответствовала нашим задачам.</w:t>
      </w:r>
      <w:r>
        <w:rPr/>
        <w:t xml:space="preserve"> Эти противоречия выльются и будут решаться в первом, и во втором словах. Т.е. не тот механизм был выбран под реализацию – наших идей. То есть самосовершенствование через дружескую общественную помощь. Пока, как видите, никаких общих задач не стоит, кроме как взаимосвязанное движение </w:t>
      </w:r>
      <w:r>
        <w:rPr>
          <w:b/>
          <w:bCs/>
        </w:rPr>
        <w:t>куда-то</w:t>
      </w:r>
      <w:r>
        <w:rPr/>
        <w:t xml:space="preserve">, по пути,  надо </w:t>
      </w:r>
      <w:r>
        <w:rPr>
          <w:b/>
          <w:bCs/>
        </w:rPr>
        <w:t>стать таким -то и таким-то</w:t>
      </w:r>
      <w:r>
        <w:rPr/>
        <w:t>. Не знаю чье этовлияние, но пункт этот был пережат, в сторону более партии, организации, чем чего-то иного. Как уже писалось наблюдался перекос в сторону не организма-механизма, а в сторону Механизма-организации ( см. Идеи Марика -Олега на совете в апреле 1992 г), отчасти это из-за игры. Ну ведь интересно же что-то такое состряпать, да и еще и числиться кем -то, помимо того кем ты являешься, но в натуре, чтоб в всерьез. А ни как комсорг какой- ни будь. Интересен тут тезис, что принятие новых членов должно было закончится ( хотя писать что принимать новых людей, чтоб Славик стал «качком» ( накаченным, физически развитым) - это не связанно, и отчего это понадобилось, тоже надеюсь понятно), и причем вскорости, к концу 9 класса, тут уже идейный руководитель, для чего, «</w:t>
      </w:r>
      <w:r>
        <w:rPr>
          <w:i/>
          <w:iCs/>
        </w:rPr>
        <w:t>куда он нас должен</w:t>
      </w:r>
      <w:r>
        <w:rPr/>
        <w:t xml:space="preserve"> </w:t>
      </w:r>
      <w:r>
        <w:rPr>
          <w:i/>
          <w:iCs/>
        </w:rPr>
        <w:t>был руководить»</w:t>
      </w:r>
      <w:r>
        <w:rPr/>
        <w:t>, непонятно, но понятно, что есть перекос. Тут и игра, и потребность как то с организовать нас всех, решать непосредственные задачи, сию минутные споры, и в тоже время две базы, две составляющие Ордена. Мы не осознавая, состояли из двух синкретично связанных, из-за неразвитости, половин Вернадский-Ефремов, Ефремов-Ленин. Тут надо понимать, что мы тогда о Вернадском не говорили, а Ефремов  -не вы кристаллизировался. И все это - как условные символы. Но примерно так. Но не надо забывать о разговорах ,о «Камо Гредеши», и о том, что в нас есть и «Идеалисты, и материалисты», и что это было бы хорошо, и позже о спорах с католиками, и что мы настоящие верные сыны страны, и даже может быть, комсомольцы. Все отсюда, но все это потом.  А сейчас котел потенций несказанных, но с намечающимися тенденциями и силовыми линиями.</w:t>
      </w:r>
    </w:p>
    <w:p>
      <w:pPr>
        <w:pStyle w:val="Normal"/>
        <w:jc w:val="both"/>
        <w:rPr/>
      </w:pPr>
      <w:r>
        <w:rPr/>
      </w:r>
    </w:p>
    <w:p>
      <w:pPr>
        <w:pStyle w:val="2"/>
        <w:ind w:left="0" w:firstLine="567"/>
        <w:jc w:val="both"/>
        <w:rPr/>
      </w:pPr>
      <w:r>
        <w:rPr>
          <w:sz w:val="24"/>
          <w:szCs w:val="24"/>
        </w:rPr>
        <w:t>Пункты 5 6 и 9 хорошо подтверждают выше сказанное о нас и стране что породила нас. Патриотизм с советским лицом и державность. Отрицание западного подражания и бессмысленного искусства.</w:t>
      </w:r>
      <w:r>
        <w:rPr>
          <w:i/>
          <w:iCs/>
          <w:sz w:val="24"/>
          <w:szCs w:val="24"/>
        </w:rPr>
        <w:t xml:space="preserve"> Признание советского искусства.</w:t>
      </w:r>
    </w:p>
    <w:p>
      <w:pPr>
        <w:pStyle w:val="Normal"/>
        <w:jc w:val="both"/>
        <w:rPr/>
      </w:pPr>
      <w:r>
        <w:rPr/>
        <w:t xml:space="preserve">Каждый должен быть политически образован, а значит и уважать своё п Как уже писалось, формально не отражены другие качества человека ,кроме воли и патриотизма, и преданности идеям нашего государства. Это мыслилось, возможно, и под влиянием Олега, как политическая грамотность, и мол мы за наше правительство. Тут, как и во всем документе некая наивность и ограниченность, но чего вы хотите. Мол раз полит образован, значит и уважай. Но вытекает отсюда в основе именно то, о чем  написано выше. Да, эти пункты самые не интересные и менее всего они влияли, хотя влияли. Они косвенно отражали некие Умренные политические  взгляды как  у   Кадетов начала века (Кадеты -Конституционные демократы, то есть менять в рамках системы, к таковым в дореволюционной России принадлежал Вернадский, к таковым принадлежал условно при жизни и Ефремов только он конституционно относился с Советскому союзу и ком Партии)... </w:t>
      </w:r>
    </w:p>
    <w:p>
      <w:pPr>
        <w:pStyle w:val="22"/>
        <w:rPr/>
      </w:pPr>
      <w:r>
        <w:rPr/>
        <w:t>Эти пункты  как отражение нас, как новых людей своей страны, об этом уже писал выше. Это тоже качественные характеристики. Во всяком случае во взглядах на искусство. Мы искренне верили, и верили в наше советское - в лучших проявлениях, и в то западное, которое даже в лучших проявлениях уступает нашему. Два пункта - как отражение некоего «диктата мировоззрения». Этому мы не следовали, но часть  из этого «диктата», что ощущалась правильно и с патриотической, и с фундаментальной коммунистической точки зрения, выльется  у всех в ощущение потерянной родины и света -СССР, и того нового, что так же было потеряно, и не было никогда и нигде, и отчего мы все стали, кто в большей степени, кто в меньшей - несчастны, в этом смысле.</w:t>
      </w:r>
    </w:p>
    <w:p>
      <w:pPr>
        <w:pStyle w:val="TextBody"/>
        <w:ind w:firstLine="567"/>
        <w:jc w:val="both"/>
        <w:rPr>
          <w:b/>
          <w:b/>
          <w:bCs/>
          <w:sz w:val="24"/>
          <w:szCs w:val="24"/>
        </w:rPr>
      </w:pPr>
      <w:r>
        <w:rPr>
          <w:b/>
          <w:bCs/>
          <w:sz w:val="24"/>
          <w:szCs w:val="24"/>
        </w:rPr>
        <w:t>Вышесказанное говорит нам о том ,что создан механизм далеко не под те цели что оговорены, именно под те не оговоренные, но всеми в той или иной степени понимаемые, ощущаемые  цели,  для которых это все и начиналось,</w:t>
      </w:r>
    </w:p>
    <w:p>
      <w:pPr>
        <w:pStyle w:val="TextBody"/>
        <w:ind w:firstLine="567"/>
        <w:jc w:val="both"/>
        <w:rPr/>
      </w:pPr>
      <w:r>
        <w:rPr>
          <w:b/>
          <w:bCs/>
          <w:sz w:val="24"/>
          <w:szCs w:val="24"/>
        </w:rPr>
        <w:t xml:space="preserve">Мы  со своим орденом представлявшим на тот  момент </w:t>
      </w:r>
      <w:r>
        <w:rPr>
          <w:b/>
          <w:bCs/>
          <w:i/>
          <w:iCs/>
          <w:sz w:val="24"/>
          <w:szCs w:val="24"/>
        </w:rPr>
        <w:t>котел потенций несказанных, но с намечающимися тенденциями</w:t>
      </w:r>
      <w:r>
        <w:rPr>
          <w:b/>
          <w:bCs/>
          <w:sz w:val="24"/>
          <w:szCs w:val="24"/>
        </w:rPr>
        <w:t xml:space="preserve">  были встроены в не удовлетворяющую до конца нас систему нашей страны  (которая нас -Орден и  породила) для достижении определенных  человеческих качеств, возможно для достижения несказанного идеала человека, и взаимоотношений между людьми. </w:t>
      </w:r>
    </w:p>
    <w:p>
      <w:pPr>
        <w:pStyle w:val="TextBody"/>
        <w:ind w:firstLine="567"/>
        <w:jc w:val="both"/>
        <w:rPr>
          <w:sz w:val="24"/>
          <w:szCs w:val="24"/>
        </w:rPr>
      </w:pPr>
      <w:r>
        <w:rPr>
          <w:sz w:val="24"/>
          <w:szCs w:val="24"/>
        </w:rPr>
        <w:t>Мне кажется вышесказанное важным для понимания нас в 1985 году.</w:t>
      </w:r>
    </w:p>
    <w:p>
      <w:pPr>
        <w:pStyle w:val="Normal"/>
        <w:jc w:val="both"/>
        <w:rPr>
          <w:sz w:val="24"/>
          <w:szCs w:val="24"/>
        </w:rPr>
      </w:pPr>
      <w:r>
        <w:rPr>
          <w:sz w:val="24"/>
          <w:szCs w:val="24"/>
        </w:rPr>
      </w:r>
    </w:p>
    <w:p>
      <w:pPr>
        <w:pStyle w:val="31"/>
        <w:rPr/>
      </w:pPr>
      <w:r>
        <w:rPr/>
        <w:t xml:space="preserve">«Жизнь в Ордене до написания первого Устава в желтой тетради»  </w:t>
      </w:r>
    </w:p>
    <w:p>
      <w:pPr>
        <w:pStyle w:val="TextBody"/>
        <w:ind w:firstLine="540"/>
        <w:rPr/>
      </w:pPr>
      <w:r>
        <w:rPr/>
        <w:t>Я действительно помню что принципиально наша жизнь  не изменилась, но что изменилось так это мы сплотились мы стали уже окончательно четверкой или пятеркой с учетом Леши. Мы и бегали и нет. Гордыня моя и лень моя заставляла как ты правильно описал выкобениваться. Выгоняли Андрея и опять брали-прощали. Но наказаний мелких в начале я еще не помню. Было одно наказание выгон и полное презрение и не оказывание помощи. Помню первый раз как выгнали Андрея он все говорил что без будильника не встает и шутя просил купить ему будильник, но вот он не пришел в третий или в пятый раз подряд или как там с условиями было и на утро в школе он автоматиччески оказался вне Ордена.Мы пришли и он нерешительно так подошел и когда увидел что все серьезно стал делать вид что все это ерунда- постепенно то один из нас то другой заговаривали с ним. Но кто сразу демонстративно шутил над всем этим был Леша- он подсел и они с Андреем шутили на эту тему. После того как я увидел что ты Славутич со своим мягкотельством на третьем или даже втором уроке говоришь с ними я стал говорить что мы предаем сами себя и свои решения, но все как то воспринималось вяло. Совсем не помню как Марик вел себя.</w:t>
      </w:r>
    </w:p>
    <w:p>
      <w:pPr>
        <w:pStyle w:val="Normal"/>
        <w:ind w:firstLine="540"/>
        <w:jc w:val="both"/>
        <w:rPr/>
      </w:pPr>
      <w:r>
        <w:rPr/>
        <w:t>Для себя я решил и помню сказал в слух что раз так то и я буду нарушать и доигрался до выгона. Я помню некрасивые свои поступки со своей стороны но это было позже. Уже после прихода Игоря.</w:t>
      </w:r>
    </w:p>
    <w:p>
      <w:pPr>
        <w:pStyle w:val="TextBody"/>
        <w:ind w:firstLine="567"/>
        <w:rPr/>
      </w:pPr>
      <w:r>
        <w:rPr/>
        <w:t>А до того как меня выгнали встают в голове воспоминания как  мы писали в дополнение к нашему первому листочку первый устав где прописали структуру Ордена. Мы занимались Карате и в один вечер после тренировки и показательных спарингов сели и в Желтой Андрееной тетради по  английскому (которая сейчас лежит перед глазами) написали еще один документ. Помоему тебя Славик не было.  Ты ушел. И мы в троем Я Марик и Андрей задумались над структурой нашего сообщества. Они оформляли, структурировали Орденскую жизнь по пути организации-администрирования, как потом это мы называли. Сюда входят Устав в желтой тетради, написанный  рукой Андрея у Марика дома, с дополнением к нему приписанным Олега рукой ( когда это дополнение было сделано не помним, то ли сразу в тот же день, то ли в контексте этого устава, то ли потом независимо, то ли работая над другим чем-то, может быть даже печатным уставом, хотя последнее менее всего вероятнее), Этот документ должен были оформить наши взаимоотношения, узаконить те или иные договоры в процессе  работы в ордене и так далее. Это был уже устав. В чистом виде. О нем в следующем письме. Сейчас мы его сканируем. А после него комментарии отошлем.</w:t>
      </w:r>
    </w:p>
    <w:p>
      <w:pPr>
        <w:pStyle w:val="TextBody"/>
        <w:ind w:firstLine="567"/>
        <w:rPr/>
      </w:pPr>
      <w:r>
        <w:rPr/>
        <w:t xml:space="preserve">Мы писали о общине ведь до ужаса странно как мы формулировали нашу структуру  почти полностью копируя Родовую общину по устройству.  В это время еще не было Магистров в Ордене. С этого  вечера появилась структура… </w:t>
      </w:r>
    </w:p>
    <w:p>
      <w:pPr>
        <w:pStyle w:val="TextBody"/>
        <w:ind w:firstLine="567"/>
        <w:rPr/>
      </w:pPr>
      <w:r>
        <w:rPr/>
        <w:t xml:space="preserve">После этого вечера действительно стали появляться мелкие наказания за непослушание. И прочее. Интересно то что поведение на уроке нас пацанов- привыкших шалить и не слущать еще не регламентировалось в начале и позже мы выделяли отвественных и которые следили как кто слушает. А представте урок по физике. У нас был учитель который не владел ситуацией в классе и сам бог велел отдохнуть но мы как каменные слушали и отвественный за предмет и отвественный за день следили. Порой помню Мне Марик говорит ты же отвественный за день что же ты не слушаешь  сам а я отшучивался мол гвалт стоит в классе невозможно. Марик обижался и правильно. Но после Желтой тетради он мог теперь назначить наказания. Но сами наказания были еще не так последовательны. Вообщем все как то вяло. </w:t>
      </w:r>
    </w:p>
    <w:p>
      <w:pPr>
        <w:pStyle w:val="TextBody"/>
        <w:ind w:firstLine="567"/>
        <w:rPr/>
      </w:pPr>
      <w:r>
        <w:rPr/>
        <w:t>Немного сумбурно. Дело в том что  я более или менее хорошо помню как мы жили после желтой тетради и до Игоря. Вот отошлем теоретическую часть и сам документ а потом расскажу.</w:t>
      </w:r>
    </w:p>
    <w:p>
      <w:pPr>
        <w:pStyle w:val="TextBody"/>
        <w:ind w:firstLine="567"/>
        <w:rPr/>
      </w:pPr>
      <w:r>
        <w:rPr/>
        <w:t>На этом все. Вспоминай Славутич что еще было в этот период и Не сваливай все в кучу. А то тебя послушать так мы в 9  классе прямо    гении все обмыслившие.</w:t>
      </w:r>
    </w:p>
    <w:p>
      <w:pPr>
        <w:pStyle w:val="Normal"/>
        <w:ind w:firstLine="720"/>
        <w:jc w:val="both"/>
        <w:rPr/>
      </w:pPr>
      <w:r>
        <w:rPr/>
        <w:t>Еще важный момент хочется сказать чтоб шел анализ информации, это хорошо что вы на кассету отвечаете, но анализировать живой текст а не печатное слово, это не равнозначно. Написанное слово это осмысленный труд. Ты как бы за него отвечаешь ты его сформулировал. А вот монолог это что пришло в голову то и говорю. Больше похоже на воспоминание. А не на анлиз. Мне кажется  что в письме про первый листок очень важный Анализ показывающий с чего мы начанали. Что нам исконно было свойственно а что нет ведь потом такие  ветры задули что страшно вспомнить. И Очень важно анализировать что правильно с первоначальной позиции первого листка и что не верно а наоборот предательство. Важно анализировать а все ли с позиций сегодняшних там верно не в смысле все есть, а в смысле  то что есть все ли верно. Давайте давать оценку.</w:t>
      </w:r>
    </w:p>
    <w:p>
      <w:pPr>
        <w:pStyle w:val="Normal"/>
        <w:ind w:firstLine="720"/>
        <w:jc w:val="both"/>
        <w:rPr/>
      </w:pPr>
      <w:r>
        <w:rPr/>
        <w:t xml:space="preserve">Письма Слав ика с воспоминаниями. </w:t>
      </w:r>
    </w:p>
    <w:p>
      <w:pPr>
        <w:pStyle w:val="Normal"/>
        <w:ind w:firstLine="540"/>
        <w:jc w:val="both"/>
        <w:rPr/>
      </w:pPr>
      <w:r>
        <w:rPr/>
        <w:t xml:space="preserve">Отвечу на твое Славутич письмо. Последнее. Наверное уместнее говорить не о либерализме к власти вообще у нас–как принципиальной позиции Ордена. А особом отношении к нашей родине СССР не России или Азербайджане и тем более Израиле. А к нашей социалистической родине. И пусть говорят что псевдосоциалистической это мне все равно. </w:t>
      </w:r>
    </w:p>
    <w:p>
      <w:pPr>
        <w:pStyle w:val="Normal"/>
        <w:ind w:firstLine="540"/>
        <w:jc w:val="both"/>
        <w:rPr/>
      </w:pPr>
      <w:r>
        <w:rPr/>
        <w:t>Но тут важно понять –что мы говорим о конкретном временном отрезке –написания первого листка это декабрь 1985 г. Это не позиция это рефлексия кто мы тогда. И как мы относились к державе.</w:t>
      </w:r>
    </w:p>
    <w:p>
      <w:pPr>
        <w:pStyle w:val="Normal"/>
        <w:ind w:firstLine="540"/>
        <w:jc w:val="both"/>
        <w:rPr/>
      </w:pPr>
      <w:r>
        <w:rPr/>
        <w:t>Важно и еще выделить мысль мы могли возникнуть может и в другое время но только в нашей стране. Мы плоть от плоти в этом листочке советские. Об этом и была мысль. А что касается вообще- то конечно мы тоже так думаем что если мы бы чудом возникли бы в пост советской России то в листочке не было бы тех слов о солидарности Ельцину или Бараку или еще какому нибудь представителю власти капитала и национальных элит.</w:t>
      </w:r>
    </w:p>
    <w:p>
      <w:pPr>
        <w:pStyle w:val="Normal"/>
        <w:ind w:firstLine="540"/>
        <w:jc w:val="both"/>
        <w:rPr/>
      </w:pPr>
      <w:r>
        <w:rPr/>
        <w:t>Но важно и еще понять мысль. Оформившийся Орден ( а теоретически он начал оформляться в 1986-88 гг) занимается только созданием- воспитанием людей Ноосферы-Коммунизма. Он не организация и не партия. Он не ставит себе других задач. Мы друзья что решили стать лучше совместными усилиями и не только по отдельности но и поставив на себе эксперимент –хотим создать новые общественные отношения- здесь и сейчас. В рамках возможного. Поэтому не уместно спрашивать а кто мы извечные либералы или радикалы. Вопрос не по адресу. Вот если «продукцию Ордена» – «нового человека» каждого в отдельности спросить кто он? то он скажет наверное –«я оценю ситуацию с позиции что она больше принесет горя или радости и решу кто я либерал или радикал».  А я бы такую позицию назвал –Орденское поведение или Мудрое благоразумие.</w:t>
      </w:r>
    </w:p>
    <w:p>
      <w:pPr>
        <w:pStyle w:val="Normal"/>
        <w:ind w:firstLine="720"/>
        <w:jc w:val="both"/>
        <w:rPr/>
      </w:pPr>
      <w:r>
        <w:rPr/>
      </w:r>
    </w:p>
    <w:p>
      <w:pPr>
        <w:pStyle w:val="Heading5"/>
        <w:rPr/>
      </w:pPr>
      <w:r>
        <w:rPr/>
        <w:t>Фотки смотрите о карате. (ф. 13-15)</w:t>
      </w:r>
    </w:p>
    <w:p>
      <w:pPr>
        <w:pStyle w:val="Normal"/>
        <w:ind w:firstLine="720"/>
        <w:jc w:val="both"/>
        <w:rPr/>
      </w:pPr>
      <w:r>
        <w:rPr/>
        <w:t>Да что собственно писать. То мы каратэ занимались потом из-за</w:t>
      </w:r>
    </w:p>
    <w:p>
      <w:pPr>
        <w:pStyle w:val="Normal"/>
        <w:ind w:firstLine="720"/>
        <w:jc w:val="both"/>
        <w:rPr/>
      </w:pPr>
      <w:r>
        <w:rPr/>
        <w:t>сложности тренировок перешли на более простой как нам казалось</w:t>
      </w:r>
    </w:p>
    <w:p>
      <w:pPr>
        <w:pStyle w:val="Normal"/>
        <w:ind w:firstLine="720"/>
        <w:jc w:val="both"/>
        <w:rPr/>
      </w:pPr>
      <w:r>
        <w:rPr/>
        <w:t>тайландский бокс но это в 10 классе а потом  так как не было</w:t>
      </w:r>
    </w:p>
    <w:p>
      <w:pPr>
        <w:pStyle w:val="Normal"/>
        <w:ind w:firstLine="720"/>
        <w:jc w:val="both"/>
        <w:rPr/>
      </w:pPr>
      <w:r>
        <w:rPr/>
        <w:t>литературы мы стали заниматься боксом по учебнику. Но об этом позже.</w:t>
      </w:r>
    </w:p>
    <w:p>
      <w:pPr>
        <w:pStyle w:val="Normal"/>
        <w:ind w:firstLine="720"/>
        <w:jc w:val="both"/>
        <w:rPr/>
      </w:pPr>
      <w:r>
        <w:rPr/>
        <w:t xml:space="preserve">   </w:t>
      </w:r>
      <w:r>
        <w:rPr/>
        <w:t>О тренировках Славутич сам расскажи. Про Танечку расскажи...:))))</w:t>
      </w:r>
    </w:p>
    <w:p>
      <w:pPr>
        <w:pStyle w:val="Normal"/>
        <w:ind w:firstLine="720"/>
        <w:jc w:val="both"/>
        <w:rPr/>
      </w:pPr>
      <w:r>
        <w:rPr/>
        <w:t>Про отжимания  про  мягкий подход твой и Марика и про зверства Андрея</w:t>
      </w:r>
    </w:p>
    <w:p>
      <w:pPr>
        <w:pStyle w:val="Normal"/>
        <w:ind w:firstLine="720"/>
        <w:jc w:val="both"/>
        <w:rPr/>
      </w:pPr>
      <w:r>
        <w:rPr/>
        <w:t>и Олега...:(</w:t>
      </w:r>
    </w:p>
    <w:p>
      <w:pPr>
        <w:pStyle w:val="Normal"/>
        <w:ind w:firstLine="720"/>
        <w:jc w:val="both"/>
        <w:rPr/>
      </w:pPr>
      <w:r>
        <w:rPr/>
        <w:t>Пишу   строчки а у самого в ушах Танечка играет мысленно "Только</w:t>
      </w:r>
    </w:p>
    <w:p>
      <w:pPr>
        <w:pStyle w:val="Normal"/>
        <w:ind w:firstLine="720"/>
        <w:jc w:val="both"/>
        <w:rPr/>
      </w:pPr>
      <w:r>
        <w:rPr/>
        <w:t>Таньку я что то там не стану я себе красившее найду"</w:t>
      </w:r>
    </w:p>
    <w:p>
      <w:pPr>
        <w:pStyle w:val="Normal"/>
        <w:ind w:firstLine="720"/>
        <w:jc w:val="both"/>
        <w:rPr/>
      </w:pPr>
      <w:r>
        <w:rPr/>
        <w:t>и кулаки зудят.</w:t>
      </w:r>
    </w:p>
    <w:p>
      <w:pPr>
        <w:pStyle w:val="34"/>
        <w:rPr/>
      </w:pPr>
      <w:r>
        <w:rPr/>
        <w:t>Смотреть далее (Ф. 16-19)</w:t>
      </w:r>
    </w:p>
    <w:p>
      <w:pPr>
        <w:pStyle w:val="Normal"/>
        <w:ind w:firstLine="720"/>
        <w:jc w:val="both"/>
        <w:rPr/>
      </w:pPr>
      <w:r>
        <w:rPr/>
      </w:r>
    </w:p>
    <w:p>
      <w:pPr>
        <w:pStyle w:val="Normal"/>
        <w:ind w:firstLine="720"/>
        <w:jc w:val="both"/>
        <w:rPr>
          <w:sz w:val="32"/>
          <w:szCs w:val="32"/>
        </w:rPr>
      </w:pPr>
      <w:r>
        <w:rPr>
          <w:sz w:val="32"/>
          <w:szCs w:val="32"/>
        </w:rPr>
        <w:t>«Первый Устав»</w:t>
      </w:r>
    </w:p>
    <w:p>
      <w:pPr>
        <w:pStyle w:val="Normal"/>
        <w:ind w:firstLine="720"/>
        <w:jc w:val="both"/>
        <w:rPr>
          <w:sz w:val="32"/>
          <w:szCs w:val="32"/>
        </w:rPr>
      </w:pPr>
      <w:r>
        <w:rPr>
          <w:sz w:val="32"/>
          <w:szCs w:val="32"/>
        </w:rPr>
      </w:r>
    </w:p>
    <w:p>
      <w:pPr>
        <w:pStyle w:val="34"/>
        <w:rPr/>
      </w:pPr>
      <w:r>
        <w:rPr/>
        <w:t>Смотреть далее (Ф. 20-27)</w:t>
      </w:r>
    </w:p>
    <w:p>
      <w:pPr>
        <w:pStyle w:val="34"/>
        <w:rPr/>
      </w:pPr>
      <w:r>
        <w:rPr/>
        <w:t>А так же Письмо Славика по уставу в 2 частях, и общее письмо  по раннему Ордену.</w:t>
      </w:r>
    </w:p>
    <w:p>
      <w:pPr>
        <w:pStyle w:val="34"/>
        <w:rPr/>
      </w:pPr>
      <w:r>
        <w:rPr/>
      </w:r>
    </w:p>
    <w:p>
      <w:pPr>
        <w:pStyle w:val="Normal"/>
        <w:jc w:val="both"/>
        <w:rPr/>
      </w:pPr>
      <w:r>
        <w:rPr/>
        <w:t xml:space="preserve"> </w:t>
      </w:r>
      <w:r>
        <w:rPr/>
        <w:t>Высылаем титульный лист и страницы той желтой тетради.</w:t>
      </w:r>
    </w:p>
    <w:p>
      <w:pPr>
        <w:pStyle w:val="Normal"/>
        <w:jc w:val="both"/>
        <w:rPr/>
      </w:pPr>
      <w:r>
        <w:rPr/>
        <w:t>В ней Андрюха вел свой английский. Который я преподавал. Такм же у</w:t>
      </w:r>
    </w:p>
    <w:p>
      <w:pPr>
        <w:pStyle w:val="Normal"/>
        <w:jc w:val="both"/>
        <w:rPr/>
      </w:pPr>
      <w:r>
        <w:rPr/>
        <w:t>него была запись случайно сохранившаяся по результатам спаринг боев.</w:t>
      </w:r>
    </w:p>
    <w:p>
      <w:pPr>
        <w:pStyle w:val="22"/>
        <w:rPr/>
      </w:pPr>
      <w:r>
        <w:rPr/>
        <w:t>Высылаем фотки которые он делал как учебные чтоб мы разучивали стойки.</w:t>
      </w:r>
    </w:p>
    <w:p>
      <w:pPr>
        <w:pStyle w:val="Normal"/>
        <w:jc w:val="both"/>
        <w:rPr/>
      </w:pPr>
      <w:r>
        <w:rPr/>
        <w:t>Кажется это мы уже высылали ну всеравно. Обратите внимание что мы</w:t>
      </w:r>
    </w:p>
    <w:p>
      <w:pPr>
        <w:pStyle w:val="Normal"/>
        <w:jc w:val="both"/>
        <w:rPr/>
      </w:pPr>
      <w:r>
        <w:rPr/>
        <w:t>одеты довольно легко стало быть это уже ближе к концу зимы весна.</w:t>
      </w:r>
    </w:p>
    <w:p>
      <w:pPr>
        <w:pStyle w:val="Normal"/>
        <w:jc w:val="both"/>
        <w:rPr/>
      </w:pPr>
      <w:r>
        <w:rPr/>
        <w:t>Далее смотреть Желтую тетрадь, сканеры из нее.</w:t>
      </w:r>
    </w:p>
    <w:p>
      <w:pPr>
        <w:pStyle w:val="Normal"/>
        <w:jc w:val="both"/>
        <w:rPr/>
      </w:pPr>
      <w:r>
        <w:rPr/>
        <w:t>Отсылаем сканированные копии дополнений к уставу 1.</w:t>
      </w:r>
    </w:p>
    <w:p>
      <w:pPr>
        <w:pStyle w:val="Normal"/>
        <w:jc w:val="both"/>
        <w:rPr/>
      </w:pPr>
      <w:r>
        <w:rPr/>
      </w:r>
    </w:p>
    <w:p>
      <w:pPr>
        <w:pStyle w:val="Normal"/>
        <w:jc w:val="both"/>
        <w:rPr/>
      </w:pPr>
      <w:r>
        <w:rPr/>
        <w:t xml:space="preserve"> </w:t>
      </w:r>
      <w:r>
        <w:rPr/>
        <w:t>Они были написаны мной сразу вскоре после написания устава 1 в желтой</w:t>
      </w:r>
    </w:p>
    <w:p>
      <w:pPr>
        <w:pStyle w:val="Normal"/>
        <w:jc w:val="both"/>
        <w:rPr/>
      </w:pPr>
      <w:r>
        <w:rPr/>
        <w:t xml:space="preserve"> </w:t>
      </w:r>
      <w:r>
        <w:rPr/>
        <w:t>тетради. Они иллюстрируют мысль в</w:t>
      </w:r>
    </w:p>
    <w:p>
      <w:pPr>
        <w:pStyle w:val="Normal"/>
        <w:jc w:val="both"/>
        <w:rPr/>
      </w:pPr>
      <w:r>
        <w:rPr/>
        <w:t xml:space="preserve"> </w:t>
      </w:r>
      <w:r>
        <w:rPr/>
        <w:t>Ордене-администрированную-саморганизаторскую поздней зимой то есть</w:t>
      </w:r>
    </w:p>
    <w:p>
      <w:pPr>
        <w:pStyle w:val="Normal"/>
        <w:jc w:val="both"/>
        <w:rPr/>
      </w:pPr>
      <w:r>
        <w:rPr/>
        <w:t xml:space="preserve"> </w:t>
      </w:r>
      <w:r>
        <w:rPr/>
        <w:t>спустя 1,5-2 месяца после создания Ордена. Игоря помоему еще тогда не</w:t>
      </w:r>
    </w:p>
    <w:p>
      <w:pPr>
        <w:pStyle w:val="Normal"/>
        <w:jc w:val="both"/>
        <w:rPr/>
      </w:pPr>
      <w:r>
        <w:rPr/>
        <w:t xml:space="preserve"> </w:t>
      </w:r>
      <w:r>
        <w:rPr/>
        <w:t>взяли. Далее история с тем как мы активно брали новых людей в Ордене.</w:t>
      </w:r>
    </w:p>
    <w:p>
      <w:pPr>
        <w:pStyle w:val="Normal"/>
        <w:jc w:val="both"/>
        <w:rPr/>
      </w:pPr>
      <w:r>
        <w:rPr/>
        <w:t xml:space="preserve"> </w:t>
      </w:r>
      <w:r>
        <w:rPr/>
        <w:t>Об этом завтра.</w:t>
      </w:r>
    </w:p>
    <w:p>
      <w:pPr>
        <w:pStyle w:val="Normal"/>
        <w:jc w:val="both"/>
        <w:rPr/>
      </w:pPr>
      <w:r>
        <w:rPr/>
        <w:t xml:space="preserve"> </w:t>
      </w:r>
      <w:r>
        <w:rPr/>
        <w:t>Потом я попытаюсь что-то вспомнить как был развален Орден хотя ты уже</w:t>
      </w:r>
    </w:p>
    <w:p>
      <w:pPr>
        <w:pStyle w:val="Normal"/>
        <w:jc w:val="both"/>
        <w:rPr/>
      </w:pPr>
      <w:r>
        <w:rPr/>
        <w:t xml:space="preserve"> </w:t>
      </w:r>
      <w:r>
        <w:rPr/>
        <w:t>Славутич об этом написал когда я ушел.. После чего появился Устав 2.</w:t>
      </w:r>
    </w:p>
    <w:p>
      <w:pPr>
        <w:pStyle w:val="Normal"/>
        <w:jc w:val="both"/>
        <w:rPr/>
      </w:pPr>
      <w:r>
        <w:rPr/>
        <w:t xml:space="preserve"> </w:t>
      </w:r>
      <w:r>
        <w:rPr/>
        <w:t>Это поздней зимой-весной ранней было</w:t>
      </w:r>
    </w:p>
    <w:p>
      <w:pPr>
        <w:pStyle w:val="Normal"/>
        <w:jc w:val="both"/>
        <w:rPr/>
      </w:pPr>
      <w:r>
        <w:rPr/>
      </w:r>
    </w:p>
    <w:p>
      <w:pPr>
        <w:pStyle w:val="31"/>
        <w:rPr/>
      </w:pPr>
      <w:r>
        <w:rPr/>
        <w:t>«От 1 до 2 устава».</w:t>
      </w:r>
    </w:p>
    <w:p>
      <w:pPr>
        <w:pStyle w:val="31"/>
        <w:rPr/>
      </w:pPr>
      <w:r>
        <w:rPr/>
      </w:r>
    </w:p>
    <w:p>
      <w:pPr>
        <w:pStyle w:val="34"/>
        <w:rPr/>
      </w:pPr>
      <w:r>
        <w:rPr/>
        <w:t>Смотреть далее Письмо Славика по жизни после уставов</w:t>
      </w:r>
    </w:p>
    <w:p>
      <w:pPr>
        <w:pStyle w:val="31"/>
        <w:rPr/>
      </w:pPr>
      <w:r>
        <w:rPr/>
      </w:r>
    </w:p>
    <w:p>
      <w:pPr>
        <w:pStyle w:val="Normal"/>
        <w:jc w:val="center"/>
        <w:rPr/>
      </w:pPr>
      <w:r>
        <w:rPr/>
        <w:t>Извините за ошибки</w:t>
      </w:r>
    </w:p>
    <w:p>
      <w:pPr>
        <w:pStyle w:val="22"/>
        <w:ind w:firstLine="540"/>
        <w:rPr/>
      </w:pPr>
      <w:r>
        <w:rPr/>
        <w:t>Принимаюсь писать очередное большое письмо с воспоминаниями по периоду между написанием 1 устава и второго устава. Это 1-1,5 месяца Ориентировочно с середины  января 1986-по конец февраля - март 1986 года.</w:t>
      </w:r>
    </w:p>
    <w:p>
      <w:pPr>
        <w:pStyle w:val="Normal"/>
        <w:jc w:val="both"/>
        <w:rPr/>
      </w:pPr>
      <w:r>
        <w:rPr/>
        <w:t xml:space="preserve">Все не расскажешь  и не вспомнишь. </w:t>
      </w:r>
    </w:p>
    <w:p>
      <w:pPr>
        <w:pStyle w:val="22"/>
        <w:ind w:firstLine="540"/>
        <w:rPr/>
      </w:pPr>
      <w:r>
        <w:rPr/>
        <w:t>Но мне видится вот что.</w:t>
      </w:r>
    </w:p>
    <w:p>
      <w:pPr>
        <w:pStyle w:val="22"/>
        <w:ind w:firstLine="540"/>
        <w:rPr/>
      </w:pPr>
      <w:r>
        <w:rPr/>
        <w:t>1.В это время началось полное несоответствие Ордена как реальности и тех процессов что в нем протекали с тем каким он был задуман. Саботаж, лень. Ну, во-первых мы решали что делать с уроками. Мы должны были подтягиваться в школе. Марик и Андрей были наиболее успешными. А, мы, я да, ты, Славутич круглые трояки, да Леха не лучше. Но на уроках мы вели себя по-прежнему. Если есть возможность ничего не делать, то и не делали. Ответственные кипятились, а порой и сами пример дурной показывали. Андрей по-прежнему не бегал. Леха иронизировал. Его в Орден как бы пока не взяли, и он не приходил, так что мы были вчетвером. В это время особенно успешно продвигались тренировки  и доклады по темам. Я не помню, но в это врем, по моему, ты давал доклад по современным динозаврам, которые якобы существуют, а я по  историческим реалиям «Слово о полку Игореве». В это время вырабатывается система наказаний мелких за провинность бить кулаком о стену и отжим от пола еще не отраженных в уставе 1, а в его дополнении зарегистрированных. О, как бы хоть на час я хотел бы попасть на одно из наших занятий. Мы расходились после школы обедать, а потом собирались либо у Андрея, либо у Маркелыча, либо у меня. К тебе мы не ходили, потому что родители были всегда дома. Мы собирались в 2 часа, а потом до 6 сидели. С приходом родителей мы расходились. По недельно были расписаны занятия и каждый день знали что происходит. Мы всегда долго собирались. То один не придет, то другой. Это нервировало.</w:t>
      </w:r>
    </w:p>
    <w:p>
      <w:pPr>
        <w:pStyle w:val="22"/>
        <w:ind w:firstLine="540"/>
        <w:rPr/>
      </w:pPr>
      <w:r>
        <w:rPr/>
        <w:t xml:space="preserve">2.Уже я начал, по-моему, ездить к репетитору и Маркелыч тоже начинал. </w:t>
      </w:r>
    </w:p>
    <w:p>
      <w:pPr>
        <w:pStyle w:val="22"/>
        <w:ind w:firstLine="540"/>
        <w:rPr/>
      </w:pPr>
      <w:r>
        <w:rPr/>
        <w:t xml:space="preserve">3.В это время я еще не читал Туманность, хотя знал о ее существовании, мне она казалось не столь интересной, более того, рассказы Ефремова казались далекими от наших целей. Все это лишний раз говорит о том вареве, что было в головах. Слово коммунизм как цель еще точно не появилось. </w:t>
      </w:r>
    </w:p>
    <w:p>
      <w:pPr>
        <w:pStyle w:val="Normal"/>
        <w:jc w:val="both"/>
        <w:rPr/>
      </w:pPr>
      <w:r>
        <w:rPr/>
        <w:t>4. На этом фоне чехарда магистров, то Марик в начале, то я, потом ты, Андрей, Леха , все это девальвировало внутреннюю атмосферу. Помню свое неудовольствие тем, как проходят занятия, как мы бегаем. Я тоже жил не по правилам. Но главное атмосфера летняя словно отступила.</w:t>
      </w:r>
    </w:p>
    <w:p>
      <w:pPr>
        <w:pStyle w:val="Normal"/>
        <w:jc w:val="both"/>
        <w:rPr/>
      </w:pPr>
      <w:r>
        <w:rPr/>
        <w:t>5. На этом фоне мы задавались вопросами, что же происходит в классе. Если представить класс, то активные уличные парни, друзья шпаны и прочее, среди которых были и отличники и дети богатеньких, вобщем, вся эта свора начала собираться в стаю давить слабых, подминать в «рабы» всех. Мы  на этом фоне были той серединой, которая не походила ни на слабаков, ни на их хозяев. Но если б не объединение нас в Орден в классе некоторых из нас начали бы опускать, как это сделали с Сеймуром, и прочими. Мы были коллективом, со своими странными правилами. В этой связи мы начали думать, кого из класса мы можем взять в Орден.  Сперва, взгляд упал на комсорга Вугара. Я был инициатором, и это была моя ошибка. Он пришел после нашего приглашения. Посмотрел на наше показательное занятие, а потом ушел. Сказав, что еще придет, но делал вид потом что ничего не было. Это нас обескуражило. Ну да ладно, не в первый и не в последний раз темные люди будут отходить от ордена, в недоумении и как-то сторонясь. Леша предупреждал, что это скользкий карьерист человек и не надо его в друзья брать. Леше не нравился какой-то там Орден. Потом пришла история с Таней Королевой. Мы тогда уже давно через Андрея были с ней в некоторых связях. Она когда-то прочла первый литературный труд «еще раз об МВ», и оформила его. Вобщем была как то повернута к нам. Она была одной из лучших в классе. Высокая не погодам развитая, не с тупой головой. Слегка высокомерна к сверстницам. Тогда я был на несколько недель выбран в Магистры и меня поставили руководить процессом, брать ее в Орден. Мы, я и Андрей, были выделены для этой цели. Она пришла к нам и я, сидя в центре комнаты, как магистр-(чушь с барабаном), вещал ей с юношеской мудростью о нашем достижении. Она как-то сразу потеряла интерес и говорила вообще о классных делах, о Тофике, Вугаре. Говорила, что они недалекие, хоть и читают, мы как-то перешли на обсуждение личностей и в доверительной беседе, стараясь держать приличие, обсудили не Орден, а положение в классе. МЫ плохо понимали, но нам казалось, что и с ней все в пустую.</w:t>
      </w:r>
    </w:p>
    <w:p>
      <w:pPr>
        <w:pStyle w:val="Normal"/>
        <w:jc w:val="both"/>
        <w:rPr/>
      </w:pPr>
      <w:r>
        <w:rPr/>
        <w:t xml:space="preserve">6. На фоне Орденской жизни проблемы спасения класса и его атмосферы разрозненной нас совсем не волновали. И вот при очередном сборище после уроков на тему «почему мы все не дружны?». Эти сборища как некое наследие старой советской Школы. Мол, почему раньше не так было в классах? Мы сидели со скучающим видом, все кричали. Для нас было совершенно понятно, что та подлость, что творилась (правда, когда я смотрю на то, что сейчас твориться на улице, мне кажется все то были цветочки, ибо потом после школы все эти ребята стали нормальными в целом людьми, хотя кто их знает) в классе  все это никогда не даст собраться это все лицемерие и ханжество. Я подсел к Игорю, а он занимал позицию при этих. Он не был один из них, но как бы уважаемое второе звено. Я ему сказал и что орать о глупостях бессмысленно. Он как то повернулся и удивленно сказал: «А почему ты так говоришь?». </w:t>
      </w:r>
    </w:p>
    <w:p>
      <w:pPr>
        <w:pStyle w:val="Normal"/>
        <w:jc w:val="both"/>
        <w:rPr/>
      </w:pPr>
      <w:r>
        <w:rPr/>
        <w:t>И тут я начал рассказывать о Ордене. У него это вызвало шок. Как это у нас в классе есть такое? Подсели ребята, и в крике и гвалте мы, почти крича ему в ухо, стали рассказывать о нас.</w:t>
      </w:r>
    </w:p>
    <w:p>
      <w:pPr>
        <w:pStyle w:val="Normal"/>
        <w:jc w:val="both"/>
        <w:rPr/>
      </w:pPr>
      <w:r>
        <w:rPr/>
        <w:t>Так появился первый новый человек в Ордене.</w:t>
      </w:r>
    </w:p>
    <w:p>
      <w:pPr>
        <w:pStyle w:val="Normal"/>
        <w:jc w:val="both"/>
        <w:rPr/>
      </w:pPr>
      <w:r>
        <w:rPr/>
        <w:t>Честно говоря, он пришел, почти что сразу на наши занятия и ему понравилось. Но он всегда был ежик. И поэтому ему одиночке было тяжело входить к нам. Второе занятие с его участием было уже у него в квартире. Все новое для нас. Мы толпой пришли в его вылизанную квартиру. Где ни лечь, ни ноги задрать, ни музыки послушать, мы с новым человеком начали устанавливать контакт, сначала  говорили о структуре, он взял на себя обязанность вести электротехнику и тд. Леха отнесся хорошо к появлению Нового человека. Нам всем впервые пришлось ощутить это вживление, когда как отрубленный палец вживается в новое тело. Так и Игорь. Было не так легко, не так светло. Все как-то искусственно при нем. Мы шутили, что раньше нельзя было про евреев анекдоты травить ,теперь и про армян, вобщем осталось в Орден чукчу взять. Хотя при Славике про евреев рассказывали, а вот при Игоре про армян никогда. Из уважения. Мол, не хорошо.</w:t>
      </w:r>
    </w:p>
    <w:p>
      <w:pPr>
        <w:pStyle w:val="Normal"/>
        <w:jc w:val="both"/>
        <w:rPr/>
      </w:pPr>
      <w:r>
        <w:rPr/>
        <w:t xml:space="preserve">Ребята собрались как-то и решили, что Игорю тоже тяжело ведь он в один прекрасный день явился в класс и сел рядом с нами. </w:t>
      </w:r>
    </w:p>
    <w:p>
      <w:pPr>
        <w:pStyle w:val="Normal"/>
        <w:jc w:val="both"/>
        <w:rPr/>
      </w:pPr>
      <w:r>
        <w:rPr/>
        <w:t>Начался прессинг со стороны Тофика, Армена и прочих. Игоря стали травить. Вызывать на драки ночью. Мы бегали с ним на разборки, но никто не приходил. Так началось годовое противостояние с ними. И на жизнь Ордена это сказалось ужасно. Работа остановилась полностью. Игорю было тяжело. Вобщем, ничего реально кроме проблем он не получил. Мы решили послать к нему Маркелыча, чтоб он поговорил с ним. И он ушел. Они до вечера говорили. И этот разговор для него был самым важным, с тех пор Игорю как-то стало легче.</w:t>
      </w:r>
    </w:p>
    <w:p>
      <w:pPr>
        <w:pStyle w:val="Normal"/>
        <w:jc w:val="both"/>
        <w:rPr/>
      </w:pPr>
      <w:r>
        <w:rPr/>
        <w:t>Но его приключения не остановились, да и все наши.</w:t>
      </w:r>
    </w:p>
    <w:p>
      <w:pPr>
        <w:pStyle w:val="Normal"/>
        <w:jc w:val="both"/>
        <w:rPr/>
      </w:pPr>
      <w:r>
        <w:rPr/>
        <w:t>Как то Таня Королева рассказала про нас Этим. И что, мол, Игорь не просто от вас отошел. Но рассказала так, что и приврала.  Вобщем что, мол, они про нас это говорят, а мы то. Она встала как женщина между двумя силами и столкнула лбами. Нас вызвали на драку. Помню, как сгущались краски. Они натравили всю школу, малолетние классы, азербайджанские классы и т.д.  Мы с тобой сидим и готовимся к тому, как будем драться. Их больше нас 6-ро. Мы планировали, как встане, и кто кого из их толпы возьмет на себя. После уроков мы все вместе пошли в детский садик, посмотреть на это зрелище собралась толпа.  С гиканьем и криками мы выстроились. Их было в полтора раза больше, среди них были армяне, азербайджанцы, иранец Али, лезгин, и мы Орден с другой стороны. Претензии к нам, что мы возгордились и считаем всех дураками и пошляками.  Претензии к ним, что они Игоря травят. Они, мол, что Игорь предатель и вообще. И тут как то само собой случилось вот что, мы сказали, что с чего вы взяли, что мы вас такими считаем. Они,  мол, Таня сказала. Мы им, это не правда, мы этого так не говорили. Они как то сразу обмякли и после долгого разговора решили мы и Они…  Это было единственной подлостью Ордена за всю его историю – мы решили проверить. Они не верили нам, а мы им, что, мол, про нас такое говорят. Вобщем, все собрались у Андрея в обед. Я опоздал, даже, может специально не хотелось этих разборок. Они позвонили и при нас говорили с Таней и она нелицеприятно говорила о нас.  А потом на магнитофон Мы записали, что она говорила о них. Получалось, что бедная девочка поливала грязью всех от своего имени. И все вышли чистенькими. Она ведь была одной из интересных собеседниц для всех. Она не видела разницы межу подлостью и просто умом.  Вот это, и подлость наша, ее и погубили. После этого ее начали травить. Звонить по телефону кричать в трубку, что она хитрая свару затеять хотела и похуже. Армен и прочие распалялись, Мы  только один вечер принимали участие, а потом просто отошли, сказав, что это слишком. И более ни секунды с ней не говорили.  В классе ей не давали проходу. Нет ничего слишком, только презрение, и прочее. Она пошла в контрнаступление. Хамила им, вела себя вызывающе. Но, на классном собрании она накинулась на ребят других. Мол, вы посмотрите на себя, правильно я вам все сказала. Нам она говорила, что я вас все равно уважаю. После этого она захотела перейти в другой класс. В 10 классе она училась в классе на порядок слабее нашего. Еще 2 года она была немым укором нам. Но жизнь быстро залечила все раны. Ибо, уже, когда я был в Ташкенте стоял вопрос, чтоб мы покаялись. Если помнишь, Славутич, припомни, как это было.</w:t>
      </w:r>
    </w:p>
    <w:p>
      <w:pPr>
        <w:pStyle w:val="Normal"/>
        <w:jc w:val="both"/>
        <w:rPr/>
      </w:pPr>
      <w:r>
        <w:rPr/>
        <w:t xml:space="preserve">Все эти события выбили нас из колеи. Работа почти прекратилась. Мы, я помню, приняли формально Игоря и Лешу в Орден. Потом от безделия начались ссоры внутри. Вот тогда на общем разладе сначала Андрея выгнали, а потом и меня. </w:t>
      </w:r>
    </w:p>
    <w:p>
      <w:pPr>
        <w:pStyle w:val="Normal"/>
        <w:jc w:val="both"/>
        <w:rPr/>
      </w:pPr>
      <w:r>
        <w:rPr/>
        <w:t>Неделю я не говорил с вами, а потом как то встретившись с Мариком, он и я решили, что со старым Орденом надо кончать –  тебе надо брать Магистерство в Руки и принимать все на новом уровне и дела и правовую базу. Мы пошли  к Игорю, и он тут же согласился. Потом собрались все. Кто тогда был Магистром, я не помню. Я всем сказал, что сначала напишу Устав, а потом после того как все его подпишут, начнем новую жизнь в Ордене.</w:t>
      </w:r>
    </w:p>
    <w:p>
      <w:pPr>
        <w:pStyle w:val="Heading6"/>
        <w:rPr/>
      </w:pPr>
      <w:r>
        <w:rPr/>
        <w:t>Смотреть письмо Славика о жизни между 1 и 2 уставами в двух частях</w:t>
      </w:r>
    </w:p>
    <w:p>
      <w:pPr>
        <w:pStyle w:val="Normal"/>
        <w:jc w:val="both"/>
        <w:rPr>
          <w:sz w:val="32"/>
          <w:szCs w:val="32"/>
        </w:rPr>
      </w:pPr>
      <w:r>
        <w:rPr>
          <w:sz w:val="32"/>
          <w:szCs w:val="32"/>
        </w:rPr>
        <w:t>«Устав 2»</w:t>
      </w:r>
    </w:p>
    <w:p>
      <w:pPr>
        <w:pStyle w:val="Normal"/>
        <w:jc w:val="both"/>
        <w:rPr>
          <w:sz w:val="32"/>
          <w:szCs w:val="32"/>
        </w:rPr>
      </w:pPr>
      <w:r>
        <w:rPr>
          <w:sz w:val="32"/>
          <w:szCs w:val="32"/>
        </w:rPr>
      </w:r>
    </w:p>
    <w:p>
      <w:pPr>
        <w:pStyle w:val="Normal"/>
        <w:jc w:val="both"/>
        <w:rPr/>
      </w:pPr>
      <w:r>
        <w:rPr/>
        <w:t>Вот этот устав… (ф. 28-29)</w:t>
      </w:r>
    </w:p>
    <w:p>
      <w:pPr>
        <w:pStyle w:val="Normal"/>
        <w:jc w:val="both"/>
        <w:rPr/>
      </w:pPr>
      <w:r>
        <w:rPr/>
        <w:t xml:space="preserve">Должен сказать, что ничего это не изменило реально. Все немного оживилось, а потом потекло правда без развала, но со скандалами и ссорами дальше. </w:t>
      </w:r>
    </w:p>
    <w:p>
      <w:pPr>
        <w:pStyle w:val="Normal"/>
        <w:jc w:val="both"/>
        <w:rPr/>
      </w:pPr>
      <w:r>
        <w:rPr/>
        <w:t>Такова внешняя сторона нашей жизни за это период.</w:t>
      </w:r>
    </w:p>
    <w:p>
      <w:pPr>
        <w:pStyle w:val="TextBody"/>
        <w:ind w:firstLine="567"/>
        <w:jc w:val="both"/>
        <w:rPr>
          <w:sz w:val="32"/>
          <w:szCs w:val="32"/>
        </w:rPr>
      </w:pPr>
      <w:r>
        <w:rPr>
          <w:sz w:val="32"/>
          <w:szCs w:val="32"/>
        </w:rPr>
      </w:r>
    </w:p>
    <w:p>
      <w:pPr>
        <w:pStyle w:val="TextBody"/>
        <w:ind w:firstLine="567"/>
        <w:jc w:val="both"/>
        <w:rPr>
          <w:sz w:val="32"/>
          <w:szCs w:val="32"/>
        </w:rPr>
      </w:pPr>
      <w:r>
        <w:rPr>
          <w:sz w:val="32"/>
          <w:szCs w:val="32"/>
        </w:rPr>
        <w:t>«Анализ с теоретической точки зрения первых уставов»</w:t>
      </w:r>
    </w:p>
    <w:p>
      <w:pPr>
        <w:pStyle w:val="TextBody"/>
        <w:ind w:firstLine="567"/>
        <w:jc w:val="both"/>
        <w:rPr>
          <w:sz w:val="24"/>
          <w:szCs w:val="24"/>
        </w:rPr>
      </w:pPr>
      <w:r>
        <w:rPr>
          <w:sz w:val="24"/>
          <w:szCs w:val="24"/>
        </w:rPr>
        <w:t>Следующими документами была группа из двух уставов, принятых, оговоренных уже после написания первого документа.</w:t>
      </w:r>
    </w:p>
    <w:p>
      <w:pPr>
        <w:pStyle w:val="TextBody"/>
        <w:ind w:firstLine="567"/>
        <w:jc w:val="both"/>
        <w:rPr>
          <w:sz w:val="24"/>
          <w:szCs w:val="24"/>
        </w:rPr>
      </w:pPr>
      <w:r>
        <w:rPr>
          <w:sz w:val="24"/>
          <w:szCs w:val="24"/>
        </w:rPr>
        <w:t>Их два, с дополнениями. Они оформляли, структурировали Орденскую жизнь по пути организации-администрирования, как потом это мы называли. Сюда входят Устав в желтой тетради, написанный  рукой Андрея у Марика дома, с дополнением к нему приписанным Олега рукой ( когда это дополнение было сделано не помним, то ли сразу в тот же день, то ли в контексте этого устава, то ли потом независимо, то ли работая над другим чем-то, может быть даже печатным уставом, хотя последнее менее всего вероятнее), и документ после собрания и утверждения ордена, с подписями всех, напечатанного. Олег его создал и подписали. Наиболее безликий, кстати, из всех документов. Эти документы должны были оформить наши взаимоотношения, узаконить те или иные договоры в процессе  работы в ордене и так далее.</w:t>
      </w:r>
    </w:p>
    <w:p>
      <w:pPr>
        <w:pStyle w:val="TextBody"/>
        <w:ind w:firstLine="567"/>
        <w:jc w:val="both"/>
        <w:rPr>
          <w:sz w:val="24"/>
          <w:szCs w:val="24"/>
        </w:rPr>
      </w:pPr>
      <w:r>
        <w:rPr>
          <w:sz w:val="24"/>
          <w:szCs w:val="24"/>
        </w:rPr>
        <w:t xml:space="preserve"> </w:t>
      </w:r>
      <w:r>
        <w:rPr>
          <w:sz w:val="24"/>
          <w:szCs w:val="24"/>
        </w:rPr>
        <w:t>Эти Уставы мало чем интересны в смысле воззрений на идеологическую базу. Они должны были, как уже сказано, оформить, наш постоянный процесс работы. Что было делать с тем, когда не становились мы через три месяца ,после 20 декабря или еще  быстрее (короче), теми, какими мы должны были быть. Ни волевых, ни особенных, не только успехов, порой и потуг, в направлении всесторонности или «накаченности» не было. Как -то надо было эту волю и прочее доводить, хотя ,конечно, и элемент игры или за организованности тоже был.  Хотя, именно какие-то  такие вещи будут лежать потом в основе представлений о течении, разных орденах, организации новых людей, т.е. некие моменты Администрирования. Да и что говорить, эти документы были правовой базой, как сейчас говорят, первые полтора года ордена и жизни в нем, вплоть до разъезда. И не учитывать их отпечаток в истории ордена нельзя. Давайте осмыслим их.</w:t>
      </w:r>
    </w:p>
    <w:p>
      <w:pPr>
        <w:pStyle w:val="TextBody"/>
        <w:ind w:firstLine="567"/>
        <w:jc w:val="both"/>
        <w:rPr>
          <w:sz w:val="24"/>
          <w:szCs w:val="24"/>
        </w:rPr>
      </w:pPr>
      <w:r>
        <w:rPr>
          <w:sz w:val="24"/>
          <w:szCs w:val="24"/>
        </w:rPr>
        <w:t xml:space="preserve">1 Вводится общинная система. То есть ,Магистр -как вождь, лидер- как старейшина, и сама община, состоящая из рядовых членов. Причем, они обладали меньшим правом в голосах, нежели чем магистр или Лидер. </w:t>
      </w:r>
    </w:p>
    <w:p>
      <w:pPr>
        <w:pStyle w:val="TextBody"/>
        <w:ind w:firstLine="567"/>
        <w:jc w:val="both"/>
        <w:rPr>
          <w:sz w:val="24"/>
          <w:szCs w:val="24"/>
        </w:rPr>
      </w:pPr>
      <w:r>
        <w:rPr>
          <w:sz w:val="24"/>
          <w:szCs w:val="24"/>
        </w:rPr>
        <w:t xml:space="preserve">2. Вводится понятие голосования,(важно отметить что до этого все вопросы решались без этой процедеры, и потом много позже вопросы решались путем приходя к единой точке зрения)  </w:t>
      </w:r>
    </w:p>
    <w:p>
      <w:pPr>
        <w:pStyle w:val="TextBody"/>
        <w:ind w:firstLine="567"/>
        <w:jc w:val="both"/>
        <w:rPr>
          <w:sz w:val="24"/>
          <w:szCs w:val="24"/>
        </w:rPr>
      </w:pPr>
      <w:r>
        <w:rPr>
          <w:sz w:val="24"/>
          <w:szCs w:val="24"/>
        </w:rPr>
        <w:t xml:space="preserve">3.власть, иерархия стало быть. </w:t>
      </w:r>
    </w:p>
    <w:p>
      <w:pPr>
        <w:pStyle w:val="TextBody"/>
        <w:ind w:firstLine="567"/>
        <w:jc w:val="both"/>
        <w:rPr>
          <w:sz w:val="24"/>
          <w:szCs w:val="24"/>
        </w:rPr>
      </w:pPr>
      <w:r>
        <w:rPr>
          <w:sz w:val="24"/>
          <w:szCs w:val="24"/>
        </w:rPr>
        <w:t xml:space="preserve">4.Так же совет- как главная инстанция в принятии коренных решений в Ордене. </w:t>
      </w:r>
    </w:p>
    <w:p>
      <w:pPr>
        <w:pStyle w:val="TextBody"/>
        <w:ind w:firstLine="567"/>
        <w:jc w:val="both"/>
        <w:rPr>
          <w:sz w:val="24"/>
          <w:szCs w:val="24"/>
        </w:rPr>
      </w:pPr>
      <w:r>
        <w:rPr>
          <w:sz w:val="24"/>
          <w:szCs w:val="24"/>
        </w:rPr>
        <w:t xml:space="preserve">5.Вводятся права и обязанности, </w:t>
      </w:r>
    </w:p>
    <w:p>
      <w:pPr>
        <w:pStyle w:val="TextBody"/>
        <w:ind w:firstLine="567"/>
        <w:jc w:val="both"/>
        <w:rPr>
          <w:sz w:val="24"/>
          <w:szCs w:val="24"/>
        </w:rPr>
      </w:pPr>
      <w:r>
        <w:rPr>
          <w:sz w:val="24"/>
          <w:szCs w:val="24"/>
        </w:rPr>
        <w:t xml:space="preserve">6. ответственные за занятия. </w:t>
      </w:r>
    </w:p>
    <w:p>
      <w:pPr>
        <w:pStyle w:val="TextBody"/>
        <w:ind w:firstLine="567"/>
        <w:jc w:val="both"/>
        <w:rPr>
          <w:sz w:val="24"/>
          <w:szCs w:val="24"/>
        </w:rPr>
      </w:pPr>
      <w:r>
        <w:rPr>
          <w:sz w:val="24"/>
          <w:szCs w:val="24"/>
        </w:rPr>
        <w:t xml:space="preserve">7. Вводятся наказания ,вплоть до выгона, и тогда никакой помощи, и презрение как к предателю. </w:t>
      </w:r>
    </w:p>
    <w:p>
      <w:pPr>
        <w:pStyle w:val="TextBody"/>
        <w:ind w:firstLine="567"/>
        <w:jc w:val="both"/>
        <w:rPr>
          <w:sz w:val="24"/>
          <w:szCs w:val="24"/>
        </w:rPr>
      </w:pPr>
      <w:r>
        <w:rPr>
          <w:sz w:val="24"/>
          <w:szCs w:val="24"/>
        </w:rPr>
        <w:t xml:space="preserve">8. Вводятся, уже Олега рукой, идеи кто может быть магистром, лидером, или просто членом ордена но, особенно не оговаривается. Руководить надо магистру, в соответствии с честью и совестью </w:t>
      </w:r>
    </w:p>
    <w:p>
      <w:pPr>
        <w:pStyle w:val="TextBody"/>
        <w:ind w:firstLine="567"/>
        <w:jc w:val="both"/>
        <w:rPr>
          <w:sz w:val="24"/>
          <w:szCs w:val="24"/>
        </w:rPr>
      </w:pPr>
      <w:r>
        <w:rPr>
          <w:sz w:val="24"/>
          <w:szCs w:val="24"/>
        </w:rPr>
        <w:t>9.То есть на ряду с волей как мехаизмом достижения цели а не качественной характериистикой цели вводятся еще качествнные характеристики , которые уже правда несут самостоятельное значение. Таким образом Воля из первого листка и честь и совесть как требование к себе из первых уставов-вот новые качественные характеристики.</w:t>
      </w:r>
    </w:p>
    <w:p>
      <w:pPr>
        <w:pStyle w:val="TextBody"/>
        <w:numPr>
          <w:ilvl w:val="0"/>
          <w:numId w:val="57"/>
        </w:numPr>
        <w:jc w:val="both"/>
        <w:rPr>
          <w:sz w:val="24"/>
          <w:szCs w:val="24"/>
        </w:rPr>
      </w:pPr>
      <w:r>
        <w:rPr>
          <w:sz w:val="24"/>
          <w:szCs w:val="24"/>
        </w:rPr>
        <w:t xml:space="preserve">Появляются заповеди ордена -«Честь превыше всего». </w:t>
      </w:r>
    </w:p>
    <w:p>
      <w:pPr>
        <w:pStyle w:val="Normal"/>
        <w:rPr/>
      </w:pPr>
      <w:r>
        <w:rPr/>
        <w:t xml:space="preserve">Нельзя сказать о том ,что Олег не приложил своими организационными способностями руку. И скучно как то становиться при прочтении всех этих бумажек, но с другой стороны как тогда было нужно все это . Кто знает, без этой системы, каким бы был потом Орден, ведь потом от нее можно было отходить, уже ощущая свое, чуть ли не партийное единство. И не расплыться, как это было у </w:t>
      </w:r>
      <w:r>
        <w:rPr>
          <w:u w:val="single"/>
        </w:rPr>
        <w:t>ордена Днепропетровского или у тех «чудаков» Кто не знает что это такое пусть обратиься мы раскажем.</w:t>
      </w:r>
      <w:r>
        <w:rPr/>
        <w:t xml:space="preserve"> Игра игрой, но цементирующей связью это было на уровне может чистого единства и святого отношения к самому ордену, но все равно, это было нужно может и не так, и не в той форме?, но хотелось всеми, интересно же все- таки. Как же это было в реалиях? Все очень свободно и никакого особого почтения, все равные может. Реально все это ощущалось порой только на бумаге. Многое завесило от личности, кто стоял во главе. Было много и гордыни гадкой. и задавленности, может и непонимания, но мы были пацаны и делали дело. Чаще упоминается понятие чести ордена. Есть тенденция к ужесточению. В печатном уставе входят новые слова - благородство и достоинство. Но в целом, все это было реакцией на неспособность выполнить решения на том уровне как хотелось. И все же, сколько радости и счастья от возможности поговорить и решив что то, сделать</w:t>
      </w:r>
    </w:p>
    <w:p>
      <w:pPr>
        <w:pStyle w:val="Normal"/>
        <w:ind w:firstLine="720"/>
        <w:jc w:val="both"/>
        <w:rPr/>
      </w:pPr>
      <w:r>
        <w:rPr/>
      </w:r>
    </w:p>
    <w:p>
      <w:pPr>
        <w:pStyle w:val="Normal"/>
        <w:ind w:firstLine="720"/>
        <w:jc w:val="both"/>
        <w:rPr/>
      </w:pPr>
      <w:r>
        <w:rPr/>
        <w:t>Нигора пишет</w:t>
      </w:r>
    </w:p>
    <w:p>
      <w:pPr>
        <w:pStyle w:val="Normal"/>
        <w:ind w:firstLine="720"/>
        <w:jc w:val="both"/>
        <w:rPr/>
      </w:pPr>
      <w:r>
        <w:rPr/>
        <w:t xml:space="preserve"> </w:t>
      </w:r>
      <w:r>
        <w:rPr/>
        <w:t>Сейчас для меня открылись грани взаимоотношений Марик - Игорь. Что</w:t>
      </w:r>
    </w:p>
    <w:p>
      <w:pPr>
        <w:pStyle w:val="Normal"/>
        <w:ind w:firstLine="720"/>
        <w:jc w:val="both"/>
        <w:rPr/>
      </w:pPr>
      <w:r>
        <w:rPr/>
        <w:t xml:space="preserve"> </w:t>
      </w:r>
      <w:r>
        <w:rPr/>
        <w:t>именно Марик сумел снять сомнения и напряженность со стороны Игоря, в</w:t>
      </w:r>
    </w:p>
    <w:p>
      <w:pPr>
        <w:pStyle w:val="Normal"/>
        <w:ind w:firstLine="720"/>
        <w:jc w:val="both"/>
        <w:rPr/>
      </w:pPr>
      <w:r>
        <w:rPr/>
        <w:t xml:space="preserve"> </w:t>
      </w:r>
      <w:r>
        <w:rPr/>
        <w:t>первое его время в Ордене. И стала яснее та боль, которая вылилась  в</w:t>
      </w:r>
    </w:p>
    <w:p>
      <w:pPr>
        <w:pStyle w:val="Normal"/>
        <w:ind w:firstLine="720"/>
        <w:jc w:val="both"/>
        <w:rPr/>
      </w:pPr>
      <w:r>
        <w:rPr/>
        <w:t xml:space="preserve"> </w:t>
      </w:r>
      <w:r>
        <w:rPr/>
        <w:t>истории Ордена, которую написал в 1989 году Игорь, его обида именно</w:t>
      </w:r>
    </w:p>
    <w:p>
      <w:pPr>
        <w:pStyle w:val="Normal"/>
        <w:ind w:firstLine="720"/>
        <w:jc w:val="both"/>
        <w:rPr/>
      </w:pPr>
      <w:r>
        <w:rPr/>
        <w:t xml:space="preserve"> </w:t>
      </w:r>
      <w:r>
        <w:rPr/>
        <w:t>на Марика. Какйо-то нивидимый мост был проложен с того самого разговора</w:t>
      </w:r>
    </w:p>
    <w:p>
      <w:pPr>
        <w:pStyle w:val="Normal"/>
        <w:ind w:firstLine="720"/>
        <w:jc w:val="both"/>
        <w:rPr/>
      </w:pPr>
      <w:r>
        <w:rPr/>
        <w:t xml:space="preserve"> </w:t>
      </w:r>
      <w:r>
        <w:rPr/>
        <w:t>между ними, и вероятно, Игорь считал обязанным Марка быть ближе к</w:t>
      </w:r>
    </w:p>
    <w:p>
      <w:pPr>
        <w:pStyle w:val="Normal"/>
        <w:ind w:firstLine="720"/>
        <w:jc w:val="both"/>
        <w:rPr/>
      </w:pPr>
      <w:r>
        <w:rPr/>
        <w:t xml:space="preserve"> </w:t>
      </w:r>
      <w:r>
        <w:rPr/>
        <w:t>себе в тяжелое для него время, он ждал большего от Марка, не</w:t>
      </w:r>
    </w:p>
    <w:p>
      <w:pPr>
        <w:pStyle w:val="Normal"/>
        <w:ind w:firstLine="720"/>
        <w:jc w:val="both"/>
        <w:rPr/>
      </w:pPr>
      <w:r>
        <w:rPr/>
        <w:t xml:space="preserve"> </w:t>
      </w:r>
      <w:r>
        <w:rPr/>
        <w:t>размышлений со стороны. когда он приезжал наездами из Казани, а</w:t>
      </w:r>
    </w:p>
    <w:p>
      <w:pPr>
        <w:pStyle w:val="Normal"/>
        <w:ind w:firstLine="720"/>
        <w:jc w:val="both"/>
        <w:rPr/>
      </w:pPr>
      <w:r>
        <w:rPr/>
        <w:t xml:space="preserve"> </w:t>
      </w:r>
      <w:r>
        <w:rPr/>
        <w:t>понимания кризиса той ситуации, того душевного надлома, что</w:t>
      </w:r>
    </w:p>
    <w:p>
      <w:pPr>
        <w:pStyle w:val="Normal"/>
        <w:ind w:firstLine="720"/>
        <w:jc w:val="both"/>
        <w:rPr/>
      </w:pPr>
      <w:r>
        <w:rPr/>
        <w:t xml:space="preserve"> </w:t>
      </w:r>
      <w:r>
        <w:rPr/>
        <w:t>происходил с Нгорем в 1988 году в Москве.</w:t>
      </w:r>
    </w:p>
    <w:p>
      <w:pPr>
        <w:pStyle w:val="Normal"/>
        <w:ind w:firstLine="720"/>
        <w:jc w:val="both"/>
        <w:rPr/>
      </w:pPr>
      <w:r>
        <w:rPr/>
        <w:t>Привет</w:t>
      </w:r>
    </w:p>
    <w:p>
      <w:pPr>
        <w:pStyle w:val="Normal"/>
        <w:ind w:firstLine="720"/>
        <w:jc w:val="both"/>
        <w:rPr/>
      </w:pPr>
      <w:r>
        <w:rPr/>
        <w:t>Да, ты прав на счет Ирады Евстратовой и Киры. Я об этом подумав</w:t>
      </w:r>
    </w:p>
    <w:p>
      <w:pPr>
        <w:pStyle w:val="Normal"/>
        <w:ind w:firstLine="720"/>
        <w:jc w:val="both"/>
        <w:rPr/>
      </w:pPr>
      <w:r>
        <w:rPr/>
        <w:t>вспомнил. И уже написал в письме про осень весну 1986 года. Так что</w:t>
      </w:r>
    </w:p>
    <w:p>
      <w:pPr>
        <w:pStyle w:val="Normal"/>
        <w:ind w:firstLine="720"/>
        <w:jc w:val="both"/>
        <w:rPr/>
      </w:pPr>
      <w:r>
        <w:rPr/>
        <w:t>тут согласие полное, а на фотках летних написано август 1986 года, тут</w:t>
      </w:r>
    </w:p>
    <w:p>
      <w:pPr>
        <w:pStyle w:val="Normal"/>
        <w:ind w:firstLine="720"/>
        <w:jc w:val="both"/>
        <w:rPr/>
      </w:pPr>
      <w:r>
        <w:rPr/>
        <w:t>все точно. Точная хронология событий очень важна. И тут важно что мы</w:t>
      </w:r>
    </w:p>
    <w:p>
      <w:pPr>
        <w:pStyle w:val="Normal"/>
        <w:ind w:firstLine="720"/>
        <w:jc w:val="both"/>
        <w:rPr/>
      </w:pPr>
      <w:r>
        <w:rPr/>
        <w:t>уже в конце 9 класса проявляли такое единство. И самоосознание внешней</w:t>
      </w:r>
    </w:p>
    <w:p>
      <w:pPr>
        <w:pStyle w:val="Normal"/>
        <w:ind w:firstLine="720"/>
        <w:jc w:val="both"/>
        <w:rPr/>
      </w:pPr>
      <w:r>
        <w:rPr/>
        <w:t>работы.</w:t>
      </w:r>
    </w:p>
    <w:p>
      <w:pPr>
        <w:pStyle w:val="Normal"/>
        <w:ind w:firstLine="720"/>
        <w:jc w:val="both"/>
        <w:rPr/>
      </w:pPr>
      <w:r>
        <w:rPr/>
        <w:t xml:space="preserve">Письмо иллюстрация того периода </w:t>
      </w:r>
    </w:p>
    <w:p>
      <w:pPr>
        <w:pStyle w:val="Normal"/>
        <w:ind w:firstLine="720"/>
        <w:jc w:val="both"/>
        <w:rPr/>
      </w:pPr>
      <w:r>
        <w:rPr/>
      </w:r>
    </w:p>
    <w:p>
      <w:pPr>
        <w:pStyle w:val="Normal"/>
        <w:jc w:val="center"/>
        <w:rPr>
          <w:sz w:val="32"/>
          <w:szCs w:val="32"/>
        </w:rPr>
      </w:pPr>
      <w:r>
        <w:rPr>
          <w:sz w:val="32"/>
          <w:szCs w:val="32"/>
        </w:rPr>
        <w:t xml:space="preserve">      </w:t>
      </w:r>
      <w:r>
        <w:rPr>
          <w:sz w:val="32"/>
          <w:szCs w:val="32"/>
        </w:rPr>
        <w:t>«Лето 1986. Последнее лето детства»</w:t>
      </w:r>
    </w:p>
    <w:p>
      <w:pPr>
        <w:pStyle w:val="Normal"/>
        <w:ind w:firstLine="720"/>
        <w:jc w:val="both"/>
        <w:rPr>
          <w:sz w:val="32"/>
          <w:szCs w:val="32"/>
        </w:rPr>
      </w:pPr>
      <w:r>
        <w:rPr>
          <w:sz w:val="32"/>
          <w:szCs w:val="32"/>
        </w:rPr>
      </w:r>
    </w:p>
    <w:p>
      <w:pPr>
        <w:pStyle w:val="Normal"/>
        <w:ind w:firstLine="720"/>
        <w:jc w:val="both"/>
        <w:rPr/>
      </w:pPr>
      <w:r>
        <w:rPr/>
      </w:r>
    </w:p>
    <w:p>
      <w:pPr>
        <w:pStyle w:val="34"/>
        <w:rPr/>
      </w:pPr>
      <w:r>
        <w:rPr/>
        <w:t>Смотреть фотки сначала ДеньРождение Марка (ф. 30), потом Каникулы Марка (ф. 31, 31а) , потом Летние фотки перед Школой (ф. 32-37).</w:t>
      </w:r>
    </w:p>
    <w:p>
      <w:pPr>
        <w:pStyle w:val="34"/>
        <w:rPr/>
      </w:pPr>
      <w:r>
        <w:rPr/>
        <w:t>А так же читать письмо Славика с воспоминаниями по весне лету 1986 г. в 6 частях.</w:t>
      </w:r>
    </w:p>
    <w:p>
      <w:pPr>
        <w:pStyle w:val="Normal"/>
        <w:ind w:firstLine="720"/>
        <w:jc w:val="both"/>
        <w:rPr/>
      </w:pPr>
      <w:r>
        <w:rPr/>
        <w:t xml:space="preserve">Лето началось с день  рождения Маркелыча об этом высылаем фотки. На них кстати первые фотки Игоря. Запомнилось как мы снимались тогда, мы открыли окно и свесили ноги с пятого этажа. Летний ветер, вечер. Потом ели торт Лены. Какие  она. делала  торты. И сейча с наверное делает. Я совсем не помню как мы справляли день рождения Игоря. </w:t>
      </w:r>
    </w:p>
    <w:p>
      <w:pPr>
        <w:pStyle w:val="Normal"/>
        <w:ind w:firstLine="720"/>
        <w:jc w:val="both"/>
        <w:rPr/>
      </w:pPr>
      <w:r>
        <w:rPr/>
        <w:t xml:space="preserve">Потом Все разъехались. Леха в Москву. Андрей, Марик  а я Ты Славутич и Игорь остались. В это время я запланировал занятия по иоге ввести в систему Ордена. Ефремов уже заполнил своими идеалами мою душу и  иога не случайна Я много внимания этому стал к лету уделять. Появилась вера в преображение об этом лучше вслух рассказывать когда садились на лотос, делали пранаяму итд. Солнечное Бакинскоое утро, вы с Игорем приходили я вас чинно рассаживал на коврики и мы делали упражнения а потом после занятий у нас из раджа йоги темы для бесед были. Мы как в Лезвии чинно говорили, перемиаясь с затекших ног,как это похоже на  то что потом было в «школе». </w:t>
      </w:r>
    </w:p>
    <w:p>
      <w:pPr>
        <w:pStyle w:val="Normal"/>
        <w:ind w:firstLine="720"/>
        <w:jc w:val="both"/>
        <w:rPr/>
      </w:pPr>
      <w:r>
        <w:rPr/>
        <w:t>В это время очень актуальным были разговоры о учителе. Ведь Игорь как раз в эту весну Проникся Ю. Власовым. Его статьями. Культом Атлетики. Культом воли. Портрет Шварцнегера висел  у Гурыча (Игорь) дома. У нас началась дискуссия Я говорил Что Власов достойный человек. Но у него нет большой Идеи. И Орден должен идти за Ефремовым. Разговоры были довольно напряженными. В это время под впечатлением Таис начинается проникновение в Грецию первое проникновение в Грецию с такой силой. Тогда вы взяли еще по весне Диогена Лаэртского. Мы начали читать Роман о Сократе. Томановых. Помнишь наши споры о красоте. И Споры о красоте и доброте Может ли быть красота злой. Вы отстаивали позицию что нет а я говорил что может. С игорем когда мы остались втроем. Тогда роман Томановых о Сократе взятый мной или кем то в библиотеке  стал общим чтением, как бы дополнением к Таис Афинской. Помню как это второе лето проходило в атмосфере дружбы, и кончились разлады, как мы ездили в город и смотрели там фильмы, А помнишь Славик фильм « Голубой рай», про Бразилию и судьбу любви, как мы влюблялись в главную героиню. И ходили по два раза, сначала мы с тобой потом и Игоря утянули уже в нашем кинотеатре. Помнишь это лето? Так рассказывай Саше больше. Мне аж на сердце стало теплей .</w:t>
      </w:r>
    </w:p>
    <w:p>
      <w:pPr>
        <w:pStyle w:val="Normal"/>
        <w:ind w:firstLine="720"/>
        <w:jc w:val="both"/>
        <w:rPr/>
      </w:pPr>
      <w:r>
        <w:rPr/>
        <w:t>Потом я уехал в гости и жил на море 10 дней. Купался читал. Думал о Лирике, поисках Древнегреческих мудрецов. Потом вернулся и вы тоже шли этимпутем нам много что было обсуждать об Орфее, Мусее Еврипиде Софокле. Но я ничего конкретного не помню.</w:t>
      </w:r>
    </w:p>
    <w:p>
      <w:pPr>
        <w:pStyle w:val="Normal"/>
        <w:ind w:firstLine="720"/>
        <w:jc w:val="both"/>
        <w:rPr/>
      </w:pPr>
      <w:r>
        <w:rPr/>
        <w:t>А потом мы все съехались. За эти 2 месяца мы все сильно выросли. Это чувство врезалось в память. Мы понимали это как последнее лето детства.</w:t>
      </w:r>
    </w:p>
    <w:p>
      <w:pPr>
        <w:pStyle w:val="Normal"/>
        <w:ind w:firstLine="720"/>
        <w:jc w:val="both"/>
        <w:rPr/>
      </w:pPr>
      <w:r>
        <w:rPr/>
        <w:t>Наступал новый этап. Но перед ним было последнее событие. Мы все собрадись в огороде и праздновали последний день перед Школой. Перед 10 классом. Последнюю ночь. Принесли музыку. Снимались на память. Тогда и сделали ту самую фотографию где мы все вместе. Эту фотографию потом видело много людей.  Тех кто вошел в Орден сочувствующих. Некоторые носили эту фотку у сердца, и может сейчас Носят Как Лена Баринова. Ибо это для нее была та сказка,  которая давала Силы.</w:t>
      </w:r>
    </w:p>
    <w:p>
      <w:pPr>
        <w:pStyle w:val="Normal"/>
        <w:ind w:firstLine="720"/>
        <w:jc w:val="both"/>
        <w:rPr/>
      </w:pPr>
      <w:r>
        <w:rPr/>
        <w:t xml:space="preserve">На этой фотографии Мы зачеркивали ушедших Людей. Потом они возвращались и крест стирался, пока не ушли почти все. И все это делать стало бессмысленно. </w:t>
      </w:r>
    </w:p>
    <w:p>
      <w:pPr>
        <w:pStyle w:val="Normal"/>
        <w:ind w:firstLine="720"/>
        <w:jc w:val="both"/>
        <w:rPr/>
      </w:pPr>
      <w:r>
        <w:rPr/>
        <w:t>Хочу вспомнить.   Мы пели песни под гитару, мы шутили и хохотали, дурили, А потом как это у нас бывало мы задумались и слушая песни Макаревича, БГ, и прочих говорили. Говорили о будущем о жизни. Мы были счастливы. Нам было интересно и свободно. Нам от друг друга становилось добрей и возвышенней. Совсем не помню о чем говорили…</w:t>
      </w:r>
    </w:p>
    <w:p>
      <w:pPr>
        <w:pStyle w:val="Normal"/>
        <w:ind w:firstLine="720"/>
        <w:jc w:val="both"/>
        <w:rPr/>
      </w:pPr>
      <w:r>
        <w:rPr/>
        <w:t xml:space="preserve">Таким оно было последнее лето детства.   </w:t>
      </w:r>
    </w:p>
    <w:p>
      <w:pPr>
        <w:pStyle w:val="Normal"/>
        <w:ind w:firstLine="720"/>
        <w:jc w:val="both"/>
        <w:rPr/>
      </w:pPr>
      <w:r>
        <w:rPr/>
        <w:t>ЧИТАТ письмо Славика о весне –Лете 1986 г.</w:t>
      </w:r>
    </w:p>
    <w:p>
      <w:pPr>
        <w:pStyle w:val="Normal"/>
        <w:ind w:firstLine="720"/>
        <w:jc w:val="both"/>
        <w:rPr/>
      </w:pPr>
      <w:r>
        <w:rPr/>
      </w:r>
    </w:p>
    <w:p>
      <w:pPr>
        <w:pStyle w:val="Normal"/>
        <w:ind w:firstLine="720"/>
        <w:jc w:val="both"/>
        <w:rPr/>
      </w:pPr>
      <w:r>
        <w:rPr/>
        <w:t>Разве я сказал что весна лето 1986 года были не продуктивны о нет</w:t>
      </w:r>
    </w:p>
    <w:p>
      <w:pPr>
        <w:pStyle w:val="Normal"/>
        <w:ind w:firstLine="720"/>
        <w:jc w:val="both"/>
        <w:rPr/>
      </w:pPr>
      <w:r>
        <w:rPr/>
        <w:t xml:space="preserve">  </w:t>
      </w:r>
      <w:r>
        <w:rPr/>
        <w:t>это не так, наверное я сгустил краски. А мама сказала что перед 10</w:t>
      </w:r>
    </w:p>
    <w:p>
      <w:pPr>
        <w:pStyle w:val="Normal"/>
        <w:ind w:firstLine="720"/>
        <w:jc w:val="both"/>
        <w:rPr/>
      </w:pPr>
      <w:r>
        <w:rPr/>
        <w:t xml:space="preserve">  </w:t>
      </w:r>
      <w:r>
        <w:rPr/>
        <w:t>классом мы мороженное ели и и Музыку колонки кажется ты</w:t>
      </w:r>
    </w:p>
    <w:p>
      <w:pPr>
        <w:pStyle w:val="Normal"/>
        <w:ind w:firstLine="720"/>
        <w:jc w:val="both"/>
        <w:rPr/>
      </w:pPr>
      <w:r>
        <w:rPr/>
        <w:t xml:space="preserve">  </w:t>
      </w:r>
      <w:r>
        <w:rPr/>
        <w:t>приносил от своего Проигрователя. А насчет туфлей это ты прав я</w:t>
      </w:r>
    </w:p>
    <w:p>
      <w:pPr>
        <w:pStyle w:val="Normal"/>
        <w:ind w:firstLine="720"/>
        <w:jc w:val="both"/>
        <w:rPr/>
      </w:pPr>
      <w:r>
        <w:rPr/>
        <w:t xml:space="preserve">  </w:t>
      </w:r>
      <w:r>
        <w:rPr/>
        <w:t>только что вспомнил. А симу и киру я перепутал не помню кто из них</w:t>
      </w:r>
    </w:p>
    <w:p>
      <w:pPr>
        <w:pStyle w:val="Normal"/>
        <w:ind w:firstLine="720"/>
        <w:jc w:val="both"/>
        <w:rPr/>
      </w:pPr>
      <w:r>
        <w:rPr/>
        <w:t xml:space="preserve">  </w:t>
      </w:r>
      <w:r>
        <w:rPr/>
        <w:t>кто.    весело да, Саша слушать нас?  Старые перешники в детство</w:t>
      </w:r>
    </w:p>
    <w:p>
      <w:pPr>
        <w:pStyle w:val="Normal"/>
        <w:ind w:firstLine="720"/>
        <w:jc w:val="both"/>
        <w:rPr/>
      </w:pPr>
      <w:r>
        <w:rPr/>
        <w:t xml:space="preserve">  </w:t>
      </w:r>
      <w:r>
        <w:rPr/>
        <w:t>впали.    Я прочел письмо и не</w:t>
      </w:r>
    </w:p>
    <w:p>
      <w:pPr>
        <w:pStyle w:val="Normal"/>
        <w:ind w:firstLine="720"/>
        <w:jc w:val="both"/>
        <w:rPr/>
      </w:pPr>
      <w:r>
        <w:rPr/>
        <w:t xml:space="preserve">  </w:t>
      </w:r>
      <w:r>
        <w:rPr/>
        <w:t>утерпел позвонил. У вас там весело. а Голубой рай я не помню чтоб Марик смотрел.</w:t>
      </w:r>
    </w:p>
    <w:p>
      <w:pPr>
        <w:pStyle w:val="Normal"/>
        <w:ind w:firstLine="720"/>
        <w:jc w:val="both"/>
        <w:rPr/>
      </w:pPr>
      <w:r>
        <w:rPr/>
        <w:t xml:space="preserve">  </w:t>
      </w:r>
      <w:r>
        <w:rPr/>
        <w:t>Может быть. Для меня это лето запомнилось как Сократ и наши</w:t>
      </w:r>
    </w:p>
    <w:p>
      <w:pPr>
        <w:pStyle w:val="Normal"/>
        <w:ind w:firstLine="720"/>
        <w:jc w:val="both"/>
        <w:rPr/>
      </w:pPr>
      <w:r>
        <w:rPr/>
        <w:t xml:space="preserve">  </w:t>
      </w:r>
      <w:r>
        <w:rPr/>
        <w:t>разговоры помню в икарусе куда то едем и о красоте и о Диогене. И</w:t>
      </w:r>
    </w:p>
    <w:p>
      <w:pPr>
        <w:pStyle w:val="Normal"/>
        <w:ind w:firstLine="720"/>
        <w:jc w:val="both"/>
        <w:rPr/>
      </w:pPr>
      <w:r>
        <w:rPr/>
        <w:t xml:space="preserve">  </w:t>
      </w:r>
      <w:r>
        <w:rPr/>
        <w:t>еще ты прав наверное что Осенью 1986 я начал писать Улетели листья с</w:t>
      </w:r>
    </w:p>
    <w:p>
      <w:pPr>
        <w:pStyle w:val="Normal"/>
        <w:ind w:firstLine="720"/>
        <w:jc w:val="both"/>
        <w:rPr/>
      </w:pPr>
      <w:r>
        <w:rPr/>
        <w:t xml:space="preserve">  </w:t>
      </w:r>
      <w:r>
        <w:rPr/>
        <w:t>тополей. А когда же я историю про Ольгу рассказывал? Мне казалось</w:t>
      </w:r>
    </w:p>
    <w:p>
      <w:pPr>
        <w:pStyle w:val="Normal"/>
        <w:ind w:firstLine="720"/>
        <w:jc w:val="both"/>
        <w:rPr/>
      </w:pPr>
      <w:r>
        <w:rPr/>
        <w:t xml:space="preserve"> </w:t>
      </w:r>
      <w:r>
        <w:rPr/>
        <w:t>осенью 1985 а не   осенью 86. А рассказ значит об этом я через год</w:t>
      </w:r>
    </w:p>
    <w:p>
      <w:pPr>
        <w:pStyle w:val="Normal"/>
        <w:ind w:firstLine="720"/>
        <w:jc w:val="both"/>
        <w:rPr/>
      </w:pPr>
      <w:r>
        <w:rPr/>
        <w:t xml:space="preserve"> </w:t>
      </w:r>
      <w:r>
        <w:rPr/>
        <w:t>написал?Весело после звонка.</w:t>
      </w:r>
    </w:p>
    <w:p>
      <w:pPr>
        <w:pStyle w:val="Normal"/>
        <w:ind w:firstLine="720"/>
        <w:jc w:val="both"/>
        <w:rPr/>
      </w:pPr>
      <w:r>
        <w:rPr/>
        <w:t xml:space="preserve">       </w:t>
      </w:r>
      <w:r>
        <w:rPr/>
        <w:t>Как в юности. Зачем вы далеко.</w:t>
      </w:r>
    </w:p>
    <w:p>
      <w:pPr>
        <w:pStyle w:val="Normal"/>
        <w:ind w:firstLine="720"/>
        <w:jc w:val="both"/>
        <w:rPr/>
      </w:pPr>
      <w:r>
        <w:rPr/>
      </w:r>
    </w:p>
    <w:p>
      <w:pPr>
        <w:pStyle w:val="31"/>
        <w:rPr/>
      </w:pPr>
      <w:r>
        <w:rPr/>
        <w:t>«Остатки 1986 года».</w:t>
      </w:r>
    </w:p>
    <w:p>
      <w:pPr>
        <w:pStyle w:val="TextBody"/>
        <w:rPr/>
      </w:pPr>
      <w:r>
        <w:rPr/>
        <w:t>Сейчас смотрю «Дни Турбиных», к стыду не читаю, а смотрю. О насколько этот телефильм, передает то что происходит в сердце моем. Велик Булгаков. Это фильм про Россию. Про ее величие, и судьбу ее. Предначертанность. И его «Бег», и Толстовские «Хождения по мукам», все это с такой силой демонстрирует, человеческое лицо Белого движения, и трагедию когда Красная идея только частью их была воспринята.</w:t>
      </w:r>
    </w:p>
    <w:p>
      <w:pPr>
        <w:pStyle w:val="Normal"/>
        <w:ind w:firstLine="900"/>
        <w:jc w:val="both"/>
        <w:rPr/>
      </w:pPr>
      <w:r>
        <w:rPr/>
        <w:t xml:space="preserve">Ну да ладно  это вступление. Вернусь мыслию к тем далеким годам нашей юности. </w:t>
      </w:r>
    </w:p>
    <w:p>
      <w:pPr>
        <w:pStyle w:val="Normal"/>
        <w:ind w:firstLine="900"/>
        <w:jc w:val="both"/>
        <w:rPr/>
      </w:pPr>
      <w:r>
        <w:rPr/>
        <w:t>Начинался новый учебный год, а значит мирное время рассуждений, гуляний и поисков заканчивалось. В школе нас ждали опять драки и разборки, нервная подготовка к выпускным и вступительным, и  в то же время уже казавшиеся будничными занятия наши, спаринги, «стояние на кулаках» и.т.д.</w:t>
      </w:r>
    </w:p>
    <w:p>
      <w:pPr>
        <w:pStyle w:val="Normal"/>
        <w:ind w:firstLine="900"/>
        <w:jc w:val="both"/>
        <w:rPr/>
      </w:pPr>
      <w:r>
        <w:rPr/>
        <w:t>Но не так все случилось. Осень, оказалась полна творческих дерзаний. Я как то на новом уровне стал писать свои рассказы. В них стал появляться не только исторический аспект но и психологизм, рефлексия окружающего. Еще прошлой весной роман «Рязань» стал приобретаь не бытописательство чистое, а драму. И лучшее что я написал это была глава о Евпраксии, диалектика подвига тоже одна из тем, что волновала меня. К концу лета я осознаю неподготовленность свою к этому произведению. И приостанавливаю написания Романа. Зато уже к Осени написаны (совсем не помню когда я рассказ «Улетели листья с Тополей», написал помню, что читал я его у постели больного Игоря, он тогда ногу ушиб)  Слабый рассказ о униженном и оскорбленном человеке и его преобразовании. И к середине осени я пишу самое любимое свое если так можно выразиться творение-«Девушка с черными волосами».</w:t>
      </w:r>
    </w:p>
    <w:p>
      <w:pPr>
        <w:pStyle w:val="Normal"/>
        <w:ind w:firstLine="900"/>
        <w:jc w:val="both"/>
        <w:rPr/>
      </w:pPr>
      <w:r>
        <w:rPr/>
        <w:t>Он это рассказ до сих пор волнует мое очерствевшее сердце.</w:t>
      </w:r>
    </w:p>
    <w:p>
      <w:pPr>
        <w:pStyle w:val="Normal"/>
        <w:ind w:firstLine="900"/>
        <w:jc w:val="both"/>
        <w:rPr/>
      </w:pPr>
      <w:r>
        <w:rPr/>
        <w:t xml:space="preserve">Мы по прежнему занимаемся. Чудим. Много дурачимся деремся в шутку и занятия порой приобретают свалку тел. Доклады почти не идут. Но жизнь в Ордене устаялась. Идут занятия. Я как магистр и организатор процесса чувствую нервное переживание из-за непосещения то одним то двумя занятий, и порой из 6-ти мы остаемся в троем на после школьном сборе дома у Андрея. </w:t>
      </w:r>
    </w:p>
    <w:p>
      <w:pPr>
        <w:pStyle w:val="Normal"/>
        <w:ind w:firstLine="900"/>
        <w:jc w:val="both"/>
        <w:rPr/>
      </w:pPr>
      <w:r>
        <w:rPr/>
        <w:t>Хотелось бы вспомнить один случай. Леша в Ордене всегда был как бы со стороны. Даже на драке тогда он отошел в сторонку сказав что он не с нами. Его тогда формально выгнали. Это была подлость. Но мы ее ему простили. Весной кажется или осенью он уже стал вливаться в жизнь Ордена. И о чудо преображения в человеке. Совершенно сторонии нуждам и потребностям наших мечтаний и идей. Никогда не ч итавший Ефремова, вдруг прикипел к нам. Он выразил желание дать доклад. И долго к нему готовился. Доклад был по Тайланду. Мы слушали слушали потом через 35 минут терпение кончилось и мы со смешочками глупо еле досидели. Так у Лехи мы отбили желание его робкую попытку делать то же что и мы. Ну и потом его пиво. Девочки. Разинские друзья итд.</w:t>
      </w:r>
    </w:p>
    <w:p>
      <w:pPr>
        <w:pStyle w:val="Normal"/>
        <w:ind w:firstLine="900"/>
        <w:jc w:val="both"/>
        <w:rPr/>
      </w:pPr>
      <w:r>
        <w:rPr/>
        <w:t>Мелочь, но как в жизни она бывает определяющей.</w:t>
      </w:r>
    </w:p>
    <w:p>
      <w:pPr>
        <w:pStyle w:val="Normal"/>
        <w:ind w:firstLine="900"/>
        <w:jc w:val="both"/>
        <w:rPr/>
      </w:pPr>
      <w:r>
        <w:rPr/>
        <w:t xml:space="preserve">Согласен с тобой Славутич что за пол года занятий ты сильно подтянулся в Химии и Физике. Уже тебя назначают в напарники Маркелу вести физику. Я как самый тупой в естественных науках , нахожусь под твоей опекой. Помнишь тот урок как ты нам про </w:t>
      </w:r>
      <w:r>
        <w:rPr>
          <w:lang w:val="en-US"/>
        </w:rPr>
        <w:t>H</w:t>
      </w:r>
      <w:r>
        <w:rPr/>
        <w:t>2</w:t>
      </w:r>
      <w:r>
        <w:rPr>
          <w:lang w:val="en-US"/>
        </w:rPr>
        <w:t>O</w:t>
      </w:r>
      <w:r>
        <w:rPr/>
        <w:t>, объяснял, а Андрей из принципа стал с тобой спорить. У тебя гордыня. Ты доказываешь что именно так все и должно быть. Пришел Маркелыч и в шоке. Ты что Славутич объясняешь –ты что новый закон химии решил им открыть. Вообщем ты чего-то там не до слушал не допонял или понял на свой лад. Андрей раскусил, вот хохот то был.</w:t>
      </w:r>
    </w:p>
    <w:p>
      <w:pPr>
        <w:pStyle w:val="Normal"/>
        <w:ind w:firstLine="900"/>
        <w:jc w:val="both"/>
        <w:rPr/>
      </w:pPr>
      <w:r>
        <w:rPr/>
        <w:t>Вообщем выдумщики мы были. Оставались по вечерам.</w:t>
      </w:r>
    </w:p>
    <w:p>
      <w:pPr>
        <w:pStyle w:val="Normal"/>
        <w:ind w:firstLine="900"/>
        <w:jc w:val="both"/>
        <w:rPr/>
      </w:pPr>
      <w:r>
        <w:rPr/>
        <w:t xml:space="preserve">Осенью мои родители уехали в москву. У Андрея тогда было увлечение Кира из Хореографического училища. История была давняя, еще с весны. Тогда ты прав мы проявляли активность внешнюю тогда , я вспомнил и Евстратова была мы ее в Театр водили Орден демонстрировали. Уже тогда единство –Орден-так сильно это было. Но вот Киру тогда стали якобы доставать ребята из училища. И мы поехали драться со всем училищем. Вообщем Все было комично. Но настрой был решительным с цепями и научаками. Ведь их не менее 50 должно было быть. Ну а мы в 6-ром. Как мы тогда их –«балеронов» обложили. А эта Кира все просила Андрея не надо. Вообщем все кончилось Мирно. А помнишь как я Серого кардинала изображал этой же осенью и рассказ «дай миллион». Помнишь как мы сцену разыграли с подсаживанием и разговором с незнакомцем а незнакомец это я. Кира с Андреем садились на скамью. А я там как незнакомец уже сидел, и начинал говорить. Вообщем все вышло не казисто. Все делалось чтоб прощупать ее, со стороны, что она за человек да и гордыня там моя была. Да еще что-то. Ну так вот как родители уехали мы их подруг ее и ее пригласили ко мне на вечеринку. Сделали «дискотеку» в большой комнате. И о как нам было скучно. Играл «Джой», хит тогдашний. Игорь  из –за роста не хотел идти и мы его вытянули. Как мы провожали их. Как им было не привычно среди этих чудаков. Которые все поговорить норовят. </w:t>
      </w:r>
    </w:p>
    <w:p>
      <w:pPr>
        <w:pStyle w:val="Normal"/>
        <w:ind w:firstLine="900"/>
        <w:jc w:val="both"/>
        <w:rPr/>
      </w:pPr>
      <w:r>
        <w:rPr/>
        <w:t>Но когда мы приехали проводив вот тогда самое интересное и началось. Игорь как «ежик», ушел домой. А мы все вместе легли спать и до 3 часов чудили, говорили. Маркелыч как жаворонок все пытался отубиться к 12.00 а мы ему не давали. Вообщем воспоминания.</w:t>
      </w:r>
    </w:p>
    <w:p>
      <w:pPr>
        <w:pStyle w:val="Normal"/>
        <w:ind w:firstLine="900"/>
        <w:jc w:val="both"/>
        <w:rPr/>
      </w:pPr>
      <w:r>
        <w:rPr/>
        <w:t xml:space="preserve">Еще один эпизод из осени. В этот период мы в троем ТЫ Я И Маркел оставались часто ночевать у меня, жарили огромную яишницу, с колбасой и печатали фотографии. Вот те разговоры о истории по физике, о ядерной и термоядерной энергии. Они были наиболее сильными за этот период. Но раскрыть я их не могу. Толком не помню. Помню хорошо было. Помню фильм смотрели про «хана Аспаруха». Помню братство было. И никакого рабства, или унижения. Мы были нормальные советские юноши. Но оплодотворенные Ефремовской мечтой и красотой. Да и ни какой «христианской духовности», никакого осознания греха своего. </w:t>
      </w:r>
    </w:p>
    <w:p>
      <w:pPr>
        <w:pStyle w:val="Normal"/>
        <w:ind w:firstLine="900"/>
        <w:jc w:val="both"/>
        <w:rPr/>
      </w:pPr>
      <w:r>
        <w:rPr/>
        <w:t>Да вот еще вспомнил Весной или осенью мы под воздействием того что все стали читать Ефремова,(а Андрей так и не прочитал до конца с Лехой тогда), мы мечтали о наших будущих «симпосиумах». Как наши подруги будут танцевать. И сердце колотилось от ожидания счатья…</w:t>
      </w:r>
    </w:p>
    <w:p>
      <w:pPr>
        <w:pStyle w:val="Normal"/>
        <w:ind w:firstLine="900"/>
        <w:jc w:val="both"/>
        <w:rPr/>
      </w:pPr>
      <w:r>
        <w:rPr/>
        <w:t>А ведь оно и было.</w:t>
      </w:r>
    </w:p>
    <w:p>
      <w:pPr>
        <w:pStyle w:val="Normal"/>
        <w:ind w:firstLine="900"/>
        <w:jc w:val="both"/>
        <w:rPr/>
      </w:pPr>
      <w:r>
        <w:rPr/>
        <w:t xml:space="preserve">Поздней осенью я дописал «Девушку с черными волосами»,  Помню что чтение моих рассказов было некоторым событием. В тот день вечером у Маркелыча мы собрались. Я не знал чем кончится мое чтение. И в конце когда я включил </w:t>
      </w:r>
      <w:r>
        <w:rPr>
          <w:lang w:val="en-US"/>
        </w:rPr>
        <w:t>Scorpions</w:t>
      </w:r>
      <w:r>
        <w:rPr/>
        <w:t xml:space="preserve">, я видел какое действие мой эмоциональный рассказ произвел на вас. Было торжественно и счастливо. Игорь встал и сказал – тебе Олег нужно писать. Марик был взволнован, он указал на ошибки в тексте. </w:t>
      </w:r>
    </w:p>
    <w:p>
      <w:pPr>
        <w:pStyle w:val="Normal"/>
        <w:ind w:firstLine="900"/>
        <w:jc w:val="both"/>
        <w:rPr/>
      </w:pPr>
      <w:r>
        <w:rPr/>
        <w:t xml:space="preserve">Не знаю может я ошибаюсь и это я так чувствовал. Если нет ты скажи Славутич. Знаю что Андрей во время чтения накрылся подушкой, и я думал что он уснул. Но он встал и чуть не со слезами пожал руку. Я понимаю что в этом чтении было больше таланта слушателей и чтеца чем писателя, сама атмосфера важна. Предчувствие будущего. Ожидание его. И ожидание его сказочным а не «неприглядным ». </w:t>
      </w:r>
    </w:p>
    <w:p>
      <w:pPr>
        <w:pStyle w:val="Normal"/>
        <w:ind w:firstLine="900"/>
        <w:jc w:val="both"/>
        <w:rPr/>
      </w:pPr>
      <w:r>
        <w:rPr/>
        <w:t xml:space="preserve">Постепенно  мы дожили до нового года. Занятия –репетиторы, наши занятия, хождения на подготовительные курсы, на новый год я читаю рассказ про того маленького азербайджанца и его восхождение. Слабый рассказ. </w:t>
      </w:r>
    </w:p>
    <w:p>
      <w:pPr>
        <w:pStyle w:val="Normal"/>
        <w:ind w:firstLine="900"/>
        <w:jc w:val="both"/>
        <w:rPr/>
      </w:pPr>
      <w:r>
        <w:rPr/>
        <w:t>Наступал величайший год моей жизни 1987.</w:t>
      </w:r>
    </w:p>
    <w:p>
      <w:pPr>
        <w:pStyle w:val="Normal"/>
        <w:ind w:firstLine="900"/>
        <w:jc w:val="both"/>
        <w:rPr/>
      </w:pPr>
      <w:r>
        <w:rPr/>
      </w:r>
    </w:p>
    <w:p>
      <w:pPr>
        <w:pStyle w:val="Normal"/>
        <w:jc w:val="center"/>
        <w:rPr>
          <w:sz w:val="32"/>
          <w:szCs w:val="32"/>
        </w:rPr>
      </w:pPr>
      <w:r>
        <w:rPr>
          <w:sz w:val="32"/>
          <w:szCs w:val="32"/>
        </w:rPr>
        <w:t>«Зима Весна 1987 г.»</w:t>
      </w:r>
    </w:p>
    <w:p>
      <w:pPr>
        <w:pStyle w:val="TextBody"/>
        <w:rPr>
          <w:i/>
          <w:i/>
          <w:iCs/>
          <w:sz w:val="24"/>
          <w:szCs w:val="24"/>
        </w:rPr>
      </w:pPr>
      <w:r>
        <w:rPr>
          <w:i/>
          <w:iCs/>
          <w:sz w:val="24"/>
          <w:szCs w:val="24"/>
        </w:rPr>
        <w:t>Смотреть сейчас (ф. 38-40)</w:t>
      </w:r>
    </w:p>
    <w:p>
      <w:pPr>
        <w:pStyle w:val="22"/>
        <w:ind w:firstLine="540"/>
        <w:rPr/>
      </w:pPr>
      <w:r>
        <w:rPr/>
        <w:t xml:space="preserve">В целом это период похож на предшествующий. Все так же занимались, все так же гуляли но вот к концу весны, наметилась некоторая тенденция. </w:t>
      </w:r>
    </w:p>
    <w:p>
      <w:pPr>
        <w:pStyle w:val="Normal"/>
        <w:ind w:firstLine="720"/>
        <w:jc w:val="both"/>
        <w:rPr/>
      </w:pPr>
      <w:r>
        <w:rPr/>
        <w:t xml:space="preserve">Во первых Игорь и Андрей реже стали собираться. Андрей если у него собирались то он конечно был а если у Марика то нет. Это нервировало. </w:t>
      </w:r>
    </w:p>
    <w:p>
      <w:pPr>
        <w:pStyle w:val="Normal"/>
        <w:ind w:firstLine="720"/>
        <w:jc w:val="both"/>
        <w:rPr/>
      </w:pPr>
      <w:r>
        <w:rPr/>
        <w:t xml:space="preserve">Мы с тобой ездили на разные подкурсы. Помнишь в городе встречались и в кафе сидели. Потом все шутили что это кафе наше, мол мы его купили. Я то к репетитору то на подкурсы а ты как раз возвращался и мы с тобой пересекались. Дочего было хорошо. Мы с тобой ходили в магазин Иностранной литературы и в Академ книгу. </w:t>
      </w:r>
    </w:p>
    <w:p>
      <w:pPr>
        <w:pStyle w:val="Normal"/>
        <w:ind w:firstLine="720"/>
        <w:jc w:val="both"/>
        <w:rPr/>
      </w:pPr>
      <w:r>
        <w:rPr/>
        <w:t>В это же время вспоминаются история с прогулками по ночному Баку. И нашими посещениями Кинотеатра –Знаний. Помнишь как мы попали с Андреем и тобой на Салярис как в ночи садились на ступени ибо не было свободных сидений и как смотрели завороженные фильм. Какое стечение народу было в этом маленьком зале. Как мы были потрясены. И ночью ехали на такси, домой. Хотелось не раставаться до конца. Ты как самый памятливый тут же рассказал что он умер что он уехал, но подчеркнул он наш он не эмигрант он не бежал из Страны. Он просто уехал. Для нас видно это важно было. Я помню даже в белогвардейских песнях мы пытались увидеть наш смысл. Помнишь про порутчика  Галицина.</w:t>
      </w:r>
    </w:p>
    <w:p>
      <w:pPr>
        <w:pStyle w:val="Normal"/>
        <w:ind w:firstLine="720"/>
        <w:jc w:val="both"/>
        <w:rPr/>
      </w:pPr>
      <w:r>
        <w:rPr/>
        <w:t xml:space="preserve">Потом ходили не  раз на ДРУГИЕ ФИЛЬМЫ Тарковского. Помню ходили с Андреем на Зеркало. Но оно нам совсем не понравилось. Такое жн тягостное впечатление было от Сталкера. Но понравилось. Мы не все понимали. Но сами чувства от фильма… А помнишь как мы на край света ездили чтоб с тобой посмотреть Андрей Рублев там как раз не было людей и мы боялись что фильма не будет.  Это время когда мы проникаем в новый мир –«Человеческого духа», в  христианском понимании. Марик говорит о войне и Мир еще летом А игорь пораженный дневником Толстого становиться чуть ли не Толстовцем. И  так же Власов. Но все еще пронизанный советской мифологемой. </w:t>
      </w:r>
    </w:p>
    <w:p>
      <w:pPr>
        <w:pStyle w:val="Normal"/>
        <w:ind w:firstLine="720"/>
        <w:jc w:val="both"/>
        <w:rPr/>
      </w:pPr>
      <w:r>
        <w:rPr/>
        <w:t xml:space="preserve">Мы в это время много слушали Машину Времен и Арию, Джой, Модерн, Форум , блатных Черный кофе, Скорпионз Андрей пытается нас приучить к Аквариуму. Помню тот вечер когда он нас «Отучал от реализма», Как он нас посадил и давал слушать сюреализм этот и расшифровывал. Это к удовольствию всех получилось. Всем как бы открылся новый пласт культуры , как нечто дополняющее реализм. </w:t>
      </w:r>
    </w:p>
    <w:p>
      <w:pPr>
        <w:pStyle w:val="Normal"/>
        <w:ind w:firstLine="720"/>
        <w:jc w:val="both"/>
        <w:rPr/>
      </w:pPr>
      <w:r>
        <w:rPr/>
        <w:t>Я уже почти перестал активно писать. Занятия чуть замедлились но мы по прежнему планомерно готовимся к выпускным.  Остались занятия Боксом. Помнишь как у стенки защитную стойку отрабатывали. Тут на тренировках мы видели кто чего стоит. Люди не терепели особенно игорь злиться начинал.</w:t>
      </w:r>
    </w:p>
    <w:p>
      <w:pPr>
        <w:pStyle w:val="Normal"/>
        <w:ind w:firstLine="720"/>
        <w:jc w:val="both"/>
        <w:rPr/>
      </w:pPr>
      <w:r>
        <w:rPr/>
        <w:t>Помню как однажды не выдержав приколов Тофика над классом я нарвался на драку. Сильно пережевал я перед ней так как назначена она была за три дня. Эти три дня я нервничал. Хуже нет ждать. Потом дрались. Никто не одолел. Хотя весь класс и школа собралась. Появился военрук и нас к директору, как то все замялось. Я не был хорош и смел как думал не так ловок но и они увидели что не могут с легкостью справиться как раньше, с игорем  и лехой. Тогда же я помоему дрался с Сеймуром и еще с какой то шушерой.  Нет с Сеймуром это до Ордена даже помоему.</w:t>
      </w:r>
    </w:p>
    <w:p>
      <w:pPr>
        <w:pStyle w:val="Normal"/>
        <w:ind w:firstLine="720"/>
        <w:jc w:val="both"/>
        <w:rPr/>
      </w:pPr>
      <w:r>
        <w:rPr/>
        <w:t>К зиме начинает складываться некоторая закономерность. Начинают гулять три человека по вечерам. На фоне изнурительных подготовительных к экзаменам занятий, наши ночные прогулки в троем зимой весной стали отдушиной. Именно в это время сложилась особая атмосфера между Тобой Мариком и мной. Я помню как мы гуляли до Авроры. Еще в начале зимы. Мы начали ходить не в Шаумяновскую библиотеку а пытались в нашей новой Ахмедлинской навести свои порядки помнишь как Игорь Ты я Марик и помоему Андрей приходили в эти новые залы и помогал один два раза, нам давали читать отдельно книги. Мы впервые там увидели Ефремовское собрание. Вот тогда в первые мы Узнали о Тумманости Андромеды. А потом ты ка к то принес ее мне. Вот тогда что то перевернулось Слово Коммунизм для нас стало не просто формальностью а увязалось с той красотой Таис что жила  в наших сердцах правда не у всех Пока только у троих и может уже у Игоря. Тяжело пробивал Ефремов себе дорогу я помню я нервничал. что Еефремов так долго не читается Андреем и Лехой.</w:t>
      </w:r>
    </w:p>
    <w:p>
      <w:pPr>
        <w:pStyle w:val="Normal"/>
        <w:ind w:firstLine="720"/>
        <w:jc w:val="both"/>
        <w:rPr/>
      </w:pPr>
      <w:r>
        <w:rPr/>
        <w:t xml:space="preserve">Именно в лето-86-з иму 87 он стал для Ордена, а не для меня только, духовным учителем. </w:t>
      </w:r>
    </w:p>
    <w:p>
      <w:pPr>
        <w:pStyle w:val="Normal"/>
        <w:ind w:firstLine="720"/>
        <w:jc w:val="both"/>
        <w:rPr/>
      </w:pPr>
      <w:r>
        <w:rPr/>
        <w:t xml:space="preserve">Наши зимние прогулки до Авроры и весенние или до Базара или Нефтчиляра где мы сухую кильку покупали и ели на обратном пути. Мы по прежнему заходили в наш книжний магазин. В эти разговоры вдруг для меня обнаружилась та разница в восприятии Ефремова у Марика и у меня. У тебя было что то не определенной. Мы говорили что я и умом  и чувствами ощущаю. А марику только Вииеркананда, а Гирин ему не интересен.  Мы говор или о канонах Красоты. Марик не соглашался, при знать их универсальными. Тут впервые обнаружилось неосознаваемое различие, Марика и меня. Ему чистые знания мысли отделенные от мысличувств, и так же некая мистическая Восточная мудрость. Для меняЕфремов-Гирин как советский новый тип человека и земные принципы красоты. Это огорчало и ошарашивало. Но анализ я не делал казалось утрясется и утрясалось. Тогда же я читаю книги любимые Ефремова. Ничего не нравиться с первого раза.  Ефремов кажется развил то что там как бы разбавлено и не столь актуально. Это пото м разглядится спустя много лет. Но тогда я прочитываю столь близкую нам книгу Романтики, и Отчий светильник. Тогда же я и создаю список. Как основу задокументированную из чего состою. Потом это станет базой схождения нас мировозренчески настоящим образом. </w:t>
      </w:r>
    </w:p>
    <w:p>
      <w:pPr>
        <w:pStyle w:val="Normal"/>
        <w:ind w:firstLine="720"/>
        <w:jc w:val="both"/>
        <w:rPr/>
      </w:pPr>
      <w:r>
        <w:rPr/>
        <w:t xml:space="preserve">Вот что запомнилось из этого периода.   </w:t>
      </w:r>
    </w:p>
    <w:p>
      <w:pPr>
        <w:pStyle w:val="Normal"/>
        <w:ind w:firstLine="720"/>
        <w:jc w:val="both"/>
        <w:rPr/>
      </w:pPr>
      <w:r>
        <w:rPr/>
      </w:r>
    </w:p>
    <w:p>
      <w:pPr>
        <w:pStyle w:val="Normal"/>
        <w:jc w:val="center"/>
        <w:rPr>
          <w:sz w:val="32"/>
          <w:szCs w:val="32"/>
        </w:rPr>
      </w:pPr>
      <w:r>
        <w:rPr>
          <w:sz w:val="32"/>
          <w:szCs w:val="32"/>
        </w:rPr>
        <w:t>«Поздняя Весна –лето 1987 г.»</w:t>
      </w:r>
    </w:p>
    <w:p>
      <w:pPr>
        <w:pStyle w:val="TextBody"/>
        <w:rPr>
          <w:i/>
          <w:i/>
          <w:iCs/>
          <w:sz w:val="24"/>
          <w:szCs w:val="24"/>
        </w:rPr>
      </w:pPr>
      <w:r>
        <w:rPr>
          <w:i/>
          <w:iCs/>
          <w:sz w:val="24"/>
          <w:szCs w:val="24"/>
        </w:rPr>
        <w:t>Смотреть сейчас (ф. 41-49)</w:t>
      </w:r>
    </w:p>
    <w:p>
      <w:pPr>
        <w:pStyle w:val="TextBody"/>
        <w:ind w:firstLine="567"/>
        <w:jc w:val="both"/>
        <w:rPr>
          <w:i/>
          <w:i/>
          <w:iCs/>
          <w:sz w:val="24"/>
          <w:szCs w:val="24"/>
        </w:rPr>
      </w:pPr>
      <w:r>
        <w:rPr>
          <w:i/>
          <w:iCs/>
          <w:sz w:val="24"/>
          <w:szCs w:val="24"/>
        </w:rPr>
      </w:r>
    </w:p>
    <w:p>
      <w:pPr>
        <w:pStyle w:val="TextBody"/>
        <w:ind w:firstLine="567"/>
        <w:jc w:val="both"/>
        <w:rPr/>
      </w:pPr>
      <w:r>
        <w:rPr/>
        <w:t xml:space="preserve">За этот период, до разъезда, мы в идеологическом плане продолжали дрейфовать в хаосе возможных потенций будущего. В целом не появлялось что-то принципиально нового.  В конце Школы мы начали второй этап нашей пропаганды. Мы начинаем писать письма. Итак мы пишем То наркоманкам с предложением себя в помощь то с Католиками –украинцами через Собеседник в дисскуссию вступаем, то выясняем про Парней (Чудаков из квартала Б) которых хают за их утопичность. Мы пишем им чтоб их защитить. Ведь как они были на нас похожи. Помню как мы собиирались и покупали газеты и выискивали кому помочь было хорошо. Вот и писали, сохранилось два письма. Письмо Игорю Клименко. И Письмо Наташе, которое надо читать как дополнение к Основным положениям О НОМАХ и о НАС отраженных в письме Клименко.  </w:t>
      </w:r>
      <w:r>
        <w:rPr>
          <w:sz w:val="24"/>
          <w:szCs w:val="24"/>
        </w:rPr>
        <w:t xml:space="preserve">К концу 10 класса в письмах мы осмысляем себя как неформальное объединение молодежи. Проводим классификацию всех НОМов, начинаем ввязываться в идеологические споры на стороне </w:t>
      </w:r>
      <w:r>
        <w:rPr>
          <w:sz w:val="24"/>
          <w:szCs w:val="24"/>
          <w:u w:val="single"/>
        </w:rPr>
        <w:t>страны</w:t>
      </w:r>
      <w:r>
        <w:rPr>
          <w:sz w:val="24"/>
          <w:szCs w:val="24"/>
        </w:rPr>
        <w:t xml:space="preserve"> с католиками, пытаемся сказать о себе. И тут уже рефлексия начинает работать, но слабо, вот что было сказано, мы- как особенное течение молодежи, причем не единственное, и наши братья - это такие же саморазвивающиеся компании на почве образования для чего-то. 3Тактические цели к общей цели  Мы пишем, что мы организация работой, которой являлось: 1 совершенствование как физически, так и духовно. 2.пополнение рядов Ордена. 3. Создание атмосферы ордена во всех других течениях т.е. пропаганда. </w:t>
      </w:r>
    </w:p>
    <w:p>
      <w:pPr>
        <w:pStyle w:val="TextBody"/>
        <w:ind w:firstLine="567"/>
        <w:jc w:val="both"/>
        <w:rPr>
          <w:sz w:val="24"/>
          <w:szCs w:val="24"/>
        </w:rPr>
      </w:pPr>
      <w:r>
        <w:rPr>
          <w:sz w:val="24"/>
          <w:szCs w:val="24"/>
        </w:rPr>
        <w:t xml:space="preserve">Основной целью определено - борьба за спасение личности в нашем обществе. Вводится новый девиз, который вытесняет старый на счет чести и заменяется-« Разум превыше всего». </w:t>
      </w:r>
    </w:p>
    <w:p>
      <w:pPr>
        <w:pStyle w:val="TextBody"/>
        <w:ind w:firstLine="567"/>
        <w:jc w:val="both"/>
        <w:rPr>
          <w:sz w:val="24"/>
          <w:szCs w:val="24"/>
        </w:rPr>
      </w:pPr>
      <w:r>
        <w:rPr>
          <w:sz w:val="24"/>
          <w:szCs w:val="24"/>
        </w:rPr>
        <w:t xml:space="preserve">Горды своей строгой дисциплиной, уставом и программами Минимум и максимум, причем их не было, просто хвастаемся, видно некое обаяние революционеров. </w:t>
      </w:r>
    </w:p>
    <w:p>
      <w:pPr>
        <w:pStyle w:val="TextBody"/>
        <w:ind w:firstLine="567"/>
        <w:jc w:val="both"/>
        <w:rPr>
          <w:vanish/>
          <w:sz w:val="24"/>
          <w:szCs w:val="24"/>
        </w:rPr>
      </w:pPr>
      <w:r>
        <w:rPr>
          <w:sz w:val="24"/>
          <w:szCs w:val="24"/>
        </w:rPr>
        <w:t xml:space="preserve">Наша философия. Мы не ярые материалисты, пишем то чего не понимаем, но максимализм прет и вот мы уже не ярые материалисты, а создаем свою философию, основываясь на </w:t>
      </w:r>
      <w:r>
        <w:rPr>
          <w:sz w:val="24"/>
          <w:szCs w:val="24"/>
          <w:u w:val="single"/>
        </w:rPr>
        <w:t>великих</w:t>
      </w:r>
      <w:r>
        <w:rPr>
          <w:sz w:val="24"/>
          <w:szCs w:val="24"/>
        </w:rPr>
        <w:t xml:space="preserve">   творениях. В общем демагогия и хвастовство, но есть претензия на создание самодостаточной философии, т.е. уже зарегистрировано лезет что-то то, что должно быть открыто -. Есть некая самодостаточность, некая изоляция, мы мол сами создадим для нас и для новых свою философию, причем самую верную, основанную и даже на идеалистах, и вот мы какие. </w:t>
      </w:r>
      <w:r>
        <w:rPr>
          <w:b/>
          <w:bCs/>
          <w:sz w:val="24"/>
          <w:szCs w:val="24"/>
        </w:rPr>
        <w:t>Те. приписывается что- то совершенно новое</w:t>
      </w:r>
      <w:r>
        <w:rPr>
          <w:sz w:val="24"/>
          <w:szCs w:val="24"/>
        </w:rPr>
        <w:t xml:space="preserve"> -</w:t>
      </w:r>
      <w:r>
        <w:rPr>
          <w:i/>
          <w:iCs/>
          <w:sz w:val="24"/>
          <w:szCs w:val="24"/>
        </w:rPr>
        <w:t>идея ордена. Его философия.</w:t>
      </w:r>
    </w:p>
    <w:p>
      <w:pPr>
        <w:pStyle w:val="TextBody"/>
        <w:ind w:firstLine="567"/>
        <w:jc w:val="both"/>
        <w:rPr>
          <w:vanish/>
          <w:sz w:val="24"/>
          <w:szCs w:val="24"/>
        </w:rPr>
      </w:pPr>
      <w:r>
        <w:rPr>
          <w:vanish/>
          <w:sz w:val="24"/>
          <w:szCs w:val="24"/>
        </w:rPr>
      </w:r>
    </w:p>
    <w:p>
      <w:pPr>
        <w:pStyle w:val="TextBody"/>
        <w:ind w:firstLine="567"/>
        <w:jc w:val="both"/>
        <w:rPr>
          <w:vanish/>
          <w:sz w:val="24"/>
          <w:szCs w:val="24"/>
        </w:rPr>
      </w:pPr>
      <w:r>
        <w:rPr>
          <w:sz w:val="24"/>
          <w:szCs w:val="24"/>
        </w:rPr>
        <w:t>Мы пытаемся сказать, что мы нормальные парни. Вот такие  мы молодцы, плюс к вышесказанному. Но мало того, мы еще с не созданной  философией лезем с пропагандой, а что пропагандировать? - именно само явление Орден, его Атмосферу. Он -как самодостаточная модель. Отчасти это зародыш, который тогда даже еще не ощущался, зародыш представлений об ордене, как о модели мини-коммунизма, ноосферы, эколог ниши. Нравится само явление и есть желание думать, и  ощущение  что это правильно, тем более, что это наше. Отсюда и экспансионистские настроения. Остается патриотизм. Написано это письмо в июле 1987 г. Это был взрыв.</w:t>
      </w:r>
    </w:p>
    <w:p>
      <w:pPr>
        <w:pStyle w:val="TextBody"/>
        <w:ind w:firstLine="567"/>
        <w:jc w:val="both"/>
        <w:rPr>
          <w:vanish/>
          <w:sz w:val="24"/>
          <w:szCs w:val="24"/>
        </w:rPr>
      </w:pPr>
      <w:r>
        <w:rPr>
          <w:vanish/>
          <w:sz w:val="24"/>
          <w:szCs w:val="24"/>
        </w:rPr>
      </w:r>
    </w:p>
    <w:p>
      <w:pPr>
        <w:pStyle w:val="TextBody"/>
        <w:ind w:firstLine="567"/>
        <w:jc w:val="both"/>
        <w:rPr>
          <w:sz w:val="24"/>
          <w:szCs w:val="24"/>
        </w:rPr>
      </w:pPr>
      <w:r>
        <w:rPr>
          <w:sz w:val="24"/>
          <w:szCs w:val="24"/>
        </w:rPr>
        <w:t>В письме, более позднем Наташе-наркоманке, Славикиным почерком, приписывается еще парочка абстрактных идей о целях. что мы мол стремимся к борьбе за красоту, разум, истину. Это основа нашего существования. Мы интересуемся всеми направлениями человеческой жизни и со всеми хотим идти на связь, кроме обывателя. Причем мы констатируем факт, что эта цель и эти потребности естественны для нормального человека социалистического общества. Кроме самосовершенствования мы  помогаем людям. Мы осознаем себя уже в письмах некой постоянно развивающейся, универсальной системой организмом. Налицо заметна новая качественная ступень от первых документов, осознание себя ,в зачаточной форме, некоей моделью.</w:t>
      </w:r>
    </w:p>
    <w:p>
      <w:pPr>
        <w:pStyle w:val="TextBody"/>
        <w:ind w:firstLine="567"/>
        <w:jc w:val="both"/>
        <w:rPr/>
      </w:pPr>
      <w:r>
        <w:rPr>
          <w:sz w:val="24"/>
          <w:szCs w:val="24"/>
        </w:rPr>
        <w:t xml:space="preserve">Итак, итог вырисовывается сам. В письмах высветилось что было, витало в документе один, и что появилось в процессе. Оно стало медленно выкристаллизовываться. Основные подвижки - мы мол хотим создать что-то свое. </w:t>
      </w:r>
      <w:r>
        <w:rPr>
          <w:i/>
          <w:iCs/>
          <w:sz w:val="24"/>
          <w:szCs w:val="24"/>
        </w:rPr>
        <w:t>Это продержалось не долго, ибо это было более самореклама</w:t>
      </w:r>
      <w:r>
        <w:rPr>
          <w:sz w:val="24"/>
          <w:szCs w:val="24"/>
        </w:rPr>
        <w:t>. Но самостоятельность это обязательно, потом понятие «мы» уже оформилось окончательно как способ мысли, и действия, грубо говоря, неспокойная душа, мы, атмосфера. Вообще тяжело говорить об этом времени, слишком все не выявлено. Но уже самообразование-развитие, образованность дополняется какими-то векторными началами, то есть потенциями, линиями развития. Для чего все это. Во всяком случае мы констатировали факт, что существуют некие условия, которые мы создали и назвали орденом, которые позволяют всесторонне развиться, и появилась какая то атмосфера, и мы уже рвемся в борьбу за вышеперечисленные, абстрактные истины. Причем, при попытке это сказать, они, эти цели  сразу поблекли, а попытка эта была чисто прикладная, а не теоретическая и поэтому слабая, да и не было в этой теории необходимости, ибо работа как то, но шла, но уже шел и процесс понимания нашей внутренней разницы с Зимы 1987 г. и единства, и подготовка к испытанию жизнью. И как ответ ,через месяц или в это же время, произойдет первый, правдивый разговор о друг друге, некая рефлексия других, и   произойдет то, что будет объединено словом коммунизм. И действительно, возникнет нечто вроде протослова.</w:t>
      </w:r>
    </w:p>
    <w:p>
      <w:pPr>
        <w:pStyle w:val="Normal"/>
        <w:ind w:firstLine="720"/>
        <w:jc w:val="both"/>
        <w:rPr/>
      </w:pPr>
      <w:r>
        <w:rPr/>
        <w:t>Скажу несколько слов о экзаменах. В результате наших подготовок и помощи на экзаменах каждому Я выиграл больше всех. И Игорь. Мы единственные кто окончили без троек, а вот Марик из-за принципиальности у Иветы по Русскому и Литературе схватил 3. Он тогда заявил про нечестность экзаменов и залетел. Больно меня ударили ваши тройки по Истории столько труда а Андрей трояк или Ты схлопотал. Для меня как личное оскарбление было. И вообще</w:t>
      </w:r>
    </w:p>
    <w:p>
      <w:pPr>
        <w:pStyle w:val="Normal"/>
        <w:ind w:firstLine="720"/>
        <w:jc w:val="both"/>
        <w:rPr/>
      </w:pPr>
      <w:r>
        <w:rPr/>
      </w:r>
    </w:p>
    <w:p>
      <w:pPr>
        <w:pStyle w:val="34"/>
        <w:rPr/>
      </w:pPr>
      <w:r>
        <w:rPr/>
        <w:t xml:space="preserve">Читать сканеры переписки с католиками ф. 50-60 Наркоманкам ф. 41-49, просто в собеседник. </w:t>
      </w:r>
    </w:p>
    <w:p>
      <w:pPr>
        <w:pStyle w:val="Normal"/>
        <w:ind w:firstLine="720"/>
        <w:jc w:val="both"/>
        <w:rPr>
          <w:i/>
          <w:i/>
          <w:iCs/>
        </w:rPr>
      </w:pPr>
      <w:r>
        <w:rPr>
          <w:i/>
          <w:iCs/>
        </w:rPr>
        <w:t>Осмысление нас в споре с католиками. Часть1</w:t>
      </w:r>
    </w:p>
    <w:p>
      <w:pPr>
        <w:pStyle w:val="Normal"/>
        <w:ind w:firstLine="720"/>
        <w:jc w:val="both"/>
        <w:rPr/>
      </w:pPr>
      <w:r>
        <w:rPr/>
        <w:t xml:space="preserve">      </w:t>
      </w:r>
      <w:r>
        <w:rPr/>
        <w:t>Письмо в Собеседник вскрыл вырвал часть выгодную для себя из</w:t>
      </w:r>
    </w:p>
    <w:p>
      <w:pPr>
        <w:pStyle w:val="Normal"/>
        <w:ind w:firstLine="720"/>
        <w:jc w:val="both"/>
        <w:rPr/>
      </w:pPr>
      <w:r>
        <w:rPr/>
        <w:t xml:space="preserve">      </w:t>
      </w:r>
      <w:r>
        <w:rPr/>
        <w:t>контекста и опубликовал, получилось что мы как бы против</w:t>
      </w:r>
    </w:p>
    <w:p>
      <w:pPr>
        <w:pStyle w:val="Normal"/>
        <w:ind w:firstLine="720"/>
        <w:jc w:val="both"/>
        <w:rPr/>
      </w:pPr>
      <w:r>
        <w:rPr/>
        <w:t xml:space="preserve">      </w:t>
      </w:r>
      <w:r>
        <w:rPr/>
        <w:t>пьянства и наркомании боремся. А наполненность эту юную</w:t>
      </w:r>
    </w:p>
    <w:p>
      <w:pPr>
        <w:pStyle w:val="Normal"/>
        <w:ind w:firstLine="720"/>
        <w:jc w:val="both"/>
        <w:rPr/>
      </w:pPr>
      <w:r>
        <w:rPr/>
        <w:t xml:space="preserve">      </w:t>
      </w:r>
      <w:r>
        <w:rPr/>
        <w:t>-ноосферную убили.</w:t>
      </w:r>
    </w:p>
    <w:p>
      <w:pPr>
        <w:pStyle w:val="Normal"/>
        <w:jc w:val="center"/>
        <w:rPr>
          <w:sz w:val="32"/>
          <w:szCs w:val="32"/>
        </w:rPr>
      </w:pPr>
      <w:r>
        <w:rPr>
          <w:sz w:val="32"/>
          <w:szCs w:val="32"/>
        </w:rPr>
        <w:t>«Лето 1987 года.» продолжение</w:t>
      </w:r>
    </w:p>
    <w:p>
      <w:pPr>
        <w:pStyle w:val="31"/>
        <w:rPr/>
      </w:pPr>
      <w:r>
        <w:rPr/>
        <w:t>(Программа или 4 документ)</w:t>
      </w:r>
    </w:p>
    <w:p>
      <w:pPr>
        <w:pStyle w:val="Normal"/>
        <w:jc w:val="center"/>
        <w:rPr>
          <w:sz w:val="32"/>
          <w:szCs w:val="32"/>
        </w:rPr>
      </w:pPr>
      <w:r>
        <w:rPr>
          <w:sz w:val="32"/>
          <w:szCs w:val="32"/>
        </w:rPr>
      </w:r>
    </w:p>
    <w:p>
      <w:pPr>
        <w:pStyle w:val="TextBody"/>
        <w:rPr>
          <w:i/>
          <w:i/>
          <w:iCs/>
          <w:sz w:val="24"/>
          <w:szCs w:val="24"/>
        </w:rPr>
      </w:pPr>
      <w:r>
        <w:rPr>
          <w:i/>
          <w:iCs/>
          <w:sz w:val="24"/>
          <w:szCs w:val="24"/>
        </w:rPr>
        <w:t>Смотреть сейчас (ф.61-70.)</w:t>
      </w:r>
    </w:p>
    <w:p>
      <w:pPr>
        <w:pStyle w:val="22"/>
        <w:ind w:firstLine="540"/>
        <w:rPr/>
      </w:pPr>
      <w:r>
        <w:rPr/>
        <w:t>Ну вот последняя «дописменная» часть в истории Ордена, дальше пойдут сами письма.</w:t>
      </w:r>
    </w:p>
    <w:p>
      <w:pPr>
        <w:pStyle w:val="TextBody"/>
        <w:ind w:firstLine="567"/>
        <w:jc w:val="both"/>
        <w:rPr>
          <w:sz w:val="24"/>
          <w:szCs w:val="24"/>
        </w:rPr>
      </w:pPr>
      <w:r>
        <w:rPr>
          <w:sz w:val="24"/>
          <w:szCs w:val="24"/>
        </w:rPr>
        <w:t xml:space="preserve">Надо сказать вначале, что эти годы были заполнены такими вехами, как становление Ефремова, как лидера,. как учителя, как духовного маяка Ордена, в это же время происходила закладка в Игоре идей силы, воли через Власова, его же проникновение в Толстого, складывался тот духовный нравственный идеал у всех ребят, у каждого свое и  у всех общее, до Ордена многолетние становление каждого и сплетение, в итоге, наших судеб под куполом идей неких, пока не как четко не прописанных и лишь документы скупые, и может глупые, являются единственными доказательствами той работы разума и воли, и добра, что в нас происходила всегда, как и противоположное, но с приходом Ордена становилась целенаправленной, общественно значимой, и насущной. </w:t>
      </w:r>
    </w:p>
    <w:p>
      <w:pPr>
        <w:pStyle w:val="TextBody"/>
        <w:ind w:firstLine="567"/>
        <w:jc w:val="both"/>
        <w:rPr>
          <w:vanish/>
          <w:sz w:val="24"/>
          <w:szCs w:val="24"/>
        </w:rPr>
      </w:pPr>
      <w:r>
        <w:rPr>
          <w:vanish/>
          <w:sz w:val="24"/>
          <w:szCs w:val="24"/>
        </w:rPr>
      </w:r>
    </w:p>
    <w:p>
      <w:pPr>
        <w:pStyle w:val="TextBody"/>
        <w:ind w:firstLine="567"/>
        <w:jc w:val="both"/>
        <w:rPr>
          <w:sz w:val="24"/>
          <w:szCs w:val="24"/>
        </w:rPr>
      </w:pPr>
      <w:r>
        <w:rPr>
          <w:sz w:val="24"/>
          <w:szCs w:val="24"/>
        </w:rPr>
        <w:t xml:space="preserve">Итак, пришло время разъезда,  уже не помнится, до уезда ребят мы собирались решать теоретические вопросы или, только после возвращения Марика Игоря и Андрея были записаны данные документы в «синей тетради». Во всяком случае к ней прилагаются два листочка, которые были записаны до или после того, как была записана тетрадь. Для ясности эту группу документов будем называть 4 документ. (после 1 листка и 2 уставов). </w:t>
      </w:r>
    </w:p>
    <w:p>
      <w:pPr>
        <w:pStyle w:val="TextBody"/>
        <w:ind w:firstLine="567"/>
        <w:jc w:val="both"/>
        <w:rPr>
          <w:sz w:val="24"/>
          <w:szCs w:val="24"/>
        </w:rPr>
      </w:pPr>
      <w:r>
        <w:rPr>
          <w:sz w:val="24"/>
          <w:szCs w:val="24"/>
        </w:rPr>
        <w:t>Но в начале хотелось бы сказать что мы все переживали за поступающих. Помнишь как в Аэропорт Маркелыча ездили провожать в Москву на поступление. Как махали из Икаруса ему. А после того как его из «Баумки» перевели в Казань сколько было радости, да и мое поступление в Ташкент было радостью. Я не помню что с Игорем помоему он провалился, Андрей 2-ки получил свои. Ты тоже, Леха не стал поступать.</w:t>
      </w:r>
    </w:p>
    <w:p>
      <w:pPr>
        <w:pStyle w:val="TextBody"/>
        <w:ind w:firstLine="567"/>
        <w:jc w:val="both"/>
        <w:rPr>
          <w:sz w:val="24"/>
          <w:szCs w:val="24"/>
        </w:rPr>
      </w:pPr>
      <w:r>
        <w:rPr>
          <w:sz w:val="24"/>
          <w:szCs w:val="24"/>
        </w:rPr>
        <w:t xml:space="preserve"> </w:t>
      </w:r>
      <w:r>
        <w:rPr>
          <w:sz w:val="24"/>
          <w:szCs w:val="24"/>
        </w:rPr>
        <w:t>Не помню когда мы решили все точки расставить до уезда или после. Когда мы сели в огороде и стали говорить откровенно что каждый друг о друге думает. Это важный факт. Для нас было важно быть открытыми. Как мы нервничали. Но то когда мы все вместе собрались. Было целой эпохой. И говорили-очищались. Этот факт по достоинству не оценен. А он как практика был не менее важен чем наши вехи. Как это похоже в зачаточном отношении на то что мы потом называли философией Откытости.</w:t>
      </w:r>
    </w:p>
    <w:p>
      <w:pPr>
        <w:pStyle w:val="TextBody"/>
        <w:ind w:firstLine="567"/>
        <w:jc w:val="both"/>
        <w:rPr>
          <w:sz w:val="24"/>
          <w:szCs w:val="24"/>
        </w:rPr>
      </w:pPr>
      <w:r>
        <w:rPr>
          <w:sz w:val="24"/>
          <w:szCs w:val="24"/>
        </w:rPr>
        <w:t xml:space="preserve">Второе что было написано после приезда всех поступающих это подготовка к разъезду.  В доументах в синей тетради есть повторы они дополняют друг друга. </w:t>
      </w:r>
    </w:p>
    <w:p>
      <w:pPr>
        <w:pStyle w:val="TextBody"/>
        <w:ind w:firstLine="567"/>
        <w:jc w:val="both"/>
        <w:rPr>
          <w:sz w:val="24"/>
          <w:szCs w:val="24"/>
        </w:rPr>
      </w:pPr>
      <w:r>
        <w:rPr>
          <w:sz w:val="24"/>
          <w:szCs w:val="24"/>
        </w:rPr>
        <w:t>К концу школы, после написания писем, в ордене четко закрепилось понятие цели, оно было впервые произнесено, и впервые это было именно тогда. Имеет смысл при чтении того что ниже смотреть на документ Во первых это программа и устав. Первый листок это смесь, потом были просто уставы а это уже и то и другое, разделены.</w:t>
      </w:r>
    </w:p>
    <w:p>
      <w:pPr>
        <w:pStyle w:val="TextBody"/>
        <w:ind w:firstLine="567"/>
        <w:jc w:val="both"/>
        <w:rPr>
          <w:vanish/>
          <w:sz w:val="24"/>
          <w:szCs w:val="24"/>
        </w:rPr>
      </w:pPr>
      <w:r>
        <w:rPr>
          <w:sz w:val="24"/>
          <w:szCs w:val="24"/>
        </w:rPr>
        <w:t xml:space="preserve">«Цель собственно а не прото цели» «Цель та же», что под этим подразумевать, скорее всего то, что и раньше говорилось -образование, физическое развитие, итд.  Но тут дополняется «конечная цель», т.е. для чего все это, для чего Орден, каково его конечное предназначение -подготовка людей коммунизма. </w:t>
      </w:r>
    </w:p>
    <w:p>
      <w:pPr>
        <w:pStyle w:val="TextBody"/>
        <w:ind w:firstLine="567"/>
        <w:jc w:val="both"/>
        <w:rPr>
          <w:sz w:val="24"/>
          <w:szCs w:val="24"/>
          <w:u w:val="single"/>
        </w:rPr>
      </w:pPr>
      <w:r>
        <w:rPr>
          <w:sz w:val="24"/>
          <w:szCs w:val="24"/>
        </w:rPr>
        <w:t xml:space="preserve">Нас начинают интересовать вопросы о наших способах в достижении данной цели. Эти первые методы, которыми мы собираемся достичь результата, они понимаются уже как методы а не самоцель. Нет, они еще так не названы и даже находятся в целях. Еще они, продолжая  традиции первого документа, находится на этой бумажке, в разряде цели, но они же  - как показатель мысли, прямо на бумаге прописаны, ниже, в разделе или абзаце, под названием </w:t>
      </w:r>
      <w:r>
        <w:rPr>
          <w:sz w:val="24"/>
          <w:szCs w:val="24"/>
          <w:u w:val="single"/>
        </w:rPr>
        <w:t xml:space="preserve">Основы Орденской убежденности  :  </w:t>
      </w:r>
      <w:r>
        <w:rPr>
          <w:sz w:val="24"/>
          <w:szCs w:val="24"/>
        </w:rPr>
        <w:t>И выделены два  пункта ,через запятую, - «Выбрать все, что есть в истории лучшее и, совершенствование всесторонне». Удивительно, что уже тогда появляются зачатки подхода к изучению или вернее взгляду на историю, с позиции ее оценки, то есть с определением,  что есть лучшее и желанием использовать это лучшее, в отличии от… часто рафинированного подхода, не нам судить. Эта позиция свидетельствует о желании самостоятельности в формировании собственного мировоззрения.</w:t>
      </w:r>
    </w:p>
    <w:p>
      <w:pPr>
        <w:pStyle w:val="TextBody"/>
        <w:ind w:firstLine="567"/>
        <w:jc w:val="both"/>
        <w:rPr>
          <w:sz w:val="24"/>
          <w:szCs w:val="24"/>
        </w:rPr>
      </w:pPr>
      <w:r>
        <w:rPr>
          <w:sz w:val="24"/>
          <w:szCs w:val="24"/>
        </w:rPr>
        <w:t xml:space="preserve">В Программу вставляются такие новые элементы, как понятие Разума, новый лозунг не честь а «Разум превыше всего», он дополняется формулировкой-объяснением, а именно -«Разум есть хребет всего Человеческого, стремящегося от низшего к высшему». В этой строчке впервые, с такой силой, заговорил Вернадский-Ефремов. Именно та часть Ордена, что оказалось в силу причин в тени. Но именно она, еще не оформившаяся даже у Олега в голове, заговорила в этих строках. Именно Разум,  как венца и человека, и что именно это в нем главное, что тянет его, и именно стремление от низшего к высшему, вот они ключики, формулы ордена того времени, тут и связь с коммунизмом. Второй пункт Разумные действия,-те которые могут принести максимальную пользу обществу. Разве это не предтеча позиции добра и зла. И опять же слышен голос спайки Ленин- Ефремов, если понятен этот образ. Да, некоторый Рационализм и осознавая его слабость сейчас важно сказать и эмпиризм безусловно. </w:t>
      </w:r>
    </w:p>
    <w:p>
      <w:pPr>
        <w:pStyle w:val="3"/>
        <w:ind w:left="0" w:firstLine="567"/>
        <w:jc w:val="both"/>
        <w:rPr>
          <w:sz w:val="24"/>
          <w:szCs w:val="24"/>
        </w:rPr>
      </w:pPr>
      <w:r>
        <w:rPr>
          <w:sz w:val="24"/>
          <w:szCs w:val="24"/>
        </w:rPr>
        <w:t xml:space="preserve">Практические и структурные идеи очень перепутаны. </w:t>
      </w:r>
    </w:p>
    <w:p>
      <w:pPr>
        <w:pStyle w:val="3"/>
        <w:ind w:left="0" w:firstLine="567"/>
        <w:jc w:val="both"/>
        <w:rPr>
          <w:vanish/>
          <w:sz w:val="24"/>
          <w:szCs w:val="24"/>
        </w:rPr>
      </w:pPr>
      <w:r>
        <w:rPr>
          <w:sz w:val="24"/>
          <w:szCs w:val="24"/>
        </w:rPr>
        <w:t xml:space="preserve">Внешняя работа. Во- первых, идея экспансии переживает уже третий этап. Вообще эта идея расширения, вначале - на уровне класса, потом после ряда неудач и удачи с Игорем, по понятным причинам, в виду драк и агрессии на нас, привела к схлопыванию ордена на внутренних задачах. Потом наступил второй этап -через письма , когда мы не просто пытались поспорить и заявить о себе, но и привлечь к себе через прессу людей, эта идея не дала никаких для нас результатов. И вот разъезд, и мы принимаем решение, что  мы (нам как) уже непросто НОМ, но и особенный- НОМУ, его особенность в универсализме. И поэтому Нам нужно количество, но тут уже не просто как мир новых друзей, а соратников по борьбе и непросто соратников за какие-то идеи абстрактные, а за строительство людей коммунизма из себя. </w:t>
      </w:r>
    </w:p>
    <w:p>
      <w:pPr>
        <w:pStyle w:val="3"/>
        <w:ind w:left="0" w:firstLine="567"/>
        <w:jc w:val="both"/>
        <w:rPr>
          <w:sz w:val="24"/>
          <w:szCs w:val="24"/>
        </w:rPr>
      </w:pPr>
      <w:r>
        <w:rPr>
          <w:sz w:val="24"/>
          <w:szCs w:val="24"/>
        </w:rPr>
        <w:t>5.Отсюда - создание ячеек, и расширение Ордена в Баку. Ячейка - это 3 человека. Выделяется две сферы  работы Ордена как Организации. 1 Пропаганда Ордена   а) идет развал общества, отход от Ленина, и бюрократии от этого хорошо, тут во всю говорит та часть, что так важна была в первой бумажке, и наша рефлексия на 86-87гг.далее, нужно что-то делать б)совершенно новое слово, что и позволят говорить о данном документе, как эпохальном, впервые сказано о некоем своем пути, при всем вышесказанном о стране, эти тенденции были уже отражены в письмах, в) ну и помощь ищущим и не нашедшим. (Это старая песня, она к стати, порой лежала в основе расширения ордена больше, чем идеи универсализма и пополнения рядов. Во всяком случае на первых этапах, некая бравада силы и благородства, надо сказать наша атмосфера могла порой это себе позволить было, от чего рваться в благодетели.)  2 Сама подготовка людей для работы в обществе. (Тут так же слышны те тенденции, о которых говорилось в первом документе, как бы тут не сказано о людях коммунизма, если б мы сподобились написать в первом документе свою цель конечную, то звучала она бы именно так, наверное. Но мы ее не осознавали, как уже  говорилось, или  не до конца, в общем не написали.) Причем есть приписка, построение сфер деятельности так же на основе теории коммунизма и всего лучшего, и приписка туманна. (Да именно тут хорошо читается та связь вроде бы и коммунизм, и Ленин, и вроде бы свой путь, да еще и с опытом всяких лучших людей, мол мы не крутые материалисты, как писал потом Игорь.)</w:t>
      </w:r>
    </w:p>
    <w:p>
      <w:pPr>
        <w:pStyle w:val="3"/>
        <w:ind w:left="0" w:firstLine="567"/>
        <w:jc w:val="both"/>
        <w:rPr>
          <w:sz w:val="24"/>
          <w:szCs w:val="24"/>
        </w:rPr>
      </w:pPr>
      <w:r>
        <w:rPr>
          <w:sz w:val="24"/>
          <w:szCs w:val="24"/>
        </w:rPr>
        <w:t xml:space="preserve"> </w:t>
      </w:r>
      <w:r>
        <w:rPr>
          <w:sz w:val="24"/>
          <w:szCs w:val="24"/>
        </w:rPr>
        <w:t xml:space="preserve">Интересна еще одна деталь В работе ячеек зафиксировано полное раскрытие личности. Это так же важно оговорить, мы мыслили, что неразрывно это с целями, тогда же зародилось представление о гениальности всех людей. Что надо только найти, и ответ на иерархию в способностях, Уже тогда рождается мысль, что  мы сами, вместе все – гении, нужно только найти себя, мы все уникальны, и даже в голову не берутся процессы давления личностей, а если это и есть, то виноват слабый, ведь сильные у нас всегда прямо говорили: «Что я тяну, мне ты должен помочь догнать, - ты виноват, ты мало работаешь.» Тем более нам и в голову не приходили идеи типа Амосова о некоторой кастовости людей, и следовательно предопределенности. Все это было просто чуждо нам. Хотя не  документально, не считалось нужным декларировать, но это мощно сидело в основе наших идей к этому времени, и об этом нельзя не сказать. Присмотритесь, очень важный материал этого абзаца для рефлексии. </w:t>
      </w:r>
    </w:p>
    <w:p>
      <w:pPr>
        <w:pStyle w:val="3"/>
        <w:ind w:left="0" w:firstLine="567"/>
        <w:jc w:val="both"/>
        <w:rPr>
          <w:vanish/>
          <w:sz w:val="24"/>
          <w:szCs w:val="24"/>
        </w:rPr>
      </w:pPr>
      <w:r>
        <w:rPr>
          <w:sz w:val="24"/>
          <w:szCs w:val="24"/>
        </w:rPr>
        <w:t xml:space="preserve">В чем выражается сказанное выше - в понятии «Каждый хочет жить достойно». Понятно, что не о достатке идет речь. Достойно, то есть уважая себя. Не унижая, не копаясь, вот о смирении мы тогда не думали, ведь можно смирится и жить достойно, осознавая свое место. Нет, об этом мы не думали, а именно на полную катушку, полностью самореализовавшись, найдя в себе гения. Но надо признать, что мы не равные и мы видели это, и осуждали слабых, не понимая разность исходных данных, мы ее не признавали, ни за кем, и самому сильному становилось поэтому труднее и легче всех одновременно, он тянул   эту тяжесть, но он и не мучился угрызениями совести, он мучился сознавая развал. В этом сильная слабость, решение которой ляжет в основу школы. </w:t>
      </w:r>
    </w:p>
    <w:p>
      <w:pPr>
        <w:pStyle w:val="3"/>
        <w:ind w:left="0" w:firstLine="567"/>
        <w:jc w:val="both"/>
        <w:rPr>
          <w:vanish/>
          <w:sz w:val="24"/>
          <w:szCs w:val="24"/>
        </w:rPr>
      </w:pPr>
      <w:r>
        <w:rPr>
          <w:vanish/>
          <w:sz w:val="24"/>
          <w:szCs w:val="24"/>
        </w:rPr>
      </w:r>
    </w:p>
    <w:p>
      <w:pPr>
        <w:pStyle w:val="3"/>
        <w:ind w:left="0" w:firstLine="567"/>
        <w:jc w:val="both"/>
        <w:rPr>
          <w:sz w:val="24"/>
          <w:szCs w:val="24"/>
        </w:rPr>
      </w:pPr>
      <w:r>
        <w:rPr>
          <w:sz w:val="24"/>
          <w:szCs w:val="24"/>
        </w:rPr>
        <w:t xml:space="preserve">Градация людей в Ордене Тогда уже вводилось понятие ступеней развития Членов Ордена. Те кто могут работать с людьми, то есть говорить о Ордене, пропогандировать и те кто не могут, и эта реальность была учтена. Позже это так же, но по- другому выльется в школе. Вот что такое цель и работа ордена, и методы, которыми мы должны достичь эту цель. </w:t>
      </w:r>
    </w:p>
    <w:p>
      <w:pPr>
        <w:pStyle w:val="3"/>
        <w:ind w:left="0" w:firstLine="567"/>
        <w:jc w:val="both"/>
        <w:rPr/>
      </w:pPr>
      <w:r>
        <w:rPr>
          <w:sz w:val="24"/>
          <w:szCs w:val="24"/>
        </w:rPr>
        <w:t xml:space="preserve">Вернемся к экспансии и ячейкам, перед нами стояли масштабы расширения Ордена в нескольких городах, вначале трех, позже планировалось больше. Важно упомянуть, что мы мечтали об особой Ефремовской атмосфере и для этого так же нужны были новые люди, да и еще феномен других планет... мол там сразу все и решится , (ан нет сначала на земле порядок а потом и в космос можно.) Но мы хотели. Да и жизнь не остановишь. После разбора о расширении стал вопрос о том как наладить психологическую гармонию между нами и новыми людьми, мы приходим к мысли, что во-первых,  всеобщее согласие, а во -вторых ,время – только через месяц «работы», с человеком можно говорить и предлагать на обсуждение кандидатуру. И центр играет здесь основную роль. Тут надо сказать о роли «стариков», как мы тогда себя, из честолюбия называли, все это не продержится и месяца. Мол центр -это где больше всего стариков. И он координирующий в системе связи и управлении. Вводится система наказаний за причиненный вред человеку на стороне, в любой форме, не согласованный со всеми новым людям или просто людям за три ошибки выгон. И только после трех месяцев, с согласия всех, если желает может быть принят. </w:t>
      </w:r>
      <w:r>
        <w:rPr>
          <w:b/>
          <w:bCs/>
          <w:sz w:val="24"/>
          <w:szCs w:val="24"/>
        </w:rPr>
        <w:t>Важно отметить, что впервые появляются идеи желания всех.</w:t>
      </w:r>
      <w:r>
        <w:rPr>
          <w:sz w:val="24"/>
          <w:szCs w:val="24"/>
        </w:rPr>
        <w:t xml:space="preserve"> Появляются они именно в связи со столкновением с новым миром, когда мы</w:t>
      </w:r>
      <w:r>
        <w:rPr>
          <w:i/>
          <w:iCs/>
          <w:sz w:val="24"/>
          <w:szCs w:val="24"/>
        </w:rPr>
        <w:t xml:space="preserve"> на расстоянии</w:t>
      </w:r>
      <w:r>
        <w:rPr>
          <w:sz w:val="24"/>
          <w:szCs w:val="24"/>
        </w:rPr>
        <w:t xml:space="preserve">. </w:t>
      </w:r>
      <w:r>
        <w:rPr>
          <w:b/>
          <w:bCs/>
          <w:sz w:val="24"/>
          <w:szCs w:val="24"/>
        </w:rPr>
        <w:t>Есть время подумать и без гармонии ни шагу</w:t>
      </w:r>
      <w:r>
        <w:rPr>
          <w:sz w:val="24"/>
          <w:szCs w:val="24"/>
        </w:rPr>
        <w:t xml:space="preserve">. В этом видится гомеостазис системы.  Это уже не первые листочки, когда к 9 классу все закончено. Важно еще и то, что система уставов печатных и Андреевских, заложенных в конце или сер 9 класса, еще работает у нас в головах. </w:t>
      </w:r>
    </w:p>
    <w:p>
      <w:pPr>
        <w:pStyle w:val="3"/>
        <w:ind w:left="0" w:firstLine="567"/>
        <w:jc w:val="both"/>
        <w:rPr>
          <w:vanish/>
          <w:sz w:val="24"/>
          <w:szCs w:val="24"/>
        </w:rPr>
      </w:pPr>
      <w:r>
        <w:rPr>
          <w:vanish/>
          <w:sz w:val="24"/>
          <w:szCs w:val="24"/>
        </w:rPr>
      </w:r>
    </w:p>
    <w:p>
      <w:pPr>
        <w:pStyle w:val="3"/>
        <w:ind w:left="0" w:firstLine="567"/>
        <w:jc w:val="both"/>
        <w:rPr>
          <w:sz w:val="24"/>
          <w:szCs w:val="24"/>
        </w:rPr>
      </w:pPr>
      <w:r>
        <w:rPr>
          <w:sz w:val="24"/>
          <w:szCs w:val="24"/>
        </w:rPr>
        <w:t xml:space="preserve">Хотя формализм нас периодически жрал. Прорабатываются вопросы взаимодействия ячеек  или орденов, путаница терминологическая. Уже тогда, если какая-нибудь ячейка отойдет от нашей общей идеи, то связь с ней поддерживается на товарищеских основах. не есть ли эта наша просто дружба, как мы сейчас взаимодействуем с Игорем, Андреем взаимодействовали или Мариком, </w:t>
      </w:r>
    </w:p>
    <w:p>
      <w:pPr>
        <w:pStyle w:val="3"/>
        <w:ind w:left="0" w:firstLine="567"/>
        <w:jc w:val="both"/>
        <w:rPr/>
      </w:pPr>
      <w:r>
        <w:rPr>
          <w:sz w:val="24"/>
          <w:szCs w:val="24"/>
        </w:rPr>
        <w:t xml:space="preserve">То есть, в особо важных вопросов вводится понятие согласие всех. Так же пишется устав, где более дописываются под новые условия права и обязанности Члена Ордена в «Центре» и на «Периферии», дописываются права «Центра» и Магистра. Лидера так и нет. Предполагаются продолжение систематических занятий и.т.д., словом оговариваются по пунктам Марикиной рукой то, что решили новое в программе. Важно отметить, что все как бы дополняет, что было раньше, например Устав. и в то же время все сызнова. Интересна еще одна мысль  «Мы должны быть едины». И еще </w:t>
      </w:r>
      <w:r>
        <w:rPr>
          <w:b/>
          <w:bCs/>
          <w:sz w:val="24"/>
          <w:szCs w:val="24"/>
        </w:rPr>
        <w:t>«мы не можем не волновать</w:t>
      </w:r>
      <w:r>
        <w:rPr>
          <w:sz w:val="24"/>
          <w:szCs w:val="24"/>
        </w:rPr>
        <w:t xml:space="preserve">» Подумайте же, кто мы были.  </w:t>
      </w:r>
    </w:p>
    <w:p>
      <w:pPr>
        <w:pStyle w:val="3"/>
        <w:ind w:left="0" w:firstLine="567"/>
        <w:jc w:val="both"/>
        <w:rPr>
          <w:sz w:val="24"/>
          <w:szCs w:val="24"/>
        </w:rPr>
      </w:pPr>
      <w:r>
        <w:rPr>
          <w:sz w:val="24"/>
          <w:szCs w:val="24"/>
        </w:rPr>
        <w:t>Создается система связи Центровая, почему-то названная тетрайдер, Марик потом свою систему назовет так же. Центровая в отличие от Тетрайда подразумевала связь только через центр. Тогда переписка довольно редкая плаируется 1 письмо в месяц, мы не осознавали  насколько мы родные друг другу, многие до сих пор не осознают. система связи станет более на практике активнее, чем в теории. Это первое и последнее явление в истории Ордена, что обогнало теорию. Чувства взяли свое.</w:t>
      </w:r>
    </w:p>
    <w:p>
      <w:pPr>
        <w:pStyle w:val="3"/>
        <w:ind w:left="0" w:firstLine="567"/>
        <w:jc w:val="both"/>
        <w:rPr>
          <w:sz w:val="24"/>
          <w:szCs w:val="24"/>
        </w:rPr>
      </w:pPr>
      <w:r>
        <w:rPr>
          <w:sz w:val="24"/>
          <w:szCs w:val="24"/>
        </w:rPr>
        <w:t xml:space="preserve">Экономика Ордена Создается касса - это так же взрыв. </w:t>
      </w:r>
    </w:p>
    <w:p>
      <w:pPr>
        <w:pStyle w:val="3"/>
        <w:ind w:left="0" w:firstLine="567"/>
        <w:jc w:val="both"/>
        <w:rPr>
          <w:sz w:val="24"/>
          <w:szCs w:val="24"/>
        </w:rPr>
      </w:pPr>
      <w:r>
        <w:rPr>
          <w:sz w:val="24"/>
          <w:szCs w:val="24"/>
        </w:rPr>
        <w:t xml:space="preserve"> </w:t>
      </w:r>
      <w:r>
        <w:rPr>
          <w:sz w:val="24"/>
          <w:szCs w:val="24"/>
        </w:rPr>
        <w:t xml:space="preserve">Прорабатываются  мысли о взаимодействии с другими организациями и прослойками, на уровне спокойных и неудачников создаются рецепты. Все что здесь перечислено работать не будет разве, что В плане рекомендаций обсуждаются вопросы об Армии и о возрасте принимаемых людей. В последнем вопросе мы ищем границы ордена и как известно их не находим. Но все это в порядке просто говорильни. Подробностей не сохранилось.  </w:t>
      </w:r>
    </w:p>
    <w:p>
      <w:pPr>
        <w:pStyle w:val="Normal"/>
        <w:ind w:firstLine="540"/>
        <w:jc w:val="both"/>
        <w:rPr/>
      </w:pPr>
      <w:r>
        <w:rPr/>
        <w:t xml:space="preserve">Помню те жаркие августовские дни. Днями мы собирались у меня, и в прохладе кондиционера кипели и горели мессианскими, подвижническими чувствами. Мы боялись за новых людей, готовы были себя на щадить. Не все наверное это чувствовали. Леха вообще не приходил. Уже знали что уедут трое. Маркелыч в Казань, Олег в Ташкент, Леха в Москву. Ему не разрешалось вести работу. Нам да. Помню как опять провожали Маркелыча, вдождь летний. </w:t>
      </w:r>
    </w:p>
    <w:p>
      <w:pPr>
        <w:pStyle w:val="Normal"/>
        <w:ind w:firstLine="540"/>
        <w:jc w:val="both"/>
        <w:rPr/>
      </w:pPr>
      <w:r>
        <w:rPr/>
        <w:t>Помню предпоследний день в Баку. Мы с тобой поехали в город бродили в двоем. Было печально. Я сказал тебе на «26 бакинских коммисаров», что город как бы прощается со мной. Ты то же грустил. Холодок пробегал от не извстности.</w:t>
      </w:r>
    </w:p>
    <w:p>
      <w:pPr>
        <w:pStyle w:val="Normal"/>
        <w:ind w:firstLine="540"/>
        <w:jc w:val="both"/>
        <w:rPr/>
      </w:pPr>
      <w:r>
        <w:rPr/>
        <w:t>Потом помню вечер следующего дня, уезжал я. Леха кажется был в Москве. Андрей как всегда на НЗСЕ не приехал, за это вы на него обиделись. Он всегда был эгоист. Пришли вы. Толпились не зная куда себя деть в большой комнате. Все стало каким то чужим, я был уже в будущем. Потом ночное такси. Вы машете мне рукой в заднем окне. Все.</w:t>
      </w:r>
    </w:p>
    <w:p>
      <w:pPr>
        <w:pStyle w:val="Normal"/>
        <w:ind w:firstLine="540"/>
        <w:jc w:val="both"/>
        <w:rPr/>
      </w:pPr>
      <w:r>
        <w:rPr/>
        <w:t>Так кончился первый этап в истории Ордена.</w:t>
      </w:r>
    </w:p>
    <w:p>
      <w:pPr>
        <w:pStyle w:val="TextBody"/>
        <w:rPr>
          <w:i/>
          <w:i/>
          <w:iCs/>
          <w:sz w:val="24"/>
          <w:szCs w:val="24"/>
        </w:rPr>
      </w:pPr>
      <w:r>
        <w:rPr>
          <w:i/>
          <w:iCs/>
          <w:sz w:val="24"/>
          <w:szCs w:val="24"/>
        </w:rPr>
        <w:t>Смотреть сейчас (ф. 71)</w:t>
      </w:r>
    </w:p>
    <w:p>
      <w:pPr>
        <w:pStyle w:val="Heading2"/>
        <w:rPr>
          <w:i w:val="false"/>
          <w:i w:val="false"/>
          <w:iCs/>
          <w:sz w:val="24"/>
          <w:szCs w:val="24"/>
        </w:rPr>
      </w:pPr>
      <w:r>
        <w:rPr>
          <w:i w:val="false"/>
          <w:iCs/>
          <w:sz w:val="24"/>
          <w:szCs w:val="24"/>
        </w:rPr>
      </w:r>
    </w:p>
    <w:p>
      <w:pPr>
        <w:pStyle w:val="Heading2"/>
        <w:rPr/>
      </w:pPr>
      <w:r>
        <w:rPr/>
        <w:t>Итоги первого этапа Истории Ордена</w:t>
      </w:r>
    </w:p>
    <w:p>
      <w:pPr>
        <w:pStyle w:val="Normal"/>
        <w:ind w:firstLine="720"/>
        <w:jc w:val="both"/>
        <w:rPr/>
      </w:pPr>
      <w:r>
        <w:rPr/>
      </w:r>
    </w:p>
    <w:p>
      <w:pPr>
        <w:pStyle w:val="Normal"/>
        <w:ind w:firstLine="720"/>
        <w:jc w:val="both"/>
        <w:rPr/>
      </w:pPr>
      <w:r>
        <w:rPr/>
        <w:t xml:space="preserve">  </w:t>
      </w:r>
      <w:r>
        <w:rPr/>
        <w:t>Итак мы закончили описывать первый этап в истории Ордена. Не считая</w:t>
      </w:r>
    </w:p>
    <w:p>
      <w:pPr>
        <w:pStyle w:val="Normal"/>
        <w:ind w:firstLine="720"/>
        <w:jc w:val="both"/>
        <w:rPr/>
      </w:pPr>
      <w:r>
        <w:rPr/>
        <w:t xml:space="preserve">  </w:t>
      </w:r>
      <w:r>
        <w:rPr/>
        <w:t>включенного сюда как введение наше бывшее Английское дерево.</w:t>
      </w:r>
    </w:p>
    <w:p>
      <w:pPr>
        <w:pStyle w:val="Normal"/>
        <w:ind w:firstLine="720"/>
        <w:jc w:val="both"/>
        <w:rPr/>
      </w:pPr>
      <w:r>
        <w:rPr/>
        <w:t xml:space="preserve">  </w:t>
      </w:r>
      <w:r>
        <w:rPr/>
        <w:t>Его рамки Пред Орден (Английское дерево) август 1985-19 декабря 1985 г.</w:t>
      </w:r>
    </w:p>
    <w:p>
      <w:pPr>
        <w:pStyle w:val="Normal"/>
        <w:ind w:firstLine="720"/>
        <w:jc w:val="both"/>
        <w:rPr/>
      </w:pPr>
      <w:r>
        <w:rPr/>
        <w:t xml:space="preserve">  </w:t>
      </w:r>
      <w:r>
        <w:rPr/>
        <w:t>1 этап Истории Ордена 18-20 декабря 1985-конец августа 1987 г.</w:t>
      </w:r>
    </w:p>
    <w:p>
      <w:pPr>
        <w:pStyle w:val="Normal"/>
        <w:ind w:firstLine="720"/>
        <w:jc w:val="both"/>
        <w:rPr/>
      </w:pPr>
      <w:r>
        <w:rPr/>
      </w:r>
    </w:p>
    <w:p>
      <w:pPr>
        <w:pStyle w:val="Normal"/>
        <w:ind w:firstLine="720"/>
        <w:jc w:val="both"/>
        <w:rPr/>
      </w:pPr>
      <w:r>
        <w:rPr/>
      </w:r>
    </w:p>
    <w:p>
      <w:pPr>
        <w:pStyle w:val="Normal"/>
        <w:ind w:firstLine="720"/>
        <w:jc w:val="both"/>
        <w:rPr/>
      </w:pPr>
      <w:r>
        <w:rPr/>
        <w:t xml:space="preserve">  </w:t>
      </w:r>
      <w:r>
        <w:rPr/>
        <w:t>Основные мысли.                         1 документ.</w:t>
      </w:r>
    </w:p>
    <w:p>
      <w:pPr>
        <w:pStyle w:val="Normal"/>
        <w:ind w:firstLine="720"/>
        <w:jc w:val="both"/>
        <w:rPr/>
      </w:pPr>
      <w:r>
        <w:rPr/>
        <w:t xml:space="preserve">  </w:t>
      </w:r>
      <w:r>
        <w:rPr/>
        <w:t>1. Цель разносторонее развитие.</w:t>
      </w:r>
    </w:p>
    <w:p>
      <w:pPr>
        <w:pStyle w:val="Normal"/>
        <w:ind w:firstLine="720"/>
        <w:jc w:val="both"/>
        <w:rPr/>
      </w:pPr>
      <w:r>
        <w:rPr/>
        <w:t xml:space="preserve">  </w:t>
      </w:r>
      <w:r>
        <w:rPr/>
        <w:t>2. Воля как качественная характеристика.</w:t>
      </w:r>
    </w:p>
    <w:p>
      <w:pPr>
        <w:pStyle w:val="Normal"/>
        <w:ind w:firstLine="720"/>
        <w:jc w:val="both"/>
        <w:rPr/>
      </w:pPr>
      <w:r>
        <w:rPr/>
        <w:t xml:space="preserve">  </w:t>
      </w:r>
      <w:r>
        <w:rPr/>
        <w:t>3.Средства достижения идеалов-через коллектив. Коллектив близких по</w:t>
      </w:r>
    </w:p>
    <w:p>
      <w:pPr>
        <w:pStyle w:val="Normal"/>
        <w:ind w:firstLine="720"/>
        <w:jc w:val="both"/>
        <w:rPr/>
      </w:pPr>
      <w:r>
        <w:rPr/>
        <w:t xml:space="preserve">  </w:t>
      </w:r>
      <w:r>
        <w:rPr/>
        <w:t>духу людей-друзей.</w:t>
      </w:r>
    </w:p>
    <w:p>
      <w:pPr>
        <w:pStyle w:val="Normal"/>
        <w:ind w:firstLine="720"/>
        <w:jc w:val="both"/>
        <w:rPr/>
      </w:pPr>
      <w:r>
        <w:rPr/>
        <w:t xml:space="preserve">  </w:t>
      </w:r>
      <w:r>
        <w:rPr/>
        <w:t>4. Цель и Орден как явление вписаны в систему идеалов нашей Родины.</w:t>
      </w:r>
    </w:p>
    <w:p>
      <w:pPr>
        <w:pStyle w:val="Normal"/>
        <w:ind w:firstLine="720"/>
        <w:jc w:val="both"/>
        <w:rPr/>
      </w:pPr>
      <w:r>
        <w:rPr/>
        <w:t xml:space="preserve">  </w:t>
      </w:r>
      <w:r>
        <w:rPr/>
        <w:t>Некий советский патриотизм в рамках Советской пропаганды.</w:t>
      </w:r>
    </w:p>
    <w:p>
      <w:pPr>
        <w:pStyle w:val="Normal"/>
        <w:ind w:firstLine="720"/>
        <w:jc w:val="both"/>
        <w:rPr/>
      </w:pPr>
      <w:r>
        <w:rPr/>
        <w:t xml:space="preserve">  </w:t>
      </w:r>
      <w:r>
        <w:rPr/>
        <w:t>5. Мыслимся как организация с возможным расширением состав, черты</w:t>
      </w:r>
    </w:p>
    <w:p>
      <w:pPr>
        <w:pStyle w:val="Normal"/>
        <w:ind w:firstLine="720"/>
        <w:jc w:val="both"/>
        <w:rPr/>
      </w:pPr>
      <w:r>
        <w:rPr/>
        <w:t xml:space="preserve">  </w:t>
      </w:r>
      <w:r>
        <w:rPr/>
        <w:t>копирования комсомольских принципов в организации, но очень отдаленно.</w:t>
      </w:r>
    </w:p>
    <w:p>
      <w:pPr>
        <w:pStyle w:val="Normal"/>
        <w:ind w:firstLine="720"/>
        <w:jc w:val="both"/>
        <w:rPr/>
      </w:pPr>
      <w:r>
        <w:rPr/>
      </w:r>
    </w:p>
    <w:p>
      <w:pPr>
        <w:pStyle w:val="Normal"/>
        <w:ind w:firstLine="720"/>
        <w:jc w:val="both"/>
        <w:rPr/>
      </w:pPr>
      <w:r>
        <w:rPr/>
      </w:r>
    </w:p>
    <w:p>
      <w:pPr>
        <w:pStyle w:val="Normal"/>
        <w:ind w:firstLine="720"/>
        <w:jc w:val="both"/>
        <w:rPr/>
      </w:pPr>
      <w:r>
        <w:rPr/>
        <w:t xml:space="preserve">                                           </w:t>
      </w:r>
      <w:r>
        <w:rPr/>
        <w:t>1 и 2 уставы. Как реакция</w:t>
      </w:r>
    </w:p>
    <w:p>
      <w:pPr>
        <w:pStyle w:val="Normal"/>
        <w:ind w:firstLine="720"/>
        <w:jc w:val="both"/>
        <w:rPr/>
      </w:pPr>
      <w:r>
        <w:rPr/>
        <w:t xml:space="preserve">                                           </w:t>
      </w:r>
      <w:r>
        <w:rPr/>
        <w:t>на торможение работы и жизн</w:t>
      </w:r>
    </w:p>
    <w:p>
      <w:pPr>
        <w:pStyle w:val="Normal"/>
        <w:ind w:firstLine="720"/>
        <w:jc w:val="both"/>
        <w:rPr/>
      </w:pPr>
      <w:r>
        <w:rPr/>
        <w:t xml:space="preserve">                                           </w:t>
      </w:r>
      <w:r>
        <w:rPr/>
        <w:t>и Ордена.</w:t>
      </w:r>
    </w:p>
    <w:p>
      <w:pPr>
        <w:pStyle w:val="Normal"/>
        <w:ind w:firstLine="720"/>
        <w:jc w:val="both"/>
        <w:rPr/>
      </w:pPr>
      <w:r>
        <w:rPr/>
        <w:t xml:space="preserve">  </w:t>
      </w:r>
      <w:r>
        <w:rPr/>
        <w:t>1. Изминение структуры Организации -придание ей характера общинного</w:t>
      </w:r>
    </w:p>
    <w:p>
      <w:pPr>
        <w:pStyle w:val="Normal"/>
        <w:ind w:firstLine="720"/>
        <w:jc w:val="both"/>
        <w:rPr/>
      </w:pPr>
      <w:r>
        <w:rPr/>
        <w:t xml:space="preserve">  </w:t>
      </w:r>
      <w:r>
        <w:rPr/>
        <w:t>строительства. Община как форма существования.</w:t>
      </w:r>
    </w:p>
    <w:p>
      <w:pPr>
        <w:pStyle w:val="Normal"/>
        <w:ind w:firstLine="720"/>
        <w:jc w:val="both"/>
        <w:rPr/>
      </w:pPr>
      <w:r>
        <w:rPr/>
        <w:t xml:space="preserve">  </w:t>
      </w:r>
      <w:r>
        <w:rPr/>
        <w:t>2.Вводится иерархия. Лидер-Магистр-И сама община.Отвественные.</w:t>
      </w:r>
    </w:p>
    <w:p>
      <w:pPr>
        <w:pStyle w:val="Normal"/>
        <w:ind w:firstLine="720"/>
        <w:jc w:val="both"/>
        <w:rPr/>
      </w:pPr>
      <w:r>
        <w:rPr/>
        <w:t xml:space="preserve">  </w:t>
      </w:r>
      <w:r>
        <w:rPr/>
        <w:t>3. ВВодятся права и обязанности Члена Ордена, Права и обязанности</w:t>
      </w:r>
    </w:p>
    <w:p>
      <w:pPr>
        <w:pStyle w:val="Normal"/>
        <w:ind w:firstLine="720"/>
        <w:jc w:val="both"/>
        <w:rPr/>
      </w:pPr>
      <w:r>
        <w:rPr/>
        <w:t xml:space="preserve">  </w:t>
      </w:r>
      <w:r>
        <w:rPr/>
        <w:t>Магистра.</w:t>
      </w:r>
    </w:p>
    <w:p>
      <w:pPr>
        <w:pStyle w:val="Normal"/>
        <w:ind w:firstLine="720"/>
        <w:jc w:val="both"/>
        <w:rPr/>
      </w:pPr>
      <w:r>
        <w:rPr/>
        <w:t xml:space="preserve">  </w:t>
      </w:r>
      <w:r>
        <w:rPr/>
        <w:t>4. Система голосований в принятии решений.</w:t>
      </w:r>
    </w:p>
    <w:p>
      <w:pPr>
        <w:pStyle w:val="Normal"/>
        <w:ind w:firstLine="720"/>
        <w:jc w:val="both"/>
        <w:rPr/>
      </w:pPr>
      <w:r>
        <w:rPr/>
        <w:t xml:space="preserve">  </w:t>
      </w:r>
      <w:r>
        <w:rPr/>
        <w:t>5. Ситема наказаний, за нарушение принципв и дисциплины.</w:t>
      </w:r>
    </w:p>
    <w:p>
      <w:pPr>
        <w:pStyle w:val="Normal"/>
        <w:ind w:firstLine="720"/>
        <w:jc w:val="both"/>
        <w:rPr/>
      </w:pPr>
      <w:r>
        <w:rPr/>
        <w:t xml:space="preserve">  </w:t>
      </w:r>
      <w:r>
        <w:rPr/>
        <w:t>6. Честь превыше всего новая качественная характеристика.</w:t>
      </w:r>
    </w:p>
    <w:p>
      <w:pPr>
        <w:pStyle w:val="Normal"/>
        <w:ind w:firstLine="720"/>
        <w:jc w:val="both"/>
        <w:rPr/>
      </w:pPr>
      <w:r>
        <w:rPr/>
        <w:t xml:space="preserve">  </w:t>
      </w:r>
      <w:r>
        <w:rPr/>
        <w:t>7. После уставов активизация внешней работы в рамках Класса.</w:t>
      </w:r>
    </w:p>
    <w:p>
      <w:pPr>
        <w:pStyle w:val="Normal"/>
        <w:ind w:firstLine="720"/>
        <w:jc w:val="both"/>
        <w:rPr/>
      </w:pPr>
      <w:r>
        <w:rPr/>
      </w:r>
    </w:p>
    <w:p>
      <w:pPr>
        <w:pStyle w:val="Normal"/>
        <w:ind w:firstLine="720"/>
        <w:jc w:val="both"/>
        <w:rPr/>
      </w:pPr>
      <w:r>
        <w:rPr/>
      </w:r>
    </w:p>
    <w:p>
      <w:pPr>
        <w:pStyle w:val="Normal"/>
        <w:ind w:firstLine="720"/>
        <w:jc w:val="both"/>
        <w:rPr/>
      </w:pPr>
      <w:r>
        <w:rPr/>
        <w:t xml:space="preserve">                                           </w:t>
      </w:r>
      <w:r>
        <w:rPr/>
        <w:t>Письма в газеты и людям.</w:t>
      </w:r>
    </w:p>
    <w:p>
      <w:pPr>
        <w:pStyle w:val="Normal"/>
        <w:ind w:firstLine="720"/>
        <w:jc w:val="both"/>
        <w:rPr/>
      </w:pPr>
      <w:r>
        <w:rPr/>
        <w:t xml:space="preserve">  </w:t>
      </w:r>
      <w:r>
        <w:rPr/>
        <w:t>1. В рамках 2 этапа внешней работы появляется осознание себя</w:t>
      </w:r>
    </w:p>
    <w:p>
      <w:pPr>
        <w:pStyle w:val="Normal"/>
        <w:ind w:firstLine="720"/>
        <w:jc w:val="both"/>
        <w:rPr/>
      </w:pPr>
      <w:r>
        <w:rPr/>
        <w:t xml:space="preserve">  </w:t>
      </w:r>
      <w:r>
        <w:rPr/>
        <w:t>Неформальным объединением Молодежи (Ном). В рамках 5 или 6</w:t>
      </w:r>
    </w:p>
    <w:p>
      <w:pPr>
        <w:pStyle w:val="Normal"/>
        <w:ind w:firstLine="720"/>
        <w:jc w:val="both"/>
        <w:rPr/>
      </w:pPr>
      <w:r>
        <w:rPr/>
        <w:t xml:space="preserve">  </w:t>
      </w:r>
      <w:r>
        <w:rPr/>
        <w:t>выделенных нами НОМов. Альтернативным тем процессам разложения в</w:t>
      </w:r>
    </w:p>
    <w:p>
      <w:pPr>
        <w:pStyle w:val="Normal"/>
        <w:ind w:firstLine="720"/>
        <w:jc w:val="both"/>
        <w:rPr/>
      </w:pPr>
      <w:r>
        <w:rPr/>
        <w:t xml:space="preserve">  </w:t>
      </w:r>
      <w:r>
        <w:rPr/>
        <w:t>стране.</w:t>
      </w:r>
    </w:p>
    <w:p>
      <w:pPr>
        <w:pStyle w:val="Normal"/>
        <w:ind w:firstLine="720"/>
        <w:jc w:val="both"/>
        <w:rPr/>
      </w:pPr>
      <w:r>
        <w:rPr/>
        <w:t xml:space="preserve">  </w:t>
      </w:r>
      <w:r>
        <w:rPr/>
        <w:t>2.Коректировка цели, несколько более оторванной от рамок Советской</w:t>
      </w:r>
    </w:p>
    <w:p>
      <w:pPr>
        <w:pStyle w:val="Normal"/>
        <w:ind w:firstLine="720"/>
        <w:jc w:val="both"/>
        <w:rPr/>
      </w:pPr>
      <w:r>
        <w:rPr/>
        <w:t xml:space="preserve">  </w:t>
      </w:r>
      <w:r>
        <w:rPr/>
        <w:t>пропаганды, идеалов. Цель еще и брьба за человека (мыслиться Ефремовского</w:t>
      </w:r>
    </w:p>
    <w:p>
      <w:pPr>
        <w:pStyle w:val="Normal"/>
        <w:ind w:firstLine="720"/>
        <w:jc w:val="both"/>
        <w:rPr/>
      </w:pPr>
      <w:r>
        <w:rPr/>
        <w:t xml:space="preserve">  </w:t>
      </w:r>
      <w:r>
        <w:rPr/>
        <w:t>человека, в духе Горького Человек -это звучит гордо).</w:t>
      </w:r>
    </w:p>
    <w:p>
      <w:pPr>
        <w:pStyle w:val="Normal"/>
        <w:ind w:firstLine="720"/>
        <w:jc w:val="both"/>
        <w:rPr/>
      </w:pPr>
      <w:r>
        <w:rPr/>
        <w:t xml:space="preserve">  </w:t>
      </w:r>
      <w:r>
        <w:rPr/>
        <w:t>3. Формируется понятие Философии Ефремова, как продолжаеля всего</w:t>
      </w:r>
    </w:p>
    <w:p>
      <w:pPr>
        <w:pStyle w:val="Normal"/>
        <w:ind w:firstLine="720"/>
        <w:jc w:val="both"/>
        <w:rPr/>
      </w:pPr>
      <w:r>
        <w:rPr/>
        <w:t xml:space="preserve">  </w:t>
      </w:r>
      <w:r>
        <w:rPr/>
        <w:t>лучшего в СССР и мы как бы его последователи.</w:t>
      </w:r>
    </w:p>
    <w:p>
      <w:pPr>
        <w:pStyle w:val="Normal"/>
        <w:ind w:firstLine="720"/>
        <w:jc w:val="both"/>
        <w:rPr/>
      </w:pPr>
      <w:r>
        <w:rPr/>
        <w:t xml:space="preserve">  </w:t>
      </w:r>
      <w:r>
        <w:rPr/>
        <w:t>4. Все обзначенные за годы принципы не уничтожаются а только</w:t>
      </w:r>
    </w:p>
    <w:p>
      <w:pPr>
        <w:pStyle w:val="Normal"/>
        <w:ind w:firstLine="720"/>
        <w:jc w:val="both"/>
        <w:rPr/>
      </w:pPr>
      <w:r>
        <w:rPr/>
        <w:t xml:space="preserve">  </w:t>
      </w:r>
      <w:r>
        <w:rPr/>
        <w:t>дополняются, Корректировка Организация (с чертами Комсомола), (с</w:t>
      </w:r>
    </w:p>
    <w:p>
      <w:pPr>
        <w:pStyle w:val="Normal"/>
        <w:ind w:firstLine="720"/>
        <w:jc w:val="both"/>
        <w:rPr/>
      </w:pPr>
      <w:r>
        <w:rPr/>
        <w:t xml:space="preserve">  </w:t>
      </w:r>
      <w:r>
        <w:rPr/>
        <w:t>чертами общины), НОМ, Но все то же вместе.</w:t>
      </w:r>
    </w:p>
    <w:p>
      <w:pPr>
        <w:pStyle w:val="Normal"/>
        <w:ind w:firstLine="720"/>
        <w:jc w:val="both"/>
        <w:rPr/>
      </w:pPr>
      <w:r>
        <w:rPr/>
      </w:r>
    </w:p>
    <w:p>
      <w:pPr>
        <w:pStyle w:val="Normal"/>
        <w:ind w:firstLine="720"/>
        <w:jc w:val="both"/>
        <w:rPr/>
      </w:pPr>
      <w:r>
        <w:rPr/>
      </w:r>
    </w:p>
    <w:p>
      <w:pPr>
        <w:pStyle w:val="Normal"/>
        <w:ind w:firstLine="720"/>
        <w:jc w:val="both"/>
        <w:rPr/>
      </w:pPr>
      <w:r>
        <w:rPr/>
        <w:t xml:space="preserve">                                          </w:t>
      </w:r>
      <w:r>
        <w:rPr/>
        <w:t>4 документ. Синяя тетрадь.</w:t>
      </w:r>
    </w:p>
    <w:p>
      <w:pPr>
        <w:pStyle w:val="Normal"/>
        <w:ind w:firstLine="720"/>
        <w:jc w:val="both"/>
        <w:rPr/>
      </w:pPr>
      <w:r>
        <w:rPr/>
        <w:t xml:space="preserve">                                          </w:t>
      </w:r>
      <w:r>
        <w:rPr/>
        <w:t>(Где и Программа после</w:t>
      </w:r>
    </w:p>
    <w:p>
      <w:pPr>
        <w:pStyle w:val="Normal"/>
        <w:ind w:firstLine="720"/>
        <w:jc w:val="both"/>
        <w:rPr/>
      </w:pPr>
      <w:r>
        <w:rPr/>
        <w:t xml:space="preserve">                                          </w:t>
      </w:r>
      <w:r>
        <w:rPr/>
        <w:t>первого листка где все</w:t>
      </w:r>
    </w:p>
    <w:p>
      <w:pPr>
        <w:pStyle w:val="Normal"/>
        <w:ind w:firstLine="720"/>
        <w:jc w:val="both"/>
        <w:rPr/>
      </w:pPr>
      <w:r>
        <w:rPr/>
        <w:t xml:space="preserve">                                          </w:t>
      </w:r>
      <w:r>
        <w:rPr/>
        <w:t>вместе и 3 Устав).</w:t>
      </w:r>
    </w:p>
    <w:p>
      <w:pPr>
        <w:pStyle w:val="Normal"/>
        <w:ind w:firstLine="720"/>
        <w:jc w:val="both"/>
        <w:rPr/>
      </w:pPr>
      <w:r>
        <w:rPr/>
        <w:t xml:space="preserve">   </w:t>
      </w:r>
      <w:r>
        <w:rPr/>
        <w:t>1. Формулируется цель общая Построение человека Коммунизма. В</w:t>
      </w:r>
    </w:p>
    <w:p>
      <w:pPr>
        <w:pStyle w:val="Normal"/>
        <w:ind w:firstLine="720"/>
        <w:jc w:val="both"/>
        <w:rPr/>
      </w:pPr>
      <w:r>
        <w:rPr/>
        <w:t xml:space="preserve">   </w:t>
      </w:r>
      <w:r>
        <w:rPr/>
        <w:t>рамках нее все остается старое.</w:t>
      </w:r>
    </w:p>
    <w:p>
      <w:pPr>
        <w:pStyle w:val="Normal"/>
        <w:ind w:firstLine="720"/>
        <w:jc w:val="both"/>
        <w:rPr/>
      </w:pPr>
      <w:r>
        <w:rPr/>
        <w:t xml:space="preserve">   </w:t>
      </w:r>
      <w:r>
        <w:rPr/>
        <w:t>2. Понятие Разума-как пути к этой цели включающего диалектику</w:t>
      </w:r>
    </w:p>
    <w:p>
      <w:pPr>
        <w:pStyle w:val="Normal"/>
        <w:ind w:firstLine="720"/>
        <w:jc w:val="both"/>
        <w:rPr/>
      </w:pPr>
      <w:r>
        <w:rPr/>
        <w:t xml:space="preserve">   </w:t>
      </w:r>
      <w:r>
        <w:rPr/>
        <w:t>рассудка и чувств.  Разум превыше всего.</w:t>
      </w:r>
    </w:p>
    <w:p>
      <w:pPr>
        <w:pStyle w:val="Normal"/>
        <w:ind w:firstLine="720"/>
        <w:jc w:val="both"/>
        <w:rPr/>
      </w:pPr>
      <w:r>
        <w:rPr/>
        <w:t xml:space="preserve">   </w:t>
      </w:r>
      <w:r>
        <w:rPr/>
        <w:t>3. Не игнорирование а скорее подтверждение всех принципов, но с</w:t>
      </w:r>
    </w:p>
    <w:p>
      <w:pPr>
        <w:pStyle w:val="Normal"/>
        <w:ind w:firstLine="720"/>
        <w:jc w:val="both"/>
        <w:rPr/>
      </w:pPr>
      <w:r>
        <w:rPr/>
        <w:t xml:space="preserve">   </w:t>
      </w:r>
      <w:r>
        <w:rPr/>
        <w:t>некоторым осуждением себя за старую (Административную систему, с ее</w:t>
      </w:r>
    </w:p>
    <w:p>
      <w:pPr>
        <w:pStyle w:val="Normal"/>
        <w:ind w:firstLine="720"/>
        <w:jc w:val="both"/>
        <w:rPr/>
      </w:pPr>
      <w:r>
        <w:rPr/>
        <w:t xml:space="preserve">   </w:t>
      </w:r>
      <w:r>
        <w:rPr/>
        <w:t>наказаниями, иерархией, но остается Магистр и прочее)</w:t>
      </w:r>
    </w:p>
    <w:p>
      <w:pPr>
        <w:pStyle w:val="Normal"/>
        <w:ind w:firstLine="720"/>
        <w:jc w:val="both"/>
        <w:rPr/>
      </w:pPr>
      <w:r>
        <w:rPr/>
        <w:t xml:space="preserve">   </w:t>
      </w:r>
      <w:r>
        <w:rPr/>
        <w:t>4. Орден готовится к разъезду. В связи с этим Он делится на Центр и</w:t>
      </w:r>
    </w:p>
    <w:p>
      <w:pPr>
        <w:pStyle w:val="Normal"/>
        <w:ind w:firstLine="720"/>
        <w:jc w:val="both"/>
        <w:rPr/>
      </w:pPr>
      <w:r>
        <w:rPr/>
        <w:t xml:space="preserve">   </w:t>
      </w:r>
      <w:r>
        <w:rPr/>
        <w:t>Переферию. Оговариваются принципы Центра, права и обязанности ЧО в</w:t>
      </w:r>
    </w:p>
    <w:p>
      <w:pPr>
        <w:pStyle w:val="Normal"/>
        <w:ind w:firstLine="720"/>
        <w:jc w:val="both"/>
        <w:rPr/>
      </w:pPr>
      <w:r>
        <w:rPr/>
        <w:t xml:space="preserve">   </w:t>
      </w:r>
      <w:r>
        <w:rPr/>
        <w:t>Центре и на переферии.</w:t>
      </w:r>
    </w:p>
    <w:p>
      <w:pPr>
        <w:pStyle w:val="Normal"/>
        <w:ind w:firstLine="720"/>
        <w:jc w:val="both"/>
        <w:rPr/>
      </w:pPr>
      <w:r>
        <w:rPr/>
        <w:t xml:space="preserve">   </w:t>
      </w:r>
      <w:r>
        <w:rPr/>
        <w:t>5. Проводится градация на тех кто может работать во внешнем Мире и</w:t>
      </w:r>
    </w:p>
    <w:p>
      <w:pPr>
        <w:pStyle w:val="Normal"/>
        <w:ind w:firstLine="720"/>
        <w:jc w:val="both"/>
        <w:rPr/>
      </w:pPr>
      <w:r>
        <w:rPr/>
        <w:t xml:space="preserve">   </w:t>
      </w:r>
      <w:r>
        <w:rPr/>
        <w:t>тех кто не может.</w:t>
      </w:r>
    </w:p>
    <w:p>
      <w:pPr>
        <w:pStyle w:val="Normal"/>
        <w:ind w:firstLine="720"/>
        <w:jc w:val="both"/>
        <w:rPr/>
      </w:pPr>
      <w:r>
        <w:rPr/>
        <w:t xml:space="preserve">   </w:t>
      </w:r>
      <w:r>
        <w:rPr/>
        <w:t>6. Создается Центровая Система связи.</w:t>
      </w:r>
    </w:p>
    <w:p>
      <w:pPr>
        <w:pStyle w:val="Normal"/>
        <w:ind w:firstLine="720"/>
        <w:jc w:val="both"/>
        <w:rPr/>
      </w:pPr>
      <w:r>
        <w:rPr/>
        <w:t xml:space="preserve">   </w:t>
      </w:r>
      <w:r>
        <w:rPr/>
        <w:t>7. Создается система общей экономики.</w:t>
      </w:r>
    </w:p>
    <w:p>
      <w:pPr>
        <w:pStyle w:val="Normal"/>
        <w:ind w:firstLine="720"/>
        <w:jc w:val="both"/>
        <w:rPr/>
      </w:pPr>
      <w:r>
        <w:rPr/>
        <w:t xml:space="preserve">   </w:t>
      </w:r>
      <w:r>
        <w:rPr/>
        <w:t>8.Создаются принципы работы с людьми.</w:t>
      </w:r>
    </w:p>
    <w:p>
      <w:pPr>
        <w:pStyle w:val="Normal"/>
        <w:ind w:firstLine="720"/>
        <w:jc w:val="both"/>
        <w:rPr/>
      </w:pPr>
      <w:r>
        <w:rPr/>
        <w:t xml:space="preserve">   </w:t>
      </w:r>
      <w:r>
        <w:rPr/>
        <w:t>9. Создается прецендент соборного согласия в особо важных вопросах</w:t>
      </w:r>
    </w:p>
    <w:p>
      <w:pPr>
        <w:pStyle w:val="Normal"/>
        <w:ind w:firstLine="720"/>
        <w:jc w:val="both"/>
        <w:rPr/>
      </w:pPr>
      <w:r>
        <w:rPr/>
        <w:t xml:space="preserve">   </w:t>
      </w:r>
      <w:r>
        <w:rPr/>
        <w:t>а не голосования.</w:t>
      </w:r>
    </w:p>
    <w:p>
      <w:pPr>
        <w:pStyle w:val="Normal"/>
        <w:ind w:firstLine="720"/>
        <w:jc w:val="both"/>
        <w:rPr/>
      </w:pPr>
      <w:r>
        <w:rPr/>
        <w:t xml:space="preserve">   </w:t>
      </w:r>
      <w:r>
        <w:rPr/>
        <w:t>9.Система отвественности за новых людей</w:t>
      </w:r>
    </w:p>
    <w:p>
      <w:pPr>
        <w:pStyle w:val="Normal"/>
        <w:ind w:firstLine="720"/>
        <w:jc w:val="both"/>
        <w:rPr/>
      </w:pPr>
      <w:r>
        <w:rPr/>
        <w:t xml:space="preserve">   </w:t>
      </w:r>
      <w:r>
        <w:rPr/>
        <w:t>Создается система наказаний  если нарушил принципы работы с</w:t>
      </w:r>
    </w:p>
    <w:p>
      <w:pPr>
        <w:pStyle w:val="Normal"/>
        <w:ind w:firstLine="720"/>
        <w:jc w:val="both"/>
        <w:rPr/>
      </w:pPr>
      <w:r>
        <w:rPr/>
        <w:t xml:space="preserve">   </w:t>
      </w:r>
      <w:r>
        <w:rPr/>
        <w:t>людьми, или навредил.</w:t>
      </w:r>
    </w:p>
    <w:p>
      <w:pPr>
        <w:pStyle w:val="Normal"/>
        <w:ind w:firstLine="720"/>
        <w:jc w:val="both"/>
        <w:rPr/>
      </w:pPr>
      <w:r>
        <w:rPr/>
        <w:t xml:space="preserve">   </w:t>
      </w:r>
      <w:r>
        <w:rPr/>
        <w:t>10.Создается система взаимоотношений в зачаточном плане в случае</w:t>
      </w:r>
    </w:p>
    <w:p>
      <w:pPr>
        <w:pStyle w:val="Normal"/>
        <w:ind w:firstLine="720"/>
        <w:jc w:val="both"/>
        <w:rPr/>
      </w:pPr>
      <w:r>
        <w:rPr/>
        <w:t xml:space="preserve">   </w:t>
      </w:r>
      <w:r>
        <w:rPr/>
        <w:t>создания новых Орденов.</w:t>
      </w:r>
    </w:p>
    <w:p>
      <w:pPr>
        <w:pStyle w:val="Normal"/>
        <w:ind w:firstLine="720"/>
        <w:jc w:val="both"/>
        <w:rPr/>
      </w:pPr>
      <w:r>
        <w:rPr/>
        <w:t xml:space="preserve">  </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pPr>
      <w:r>
        <w:rPr>
          <w:sz w:val="32"/>
          <w:lang w:val="en-US"/>
        </w:rPr>
        <w:t>II</w:t>
      </w:r>
      <w:r>
        <w:rPr>
          <w:sz w:val="32"/>
        </w:rPr>
        <w:t xml:space="preserve"> –Этап истории Ордена</w:t>
      </w:r>
      <w:r>
        <w:rPr>
          <w:rStyle w:val="FootnoteCharacters"/>
          <w:rStyle w:val="FootnoteAnchor"/>
          <w:sz w:val="32"/>
        </w:rPr>
        <w:footnoteReference w:id="2"/>
      </w:r>
      <w:r>
        <w:rPr>
          <w:sz w:val="32"/>
        </w:rPr>
        <w:t>.</w:t>
      </w:r>
    </w:p>
    <w:p>
      <w:pPr>
        <w:pStyle w:val="List"/>
        <w:ind w:left="567" w:hanging="0"/>
        <w:jc w:val="both"/>
        <w:rPr>
          <w:b/>
          <w:b/>
          <w:bCs/>
          <w:sz w:val="24"/>
        </w:rPr>
      </w:pPr>
      <w:r>
        <w:rPr>
          <w:b/>
          <w:bCs/>
          <w:sz w:val="24"/>
        </w:rPr>
        <w:t>Сентябрь – ноябрь 1987</w:t>
      </w:r>
    </w:p>
    <w:p>
      <w:pPr>
        <w:pStyle w:val="TextBody"/>
        <w:ind w:firstLine="567"/>
        <w:jc w:val="both"/>
        <w:rPr>
          <w:vanish/>
          <w:sz w:val="24"/>
        </w:rPr>
      </w:pPr>
      <w:r>
        <w:rPr>
          <w:sz w:val="24"/>
        </w:rPr>
        <w:t xml:space="preserve">Итак мы разъехались. Жизнь как практика сразу показала Орден, всем с новой стороны. Впервые все смогли понять не на полу шуточных тренировках, подготовке к экзаменам и проч., а на практике реальной жизни, кто чего стоит. Ведь впервые от решений съезда и устава зависели планы надежды всех людей. Ни как раньше, ни работа или работа Ордена сказывалась на отдельно взятом человеке хотя и огорчали, а вот тут, когда действительно стали зависеть реальные поступки, и телега почему -то стала скрипеть, ну да ладно. Однако же впервые мы увидели наши старые отношения со стороны, и поняли насколько они нам дороги. </w:t>
      </w:r>
    </w:p>
    <w:p>
      <w:pPr>
        <w:pStyle w:val="TextBody"/>
        <w:ind w:firstLine="567"/>
        <w:jc w:val="both"/>
        <w:rPr/>
      </w:pPr>
      <w:r>
        <w:rPr>
          <w:sz w:val="24"/>
        </w:rPr>
        <w:t>Общее состояние -это первые реальные столкновения Ордена и его наработок с людьми, отчаяние от непонимания их нас, и  порой себя. Ломка представлений о мессианстве нашем. Мысль о том, что никто не побежит, мысль  о том, что надо быть таким чтоб говорить. Хотелось бы сказать об общем состоянии атмосферы ордена - это повальная работа с людьми, во всех концах страны, и одни и те же результаты, что сказаны выше. Такое единство и даже организованность, что потом это было только на 6 совете ( 4 съезд самоназвание), и в школе, и то не так, ибо здесь была энергия победы и начала. Как раз в это время орден решает вводить повсеместно изучение М-Л, и психологии для практической реализации работы с людьми. Как это потом ляжет В первые ступени школы.</w:t>
      </w:r>
    </w:p>
    <w:p>
      <w:pPr>
        <w:pStyle w:val="TextBody"/>
        <w:ind w:firstLine="567"/>
        <w:jc w:val="both"/>
        <w:rPr/>
      </w:pPr>
      <w:r>
        <w:rPr>
          <w:sz w:val="24"/>
        </w:rPr>
        <w:t xml:space="preserve">Поступление Олега в ТашГУ, а Марика в КГУ стало для них резким скачком в самостоятельную жизнь, оторвав от всего привычного и родного, поселив их в другие, совсем чужие города, и раз и навсегда отрезав от прежнего мироощущения, одновременно сделав их авангардом Ордена. Несмотря на столь важные и нелегкие перемены Олег их воспринял как боец, в нем как бы развернулась туго скрученная спираль энергии, возможности столкновения и преобразования мира захватывали и поглощали своей реальностью, но как только они иссякли в рамках общаги, его охватила ностальгия по Баку и почему-то по России, в нервном ожидании дела, могущегося начаться лишь с 1-го сентября. (ощущение радости от раскрывающихся перспектив.  Д а и в конце концов, ведь все тогда жили как в одном доме в Союзе, не было чувства разорванности, а наоборот чувство широты охвата орденом территорий, людей. И все время - перспективы!!!) Марик в силу своего характера в основном присматривался, и наблюдал, т.е. не рвался в бой и не сгорал от нетерпения. Поняв, что он не очень силен как в знаниях, так и в умении общаться с людьми, он решил на 2-3 месяца отложить работу с конкретными людьми. Во- первых, письмах его в центр почти нет описаний конкретных людей с именами, но присутствует трезвое размышление о типах людей, о том, что тот кто имеет здоровый дух и тело, живет получает удовольствие и ни какие организации ему не нужны (это лишь первое впечатление, такая гармония - вернее, удовлетворенность жизнью бывает либо у верующих, либо у недалеких людей - эгоистов), а также он разглядел несколько типов людей, у которых романтика, искусство и даже наука могут быть средством ухода от жизни, и соответственно эту категорию людей он исключал из поля работы Ордена.( Очень боялся обжечься, не горел, а потому и люди вокруг него мало раскрывались, кому хочется быть высмеянным, или стать уязвимым, и сила орденского человека именно в открытости, хотя тогда это не понималось, и как результат ни одного серьезного кандидата, в крайнем случае его можно было бы выпестовать из хорошего, но неуверенного в себе человека, ведь срок был большой - 5 лет учебы. </w:t>
      </w:r>
    </w:p>
    <w:p>
      <w:pPr>
        <w:pStyle w:val="TextBody"/>
        <w:ind w:firstLine="567"/>
        <w:jc w:val="both"/>
        <w:rPr/>
      </w:pPr>
      <w:r>
        <w:rPr>
          <w:sz w:val="24"/>
        </w:rPr>
        <w:t>Оказалось, что как бы там ни было, но ребята в общем были готовы к новой жизни, и даже более того, энергии и уверенности в своей правоте было настолько много, что первые же удары нанесенные безразличием и неверием к орденским идеям разных людей, не изменило сути, а лишь был дан курс на выработку новых методов поиска новых людей и работы с ними. Не было на тот момент и мысли о «закармованности» отдельных людей, а просто отмечалось, что этот в силу того и того не наш человек. Это уже позже будет мучить вопрос, что Орден система, рассчитанная на всех, а не на избранных, и что если на ком-то не срабатывает - значит права теория Амусова о 5%, что в принципе рушило все представления о человеке.</w:t>
      </w:r>
    </w:p>
    <w:p>
      <w:pPr>
        <w:pStyle w:val="Footnote"/>
        <w:rPr/>
      </w:pPr>
      <w:r>
        <w:rPr>
          <w:sz w:val="24"/>
        </w:rPr>
        <w:t xml:space="preserve">Первые письма –отчеты отправляются Олегом с первых дней ответ Центра на письма отчеты из Ташкента пришел 18 сентября </w:t>
      </w:r>
      <w:r>
        <w:rPr/>
        <w:t>Ответ Центра – Ташкент через 18 дней был явняым запозданием, для нас тех кто на</w:t>
      </w:r>
    </w:p>
    <w:p>
      <w:pPr>
        <w:pStyle w:val="Footnote"/>
        <w:rPr/>
      </w:pPr>
      <w:r>
        <w:rPr/>
        <w:t>переферии, это было безумной радостью,- заработало, не одиноки в этой</w:t>
      </w:r>
    </w:p>
    <w:p>
      <w:pPr>
        <w:pStyle w:val="Footnote"/>
        <w:rPr/>
      </w:pPr>
      <w:r>
        <w:rPr/>
        <w:t>буре споров и страстей самоутверждения, и в то же время разочарование,</w:t>
      </w:r>
    </w:p>
    <w:p>
      <w:pPr>
        <w:pStyle w:val="Footnote"/>
        <w:rPr/>
      </w:pPr>
      <w:r>
        <w:rPr/>
        <w:t>как мало.</w:t>
      </w:r>
    </w:p>
    <w:p>
      <w:pPr>
        <w:pStyle w:val="Footnote"/>
        <w:rPr/>
      </w:pPr>
      <w:r>
        <w:rPr/>
        <w:t>Хотя все было закономерно до 20 сентября они ждали наших писем, они</w:t>
      </w:r>
    </w:p>
    <w:p>
      <w:pPr>
        <w:pStyle w:val="Footnote"/>
        <w:rPr/>
      </w:pPr>
      <w:r>
        <w:rPr/>
        <w:t>даже поторопились, на два дня раньше написали мне. Но все это было</w:t>
      </w:r>
    </w:p>
    <w:p>
      <w:pPr>
        <w:pStyle w:val="Footnote"/>
        <w:rPr/>
      </w:pPr>
      <w:r>
        <w:rPr/>
        <w:t>явным просчетом. Нужна была более активная связь. А готовы ли они в</w:t>
      </w:r>
    </w:p>
    <w:p>
      <w:pPr>
        <w:pStyle w:val="Footnote"/>
        <w:rPr/>
      </w:pPr>
      <w:r>
        <w:rPr/>
        <w:t>Центре были к ней. Когда два главных организатора были в далеке? Вот в</w:t>
      </w:r>
    </w:p>
    <w:p>
      <w:pPr>
        <w:pStyle w:val="Footnote"/>
        <w:rPr/>
      </w:pPr>
      <w:r>
        <w:rPr/>
        <w:t>чем вопрос</w:t>
      </w:r>
    </w:p>
    <w:p>
      <w:pPr>
        <w:pStyle w:val="TextBody"/>
        <w:jc w:val="both"/>
        <w:rPr/>
      </w:pPr>
      <w:r>
        <w:rPr/>
        <w:t xml:space="preserve">3 письмо из Ташкента, в 1987 в сентября. С отчетом по проделанной </w:t>
      </w:r>
    </w:p>
    <w:p>
      <w:pPr>
        <w:pStyle w:val="TextBody"/>
        <w:jc w:val="both"/>
        <w:rPr/>
      </w:pPr>
      <w:r>
        <w:rPr/>
        <w:t>работе. Посмотрите какие мы. Как кстати я оцениваю Нигору. Тогда она</w:t>
      </w:r>
    </w:p>
    <w:p>
      <w:pPr>
        <w:pStyle w:val="TextBody"/>
        <w:jc w:val="both"/>
        <w:rPr/>
      </w:pPr>
      <w:r>
        <w:rPr/>
        <w:t>сидела с Борькой, в аудитории а мне казалось что туда не сунься. А все</w:t>
      </w:r>
    </w:p>
    <w:p>
      <w:pPr>
        <w:pStyle w:val="TextBody"/>
        <w:jc w:val="both"/>
        <w:rPr/>
      </w:pPr>
      <w:r>
        <w:rPr/>
        <w:t>было сложнее она сама напишет. И вообще как оцениваем людей.</w:t>
      </w:r>
    </w:p>
    <w:p>
      <w:pPr>
        <w:pStyle w:val="TextBody"/>
        <w:jc w:val="both"/>
        <w:rPr/>
      </w:pPr>
      <w:r>
        <w:rPr/>
        <w:t>людей. Вообщем если за что то и любить себя так это за то какими мы</w:t>
      </w:r>
    </w:p>
    <w:p>
      <w:pPr>
        <w:pStyle w:val="TextBody"/>
        <w:jc w:val="both"/>
        <w:rPr/>
      </w:pPr>
      <w:r>
        <w:rPr/>
        <w:t>были.</w:t>
      </w:r>
    </w:p>
    <w:p>
      <w:pPr>
        <w:pStyle w:val="TextBody"/>
        <w:jc w:val="both"/>
        <w:rPr/>
      </w:pPr>
      <w:r>
        <w:rPr/>
        <w:t xml:space="preserve">    </w:t>
      </w:r>
      <w:r>
        <w:rPr/>
        <w:t>Может по прочтении этих писем есть над чем подумать, а Андрей :)?</w:t>
      </w:r>
    </w:p>
    <w:p>
      <w:pPr>
        <w:pStyle w:val="TextBody"/>
        <w:jc w:val="both"/>
        <w:rPr/>
      </w:pPr>
      <w:r>
        <w:rPr/>
        <w:t xml:space="preserve">    </w:t>
      </w:r>
      <w:r>
        <w:rPr/>
        <w:t>Представь что ты попал в то время как бы ты себя вел? Видна ли</w:t>
      </w:r>
    </w:p>
    <w:p>
      <w:pPr>
        <w:pStyle w:val="TextBody"/>
        <w:jc w:val="both"/>
        <w:rPr/>
      </w:pPr>
      <w:r>
        <w:rPr/>
        <w:t xml:space="preserve">    </w:t>
      </w:r>
      <w:r>
        <w:rPr/>
        <w:t>позиция разная, в чем то, и вчем то единая у посланцев, и позиция в</w:t>
      </w:r>
    </w:p>
    <w:p>
      <w:pPr>
        <w:pStyle w:val="TextBody"/>
        <w:jc w:val="both"/>
        <w:rPr/>
      </w:pPr>
      <w:r>
        <w:rPr/>
        <w:t xml:space="preserve">    </w:t>
      </w:r>
      <w:r>
        <w:rPr/>
        <w:t>Центре?</w:t>
      </w:r>
    </w:p>
    <w:p>
      <w:pPr>
        <w:pStyle w:val="TextBody"/>
        <w:jc w:val="both"/>
        <w:rPr/>
      </w:pPr>
      <w:r>
        <w:rPr/>
      </w:r>
    </w:p>
    <w:p>
      <w:pPr>
        <w:pStyle w:val="TextBody"/>
        <w:jc w:val="both"/>
        <w:rPr/>
      </w:pPr>
      <w:r>
        <w:rPr/>
        <w:t>Обратите внимание на огромную важность каждого человека, попадающего</w:t>
      </w:r>
    </w:p>
    <w:p>
      <w:pPr>
        <w:pStyle w:val="TextBody"/>
        <w:jc w:val="both"/>
        <w:rPr/>
      </w:pPr>
      <w:r>
        <w:rPr/>
        <w:t xml:space="preserve"> </w:t>
      </w:r>
      <w:r>
        <w:rPr/>
        <w:t>в поле зрения наше. Я тогда и не знал что мои характеристики</w:t>
      </w:r>
    </w:p>
    <w:p>
      <w:pPr>
        <w:pStyle w:val="TextBody"/>
        <w:jc w:val="both"/>
        <w:rPr/>
      </w:pPr>
      <w:r>
        <w:rPr/>
        <w:t xml:space="preserve"> </w:t>
      </w:r>
      <w:r>
        <w:rPr/>
        <w:t>отсылаются по кругу. Мне казалось что Бакинцы спят.</w:t>
      </w:r>
    </w:p>
    <w:p>
      <w:pPr>
        <w:pStyle w:val="TextBody"/>
        <w:jc w:val="both"/>
        <w:rPr/>
      </w:pPr>
      <w:r>
        <w:rPr/>
      </w:r>
    </w:p>
    <w:p>
      <w:pPr>
        <w:pStyle w:val="TextBody"/>
        <w:jc w:val="both"/>
        <w:rPr/>
      </w:pPr>
      <w:r>
        <w:rPr/>
        <w:t>Вот и Марик подключился к долбежке Центра.                     mailto:nigoraoleg@mail.ru</w:t>
      </w:r>
    </w:p>
    <w:p>
      <w:pPr>
        <w:pStyle w:val="TextBody"/>
        <w:jc w:val="both"/>
        <w:rPr/>
      </w:pPr>
      <w:r>
        <w:rPr/>
        <w:t xml:space="preserve"> </w:t>
      </w:r>
      <w:r>
        <w:rPr/>
        <w:t>Марик возмущается работой Андрея и Славика, внешней так как им не</w:t>
      </w:r>
    </w:p>
    <w:p>
      <w:pPr>
        <w:pStyle w:val="TextBody"/>
        <w:jc w:val="both"/>
        <w:rPr/>
      </w:pPr>
      <w:r>
        <w:rPr/>
        <w:t xml:space="preserve"> </w:t>
      </w:r>
      <w:r>
        <w:rPr/>
        <w:t>разрешено было, кроме Игоря. Считалось что они не готовы.</w:t>
      </w:r>
    </w:p>
    <w:p>
      <w:pPr>
        <w:pStyle w:val="TextBody"/>
        <w:jc w:val="both"/>
        <w:rPr/>
      </w:pPr>
      <w:r>
        <w:rPr/>
        <w:t>Появление Нигоры как взрыв</w:t>
      </w:r>
      <w:r>
        <w:rPr>
          <w:sz w:val="24"/>
        </w:rPr>
        <w:t xml:space="preserve"> первого реального взаимодействия наших идей на расстоянии и успех, письма, контакты -это тот мощнейший, пока необъяснимый успех, о котором и не думалось тогда так, и должно было быть по нашим чувствам так и стало, (но) это дало мощную волну осмысления и веры. Важно, что Орден и в Нигоре сделал такие необратимые перемены и наполнил жизнь большим смыслом, о котором только мечталось, главным содержанием жизни, но что это за смысл - все сводилось к мыслям о добре и жестокости, и о деле, что мол совершенствование мира, строительство людей коммунизма, но главное всего того багажа знаний орденских разговоров в первые два года и атмосферы работы, и созидания, и дружеских мечтаний в духе Туманности. В то время реализуется первая любовь Ордена счастливо и  эгоистично со стороны Олега. Идея любви и дружбы по- орденски. Но реализуется осознанно и интуитивно, реализуются идеи о дружбе, а потом любви, о помощи женщинам, о долге перед ними, о пожертвовании ими (их) всей своей доброты и терпения для мужчин, ума и понимания для мужчин, всего и не можем сейчас сказать.</w:t>
      </w:r>
    </w:p>
    <w:p>
      <w:pPr>
        <w:pStyle w:val="BodyText2"/>
        <w:rPr/>
      </w:pPr>
      <w:r>
        <w:rPr/>
        <w:t>Нигора и Орден первые дни.</w:t>
      </w:r>
    </w:p>
    <w:p>
      <w:pPr>
        <w:pStyle w:val="BodyText2"/>
        <w:spacing w:lineRule="auto" w:line="240"/>
        <w:rPr>
          <w:sz w:val="20"/>
        </w:rPr>
      </w:pPr>
      <w:r>
        <w:rPr>
          <w:sz w:val="20"/>
        </w:rPr>
        <w:t>Большой взрыв в моей жизни.</w:t>
      </w:r>
    </w:p>
    <w:p>
      <w:pPr>
        <w:pStyle w:val="BodyText2"/>
        <w:spacing w:lineRule="auto" w:line="240"/>
        <w:rPr>
          <w:sz w:val="20"/>
        </w:rPr>
      </w:pPr>
      <w:r>
        <w:rPr>
          <w:sz w:val="20"/>
        </w:rPr>
        <w:t>Есть время до и есть время после. Иногда время до называют безвременьем или предысторией или сном. Я склоняюсь к последнему. С самого раннего детства наше советское воспитание именно общественное, ( семейное в его рамках), так как в большей степени я формировалась под воздействием книг, которые поощрялось читать и под воздействием фильмов, заложило во мне тот нравственный фундамент, которого я придерживаюсь до сих пор. Мир человеческих мечтаний, фантазий и героической были, со страниц книг, меня поглощал целиком.  Это почти сон. Власть ирреального стала особенно ощутима, когда иссякли мои силы в поисках взаимопонимания и деятельного разделения моих убеждений, которые можно выразить знакомой фразой «жизнь может и должна быть более справедливой, а люди могут и должны быть лучше, дружнее и искреннее».  Наступили четыре года самоизоляции тяжелое время задыхания от одиночества, когда кольцо непонимания стало тугим и мама оказалось из противоположного лагеря, а я одна. Я держалась на вере в Человека. И мне помогала вся советская культура, не всегда может быть тонкая, не всегда изящная, и даже не всегда правдивая, но столько в ней силы я черпала, столько образов будущих настоящих друзей, я верила, что встречу их, я ждала. Патриархальность последних тысячелетий не позволила мне в эти 15-16-17-18 лет дышать полной грудью, открывая и самостоятельно познавая мир, и я смотрела на него сквозь призму плеяды великих писателей, кинематографистов, художников, конечно ученых, и в меньшей степени музыкантов.</w:t>
      </w:r>
    </w:p>
    <w:p>
      <w:pPr>
        <w:pStyle w:val="BodyText2"/>
        <w:spacing w:lineRule="auto" w:line="240"/>
        <w:rPr>
          <w:sz w:val="20"/>
        </w:rPr>
      </w:pPr>
      <w:r>
        <w:rPr>
          <w:sz w:val="20"/>
        </w:rPr>
        <w:t>Четыре года одиночества - много или мало для юного, но уже сформировавшегося и точно знавшего цель в жизни человека, нет- если уверен, что найдешь тех, с кем идти вместе, и, о, как много, когда сомневаешься.</w:t>
      </w:r>
    </w:p>
    <w:p>
      <w:pPr>
        <w:pStyle w:val="BodyText2"/>
        <w:spacing w:lineRule="auto" w:line="240"/>
        <w:rPr>
          <w:sz w:val="20"/>
        </w:rPr>
      </w:pPr>
      <w:r>
        <w:rPr>
          <w:sz w:val="20"/>
        </w:rPr>
        <w:t xml:space="preserve">1987 год – год Большого Взрыва!  Сначала Чернышевский, который ответил на вопрос «как» идти к поставленным целям, или вернее указал вектор. Потом поступление в ТашГУ – но это все та же предтеча, предыстория. </w:t>
      </w:r>
    </w:p>
    <w:p>
      <w:pPr>
        <w:pStyle w:val="BodyText2"/>
        <w:spacing w:lineRule="auto" w:line="240"/>
        <w:rPr>
          <w:sz w:val="20"/>
        </w:rPr>
      </w:pPr>
      <w:r>
        <w:rPr>
          <w:sz w:val="20"/>
        </w:rPr>
        <w:t>Октябрь 1987 это взрыв моей вселенной, ибо именно с этого момента она стала мыслится таковой, тот самый взрыв без которого железный панцирь одиночества еще бесконечно долго удерживал бы в своем плену и во власти не реального мира человеческого разума.</w:t>
      </w:r>
    </w:p>
    <w:p>
      <w:pPr>
        <w:pStyle w:val="BodyText2"/>
        <w:spacing w:lineRule="auto" w:line="240"/>
        <w:rPr>
          <w:sz w:val="20"/>
        </w:rPr>
      </w:pPr>
      <w:r>
        <w:rPr>
          <w:sz w:val="20"/>
        </w:rPr>
        <w:t>Мучителен был для меня сентябрь, я пришла в мир новых людей с несказанной надеждой найти друзей, заниматься на научном уровне проблемами построения коммунизма, т.е. тем, что я называла «жизнь может и должна быть более справедливой, а люди могут и должны быть лучше, дружнее и искреннее». А в итоге, людей не нашла, а «научный коммунизм» - оказался фикцией – сводом догм, но ни как не живой наукой.</w:t>
      </w:r>
    </w:p>
    <w:p>
      <w:pPr>
        <w:pStyle w:val="Normal"/>
        <w:ind w:firstLine="720"/>
        <w:jc w:val="both"/>
        <w:rPr/>
      </w:pPr>
      <w:r>
        <w:rPr/>
        <w:t>Еще в подростковый период с 14-15 лет осознав подчиненность большинства сверстников «бешеной игре гормонов», в ее силе и сложной иерархии правил, в основном напоминающей игру «в поддавки» своим инстинктам, я тем не менее смогла отвязаться от ее навязчивой опеки благодаря все тем же этическим нормам и принципам, составлявшим мой стержень. Важнее всего для меня был поиск друзей-единомышленников, и любовь как нечто иное, не мыслилось без первого.</w:t>
      </w:r>
    </w:p>
    <w:p>
      <w:pPr>
        <w:pStyle w:val="Normal"/>
        <w:ind w:firstLine="720"/>
        <w:jc w:val="both"/>
        <w:rPr/>
      </w:pPr>
      <w:r>
        <w:rPr/>
        <w:t>Открытие новых людей началось в отличие от Олега, который поступал из другого города, еще при поступлении, но главное, на «овощах», которые начались в день моего 18-летия. За 6 дней до 1 сентября я ознакомилась с костяком группы и интуитивно определила круг интересующих меня людей. Интересно, сравнить мой подход с подходом Олега. Из группы я выбрала двух девочек: Снимщикова Светлана - сильная целеустремленная натура (три раза поступала в ТашГУ), привлекательная, умная, сдержанная. Зисман Наташа - умная, немного  ветреная, но живчик и очень ждущая от жизни. Из ребят меня привлекал только один субъект - афганец, т.е. прошедший службу в армии в Афганистане - Вадим - плод моего идеализирования сознания ребят, которые вроде бы должны были пройти серьезную жизненную школу. Но в реальности за эти 6 дней рядом оказался хороший человек, немного романтик, во многом одиночка, также из нескладной семьи, вполне открытый с которым легко наладилось общение - Борис. Но чувство не удовлетворения не покидало, так как этот человек воспринимался также как и моя школьная подруга Мехриша - милая, добрая душа, смотрящая на мир из-за моего плеча, в силу  жестокого патриархального воспитания и в целом уклада многодетной узбекской семьи. Борис был конечно более свободен, но не было в нем порыва и страсти к новому прорывному, не было желания жертвовать и подчинять свою жизнь служению Родине, Миру, Людям. И это не пафос - это Юность, это ее счастье не боязнь думать всегда с большой буквы и максималистски. В Борисе когда-то и что-то надломилось, в период его одиночества, наверное. Сомнение стало больше Веры в человека. Чувствовалось это интуитивно, и несомненно, в нашем общении был изначально заложен разрыв. Но тогда это не осознавалось, и мы много говорили, шла постоянная сверка  жизненных принципов.</w:t>
      </w:r>
    </w:p>
    <w:p>
      <w:pPr>
        <w:pStyle w:val="Normal"/>
        <w:ind w:firstLine="720"/>
        <w:jc w:val="both"/>
        <w:rPr/>
      </w:pPr>
      <w:r>
        <w:rPr/>
        <w:t>1 сентября - много новых людей, не бывших на «овощах» - интересно!</w:t>
      </w:r>
    </w:p>
    <w:p>
      <w:pPr>
        <w:pStyle w:val="Normal"/>
        <w:ind w:firstLine="720"/>
        <w:jc w:val="both"/>
        <w:rPr/>
      </w:pPr>
      <w:r>
        <w:rPr/>
        <w:t>2 сентября - странно, но в целом, весь день запомнила по одному эпизоду. На паре по археологии преподаватель  обратилась к бакинцам, что их присылают именно для специализации в археологии, а они как правило, увиливают. И тут встала высокая фигура человека в темном и с такой яростью обрушила на преподавателя свое негодование (за сомнение в честности и порядочности), что у меня заколотилось сердце. Так я впервые увидела и обратила внимание на Олега.</w:t>
      </w:r>
    </w:p>
    <w:p>
      <w:pPr>
        <w:pStyle w:val="Normal"/>
        <w:ind w:firstLine="720"/>
        <w:jc w:val="both"/>
        <w:rPr/>
      </w:pPr>
      <w:r>
        <w:rPr/>
        <w:t>Шли дни, я все более уверялась, что Борис не друг в том понимании, которое я  вкладывала, но еще оставалась надежда на афганца, хотя уже стали обрисовывать контуры  человека не соответствующего моим принципам. Девчонки были вне поля досягаемости. Становилось все очевиднее, что я не выхожу на новый уровень общения, как мечталось, а с каждым днем все более крепнут какие-то связи, правила как в школе, а главное - главное дело жизни в каком-то тумане, - дисциплины «научный коммунизм» нет и не будет в ближайшие три года, интересующихся этой проблемой не видно! Холодный ужас, подкрадывающегося одиночества оглушил неожиданно - в один прекрасный день после очередного спора с Борисом (в этот раз о любви), он дистанцировался от меня и я реально оказалась в одиночестве, т.к. у всех остальных сложились микрокомпании, свои привязанности и т.д. Но я не сразу сдалась, записалась в театральный кружок (может еще до разрыва с Борисом), считая что университет не ограничивается моей группой, которую в основном я разобрала по психологическим типам, и не находила реальных кандидатов в друзья, но... На этом фоне неясным и смутным клекотом сердца отзывалась непонятная фигура Олега. Как-то странно мы с ним никак не пересекались долгое время, и только на совместном дежурстве (ДНД) я буквально с ним столкнулась на улице, вновь ощутив нечто большое и непроницаемое как  Стена. То есть он был для меня темным пятном, в смысле белого, во всей группе.</w:t>
      </w:r>
    </w:p>
    <w:p>
      <w:pPr>
        <w:pStyle w:val="Normal"/>
        <w:ind w:firstLine="720"/>
        <w:jc w:val="both"/>
        <w:rPr/>
      </w:pPr>
      <w:r>
        <w:rPr/>
        <w:t xml:space="preserve">Взрыв случился не сразу, но клокотание сердца предчувствовало его силу. Был день рожденья Олега. Несколько человек Саша Булах, Рома Тюрин, Света Снимщикова Олег и я днем пошли гулять в ВДНХ-местное. Ранняя осень в Ташкенте почти не отличается от лета, нет только удушливой жары, еще все зелено, но уже как-то по осеннему тихо. Парк этот был очень красивый и в нашей жизни он еще подарит не мало замечательных часов прогулок катаний на лодках, а пока мы все вместе шли по тропинкам и аллеям по старым горбатым и прогнившим мостикам, по берегу искусственных озер, заросших по периметру плакучими ивами и было грустно и хорошо. Олег держался немного в стороне, все сопереживали ему, вернее его грусти, видимо только я не знала о выдержанных им баталиях, о неудачах, о недопонимании (почти со всеми из нашей компании Олег уже имел серьезные столкновения, которые он описал; до сих пор не понимаю как я оставалась так долго в стороне, даже досадно). Я вставала на его место и представляла, а что если бы я поступила в ЛГУ и сейчас ходила где-нибудь по Ленинграду, живя самостоятельно, но это выходило плохо, а вот как то повлиять на ситуацию очень хотелось. К вечеру я старалась найти что-нибудь съестное из запасов на зиму, но ничего кроме банальной банки с зеленым горошком не оказалось, ее то я и принесла ребятам в общежитие на вечернее празднования дня рождения Олега.  Во время произнесения тостов было высказано масса пожеланий, и Олег вновь поразил меня силой своей открытости, и смутно угадывавшемуся глубокому подтексту его высказываний. Его личность с 29 сентября уже неотступно поселилась во мне. Я как-то подсознательно ориентировалась на него, интересовалась его реакциями на разные события, не вполне понимая почему, т.к. главного не было - я не знала его, и, как правило, не полагалась на свои интуитивные мнения. </w:t>
      </w:r>
    </w:p>
    <w:p>
      <w:pPr>
        <w:pStyle w:val="Normal"/>
        <w:ind w:firstLine="720"/>
        <w:jc w:val="both"/>
        <w:rPr/>
      </w:pPr>
      <w:r>
        <w:rPr/>
        <w:t xml:space="preserve">На первом курсе нам довелось учиться в изумительном здании, имевшем вид длинной волны с фасада, и вид парохода большой величины с тыла. Огромные паровые трубы напоминали три цилиндрических сооружения: две большие аудитории и одна - библиотека с читальным залам. В просторечии все эти помещения огромных размеров, вмещающие при желании не одну сотню людей назывались «банками». В одной из этих банок проходили наискучнейшие на мой тогдашний взгляд лекции по истории Древнего мира. Это тоже наследие советской культуры, которую я впитывала со всеми ее прелестями, и не очень прелестями. Во мне до дикости уживалась любовь к современной истории истории </w:t>
      </w:r>
      <w:r>
        <w:rPr>
          <w:lang w:val="en-US"/>
        </w:rPr>
        <w:t>XIX</w:t>
      </w:r>
      <w:r>
        <w:rPr/>
        <w:t xml:space="preserve"> века и полное равнодушие или почти полное к древности, а уж тем более к средневековью. Т.е. в принципе я не историю собственно любила, я ее не знала, меня дух сопротивления и борьбы за переустройство мира интересовал,  так как только в этом я видела смысл. Почти демонстративно я спала на лекциях (в оправдание скажу, что лектор был не из лучших - маленькая без дикции узбекская женщина, говорившая без особых перепадов в интонации), ко мне подсел Олег. Это произошло в короткий промежуток времени между 29 сентября (день рожденья) и 4 октября( день отъезда на хлопок), скорее всего либо в среду , либо в четверг . Потому что накануне перед отъездом за день, за два, неминуемость Большого взрыва для меня была очевидна и связана она была с Олегом, и уже со страшной силой томила своим приближением. Определенный план действий Олега я приняла за случайность, или близко к тому, т.к. после того как он подсел нас обоих выгнали из аудитории, и мы не мало не смутившись более часа проговорили в вестибюле, а потом ехали в стареньком автобусе Лиазе на пару по физкультуре на другой конец Ташкента, и именно в этом автобусе я поняла, что почти знаю Олега, в нем отозвалось все, что было дорого мне. Я не вспомню детали, но главный пункт - Чернышевский «Что делать» понимался. </w:t>
      </w:r>
    </w:p>
    <w:p>
      <w:pPr>
        <w:pStyle w:val="Normal"/>
        <w:ind w:firstLine="720"/>
        <w:jc w:val="both"/>
        <w:rPr/>
      </w:pPr>
      <w:r>
        <w:rPr/>
        <w:t>Туго скрученная спираль моих самых фантастических надежд развернулась не более чем за 5 дней, 95 процентов из которых произошло в один день - 5 октября - первый рабочий хлопка.</w:t>
      </w:r>
    </w:p>
    <w:p>
      <w:pPr>
        <w:pStyle w:val="TextBody"/>
        <w:ind w:firstLine="567"/>
        <w:jc w:val="both"/>
        <w:rPr>
          <w:b/>
          <w:b/>
          <w:bCs/>
          <w:sz w:val="24"/>
        </w:rPr>
      </w:pPr>
      <w:r>
        <w:rPr>
          <w:b/>
          <w:bCs/>
          <w:sz w:val="24"/>
        </w:rPr>
        <w:t>Ноябрь1987-начало февраля 1988</w:t>
      </w:r>
    </w:p>
    <w:p>
      <w:pPr>
        <w:pStyle w:val="2"/>
        <w:ind w:left="0" w:firstLine="567"/>
        <w:jc w:val="both"/>
        <w:rPr>
          <w:sz w:val="24"/>
        </w:rPr>
      </w:pPr>
      <w:r>
        <w:rPr>
          <w:sz w:val="24"/>
        </w:rPr>
        <w:t xml:space="preserve">К концу ноября появляется несколько основных тем. </w:t>
      </w:r>
    </w:p>
    <w:p>
      <w:pPr>
        <w:pStyle w:val="2"/>
        <w:ind w:left="0" w:firstLine="567"/>
        <w:jc w:val="both"/>
        <w:rPr>
          <w:sz w:val="24"/>
        </w:rPr>
      </w:pPr>
      <w:r>
        <w:rPr>
          <w:sz w:val="24"/>
        </w:rPr>
        <w:t>Практика внешней деятельности.</w:t>
      </w:r>
    </w:p>
    <w:p>
      <w:pPr>
        <w:pStyle w:val="2"/>
        <w:ind w:left="0" w:firstLine="567"/>
        <w:jc w:val="both"/>
        <w:rPr/>
      </w:pPr>
      <w:r>
        <w:rPr>
          <w:sz w:val="24"/>
        </w:rPr>
        <w:t xml:space="preserve"> </w:t>
      </w:r>
      <w:r>
        <w:rPr>
          <w:sz w:val="24"/>
        </w:rPr>
        <w:t xml:space="preserve">Одной из важных это реакция на трех месячную работу с людьми. Помните с каким ощущением мы разъезжались </w:t>
      </w:r>
      <w:r>
        <w:rPr>
          <w:sz w:val="32"/>
        </w:rPr>
        <w:t xml:space="preserve">«Мы не можем не волновать».  </w:t>
      </w:r>
      <w:r>
        <w:rPr>
          <w:sz w:val="24"/>
        </w:rPr>
        <w:t xml:space="preserve">А оказалось? Нас либо не слушают, либо считают болтунами, просто не воспринимают всерьез. Правда победа с Нигорой. И это наполняет ощущением веры в нас. Нигора и Олег формируют идею </w:t>
      </w:r>
      <w:r>
        <w:rPr>
          <w:i/>
          <w:iCs/>
          <w:sz w:val="24"/>
          <w:u w:val="single"/>
        </w:rPr>
        <w:t>Мы должны стать примером.</w:t>
      </w:r>
      <w:r>
        <w:rPr>
          <w:sz w:val="24"/>
        </w:rPr>
        <w:t xml:space="preserve">. </w:t>
      </w:r>
      <w:r>
        <w:rPr>
          <w:i/>
          <w:iCs/>
          <w:sz w:val="24"/>
          <w:u w:val="single"/>
        </w:rPr>
        <w:t>«чтоб звать куда-то надо уже быть лучшим и тогда идея будет сильна, а без этого все более исключение».</w:t>
      </w:r>
    </w:p>
    <w:p>
      <w:pPr>
        <w:pStyle w:val="2"/>
        <w:ind w:left="0" w:firstLine="567"/>
        <w:jc w:val="both"/>
        <w:rPr/>
      </w:pPr>
      <w:r>
        <w:rPr>
          <w:sz w:val="24"/>
        </w:rPr>
        <w:t xml:space="preserve">Другой реакцией на не уважение и на неудачи становятся инициативы Марика и Игоря они формулируют условия работы с людьми - </w:t>
      </w:r>
      <w:r>
        <w:rPr>
          <w:i/>
          <w:iCs/>
          <w:sz w:val="24"/>
          <w:u w:val="single"/>
        </w:rPr>
        <w:t>не распинаться перед «дураками»</w:t>
      </w:r>
      <w:r>
        <w:rPr>
          <w:sz w:val="24"/>
        </w:rPr>
        <w:t xml:space="preserve"> Марик как характеристику потенциально наших людей предлагает искать людей </w:t>
      </w:r>
      <w:r>
        <w:rPr>
          <w:i/>
          <w:iCs/>
          <w:sz w:val="24"/>
          <w:u w:val="single"/>
        </w:rPr>
        <w:t>«с огнем»,</w:t>
      </w:r>
      <w:r>
        <w:rPr>
          <w:sz w:val="24"/>
        </w:rPr>
        <w:t xml:space="preserve"> на интуитивном уровне. Это потом в 92 –м выльется в понятие «живая жизнь».  У Игоря его неудачи вызвали другую мотивацию- Это понятие </w:t>
      </w:r>
      <w:r>
        <w:rPr>
          <w:i/>
          <w:iCs/>
          <w:sz w:val="24"/>
          <w:u w:val="single"/>
        </w:rPr>
        <w:t>Долга</w:t>
      </w:r>
      <w:r>
        <w:rPr>
          <w:sz w:val="24"/>
        </w:rPr>
        <w:t>..</w:t>
      </w:r>
    </w:p>
    <w:p>
      <w:pPr>
        <w:pStyle w:val="2"/>
        <w:ind w:left="0" w:firstLine="567"/>
        <w:jc w:val="both"/>
        <w:rPr>
          <w:i/>
          <w:i/>
          <w:iCs/>
          <w:vanish/>
          <w:sz w:val="24"/>
          <w:u w:val="single"/>
        </w:rPr>
      </w:pPr>
      <w:r>
        <w:rPr>
          <w:sz w:val="24"/>
        </w:rPr>
        <w:t xml:space="preserve">Первое реальное столкновение с жизнью показало : </w:t>
      </w:r>
      <w:r>
        <w:rPr>
          <w:i/>
          <w:iCs/>
          <w:sz w:val="24"/>
          <w:u w:val="single"/>
        </w:rPr>
        <w:t>«У нас нет четких орденских понятий, все ли мы до конца понимаем Ефремова»</w:t>
      </w:r>
      <w:r>
        <w:rPr>
          <w:sz w:val="24"/>
        </w:rPr>
        <w:t>. У Игоря и Марика много разговоров «</w:t>
      </w:r>
    </w:p>
    <w:p>
      <w:pPr>
        <w:pStyle w:val="2"/>
        <w:ind w:left="0" w:firstLine="567"/>
        <w:jc w:val="both"/>
        <w:rPr>
          <w:vanish/>
          <w:sz w:val="24"/>
        </w:rPr>
      </w:pPr>
      <w:r>
        <w:rPr>
          <w:i/>
          <w:iCs/>
          <w:sz w:val="24"/>
          <w:u w:val="single"/>
        </w:rPr>
        <w:t>О Власове» как о силе и поддержке</w:t>
      </w:r>
      <w:r>
        <w:rPr>
          <w:sz w:val="24"/>
        </w:rPr>
        <w:t xml:space="preserve">, именно у них неудача и нужны силы. </w:t>
      </w:r>
    </w:p>
    <w:p>
      <w:pPr>
        <w:pStyle w:val="2"/>
        <w:ind w:left="0" w:firstLine="567"/>
        <w:jc w:val="both"/>
        <w:rPr>
          <w:vanish/>
          <w:sz w:val="24"/>
        </w:rPr>
      </w:pPr>
      <w:r>
        <w:rPr>
          <w:vanish/>
          <w:sz w:val="24"/>
        </w:rPr>
      </w:r>
    </w:p>
    <w:p>
      <w:pPr>
        <w:pStyle w:val="2"/>
        <w:ind w:left="0" w:firstLine="567"/>
        <w:jc w:val="both"/>
        <w:rPr>
          <w:sz w:val="24"/>
        </w:rPr>
      </w:pPr>
      <w:r>
        <w:rPr>
          <w:sz w:val="24"/>
        </w:rPr>
        <w:t>О тенденциях внутренних занятий и говорить не  приходится если в начале планировался Марксизм и Психология и проч. То после ноябряполный развал. Андрей просто не является, у ребят нет времени. Это бесит Ташкент. Ибо в этом исток развала видится. Это самое главное, и его нет. А главное ребята себя оправдывают. На фоне кипучих энергий в Ташкенте все в Центре кажется предательством. Нигора и Олег пытаются бегать, сдают сессию, обсуждают Атлетику для Нигоры, и занятия по Русскому языку ведет Нигора и  курс рассказов по прочувствованию древней Истории Олег. Второе получается.</w:t>
      </w:r>
    </w:p>
    <w:p>
      <w:pPr>
        <w:pStyle w:val="2"/>
        <w:ind w:left="0" w:firstLine="567"/>
        <w:jc w:val="both"/>
        <w:rPr>
          <w:sz w:val="24"/>
        </w:rPr>
      </w:pPr>
      <w:r>
        <w:rPr>
          <w:sz w:val="24"/>
        </w:rPr>
        <w:t>Теоретическая составляющая нашей жизни в декабре –январе</w:t>
      </w:r>
    </w:p>
    <w:p>
      <w:pPr>
        <w:pStyle w:val="2"/>
        <w:ind w:left="0" w:firstLine="567"/>
        <w:jc w:val="both"/>
        <w:rPr>
          <w:vanish/>
          <w:sz w:val="24"/>
        </w:rPr>
      </w:pPr>
      <w:r>
        <w:rPr>
          <w:sz w:val="24"/>
        </w:rPr>
        <w:t xml:space="preserve">После хлопка заговорили в письме из Ташкента впервые о мини- коммунизме, что Орден -есть эта модель, На хлопке зародилось много того, что потом обсуждалось благодаря Нигоре. </w:t>
      </w:r>
    </w:p>
    <w:p>
      <w:pPr>
        <w:pStyle w:val="2"/>
        <w:ind w:left="0" w:firstLine="567"/>
        <w:jc w:val="both"/>
        <w:rPr/>
      </w:pPr>
      <w:r>
        <w:rPr>
          <w:sz w:val="24"/>
        </w:rPr>
        <w:t xml:space="preserve">Нигора врывается с идеями и фразеологией Маркса и особенно Ленина, она вносит огранку на наши абстрактные идеи, важно отметить, что и у всех ребят  появляются в разговорах такие понятия как </w:t>
      </w:r>
      <w:r>
        <w:rPr>
          <w:i/>
          <w:iCs/>
          <w:sz w:val="24"/>
        </w:rPr>
        <w:t>практическая</w:t>
      </w:r>
      <w:r>
        <w:rPr>
          <w:sz w:val="24"/>
        </w:rPr>
        <w:t xml:space="preserve"> и </w:t>
      </w:r>
      <w:r>
        <w:rPr>
          <w:i/>
          <w:iCs/>
          <w:sz w:val="24"/>
        </w:rPr>
        <w:t>теоретическая задача</w:t>
      </w:r>
      <w:r>
        <w:rPr>
          <w:sz w:val="24"/>
        </w:rPr>
        <w:t xml:space="preserve">, </w:t>
      </w:r>
      <w:r>
        <w:rPr>
          <w:i/>
          <w:iCs/>
          <w:sz w:val="24"/>
        </w:rPr>
        <w:t>надстройка, базис, партия, секта, организация</w:t>
      </w:r>
      <w:r>
        <w:rPr>
          <w:sz w:val="24"/>
        </w:rPr>
        <w:t xml:space="preserve"> и прочее, что сильно отличает от общинной фразеологии 9 класса. </w:t>
      </w:r>
    </w:p>
    <w:p>
      <w:pPr>
        <w:pStyle w:val="2"/>
        <w:ind w:left="0" w:firstLine="567"/>
        <w:jc w:val="both"/>
        <w:rPr/>
      </w:pPr>
      <w:r>
        <w:rPr>
          <w:sz w:val="24"/>
        </w:rPr>
        <w:t xml:space="preserve">В личных беседах в Ташкенте, идет полит. просвещение. Конкретно рассматриваются такие понятия как Программа, Устав, Манифест - что за ними стоит, что к нам имеет отношение, а что нет. Решается важный вопрос кто мы - партия? группа? Течение? Организация? Под сильнейшим воздействием марксистско-ленинской идеологии мы отвечаем на эти вопросы уже готовыми формулировками, без глубокого критического подхода к ним, лишь с минимальной поправкой на разницу во времени. Но тем не менее все вполне разумно, без глупостей. </w:t>
      </w:r>
    </w:p>
    <w:p>
      <w:pPr>
        <w:pStyle w:val="2"/>
        <w:ind w:left="0" w:firstLine="567"/>
        <w:jc w:val="both"/>
        <w:rPr/>
      </w:pPr>
      <w:r>
        <w:rPr>
          <w:sz w:val="24"/>
        </w:rPr>
        <w:t xml:space="preserve">Понято, и внятно доказано: во-первых, что </w:t>
      </w:r>
      <w:r>
        <w:rPr>
          <w:i/>
          <w:iCs/>
          <w:sz w:val="24"/>
          <w:u w:val="single"/>
        </w:rPr>
        <w:t>мы не партия</w:t>
      </w:r>
      <w:r>
        <w:rPr>
          <w:sz w:val="24"/>
        </w:rPr>
        <w:t xml:space="preserve">, и </w:t>
      </w:r>
      <w:r>
        <w:rPr>
          <w:i/>
          <w:iCs/>
          <w:sz w:val="24"/>
          <w:u w:val="single"/>
        </w:rPr>
        <w:t>никакая другая политическая организация</w:t>
      </w:r>
      <w:r>
        <w:rPr>
          <w:sz w:val="24"/>
        </w:rPr>
        <w:t xml:space="preserve"> : Вот как это озвучивается Нигорой </w:t>
      </w:r>
      <w:r>
        <w:rPr>
          <w:i/>
          <w:iCs/>
          <w:sz w:val="24"/>
          <w:u w:val="single"/>
        </w:rPr>
        <w:t>мы не выразители какого-то класса, не добиваемся ни какой государственной власти</w:t>
      </w:r>
      <w:r>
        <w:rPr>
          <w:sz w:val="24"/>
        </w:rPr>
        <w:t xml:space="preserve">. </w:t>
      </w:r>
    </w:p>
    <w:p>
      <w:pPr>
        <w:pStyle w:val="2"/>
        <w:ind w:left="0" w:firstLine="567"/>
        <w:jc w:val="both"/>
        <w:rPr/>
      </w:pPr>
      <w:r>
        <w:rPr>
          <w:sz w:val="24"/>
        </w:rPr>
        <w:t xml:space="preserve">Но - </w:t>
      </w:r>
      <w:r>
        <w:rPr>
          <w:i/>
          <w:iCs/>
          <w:sz w:val="24"/>
        </w:rPr>
        <w:t>мы организация, т.к. мы объединение людей, в которой люди связаны единством цели и задач и существует структура, аппарат управления (контроль), т.е. Нигора отстаивает необходимость именно организации как структуры, необходимой для контроля и действенной помощи друг другу, оговаривая при этом, что как только контроль будет не нужен и организация тоже перестанет существоват</w:t>
      </w:r>
      <w:r>
        <w:rPr>
          <w:sz w:val="24"/>
        </w:rPr>
        <w:t xml:space="preserve">ь. Олег против организации, мы - группа, а уставные меры- это только временно, пока без них не обойдемся. Единогласие в необходимости жесткого контроля и организационной структуры как гаранта дееспособности, и единогласие, что в идеале этого не должно быть. Основная проблема этой дискуссии заключается в том что Олег с Нигорой пытались понять феномен Ордена. Когда замысливался Орден, важнейшим движущим фактором была социальная активность ребят,- переполняющее чувство неудовлетворения от нехарактерных для идеального представления о социалистическом обществе его чертами -= бюрократия, пошлость и т.д. и желание это исправить, как-то влиять на процессы в стране. Но в то же время ощущалась и серьезная разница между Орденом и какими-то политическими организациями, видимо, потому что все было построено на личностных отношениях, и не представлялось каким-то официальным. Это негласное и не оговоренное противоречие оголилось, когда встал вопрос - кто мы. Но если присмотреться то под Организацией Нигоры подразумевается не орган зация собственно а некое структурное ядро которое потом позже на 6 совете, станут называться Механизмом. </w:t>
      </w:r>
    </w:p>
    <w:p>
      <w:pPr>
        <w:pStyle w:val="2"/>
        <w:ind w:left="0" w:firstLine="567"/>
        <w:jc w:val="both"/>
        <w:rPr>
          <w:sz w:val="24"/>
        </w:rPr>
      </w:pPr>
      <w:r>
        <w:rPr>
          <w:sz w:val="24"/>
        </w:rPr>
        <w:t>Позже именно Нигора бесповоротно сделала крен в сторону от политических образований, но об этом в материалах предсъздовских будет сказано.</w:t>
      </w:r>
    </w:p>
    <w:p>
      <w:pPr>
        <w:pStyle w:val="2"/>
        <w:ind w:left="0" w:firstLine="567"/>
        <w:jc w:val="both"/>
        <w:rPr/>
      </w:pPr>
      <w:r>
        <w:rPr>
          <w:sz w:val="24"/>
        </w:rPr>
        <w:t xml:space="preserve"> </w:t>
      </w:r>
      <w:r>
        <w:rPr>
          <w:sz w:val="24"/>
        </w:rPr>
        <w:t xml:space="preserve">В столкновении с оппонентами столкнулись с отношением к нам как к </w:t>
      </w:r>
      <w:r>
        <w:rPr>
          <w:sz w:val="32"/>
        </w:rPr>
        <w:t>секте</w:t>
      </w:r>
      <w:r>
        <w:rPr>
          <w:sz w:val="24"/>
        </w:rPr>
        <w:t xml:space="preserve">, мол </w:t>
      </w:r>
      <w:r>
        <w:rPr>
          <w:i/>
          <w:iCs/>
          <w:sz w:val="24"/>
        </w:rPr>
        <w:t>«своими идейками идете в разрез партии, комсомолу».</w:t>
      </w:r>
      <w:r>
        <w:rPr>
          <w:sz w:val="24"/>
        </w:rPr>
        <w:t xml:space="preserve"> Мы пытаемся разбираться в этих понятиях так же с позиций Ленина. Мы говорим, что не участвуем в политическом процессе и не можем быть  политической сектой, ну и тем более религиозной. </w:t>
      </w:r>
    </w:p>
    <w:p>
      <w:pPr>
        <w:pStyle w:val="2"/>
        <w:ind w:left="0" w:firstLine="567"/>
        <w:jc w:val="both"/>
        <w:rPr/>
      </w:pPr>
      <w:r>
        <w:rPr>
          <w:sz w:val="24"/>
        </w:rPr>
        <w:t xml:space="preserve">Делаются первые попытки понять в это время почему у нас не может быть сразу много людей? -  по причине того что наша работа не массовая а с отдельным человеком который должен развиваться годами.  Эти мысли как предтеча понятия </w:t>
      </w:r>
      <w:r>
        <w:rPr>
          <w:i/>
          <w:iCs/>
          <w:sz w:val="24"/>
        </w:rPr>
        <w:t>Особенностей Орден., его пути, его внутренней работы. Потом это выльется в представлении о ПРОПАГАНДЕ а не АГИТАЦИИ. Но это в конце февраля.</w:t>
      </w:r>
    </w:p>
    <w:p>
      <w:pPr>
        <w:pStyle w:val="2"/>
        <w:ind w:left="0" w:firstLine="567"/>
        <w:jc w:val="both"/>
        <w:rPr/>
      </w:pPr>
      <w:r>
        <w:rPr>
          <w:sz w:val="24"/>
        </w:rPr>
        <w:t>Формулируется повторно после августа 1987 года тезис - «</w:t>
      </w:r>
      <w:r>
        <w:rPr>
          <w:i/>
          <w:iCs/>
          <w:sz w:val="24"/>
        </w:rPr>
        <w:t>У нас нет догматизма, отрицания. Ибо наша основа -познание и собирание всего лучшего</w:t>
      </w:r>
      <w:r>
        <w:rPr>
          <w:sz w:val="24"/>
        </w:rPr>
        <w:t xml:space="preserve">». </w:t>
      </w:r>
    </w:p>
    <w:p>
      <w:pPr>
        <w:pStyle w:val="2"/>
        <w:ind w:left="0" w:firstLine="567"/>
        <w:jc w:val="both"/>
        <w:rPr/>
      </w:pPr>
      <w:r>
        <w:rPr>
          <w:sz w:val="24"/>
        </w:rPr>
        <w:t xml:space="preserve">Однако в Ташкенте параллельно развивается идея, более чем в других местах, что именно М-Л  -наша основа, вернее она оговаривается официально, </w:t>
      </w:r>
      <w:r>
        <w:rPr>
          <w:b/>
          <w:bCs/>
          <w:sz w:val="24"/>
        </w:rPr>
        <w:t>тем самым тут же опровергается идея собирания всего лучшего</w:t>
      </w:r>
      <w:r>
        <w:rPr>
          <w:sz w:val="24"/>
        </w:rPr>
        <w:t xml:space="preserve">. Взгляд на М-Л как нашу основу был больше увлечением идеями Нигоры,  да и мы как дети пропаганды, как верные сыны Страны, были не чужды с легкостью принять этот тезис. Но все же мы не увлекались до такой степени, чтоб совсем, становится политически ангажированными. Важно отметить, что самообразование и </w:t>
      </w:r>
      <w:r>
        <w:rPr>
          <w:i/>
          <w:iCs/>
          <w:sz w:val="24"/>
        </w:rPr>
        <w:t>«поиск, собирание всего лучшего»</w:t>
      </w:r>
      <w:r>
        <w:rPr>
          <w:sz w:val="24"/>
        </w:rPr>
        <w:t xml:space="preserve"> не одно и тоже, впервые этот </w:t>
      </w:r>
      <w:r>
        <w:rPr>
          <w:i/>
          <w:iCs/>
          <w:sz w:val="24"/>
        </w:rPr>
        <w:t>«поиск, собирание всего лучшего»</w:t>
      </w:r>
      <w:r>
        <w:rPr>
          <w:sz w:val="24"/>
        </w:rPr>
        <w:t xml:space="preserve"> появился в письмах в школе в 10 классе и официально в августе, на 3 совете, в формулировке-« выбор всего лучшего». Но так как, нет еще серьезного идеологического столкновения, поэтому нет и потребности в поиске, </w:t>
      </w:r>
      <w:r>
        <w:rPr>
          <w:i/>
          <w:iCs/>
          <w:sz w:val="24"/>
        </w:rPr>
        <w:t>а на верном ли мы пути</w:t>
      </w:r>
      <w:r>
        <w:rPr>
          <w:sz w:val="24"/>
        </w:rPr>
        <w:t xml:space="preserve">? В глубине наших взглядов пока  не противореча жил и тезис собирания всего лучшего, только мыслилось, что М-Л это и есть частица того лучшего, да и то не всеми. </w:t>
      </w:r>
    </w:p>
    <w:p>
      <w:pPr>
        <w:pStyle w:val="2"/>
        <w:ind w:left="0" w:firstLine="567"/>
        <w:jc w:val="both"/>
        <w:rPr/>
      </w:pPr>
      <w:r>
        <w:rPr>
          <w:sz w:val="24"/>
        </w:rPr>
        <w:t xml:space="preserve">Апофеозом «уверования в М-Л», была подготовка к первому «Слову» и само «Слово». Марик  основывал свой документ «Документ о Ордене» в это время, на принципах </w:t>
      </w:r>
      <w:r>
        <w:rPr>
          <w:i/>
          <w:iCs/>
          <w:sz w:val="24"/>
        </w:rPr>
        <w:t>«поиска всего лучшего»</w:t>
      </w:r>
      <w:r>
        <w:rPr>
          <w:sz w:val="24"/>
        </w:rPr>
        <w:t xml:space="preserve"> и возможно как вторая ступень он уже близко подошел, и к </w:t>
      </w:r>
      <w:r>
        <w:rPr>
          <w:i/>
          <w:iCs/>
          <w:sz w:val="24"/>
        </w:rPr>
        <w:t>«поиску верного пути, и проверки нашего, то есть о истине ,и смысле, и цели, и о пути истинном».</w:t>
      </w:r>
      <w:r>
        <w:rPr>
          <w:sz w:val="24"/>
        </w:rPr>
        <w:t xml:space="preserve"> </w:t>
      </w:r>
    </w:p>
    <w:p>
      <w:pPr>
        <w:pStyle w:val="2"/>
        <w:ind w:left="0" w:firstLine="567"/>
        <w:jc w:val="both"/>
        <w:rPr/>
      </w:pPr>
      <w:r>
        <w:rPr>
          <w:sz w:val="24"/>
        </w:rPr>
        <w:t xml:space="preserve">.  В это же время мы размышляем о смысле ордена, о его предназначении, форме работы и видах работ, создаются основы Ордена, именно сейчас и формулируются в полном объеме.( Не партия, не организация-, не секта, не общественно -политическое движение, а атмосфера новых отношений, что легло в основу ордена, о роли дружбы, О Работе, о продукции,  Пропаганде и Агитации, о роли Ленина, Ефремова, Маркса, Энгельса). </w:t>
      </w:r>
    </w:p>
    <w:p>
      <w:pPr>
        <w:pStyle w:val="2"/>
        <w:ind w:left="0" w:firstLine="567"/>
        <w:jc w:val="both"/>
        <w:rPr/>
      </w:pPr>
      <w:r>
        <w:rPr>
          <w:sz w:val="24"/>
        </w:rPr>
        <w:t xml:space="preserve">Так же Нигора впервые вводит понятие исторической преемственности «общин Чернышевского» и нас. Ранее, на личном уровне, Олег говорил о преемственности </w:t>
      </w:r>
      <w:r>
        <w:rPr>
          <w:sz w:val="32"/>
        </w:rPr>
        <w:t>Печорин –Базаров- Босяки- Революционеры- Ефремов-Мы</w:t>
      </w:r>
      <w:r>
        <w:rPr>
          <w:sz w:val="24"/>
        </w:rPr>
        <w:t>,. . Но это было в порядке личных ощущений, да и то  не было поставлено той точки, именно неуловимой точки, связующей духовно нас, что обозначила Нигора в  общинах Чернышевского.</w:t>
      </w:r>
    </w:p>
    <w:p>
      <w:pPr>
        <w:pStyle w:val="2"/>
        <w:ind w:left="0" w:firstLine="567"/>
        <w:jc w:val="both"/>
        <w:rPr/>
      </w:pPr>
      <w:r>
        <w:rPr>
          <w:sz w:val="24"/>
        </w:rPr>
        <w:t>В это время Олег  пропагандирует  Ефремова  с новой силой, как основу Ордена, пока еще, нет той  претензии на универсальность Ефремовских идей, что будет осознана весной 1988. Пока Ефремов как образец, идеал Нашего человека. Интересно, что несмотря на это проникновение Нигоры в Ефремова было Олегом сделано очень не торопливо, она только через год, после прочтения Часа быка, смогла говорить окончательно о вхождении в нее всего  Ордена.</w:t>
      </w:r>
    </w:p>
    <w:p>
      <w:pPr>
        <w:pStyle w:val="2"/>
        <w:ind w:left="0" w:firstLine="567"/>
        <w:jc w:val="both"/>
        <w:rPr/>
      </w:pPr>
      <w:r>
        <w:rPr>
          <w:sz w:val="24"/>
        </w:rPr>
        <w:t>Марик в это время создает Тетрайдр - систему полицентричную в переписке в отличие от центровой системы связанной на центре. Медлительность и хаос Центра окончательно потребовали перемен. Но честно говоря как правильно указывал центр, об этих переменах мы думали заранее, планируя центровую переписку только на полгода. Он наладил внешнюю работу с Фаридом но что то не заладились. Как отмечал Игорь,- «человек этот пустой, без огня, потому и не отзывается на тебя». Марик рвется ускорить, и обжигается. Олег  согласен как магистр с введением Тетрайдра, но опасается разрыва между ребятами. Ведь теперь Центр становится архивом и только</w:t>
      </w:r>
      <w:r>
        <w:rPr>
          <w:sz w:val="24"/>
          <w:u w:val="single"/>
        </w:rPr>
        <w:t>, вы вдумайтесь</w:t>
      </w:r>
      <w:r>
        <w:rPr>
          <w:sz w:val="24"/>
        </w:rPr>
        <w:t xml:space="preserve">. </w:t>
      </w:r>
      <w:r>
        <w:rPr>
          <w:b/>
          <w:bCs/>
          <w:sz w:val="24"/>
        </w:rPr>
        <w:t>Центр теряет ту планировавшуюся заботу и ответственность за всех</w:t>
      </w:r>
      <w:r>
        <w:rPr>
          <w:sz w:val="24"/>
        </w:rPr>
        <w:t xml:space="preserve">. </w:t>
      </w:r>
      <w:r>
        <w:rPr>
          <w:b/>
          <w:bCs/>
          <w:sz w:val="24"/>
        </w:rPr>
        <w:t>Теперь каждый с каждым .</w:t>
      </w:r>
      <w:r>
        <w:rPr>
          <w:sz w:val="24"/>
        </w:rPr>
        <w:t xml:space="preserve"> Что ж тенденция…</w:t>
      </w:r>
    </w:p>
    <w:p>
      <w:pPr>
        <w:pStyle w:val="2"/>
        <w:ind w:left="0" w:firstLine="567"/>
        <w:jc w:val="both"/>
        <w:rPr/>
      </w:pPr>
      <w:r>
        <w:rPr>
          <w:sz w:val="24"/>
        </w:rPr>
        <w:t>Еще одна и самая ценная идея Маркелыча в этот период это попытка самоназвания и самоотождествления Нас. Он пишет, что нам нужно создать теорию Коммунизма, не просто теорию, а художественно- философскую теорию. Причем именно создать. (Тут он обогнал Ташкент по подходам, там уклон в практику и в более точное понимание смысла Ордена, здесь во истину удачное понимание отдельной формы работы, он развил именно идеи 3 совета.) Далее он прямо говорит о том, что создав, мы должны ее реализовать. (</w:t>
      </w:r>
      <w:r>
        <w:rPr>
          <w:b/>
          <w:bCs/>
          <w:i/>
          <w:iCs/>
          <w:sz w:val="24"/>
        </w:rPr>
        <w:t xml:space="preserve">Да это именно то, в чем потом заключалась внутренняя работа ордена и сейчас заключается, еще без конкретизации, но уже выделены (оговорены) два направления- теоретический и практический. Именно Марик создатель теории внутренней работы в зачаточном объеме. Но понимал ли он это? Олег же с Нигорой осмыслив суть задач Ордена, не проработали так хорошо ( увлекшись М-Л, и проч.) суть «открывательной» роли самого Ордена, это тем более странно, что Олег с Нигорой об это говорили, что мало «мяса» на теории коммунизма, его надо мировозренчески наращивать, но в письмах это пока еще не было отражено). Идеи Марика тогда Ташкентом были восприняты как свои. Тем более взаимодействие теоретических и практических задач нашей модели -мини коммунизма. </w:t>
      </w:r>
    </w:p>
    <w:p>
      <w:pPr>
        <w:pStyle w:val="2"/>
        <w:ind w:left="0" w:firstLine="567"/>
        <w:jc w:val="both"/>
        <w:rPr>
          <w:sz w:val="24"/>
        </w:rPr>
      </w:pPr>
      <w:r>
        <w:rPr>
          <w:sz w:val="24"/>
        </w:rPr>
        <w:t>Следующий тезис Марика выработанный в это время гласит о том, что мы дети своего времени, естественны в своем желании исходя из объективных и субъективных причин, и так же примеры  Ленин-Маркс, но это в русле старого отношения у нас впитанного через систему воспитания, а не как у Нигоры. Они воспринимаются как кучка которая смогла перевернуть мир и мы… Что ж тенденция…</w:t>
      </w:r>
    </w:p>
    <w:p>
      <w:pPr>
        <w:pStyle w:val="2"/>
        <w:ind w:left="0" w:firstLine="567"/>
        <w:jc w:val="both"/>
        <w:rPr/>
      </w:pPr>
      <w:r>
        <w:rPr>
          <w:sz w:val="24"/>
        </w:rPr>
        <w:t>Дальнейший генезис идей  Марика это представление о том, что наша деятельность может протекать во всех сферах жизни общества - в политику, экономику и пр. (Это вполне понятное поведение, ибо еще Нигора и Олег не осознали на пути строительства теории Ордена свойственную только ему сферу приложения. Жаль что сам Маркелыч раньше не дошел до этого. Надо было только ответить на вопрос соотношение Ордена и Комсомола чтоб понять в чем разница. Этот вопрос и начал мучить ребят (Игоря) раньше всех. Ответила на него Нигора.). Во внешней работе Марик видит задачу донесения наших идей до людей ,для этого надо понимать искусство речи, психологию , разных людей. В это время Марик, задумываясь о роли ячеек, начинает создавать новый  смысл их деятельности и их взаимосвязей. Оговаривает выход в активную зону (  в ноосферу думающих людей для учебы и обмена, и учительства). В целом все похоже на решение 3 совета, но тут очень ментально у Марика, как всегда все на уровне идей, внешняя работа у Игоря и у нас, да и у всего центра, больше теория прикладная. Важно, что в это время У Марика зарождается что-то активное в союзе Орденов, могущее как-то соорганизоваться, об этом говорят его рисунки, их можно понять по- разному, если б он не приехал со своей Программой и уставом. Так же на лицо некий хаос в воззрениях и все это несколько висит в воздухе. Чего нет у Нигоры и у Олега.</w:t>
      </w:r>
    </w:p>
    <w:p>
      <w:pPr>
        <w:pStyle w:val="2"/>
        <w:ind w:left="0" w:firstLine="567"/>
        <w:jc w:val="both"/>
        <w:rPr/>
      </w:pPr>
      <w:r>
        <w:rPr>
          <w:sz w:val="24"/>
        </w:rPr>
        <w:t xml:space="preserve">В красном письме Марик впервые заговорит о Целях и методах. Которые лягут в основу позднейшей Марикиной </w:t>
      </w:r>
      <w:r>
        <w:rPr>
          <w:i/>
          <w:sz w:val="24"/>
        </w:rPr>
        <w:t>методологии</w:t>
      </w:r>
      <w:r>
        <w:rPr>
          <w:sz w:val="24"/>
        </w:rPr>
        <w:t xml:space="preserve"> и забытой уже при создании Школы и сейчас, а зря. Он введет такие понятия - Принципы индивидуального развития, куда войдут йога, тайдзи-цюань,  и прочее прикладного характера ,психофизиологические комплексы. </w:t>
      </w:r>
    </w:p>
    <w:p>
      <w:pPr>
        <w:pStyle w:val="2"/>
        <w:ind w:left="0" w:firstLine="567"/>
        <w:jc w:val="both"/>
        <w:rPr/>
      </w:pPr>
      <w:r>
        <w:rPr>
          <w:sz w:val="24"/>
        </w:rPr>
        <w:t>В центре в лице Игоря и Славича все еще ведется, но по затухающей, общеорденская, координирующая работа. И Игорь и Славик далеки от продвижения теоретической составляющей. Нет практически и внутренней работы. Если Игорь откровенен, то Славик почти не говорит о себе. Игорь очень переживает, за слабость свою и долг. Но проявляются и защитные реакции на окружающее он становится агрессивен</w:t>
      </w:r>
      <w:r>
        <w:rPr/>
        <w:t xml:space="preserve">.  </w:t>
      </w:r>
      <w:r>
        <w:rPr>
          <w:sz w:val="24"/>
        </w:rPr>
        <w:t xml:space="preserve">Славик отражен как болеющий за общее дело и переживающий человек. Однако голос Центра на Тетрайдер Марика оказался определяющим. Ребята твердо сказали свое - </w:t>
      </w:r>
      <w:r>
        <w:rPr>
          <w:b/>
          <w:bCs/>
          <w:sz w:val="24"/>
        </w:rPr>
        <w:t>подождем</w:t>
      </w:r>
      <w:r>
        <w:rPr>
          <w:sz w:val="24"/>
        </w:rPr>
        <w:t xml:space="preserve">, </w:t>
      </w:r>
      <w:r>
        <w:rPr>
          <w:b/>
          <w:bCs/>
          <w:sz w:val="24"/>
        </w:rPr>
        <w:t>до совета</w:t>
      </w:r>
      <w:r>
        <w:rPr>
          <w:sz w:val="24"/>
        </w:rPr>
        <w:t xml:space="preserve">. </w:t>
      </w:r>
    </w:p>
    <w:p>
      <w:pPr>
        <w:pStyle w:val="Normal"/>
        <w:rPr/>
      </w:pPr>
      <w:r>
        <w:rPr/>
        <w:t xml:space="preserve">Ребята Игорь и Славик собственно это и есть все то что осталось от Центра. Андрей полностью погружен в себя. Конечно красиво читать его переживания и боление за различных девушек, которые как бы рядом с Орденом но Он отдельно, он сам по себе. И это не может не вызвать непонимание и негодование. Леша очень далек. Хотя и он держит в душе это странное составляющее его жизни, вы вдумайтесь. Он самый что ни на есть обычный парень без особых желаний и горения. Но сам факт что он рядом с </w:t>
      </w:r>
      <w:r>
        <w:rPr>
          <w:b/>
          <w:bCs/>
        </w:rPr>
        <w:t>общим делом</w:t>
      </w:r>
      <w:r>
        <w:rPr/>
        <w:t xml:space="preserve"> и в его жизнь, эта атмосфера вносит коррективы, и делает его в многом чуждым тому миру для которого он и приспособлен более всего. В этом феномен даже архислабого  и не работающего Ордена.</w:t>
      </w:r>
    </w:p>
    <w:p>
      <w:pPr>
        <w:pStyle w:val="Normal"/>
        <w:ind w:firstLine="720"/>
        <w:jc w:val="both"/>
        <w:rPr/>
      </w:pPr>
      <w:r>
        <w:rPr/>
      </w:r>
    </w:p>
    <w:p>
      <w:pPr>
        <w:pStyle w:val="TextBody"/>
        <w:ind w:firstLine="567"/>
        <w:jc w:val="both"/>
        <w:rPr/>
      </w:pPr>
      <w:r>
        <w:rPr>
          <w:sz w:val="24"/>
          <w:u w:val="single"/>
        </w:rPr>
        <w:t>Комсомол и Орден. В порядке хаотического перечисления то,(тем над которыми) над чем  думалось в это время. Игорь задает тон в вопросе о совмещении ролей Комсомола и Ордена. Его смущает совпадение цели -строительство коммунизма ( на лицо смещение представлений о цели, мы не ставили такой цели на 3 совете.) Но важно, что в ряду отличий стоит то самое, сбор всего лучшего и создание на этой почве нового, т.е. подготовка чел. Коммунизма. И как часть этого, мол у Комсомола нет Греции, красоты. Видно влияние Ефремова, как плоти на скелете сухой теории.</w:t>
      </w:r>
    </w:p>
    <w:p>
      <w:pPr>
        <w:pStyle w:val="TextBody"/>
        <w:ind w:firstLine="567"/>
        <w:jc w:val="both"/>
        <w:rPr/>
      </w:pPr>
      <w:r>
        <w:rPr>
          <w:sz w:val="24"/>
          <w:u w:val="single"/>
        </w:rPr>
        <w:t>Славик очень хорошо характеризует, в плане рефлексии ордена, мысль о том, что   мы организовались для самообразования, для подготовки каждого к самостоятельной жизни. В последствии мы поняли, что надо идти к людям и проливать свет. Славик оценивает основную  задачу ордена -помощь людям, но есть и внутренняя работа - самообразование.</w:t>
      </w:r>
    </w:p>
    <w:p>
      <w:pPr>
        <w:pStyle w:val="TextBody"/>
        <w:ind w:firstLine="567"/>
        <w:jc w:val="both"/>
        <w:rPr/>
      </w:pPr>
      <w:r>
        <w:rPr>
          <w:sz w:val="24"/>
          <w:u w:val="single"/>
        </w:rPr>
        <w:t xml:space="preserve"> </w:t>
      </w:r>
      <w:r>
        <w:rPr>
          <w:sz w:val="24"/>
          <w:u w:val="single"/>
        </w:rPr>
        <w:t>Вера в человека. Вера в человека, в его возможности  -как движущая сила наших идей. Письмо Игоря.</w:t>
      </w:r>
    </w:p>
    <w:p>
      <w:pPr>
        <w:pStyle w:val="TextBody"/>
        <w:ind w:firstLine="567"/>
        <w:jc w:val="both"/>
        <w:rPr/>
      </w:pPr>
      <w:r>
        <w:rPr>
          <w:sz w:val="24"/>
          <w:u w:val="single"/>
        </w:rPr>
        <w:t>Мир жесток и прочее, надо исправить данное положение. Требуется самосовершенствование, нужен человек. Для этого Орден. Поддержка друзей и единство, ничто не может заменить. Орден воспитывает убежденность в правоте. т. е. мы друг друга воспитываем. Игорь.</w:t>
      </w:r>
    </w:p>
    <w:p>
      <w:pPr>
        <w:pStyle w:val="TextBody"/>
        <w:ind w:firstLine="567"/>
        <w:jc w:val="both"/>
        <w:rPr/>
      </w:pPr>
      <w:r>
        <w:rPr>
          <w:sz w:val="24"/>
          <w:u w:val="single"/>
        </w:rPr>
        <w:t xml:space="preserve">Игорь    «..может долг и есть чувство, которое необходимо, долг перед Человечеством», «сам творишь себя», «будущее - это настоящее» </w:t>
      </w:r>
    </w:p>
    <w:p>
      <w:pPr>
        <w:pStyle w:val="TextBody"/>
        <w:ind w:firstLine="567"/>
        <w:jc w:val="both"/>
        <w:rPr>
          <w:i/>
          <w:i/>
          <w:vanish/>
          <w:sz w:val="24"/>
          <w:u w:val="single"/>
        </w:rPr>
      </w:pPr>
      <w:r>
        <w:rPr>
          <w:i/>
          <w:sz w:val="24"/>
          <w:u w:val="single"/>
        </w:rPr>
        <w:t>При первом столкновении с жизнью, в виде любви  Олега с Нигорой, проявляется вся та разорванность в бытийной жизни у ребят в Баку и Казани, возникли представления, что мол они скоро родители как нечто стороннее, нет еще ощущения, что мы все едины. Славик.</w:t>
      </w:r>
    </w:p>
    <w:p>
      <w:pPr>
        <w:pStyle w:val="TextBody"/>
        <w:ind w:firstLine="567"/>
        <w:jc w:val="both"/>
        <w:rPr>
          <w:i/>
          <w:i/>
          <w:vanish/>
          <w:sz w:val="24"/>
          <w:u w:val="single"/>
        </w:rPr>
      </w:pPr>
      <w:r>
        <w:rPr>
          <w:i/>
          <w:vanish/>
          <w:sz w:val="24"/>
          <w:u w:val="single"/>
        </w:rPr>
      </w:r>
    </w:p>
    <w:p>
      <w:pPr>
        <w:pStyle w:val="TextBody"/>
        <w:ind w:firstLine="567"/>
        <w:jc w:val="both"/>
        <w:rPr/>
      </w:pPr>
      <w:r>
        <w:rPr>
          <w:sz w:val="24"/>
          <w:u w:val="single"/>
        </w:rPr>
        <w:t xml:space="preserve"> </w:t>
      </w:r>
      <w:r>
        <w:rPr>
          <w:sz w:val="24"/>
          <w:u w:val="single"/>
        </w:rPr>
        <w:t>Личностный фактор. Происходит разлад в центре и решается все криками Олеговыми, и магистровыми выпендрежами , любовью и недоумением Нигоры, пыхтением Марика,  чувством болезненным неуважения к себе центра и особенно Игоря. Они ругаются, как это было в Ордене в 9 классе один раз. Как реакция Лехи, что надо добром и не должно Олегу врать и ругаться. Поражает насколько Леха тогда был пропитан всем нашим.</w:t>
      </w:r>
    </w:p>
    <w:p>
      <w:pPr>
        <w:pStyle w:val="Normal"/>
        <w:rPr>
          <w:sz w:val="24"/>
          <w:u w:val="single"/>
        </w:rPr>
      </w:pPr>
      <w:r>
        <w:rPr>
          <w:sz w:val="24"/>
          <w:u w:val="single"/>
        </w:rPr>
      </w:r>
    </w:p>
    <w:p>
      <w:pPr>
        <w:pStyle w:val="2"/>
        <w:ind w:left="0" w:firstLine="567"/>
        <w:jc w:val="both"/>
        <w:rPr>
          <w:sz w:val="24"/>
        </w:rPr>
      </w:pPr>
      <w:r>
        <w:rPr>
          <w:sz w:val="24"/>
        </w:rPr>
        <w:t xml:space="preserve">К концу предсъездовскому появляется несколько основных тем </w:t>
      </w:r>
    </w:p>
    <w:p>
      <w:pPr>
        <w:pStyle w:val="2"/>
        <w:ind w:left="0" w:firstLine="567"/>
        <w:jc w:val="both"/>
        <w:rPr/>
      </w:pPr>
      <w:r>
        <w:rPr>
          <w:sz w:val="24"/>
        </w:rPr>
        <w:t xml:space="preserve"> </w:t>
      </w:r>
      <w:r>
        <w:rPr>
          <w:sz w:val="24"/>
        </w:rPr>
        <w:t>Мы должны стать примером. Как реакция на не уважение к нашему мессианству. Как реакция в этот период стихийно складываются методы работы с людьми - не распинаться перед «дураками» ( от слабости), а  Живая жизнь искать людей «с огнем», на интуитивном уровне открыли то, что потом выльется в понятие «живая жизнь». Это последнее у Марика из его неудач. И чувство победы и дела ,и любви у Олега,  радости за нас всех, в связи с этим и за Олега в частности, у всех и неудач, и угнетения у самих ребят, у Игоря правильна мысль о роли долга, Нигоры, у Игоря.</w:t>
      </w:r>
    </w:p>
    <w:p>
      <w:pPr>
        <w:pStyle w:val="2"/>
        <w:ind w:left="0" w:firstLine="567"/>
        <w:jc w:val="both"/>
        <w:rPr>
          <w:vanish/>
          <w:sz w:val="24"/>
        </w:rPr>
      </w:pPr>
      <w:r>
        <w:rPr>
          <w:sz w:val="24"/>
        </w:rPr>
        <w:t xml:space="preserve"> </w:t>
      </w:r>
      <w:r>
        <w:rPr>
          <w:sz w:val="24"/>
        </w:rPr>
        <w:t xml:space="preserve">Первое реальное столкновение с жизнью показало : «У нас нет четких орденских понятий, все ли мы до конца понимаем Ефремова. </w:t>
      </w:r>
    </w:p>
    <w:p>
      <w:pPr>
        <w:pStyle w:val="2"/>
        <w:ind w:left="0" w:firstLine="567"/>
        <w:jc w:val="both"/>
        <w:rPr>
          <w:vanish/>
          <w:sz w:val="24"/>
        </w:rPr>
      </w:pPr>
      <w:r>
        <w:rPr>
          <w:sz w:val="24"/>
        </w:rPr>
        <w:t xml:space="preserve">О Власове как о силе и поддержке много разговоров у Игоря и Марика, именно у них неудача и нужны силы. </w:t>
      </w:r>
    </w:p>
    <w:p>
      <w:pPr>
        <w:pStyle w:val="2"/>
        <w:ind w:left="0" w:firstLine="567"/>
        <w:jc w:val="both"/>
        <w:rPr>
          <w:sz w:val="24"/>
        </w:rPr>
      </w:pPr>
      <w:r>
        <w:rPr>
          <w:sz w:val="24"/>
        </w:rPr>
        <w:t>1 Мы как пример наших идей и это единственный критерий. Появляются в письмах Нигоры мысли, что чтоб звать куда-то надо уже быть лучшим и тогда идея будет сильна, а без этого все более исключение</w:t>
      </w:r>
    </w:p>
    <w:p>
      <w:pPr>
        <w:pStyle w:val="2"/>
        <w:ind w:left="0" w:firstLine="567"/>
        <w:jc w:val="both"/>
        <w:rPr>
          <w:sz w:val="24"/>
        </w:rPr>
      </w:pPr>
      <w:r>
        <w:rPr>
          <w:sz w:val="24"/>
        </w:rPr>
        <w:t xml:space="preserve"> </w:t>
      </w:r>
      <w:r>
        <w:rPr>
          <w:sz w:val="24"/>
        </w:rPr>
        <w:t>Марик из-за склонности характера к индивидуализму, да и главное из целесообразности заменяет центровую систему Тетрайдером. И поэтому поводу масса разговоров, не будем внедрятся, но она лучше</w:t>
      </w:r>
    </w:p>
    <w:p>
      <w:pPr>
        <w:pStyle w:val="2"/>
        <w:ind w:left="0" w:firstLine="567"/>
        <w:jc w:val="both"/>
        <w:rPr/>
      </w:pPr>
      <w:r>
        <w:rPr>
          <w:sz w:val="24"/>
        </w:rPr>
        <w:t>Практика внешней работы .Появление Нигоры великий день в истории Ордена. Начало ее проникновение в Ефремова и принесение Чернышевского и М_Л. Проникновение в Ефремова было Олегом сделано очень грамотно и не торопливо, она только через год, после прочтения Часа быка, смогла говорить окончательно о вхождении в нее всего  Ордена.</w:t>
      </w:r>
    </w:p>
    <w:p>
      <w:pPr>
        <w:pStyle w:val="2"/>
        <w:ind w:left="0" w:firstLine="567"/>
        <w:jc w:val="both"/>
        <w:rPr>
          <w:vanish/>
          <w:sz w:val="24"/>
        </w:rPr>
      </w:pPr>
      <w:r>
        <w:rPr>
          <w:sz w:val="24"/>
        </w:rPr>
        <w:t xml:space="preserve"> </w:t>
      </w:r>
      <w:r>
        <w:rPr>
          <w:sz w:val="24"/>
        </w:rPr>
        <w:t xml:space="preserve">После хлопка заговорили в письме из Ташкента впервые о мини- коммунизме, что Орден -есть эта модель, что . На хлопке зародилось много того, что потом обсуждалось благодаря Нигоре. </w:t>
      </w:r>
    </w:p>
    <w:p>
      <w:pPr>
        <w:pStyle w:val="2"/>
        <w:ind w:left="0" w:firstLine="567"/>
        <w:jc w:val="both"/>
        <w:rPr/>
      </w:pPr>
      <w:r>
        <w:rPr>
          <w:sz w:val="24"/>
        </w:rPr>
        <w:t xml:space="preserve">31 М-Л как фактор Нигора врывается с идеями и фразеологией Маркса и особенно Ленина, она вносит огранку на наши абстрактные идеи, впервые формулировка кто мы, зачем мы, звучит так конкретно у нее, но важно отметить, что и у всех ребят  появляются в наших разговорах понятие теоретическая задача, практическая надстройка, базис, партия, секта, организация и прочее. </w:t>
      </w:r>
    </w:p>
    <w:p>
      <w:pPr>
        <w:pStyle w:val="2"/>
        <w:ind w:left="0" w:firstLine="567"/>
        <w:jc w:val="both"/>
        <w:rPr/>
      </w:pPr>
      <w:r>
        <w:rPr>
          <w:sz w:val="24"/>
        </w:rPr>
        <w:t>Конкретно рассматриваются такие понятия как Программа, Устав, Манифест - что за ними стоит, что к нам имеет отношение. Решается важный вопрос кто мы - партия? группа? Течение? Организация? Под сильнейшим воздействием марксистско-ленинской идеологии мы отвечаем на эти вопросы уже готовыми формулировками, без глубокого критического подхода к ним , лишь с минимальной поправкой на разницу во времени. Но тем не менее все вполне разумно, без глупостей. Понято, и внятно доказано: во-первых, что мы не партия, и никакая другая политическая организация : мы не выразители какого-то класса, не добиваемся ни какой государственной власти. Но мы организация, т.к. мы объединение людей, в которой люди связаны единством цели и задач и существует структура, аппарат управления (контроль), т.е. Нигора отстаивает необходимость именно организации как структуры, необходимой для контроля и действенной помощи друг другу, оговаривая при этом, что как только контроль будет не нужен и организация тоже перестанет существовать. Олег против организации, мы - группа, а уставные меры- это только временно, пока без них не обойдемся. Единогласие в необходимости жесткого контроля и организационной структуры как гаранта дееспособности, и единогласие ,что в идеале этого не должно быть.</w:t>
      </w:r>
    </w:p>
    <w:p>
      <w:pPr>
        <w:pStyle w:val="2"/>
        <w:ind w:left="0" w:firstLine="567"/>
        <w:jc w:val="both"/>
        <w:rPr>
          <w:vanish/>
          <w:sz w:val="24"/>
        </w:rPr>
      </w:pPr>
      <w:r>
        <w:rPr>
          <w:sz w:val="24"/>
        </w:rPr>
        <w:t xml:space="preserve"> </w:t>
      </w:r>
      <w:r>
        <w:rPr>
          <w:sz w:val="24"/>
        </w:rPr>
        <w:t xml:space="preserve">В столкновении с оппонентами столкнулись с отношением к нам как к секте, мол своими идейками идете в разрез партии, комсомолу. Мы пытаемся разбираться в этих понятиях так же с позиций Ленина. Мы говорим, что не участвуем в политическом процессе и не можем быть  политической сектой, ну и тем более религиозной, делаются первые попытки понять в это время почему у нас не может быть сразу много людей, по причине пропаганды и т.д.  У нас нет догматизма, отрицания ибо наша основа -познание и собирание всего лучшего.  В Ташкенте зарождается идея, более чем в других местах, что именно М-Л  -наша основа, вернее она не зарождается, а оговаривается официально, тем самым тут же опровергается идея собирания всего лучшего. Но это не везде, хоть все независимо вдруг ощутили потребность изучать основу нашего нездорового соц. Общества ,но и не отвергали поиска в идеализме истины, хотя и мы более увлеклись идеями Нигоры  и нашими, как верные сыны страны, но не увлекались до такой степени, чтоб совсем ,в глубине сознания, не понимать, что поиск истины так же нужен. Только потом, при зарождении Р-Ф это станет в ордене Официальным. Важно отметить, что самообразование и поиск истины не одно и тоже, впервые этот поиск появился в письмах в школе и официально в августе, на 3 совете, в формулировке-« выбор всего лучшего». Нет еще серьезного идеологического столкновения и поэтому нет и потребности в поиске, а на верном ли мы пути. Апофеозом у верования в официальном плане была подготовка к первому слову и само слово. Марик  был против и его слово в это время создававшееся было построено, именно, на поиске всего лучшего и возможно как вторая ступень он уже подошел, и к поиску верного пути, и проверки нашего, то есть о истине ,и смысле, и цели, и о пути истинном. Но авторитет Ташкента сильно возрос с появлением Нигоры и ее активности, мы пока создаем в это время в обще орденском плане ,именно, установку на М-Л. Когда замысливался Орден, важнейшим движущим фактором была социальная активность ребят, - переполняющее чувство неудовлетворения от нехарактерных для идеального представления о социалистическом обществе его чертами -= бюрократия, пошлость и т.д. и желание это исправить, как-то влиять на процессы в стране. Но в то же время ощущалась и серьезная разница между Орденом и какими-то политическими организациями, видимо, потому что все было построено на личностных отношениях, и не представлялось каким-то официальным.  Это негласное и не оговоренное противоречие оголилось, когда встал вопрос - кто мы. Нигора бесповоротно сделала крен в сторону от политических образований, как не дающих глубокого проникновения в идеи построения коммунистических отношения и воспитания коммунистического человека, кратко это выразилось в фразе «детский дом никогда не заменит семьи», происходило это на фоне понимания, что лозунгами, поверхностной агитацией сути не затронуть (различие пропаганды и агитации). Параллельно этому у Марика </w:t>
      </w:r>
    </w:p>
    <w:p>
      <w:pPr>
        <w:pStyle w:val="2"/>
        <w:ind w:left="0" w:firstLine="567"/>
        <w:jc w:val="both"/>
        <w:rPr>
          <w:sz w:val="24"/>
        </w:rPr>
      </w:pPr>
      <w:r>
        <w:rPr>
          <w:sz w:val="24"/>
        </w:rPr>
        <w:t xml:space="preserve">3 Ком дружба и ком товарищество  расписать </w:t>
      </w:r>
    </w:p>
    <w:p>
      <w:pPr>
        <w:pStyle w:val="2"/>
        <w:ind w:left="0" w:firstLine="567"/>
        <w:jc w:val="both"/>
        <w:rPr/>
      </w:pPr>
      <w:r>
        <w:rPr>
          <w:sz w:val="24"/>
        </w:rPr>
        <w:t xml:space="preserve"> </w:t>
      </w:r>
      <w:r>
        <w:rPr>
          <w:sz w:val="24"/>
        </w:rPr>
        <w:t xml:space="preserve">Форма реализации наших идей,  прото механизм-организационное ядро.  В это же время мы размышляем о смысле ордена, о его предназначении, форме работы и видах работ, гениальность Нигоры здесь проявлена в высшей степени, создаются основы Ордена, именно сейчас и формулируются в полном объеме.(, Не партия, не организация- потом позже доводы Нигоры о том, что в нас есть структурное ядро которое она называла Организация, это станет Механизмом на 6 совете, не секта, не общественно -политическое движение, а нечто то, что легло в основу ордена, о роли дружбы, О Работе, о продукции,  Пропаганде и Агитации, о роли Ленина, Ефремова, Марксе, Энгельса). </w:t>
      </w:r>
    </w:p>
    <w:p>
      <w:pPr>
        <w:pStyle w:val="2"/>
        <w:ind w:left="0" w:firstLine="567"/>
        <w:jc w:val="both"/>
        <w:rPr/>
      </w:pPr>
      <w:r>
        <w:rPr>
          <w:sz w:val="24"/>
        </w:rPr>
        <w:t xml:space="preserve"> </w:t>
      </w:r>
      <w:r>
        <w:rPr>
          <w:sz w:val="24"/>
        </w:rPr>
        <w:t>Наши предшественники  Интересна еще одна мысль, Нигора впервые вводит понятие исторической преемственности общин Чернышевского и нас. Ранее на личном уровне Олег говорил о преемственности Печорин -Базаров, Босяки, Революционеры, Ефремов, Мы. Но это было именно на Нигорином плане, да и то  не было поставлено той точки, именно неуловимой точки, связующей нас, что показывали общины Чернышевского и мы.</w:t>
      </w:r>
    </w:p>
    <w:p>
      <w:pPr>
        <w:pStyle w:val="2"/>
        <w:ind w:left="0" w:firstLine="567"/>
        <w:jc w:val="both"/>
        <w:rPr>
          <w:sz w:val="24"/>
        </w:rPr>
      </w:pPr>
      <w:r>
        <w:rPr>
          <w:sz w:val="24"/>
        </w:rPr>
        <w:t>В это время Олег  вводит идеи Ефремова  с новой силой, но не в духе колбасы, пока еще, то есть нет той претензии на универсальность и всеобъемлемость, так же как Нигора - М-л.</w:t>
      </w:r>
    </w:p>
    <w:p>
      <w:pPr>
        <w:pStyle w:val="2"/>
        <w:ind w:left="0" w:firstLine="567"/>
        <w:jc w:val="both"/>
        <w:rPr>
          <w:sz w:val="24"/>
        </w:rPr>
      </w:pPr>
      <w:r>
        <w:rPr>
          <w:sz w:val="24"/>
        </w:rPr>
        <w:t xml:space="preserve"> </w:t>
      </w:r>
      <w:r>
        <w:rPr>
          <w:sz w:val="24"/>
        </w:rPr>
        <w:t xml:space="preserve">Из  письма из Ташкента от 26 января 88г. Олег  тянет на себя, а центр  на него Одеяло, но поймите, да все это Нигора, хотя мы знали все это в зачаточной форме как и многое другое. О чем в это же время говорил Марик.  </w:t>
      </w:r>
    </w:p>
    <w:p>
      <w:pPr>
        <w:pStyle w:val="2"/>
        <w:ind w:left="0" w:firstLine="567"/>
        <w:jc w:val="both"/>
        <w:rPr/>
      </w:pPr>
      <w:r>
        <w:rPr>
          <w:sz w:val="24"/>
        </w:rPr>
        <w:t xml:space="preserve">Это в Ташкенте так и он (Ташкент) сильно влиял на центр, практически вне влияния находился Марик и в это время он создает тетрайдер - систему полицентричную в переписке в отличие от центровой системы связанной на центре и кое- какие теоретические нововведения. Задачи перед теоретическими задачами по Марику. Поражает совпадение, он пишет, что нам нужно создать теорию Коммунизма, не просто теорию, а художественно- философскую теорию. Причем именно создать. Тут он обогнал Ташкент по подходам, там уклон в практику и в более точное понимание смысла ордена, здесь во истину удачное понимание отдельной формы работы, он развил именно идеи 3 совета. Далее он прямо говорит о том, что создав мы должны ее реализовать. Да это именно то, в чем потом заключалась внутренняя работа ордена и сейчас заключается, еще без конкретизации  на два направления- теоретический и практический (оговорены). Именно Марик создатель теории внутренней работы в полном объеме. Но понял только очень важную часть, мы же с Нигорой осмыслили суть задач ордена, не проработав так хорошо ( увлекшись М-Л, и проч.) суть открывательной роли самого Коммунизма, это тем более странно, что с Нигорой мы об это говорили, что мало мяса на теории коммунизма, но в письмах это пока еще не было отражено, но тогда идеи Марика нами были восприняты как свои. Тем более взаимодействие теоретических и практических задач нашей модели -мини коммунизма. </w:t>
      </w:r>
    </w:p>
    <w:p>
      <w:pPr>
        <w:pStyle w:val="2"/>
        <w:ind w:left="0" w:firstLine="567"/>
        <w:jc w:val="both"/>
        <w:rPr/>
      </w:pPr>
      <w:r>
        <w:rPr>
          <w:sz w:val="24"/>
        </w:rPr>
        <w:t xml:space="preserve"> </w:t>
      </w:r>
      <w:r>
        <w:rPr>
          <w:sz w:val="24"/>
        </w:rPr>
        <w:t>Во внешней работе Марик видит задачу донесения наших идей до людей ,для этого надо понимать искусство речи, психологию , разных людей- не основа ли это первых ступеней школы. В это время Марик, задумываясь о роли ячеек, начинает создавать новый  смысл их деятельности и их взаимосвязей. Оговаривает выход в активную зону (  в ноосферу думающих людей для учебы и обмена, и учительства). В целом все похоже на решение 3 совета, но тут очень ментально у Марика, как всегда все на уровне идей, внешняя работа у Игоря и у нас, да и у всего центра, больше теория прикладная. Важно, что в это время У Марика зарождается что-то активное в союзе Орденов, могущее как-то сорганизоваться, об этом говорят его рисунки, их можно понять по- разному, если б он не приехал со своей Программой и уставом. Так же на лицо некий хаос в воззрениях и все это несколько висит в воздухе. Чего нет у Нигоры и у Олега.</w:t>
      </w:r>
    </w:p>
    <w:p>
      <w:pPr>
        <w:pStyle w:val="2"/>
        <w:ind w:left="0" w:firstLine="567"/>
        <w:jc w:val="both"/>
        <w:rPr>
          <w:sz w:val="24"/>
        </w:rPr>
      </w:pPr>
      <w:r>
        <w:rPr>
          <w:sz w:val="24"/>
        </w:rPr>
        <w:t xml:space="preserve"> </w:t>
      </w:r>
      <w:r>
        <w:rPr>
          <w:sz w:val="24"/>
        </w:rPr>
        <w:t xml:space="preserve">Следующий тезис Марика выработанный в это время гласит о том, что мы естественны в своем желании и далеко не люди не своего времени, исходя из объективных и субъективных причин, и так же примеры  Ленин-Маркс, но это в русле старого отношения у нас впитанного через систему воспитания, а не как у Нигоры. </w:t>
      </w:r>
    </w:p>
    <w:p>
      <w:pPr>
        <w:pStyle w:val="2"/>
        <w:ind w:left="0" w:firstLine="567"/>
        <w:jc w:val="both"/>
        <w:rPr/>
      </w:pPr>
      <w:r>
        <w:rPr>
          <w:sz w:val="24"/>
        </w:rPr>
        <w:t xml:space="preserve"> </w:t>
      </w:r>
      <w:r>
        <w:rPr>
          <w:sz w:val="24"/>
        </w:rPr>
        <w:t xml:space="preserve">Принципы индивидуального развития. Методология. В красном письме Марик впервые заговорит о Целях и методах. Которые лягут в основу позднейшей Марикиной </w:t>
      </w:r>
      <w:r>
        <w:rPr>
          <w:i/>
          <w:sz w:val="24"/>
        </w:rPr>
        <w:t>методологии</w:t>
      </w:r>
      <w:r>
        <w:rPr>
          <w:sz w:val="24"/>
        </w:rPr>
        <w:t xml:space="preserve"> и забытой уже при создании Школы и сейчас, а зря. Он введет такие понятия - Принципы индивидуального развития, куда войдут йога, тайдзи-цюань,  и прочее прикладного характера ,психофизиологические комплексы.</w:t>
      </w:r>
    </w:p>
    <w:p>
      <w:pPr>
        <w:pStyle w:val="2"/>
        <w:ind w:left="0" w:firstLine="567"/>
        <w:jc w:val="both"/>
        <w:rPr>
          <w:sz w:val="24"/>
        </w:rPr>
      </w:pPr>
      <w:r>
        <w:rPr>
          <w:sz w:val="24"/>
        </w:rPr>
        <w:t xml:space="preserve">Надо сказать, что говорится многое, все эти разговоры будут изложены в слове, нашем и уставе Марика, поэтому мы просто об этом скажем и как бы мысль ордена до совета станет  виднее. Ужасает насколько Славик далек тогда был в мыслях от идей мини-коммунизма и собственно от Орденского смысла, что было с Игорем и Андреем, Игорь очень переживал, за слабость и долг, об Андрее нет информации, но.... было одно но, когда Марик приехал на совет со своей концепцией Ордена именно он высказывал нечто такое, что очень совпало с тем, что было привезено из Ташкента Олегом. </w:t>
      </w:r>
    </w:p>
    <w:p>
      <w:pPr>
        <w:pStyle w:val="TextBody"/>
        <w:ind w:firstLine="567"/>
        <w:jc w:val="both"/>
        <w:rPr>
          <w:vanish/>
          <w:sz w:val="24"/>
        </w:rPr>
      </w:pPr>
      <w:r>
        <w:rPr>
          <w:sz w:val="24"/>
        </w:rPr>
        <w:t xml:space="preserve"> </w:t>
      </w:r>
      <w:r>
        <w:rPr>
          <w:sz w:val="24"/>
        </w:rPr>
        <w:t>В начале февраля 1988 г ( 4 совет) начался Большой совет Ордена в Баку. Он состоял из двух половин. На первой был Марик, где он и представил свою концепцию Устава и Программы, и где его все приняли. С замечаниями и критикой Андрея, которые все одно,  тогда заглушили и приняли. Этот документ так и не был записан в окончательном варианте. Сохранились подготовительные материалы.  Прежде всего  - это Устав. Очень мало программных или теоретических рассуждений, их можно выудить из той машины, что названа Орденом и понять какие задачи перед ней ставятся. Перед этим было написано совместное письмо ребят в Ташкент. Где можно выделить следующие моменты:</w:t>
      </w:r>
    </w:p>
    <w:p>
      <w:pPr>
        <w:pStyle w:val="TextBody"/>
        <w:ind w:firstLine="567"/>
        <w:jc w:val="both"/>
        <w:rPr/>
      </w:pPr>
      <w:r>
        <w:rPr>
          <w:sz w:val="24"/>
        </w:rPr>
        <w:t>1 обсуждение слабости всех нас и неготовности. Произошел разрыв во взглядах. (Марик впервые говорит о своей слабости и о всех, неготовности и вере, началась череда метаний). Мы как истинные члены Ордена и философы должны отказаться от всех понятий подчиненности перед центром и только выгон. Отказ вообще от идеи центра и перенос на свободу личности, и только дружеская помощь, ( может это отчасти и правильно, но тогда летит весь механизм, принятия и ощущения нас как нечто мессианское,  поражает мысль нивелировки понятий, именно это- первое столкновение с жизнью у Марика породило пораженческие настроения и желание все поменять ,но до чего поменять и что было бы в реальности увидим ниже) Ребята сопротивляются, но некоторые разумные доводы о слабости и переносе центра признают, но и здесь видно - это поражение, совсем все другое под настроением, что было в Ташкенте. Там победа и сила, любовь,  и работа, археология, и ...</w:t>
      </w:r>
    </w:p>
    <w:p>
      <w:pPr>
        <w:pStyle w:val="TextBody"/>
        <w:ind w:firstLine="567"/>
        <w:jc w:val="both"/>
        <w:rPr>
          <w:vanish/>
          <w:sz w:val="24"/>
        </w:rPr>
      </w:pPr>
      <w:r>
        <w:rPr>
          <w:sz w:val="24"/>
        </w:rPr>
        <w:t xml:space="preserve"> </w:t>
      </w:r>
      <w:r>
        <w:rPr>
          <w:sz w:val="24"/>
        </w:rPr>
        <w:t>Марик еще оперирует понятиями, что такое Орден в будущем, но как это все- таки неестественно  звучит к тем словам, что оговорены раньше, (более гармонично звучат его слова в этом контексте - « не чувствую я и орден за спиной», отсюда это и вытекает.) Он рисует модельки и некие потуги мыслей, как не допустить их развала и расхода, если мы за пол года так отдалились ( не сильно)  во взглядах, опять же магическое воздействие идей, как кучка может влиять на историю. Некое масонство. Но хороших ответов у него нет, ибо нет фундамента на чем это все держится, в уставе все это будет видно.</w:t>
      </w:r>
    </w:p>
    <w:p>
      <w:pPr>
        <w:pStyle w:val="TextBody"/>
        <w:ind w:firstLine="567"/>
        <w:jc w:val="both"/>
        <w:rPr/>
      </w:pPr>
      <w:r>
        <w:rPr>
          <w:sz w:val="24"/>
        </w:rPr>
        <w:t>8 Интересна мысль Игоря, что мол Орден, в конечном счете, исправляет общество -  как результат мыслей перед разъездом, но все же более оппортунистичный, даже относительно голубой тетради, но и там это есть.</w:t>
      </w:r>
    </w:p>
    <w:p>
      <w:pPr>
        <w:pStyle w:val="2"/>
        <w:ind w:left="0" w:firstLine="567"/>
        <w:jc w:val="both"/>
        <w:rPr>
          <w:sz w:val="24"/>
        </w:rPr>
      </w:pPr>
      <w:r>
        <w:rPr>
          <w:sz w:val="24"/>
        </w:rPr>
        <w:t xml:space="preserve"> </w:t>
      </w:r>
      <w:r>
        <w:rPr>
          <w:sz w:val="24"/>
        </w:rPr>
        <w:t xml:space="preserve">Начнем с изучения Проекта Устава, а потом  -по листочкам. </w:t>
      </w:r>
    </w:p>
    <w:p>
      <w:pPr>
        <w:pStyle w:val="2"/>
        <w:ind w:left="0" w:firstLine="567"/>
        <w:jc w:val="both"/>
        <w:rPr>
          <w:sz w:val="24"/>
        </w:rPr>
      </w:pPr>
      <w:r>
        <w:rPr>
          <w:sz w:val="24"/>
        </w:rPr>
        <w:t xml:space="preserve"> </w:t>
      </w:r>
      <w:r>
        <w:rPr>
          <w:sz w:val="24"/>
        </w:rPr>
        <w:t>Что есть орден -это объединение людей, живущих по совести, желающих сделать лучше. Есть еще одна формулировка ,орден -это объединение ячеек.</w:t>
      </w:r>
    </w:p>
    <w:p>
      <w:pPr>
        <w:pStyle w:val="2"/>
        <w:ind w:left="0" w:firstLine="567"/>
        <w:jc w:val="both"/>
        <w:rPr/>
      </w:pPr>
      <w:r>
        <w:rPr>
          <w:sz w:val="24"/>
        </w:rPr>
        <w:t xml:space="preserve"> </w:t>
      </w:r>
      <w:r>
        <w:rPr>
          <w:sz w:val="24"/>
        </w:rPr>
        <w:t xml:space="preserve">Ячейка - составная часть О. Объединяющая членов ордена, живущих рядом ( в одном городе), чтобы непосредственно общаться вместе, собираться, отдыхать и работать. Ячейка -это объединения чл. Ордена ( мин 1-8мах чел.) Ячейка -объединение людей живущих вместе ,рядом, могущих вместе работать, и общаться непосредственно. (Вопрос, а что делать, если ячеек больше, чем одна в городе, так и остался открытым - это одна или две.) Ячейка- объединение философов, личностей идущих вместе, лишь потому ,что их взгляды совпадают. </w:t>
      </w:r>
    </w:p>
    <w:p>
      <w:pPr>
        <w:pStyle w:val="2"/>
        <w:ind w:left="0" w:firstLine="567"/>
        <w:jc w:val="both"/>
        <w:rPr>
          <w:sz w:val="24"/>
        </w:rPr>
      </w:pPr>
      <w:r>
        <w:rPr>
          <w:sz w:val="24"/>
        </w:rPr>
        <w:t>ЧО. Может быть любой человек или организация позже, поддерживающий идеи ордена ( манифест его), стремящийся стать личностью, имеющий личные убеждения взгляды, действовать только по личному побуждению. Важно, чтоб он работал в одной из ячеек.  Нет стадий в развитии члена ордена.</w:t>
      </w:r>
    </w:p>
    <w:p>
      <w:pPr>
        <w:pStyle w:val="2"/>
        <w:ind w:left="0" w:firstLine="567"/>
        <w:jc w:val="both"/>
        <w:rPr/>
      </w:pPr>
      <w:r>
        <w:rPr>
          <w:sz w:val="24"/>
        </w:rPr>
        <w:t xml:space="preserve"> </w:t>
      </w:r>
      <w:r>
        <w:rPr>
          <w:sz w:val="24"/>
        </w:rPr>
        <w:t xml:space="preserve">Принципы ячейки: Магистр - глава- демократически выбирается. Имеет решающий голос при равном голосовании. Магистр обязан донести до каждого решения босого совета, Они самостоятельны, но в другом городе, не зависит как посланник от центра, ибо его нет. Бывшая ячейка только совещательно влияет на уехавшего. Нет переписки по системе. Возможен свободный выход из ячейки, организация своей ячейки. Свободная переписка с любым членом ордена. В основе всего личность, ее мы и создаем в ячейке.  </w:t>
      </w:r>
    </w:p>
    <w:p>
      <w:pPr>
        <w:pStyle w:val="2"/>
        <w:ind w:left="0" w:firstLine="567"/>
        <w:jc w:val="both"/>
        <w:rPr/>
      </w:pPr>
      <w:r>
        <w:rPr>
          <w:sz w:val="24"/>
        </w:rPr>
        <w:t xml:space="preserve">Единый организм ордена поддерживается через Босой Совет-совет магистров или их заменяющих, с целью выработки общих прогрессивных взглядов, мыслей, теорий. Влияние на отклоняющиеся ячейки                                  (не принудительное) от взглядов и идей ордена. В случае отклонения или бездействие  - исключение ее из ордена. Принятие чужих, совпадающих с идеями Ордена.  Поддержание взглядов с прогрессивными людьми и организациями, Создание общего демократического фронта против гадов и за перестройку. </w:t>
      </w:r>
    </w:p>
    <w:p>
      <w:pPr>
        <w:pStyle w:val="2"/>
        <w:ind w:left="0" w:firstLine="567"/>
        <w:jc w:val="both"/>
        <w:rPr/>
      </w:pPr>
      <w:r>
        <w:rPr>
          <w:sz w:val="24"/>
        </w:rPr>
        <w:t>Практическая сторона босого Совета возможно: 1 Взять структуру КПСС ( Советы) ( налицо путаница советов и партии). 2 Возможно подробное письменное присутствие Магистров. 3 Отчеты. 4 Кто работает между советами. Основная идея для чего нужен совет в том, что сила в единстве, и генератор идей.</w:t>
      </w:r>
    </w:p>
    <w:p>
      <w:pPr>
        <w:pStyle w:val="2"/>
        <w:ind w:left="0" w:firstLine="567"/>
        <w:jc w:val="both"/>
        <w:rPr/>
      </w:pPr>
      <w:r>
        <w:rPr>
          <w:sz w:val="24"/>
        </w:rPr>
        <w:t xml:space="preserve"> </w:t>
      </w:r>
      <w:r>
        <w:rPr>
          <w:sz w:val="24"/>
        </w:rPr>
        <w:t>Как цели ордена  -это создание личностей, эта работа и есть атмосфера Ордена. Продукция-это стремление создать что-то, неспокойных людей.</w:t>
      </w:r>
    </w:p>
    <w:p>
      <w:pPr>
        <w:pStyle w:val="2"/>
        <w:ind w:left="0" w:firstLine="567"/>
        <w:jc w:val="both"/>
        <w:rPr>
          <w:sz w:val="24"/>
        </w:rPr>
      </w:pPr>
      <w:r>
        <w:rPr>
          <w:sz w:val="24"/>
        </w:rPr>
        <w:t>Принципы 1 стремление к разуму -неудовлетворительно- абстракция. 2 Желание .</w:t>
      </w:r>
    </w:p>
    <w:p>
      <w:pPr>
        <w:pStyle w:val="TextBody"/>
        <w:ind w:firstLine="567"/>
        <w:jc w:val="both"/>
        <w:rPr/>
      </w:pPr>
      <w:r>
        <w:rPr>
          <w:sz w:val="24"/>
        </w:rPr>
        <w:t xml:space="preserve">В виде рабочих материалов есть размышление о мини коммунизме, красоте и др. От рабства  до свободного философа, демократический фронт. Выгода Чернышевского-  вот вам дорога. Большая роль в формировании через связь и создание фронта на страну, ее духовную атмосферу. Полнейшая демократия и личность в основе всего. Но мы должны стать ведущей силой, где в дем. обществе в них и будут воспитываться человек. Они обретут теорию. Они создадут новый комсомол. Свободный союз по влечению и интересам. Вот будущее и роль ордена не последняя в этом, а может и решающая в свете идей общедемократического фронта. </w:t>
      </w:r>
    </w:p>
    <w:p>
      <w:pPr>
        <w:pStyle w:val="TextBody"/>
        <w:ind w:firstLine="567"/>
        <w:jc w:val="both"/>
        <w:rPr/>
      </w:pPr>
      <w:r>
        <w:rPr>
          <w:sz w:val="24"/>
        </w:rPr>
        <w:t xml:space="preserve"> </w:t>
      </w:r>
      <w:r>
        <w:rPr>
          <w:sz w:val="24"/>
        </w:rPr>
        <w:t>( Ну что тут сказать после прочтения этого.  Нам представляется что на первый план у Марика вышили следующие цели: «создание личности и борьба с гадами за перестройку» причем без осознания что важнее, совместимости их и их достижимости. Во всем сквозит индивидуализм. Удивительно, что он с легкостью игнорирует ту орденскую атмосферу, что уже существовала, смело теоретизируя о ячейках, сложенных по месту жительства, что в принципе означало бы отдаление от конкретных, уже существующих людей. Сухость эмоциональная и психологическая - остается вопрос как с легкостью ребята поддержали этот вариант развития Ордена, который по сути должен был привести к личному отдалению друг от друга, но это не главное. Совершенно не отдавался отчет в том что, цели явно политические, но решение их он представлял через некое смутное научно-гуманитарно-философское-конференческое взаимодействие представителей ячеек Ордена.</w:t>
      </w:r>
    </w:p>
    <w:p>
      <w:pPr>
        <w:pStyle w:val="TextBody"/>
        <w:ind w:firstLine="567"/>
        <w:jc w:val="both"/>
        <w:rPr>
          <w:vanish/>
          <w:sz w:val="24"/>
        </w:rPr>
      </w:pPr>
      <w:r>
        <w:rPr>
          <w:sz w:val="24"/>
        </w:rPr>
        <w:t xml:space="preserve"> </w:t>
      </w:r>
      <w:r>
        <w:rPr>
          <w:sz w:val="24"/>
        </w:rPr>
        <w:t xml:space="preserve">Марик первый кто отменил стадии развития и только потом они во истину отошли, но в школе опять появились, (добро ли это игнорировать реальность.) </w:t>
      </w:r>
    </w:p>
    <w:p>
      <w:pPr>
        <w:pStyle w:val="TextBody"/>
        <w:ind w:firstLine="567"/>
        <w:jc w:val="both"/>
        <w:rPr/>
      </w:pPr>
      <w:r>
        <w:rPr>
          <w:sz w:val="24"/>
        </w:rPr>
        <w:t xml:space="preserve">3 Практический хаос в представлениях о цели и чувствуется давление обстоятельств, ребята оторваны друг от друга в теоретическом плане, они остановились и утеряли даже то, что было достигнуто на 3 совете августовском. При большей свободе в ячейках, более жесткая система в Ордене ,он становится при свободе в низах, более организованным на верху как некая управляемая волна- это прямо противоположно естественному течению, и структурированным орденам с воспитательной работой по письмам  из Ташкента до совета . На лицо отсутствие конкретных целей, позволяющих говорить о задачах именно ордена, не дублируемых ни чем. Орден становится воистину общественно полит. Движением. Очень похоже на масонский орден.  Фиксируются именно индивидуализм, столь противоречащий общинности первого устава. Уже в письмах, ради дела, Олег мог себе позволить говорить, что он их терпеть не будет и так у многих и воспринималось, но это была игривое, с болью бряцание оружием, при создании же документа общинные, внутренне психологические моменты Ташкентом очень сильно учитывались. Отсюда забота о переходящих в другой орден, о взаимосвязи между орденами, отсюда же и вытекает механизм разработанный Нигорой происхождения и понимания особенностей взаимоотношения между людьми при коммунизме, да и вообще был открыт механизм психологии при коммунизме, ладно это чуть рано. А на Марике хотелось бы закончить следующим. Его идеи были поняты не до конца, как и ташкентские да он и не старался очень, в них не вошло то, что он писал о внутренней работе, но если допустить, что он это подразумевал в работе ячеек, то это несколько смягчает общее представление о разрыве идеологическом в Марике или вернее сказать некое внутреннее его возращение в свою индивидуалистическую суть и она  не так гола здесь становится. Судьба его устава, просто была тиха, он был вытеснен Ташкентским, по силе влияния и давления, по большей логичности. и проработанности всех сторон. Лишь потом основы 1 слова будут поняты, хотя были ли они поняты или нет ребятами сразу же свидетельствуют письма, уже после съезда, но это позже, а вот Марикины идеи критиковались сразу хоть и были приняты и Андреем. И позже Игорем  с его болью о комсомоле, когда он пугался совмещению задач Ордена и ком. И когда только Нигора и даже  я не смог понять этой задачи о том, что по целям и смыслу и задачи ( по Сеньке и шапка), и нельзя это совмещать, то есть эту глобальную суть Ордена, созданную Нигорой, поняли только со временем и у нас это определило судьбу ордена. Марик же и сам всего четыре месяца спустя уже забыл этот глобализм. Заговорились и залезли вперед, но это вытекает из писем. А теперь будем переходить к совету второй половины и слову сразу так как на 99 % оно повторяло смысл говоренного. Ребята очень пассивны и это следствие простоя и тут же обвал. Стоит только жалеть. И в конце пьяный Леха может творить чудеса организации среди бакинцов, или бывшего уже к тому времени «центра».) </w:t>
      </w:r>
    </w:p>
    <w:p>
      <w:pPr>
        <w:pStyle w:val="TextBody"/>
        <w:ind w:firstLine="567"/>
        <w:jc w:val="both"/>
        <w:rPr/>
      </w:pPr>
      <w:r>
        <w:rPr>
          <w:sz w:val="24"/>
        </w:rPr>
        <w:t>1, 5 Итак наступила вторая половина совета начавшаяся с 29 февраля 1988 г. И окончившаяся 15 марта. 23 Ребята за это время выпали из атмосферы совета, если она была, и Олегу пришлось начать все с начала.  Итогом совета стала тетрадь красная с размышлениями Олега, где делаются первые попытки излагать в последовательной форме тезисы Ташкента и мысли Нигоры, где Олег пытается сам лучше проговорить и разобраться в совместных наработках. И так же диалоги и ощущения от Совета, фиксация совместных голосовании. И второй документ - это Краткое изложение  ташкентской Программы и Устава- в виде тезисов и проекта, написанных  Андреевой рукой.</w:t>
      </w:r>
    </w:p>
    <w:p>
      <w:pPr>
        <w:pStyle w:val="TextBody"/>
        <w:ind w:firstLine="567"/>
        <w:jc w:val="both"/>
        <w:rPr/>
      </w:pPr>
      <w:r>
        <w:rPr>
          <w:sz w:val="24"/>
        </w:rPr>
        <w:t>Итак начнем с более раннего - красной тетради.  Но если тут будут повторы со словом их не затрагиваем. Излагалось свое отношение к Ордену и походу, критиковался орден Марика.</w:t>
      </w:r>
    </w:p>
    <w:p>
      <w:pPr>
        <w:pStyle w:val="TextBody"/>
        <w:ind w:firstLine="567"/>
        <w:jc w:val="both"/>
        <w:rPr/>
      </w:pPr>
      <w:r>
        <w:rPr>
          <w:sz w:val="24"/>
        </w:rPr>
        <w:t xml:space="preserve">На первом заседании обсуждался вопрос с Магистром и была отменена эта должность, и заменена на Лидера. С тех пор Олег лидер стал.  На втором заседании разобрали противоречия в Центре и в чем он был виноват. Была утверждена программа совета. Обсуждалась 1-я часть совета и кто с кем работал. Ощущался провал ребят и подавленность, хотя  что-то они делали, но и не могли понять что для выполнения августовских целей от них будет требоваться так много, грубо говоря не были готовы даже психологически ни к появлению человека, ни к той ответственности, ни к чему, но разум им говорил об этом.  Ни каких особенных средств с учетом этой проблемы Ташкенцами сделано не было, средство одно, у Олега и Нигоры получается и у вас получится, а то предательство, боритесь за себя, мы молчать не будем, давите. </w:t>
      </w:r>
    </w:p>
    <w:p>
      <w:pPr>
        <w:pStyle w:val="TextBody"/>
        <w:ind w:firstLine="567"/>
        <w:jc w:val="both"/>
        <w:rPr>
          <w:sz w:val="24"/>
        </w:rPr>
      </w:pPr>
      <w:r>
        <w:rPr>
          <w:sz w:val="24"/>
        </w:rPr>
        <w:t xml:space="preserve"> </w:t>
      </w:r>
      <w:r>
        <w:rPr>
          <w:sz w:val="24"/>
        </w:rPr>
        <w:t xml:space="preserve">Сумгаит. Так же на совете был сделан анализ и принята была программа действий в Ордена, в обстановке Сумгаита- как «продукция», хотя не Оговаривалась. </w:t>
      </w:r>
    </w:p>
    <w:p>
      <w:pPr>
        <w:pStyle w:val="TextBody"/>
        <w:ind w:firstLine="567"/>
        <w:jc w:val="both"/>
        <w:rPr>
          <w:vanish/>
          <w:sz w:val="24"/>
        </w:rPr>
      </w:pPr>
      <w:r>
        <w:rPr>
          <w:sz w:val="24"/>
        </w:rPr>
        <w:t xml:space="preserve"> </w:t>
      </w:r>
      <w:r>
        <w:rPr>
          <w:sz w:val="24"/>
        </w:rPr>
        <w:t>Пропаганда В это время Олегом понимаются пропаганда не как рассказ о ордене, а как работа с человеком,  пока не станут мысли, образ жизни  кровью человека, его сутью, его мерилом, стремлением, идеалом, целью. (Не первая ли попытка осмысления школы это- те. Некий прото хозяин. )</w:t>
      </w:r>
    </w:p>
    <w:p>
      <w:pPr>
        <w:pStyle w:val="TextBody"/>
        <w:ind w:firstLine="567"/>
        <w:jc w:val="both"/>
        <w:rPr>
          <w:vanish/>
          <w:sz w:val="24"/>
        </w:rPr>
      </w:pPr>
      <w:r>
        <w:rPr>
          <w:sz w:val="24"/>
        </w:rPr>
        <w:t xml:space="preserve">3 Вторая мысль, которая зарождается что  Орден, его форма,  а соответственно и задачи, не могут меняться ни при каких условиях, то есть он -есть универсальные средства для создания человека коммунизма. Они потому такие, что и существует Орден, а не комсомол и пр. Чего не понял Марик, под определенные задачи и создается определенная система. </w:t>
      </w:r>
    </w:p>
    <w:p>
      <w:pPr>
        <w:pStyle w:val="TextBody"/>
        <w:ind w:firstLine="567"/>
        <w:jc w:val="both"/>
        <w:rPr>
          <w:vanish/>
          <w:sz w:val="24"/>
        </w:rPr>
      </w:pPr>
      <w:r>
        <w:rPr>
          <w:sz w:val="24"/>
        </w:rPr>
        <w:t>12Ефремов фактор. Создается представление, что идеологическая основа у Ордена есть -это М-Л и надстройка - Ефремов. Но у других орденов- только М-Л, а вот надстройка  -своя, но отражающая свою черту М-Л. Т.е. Ефремов как дополнитель М-Л, а не следующая ступень подразумевается. Славик настаивал на том, что надстройка у каждого своя и в Ордене. (Этот вопрос до сих пор не решен до конца, но тогда его приняли. Сейчас все с М-Л более в русле Марика развивается, что мол это надо проверять. И это пока верно.)</w:t>
      </w:r>
    </w:p>
    <w:p>
      <w:pPr>
        <w:pStyle w:val="TextBody"/>
        <w:ind w:firstLine="567"/>
        <w:jc w:val="both"/>
        <w:rPr>
          <w:vanish/>
          <w:sz w:val="24"/>
        </w:rPr>
      </w:pPr>
      <w:r>
        <w:rPr>
          <w:sz w:val="24"/>
        </w:rPr>
        <w:t xml:space="preserve">12 Ком дружба и ком товарищество.  Впервые излагается теория Коммунистической -дружбы и коммунистического -товарищества. И их общественно -экономическое формационное происхождение. </w:t>
      </w:r>
    </w:p>
    <w:p>
      <w:pPr>
        <w:pStyle w:val="TextBody"/>
        <w:ind w:firstLine="567"/>
        <w:jc w:val="both"/>
        <w:rPr>
          <w:vanish/>
          <w:sz w:val="24"/>
        </w:rPr>
      </w:pPr>
      <w:r>
        <w:rPr>
          <w:sz w:val="24"/>
        </w:rPr>
        <w:t>3. 5 марта происходило разборка в свете выше принятого Марикиной программы, что он спутав цели задачи меняет все. То есть Ташкент отстаивал именно то, что нам казалось в синкретизме ранних документов не должно быть изменено и только уточнено и разъяснено. С целью создать сразу универсальную модель для (под) решения тех целей и задач. Оговаривается, что данный 4й совет только конкретизирует задачи, а не создает новые, мы мол только развиваем, что было создано раннее</w:t>
      </w:r>
    </w:p>
    <w:p>
      <w:pPr>
        <w:pStyle w:val="TextBody"/>
        <w:ind w:firstLine="567"/>
        <w:jc w:val="both"/>
        <w:rPr>
          <w:vanish/>
          <w:sz w:val="24"/>
        </w:rPr>
      </w:pPr>
      <w:r>
        <w:rPr>
          <w:sz w:val="24"/>
        </w:rPr>
        <w:t>,  Пути создания ком людей.  что мол ком отношения основаны на единстве взглядов на разные стороны жизни, ( вот оно будущее ТРВ), что таков будет механизм формирования отношений при коммунизме, что есть еще дружба, где узы плюс ком товарищество, что изменится общий фон отношений, что мы как друзья стремимся к этому, а это еще не есть ком дружба, что меж орденами теплое, претеплое ком тов. (</w:t>
      </w:r>
      <w:r>
        <w:rPr>
          <w:sz w:val="24"/>
          <w:u w:val="single"/>
        </w:rPr>
        <w:t>Интересен аспект, что именно  обретение взглядов считается основой в воспитании ком отношений, некое более знательное действо чем независимое , душевное приобретенное .</w:t>
      </w:r>
      <w:r>
        <w:rPr>
          <w:sz w:val="24"/>
        </w:rPr>
        <w:t xml:space="preserve">  Важно это отметить как продолжение пути,  я бы сказал Джнани. Но это так.) </w:t>
      </w:r>
    </w:p>
    <w:p>
      <w:pPr>
        <w:pStyle w:val="TextBody"/>
        <w:ind w:firstLine="567"/>
        <w:jc w:val="both"/>
        <w:rPr>
          <w:i/>
          <w:i/>
          <w:vanish/>
          <w:sz w:val="24"/>
        </w:rPr>
      </w:pPr>
      <w:r>
        <w:rPr>
          <w:i/>
          <w:sz w:val="24"/>
        </w:rPr>
        <w:t xml:space="preserve">1 На совете впервые от голосования переходим к единой точке зрения, как к средству достижения гармонии каждой личности и всех </w:t>
      </w:r>
    </w:p>
    <w:p>
      <w:pPr>
        <w:pStyle w:val="TextBody"/>
        <w:ind w:firstLine="567"/>
        <w:jc w:val="both"/>
        <w:rPr>
          <w:vanish/>
          <w:sz w:val="24"/>
        </w:rPr>
      </w:pPr>
      <w:r>
        <w:rPr>
          <w:sz w:val="24"/>
        </w:rPr>
        <w:t xml:space="preserve">5. Общетеоретическая задача для всех. К концу определенного срока весь орден должен теоретически решить ряд задач, проработав следующие вопросы; о дружбе и ком-товар и т. д. </w:t>
      </w:r>
    </w:p>
    <w:p>
      <w:pPr>
        <w:pStyle w:val="2"/>
        <w:jc w:val="both"/>
        <w:rPr>
          <w:vanish/>
          <w:sz w:val="24"/>
        </w:rPr>
      </w:pPr>
      <w:r>
        <w:rPr>
          <w:sz w:val="24"/>
        </w:rPr>
        <w:t xml:space="preserve">1 Так же 5 марта идет разбор трех периодизаций несвязанных  меж собой, но отражающих некие этапы. И идет дискуссия с Марикиной отменой периодизации, где Олег пытается призвать всех взглянуть на реальность, а не заниматься утопиями. Это как бы соответствует всем и все соглашаются, объясняя принятие убийственных взглядов Марика для ордена как просто-« мы слушали и соглашались». Особенно дрались  Славик и Андрей, но и Андрей согласился. Несколько нелогично было обсуждать партийность, когда идеологическая база уже оговорена, но обсудили и были противоречия. С партийностью тоже были замечания и в итоге вопрос остался открытым, но мы проголосовали за монолитность рядов и силу пропаганды. Далее обсуждается вопрос о работе, продукции, задачах. </w:t>
      </w:r>
    </w:p>
    <w:p>
      <w:pPr>
        <w:pStyle w:val="2"/>
        <w:ind w:left="0" w:firstLine="567"/>
        <w:jc w:val="both"/>
        <w:rPr>
          <w:vanish/>
          <w:sz w:val="24"/>
        </w:rPr>
      </w:pPr>
      <w:r>
        <w:rPr>
          <w:sz w:val="24"/>
        </w:rPr>
        <w:t>1 Течение. Пишется устав. Где особенно интересны следующие нюансы. Что не вошли в слово. Что есть ячейка, что мол мин 2-3, далее орден, но и то, когда мин 2 чел - на второй стадии. Новые дружбы -Ордена, не должны ничего, они самодостаточны.</w:t>
      </w:r>
    </w:p>
    <w:p>
      <w:pPr>
        <w:pStyle w:val="2"/>
        <w:ind w:left="0" w:firstLine="567"/>
        <w:jc w:val="both"/>
        <w:rPr>
          <w:vanish/>
          <w:sz w:val="24"/>
        </w:rPr>
      </w:pPr>
      <w:r>
        <w:rPr>
          <w:sz w:val="24"/>
        </w:rPr>
        <w:t xml:space="preserve">1 Отсюда и течение орденов, пропаганда приобретает роль формирования личности (на уровне идей будущего Хозяина )и мол нечего контролировать, там уже и организация не нужна. И именно  люди, они основа и не надо никого отвергать. </w:t>
      </w:r>
    </w:p>
    <w:p>
      <w:pPr>
        <w:pStyle w:val="2"/>
        <w:ind w:left="0" w:firstLine="567"/>
        <w:jc w:val="both"/>
        <w:rPr>
          <w:vanish/>
          <w:sz w:val="24"/>
        </w:rPr>
      </w:pPr>
      <w:r>
        <w:rPr>
          <w:sz w:val="24"/>
        </w:rPr>
        <w:t xml:space="preserve">5 Течение  -это даже не объединение орденов, это естественный пласт ком. товарищества. </w:t>
      </w:r>
    </w:p>
    <w:p>
      <w:pPr>
        <w:pStyle w:val="2"/>
        <w:ind w:left="0" w:firstLine="567"/>
        <w:jc w:val="both"/>
        <w:rPr>
          <w:vanish/>
          <w:sz w:val="24"/>
        </w:rPr>
      </w:pPr>
      <w:r>
        <w:rPr>
          <w:sz w:val="24"/>
        </w:rPr>
        <w:t xml:space="preserve">5 Остается центр, но вводится система переписки треугольник - тетрайдер - Марикина. </w:t>
      </w:r>
    </w:p>
    <w:p>
      <w:pPr>
        <w:pStyle w:val="2"/>
        <w:ind w:left="0" w:firstLine="567"/>
        <w:jc w:val="both"/>
        <w:rPr>
          <w:vanish/>
          <w:sz w:val="24"/>
        </w:rPr>
      </w:pPr>
      <w:r>
        <w:rPr>
          <w:sz w:val="24"/>
        </w:rPr>
        <w:t xml:space="preserve">2 Так же как следствие непонимания основных  моментов, привнесенных Нигорой, даже Олег был на практике с ВЛКСМ поставлен Андреем и Игорем в тупик и только Нигора, примером с детдомом, смогла разъяснить основу принципа  -именно личностное воспитание, грубо говоря ручная, штучная работа на принципах учета всего, именно это, только это может дать тот результат, которого не добились ни КПСС, ни ВЛКСМ. Листочки Андрея хорошо подытоживают все выше сказанное. </w:t>
      </w:r>
    </w:p>
    <w:p>
      <w:pPr>
        <w:pStyle w:val="2"/>
        <w:ind w:left="0" w:firstLine="567"/>
        <w:jc w:val="both"/>
        <w:rPr>
          <w:vanish/>
          <w:sz w:val="24"/>
        </w:rPr>
      </w:pPr>
      <w:r>
        <w:rPr>
          <w:sz w:val="24"/>
        </w:rPr>
        <w:t>4 В итоге мы все в отдельности ( на лицо опять стремление к объективности) должны были написать свои художественно- философско- структурные документы в традициях того, что говорил в письмах Марик, рассказывающие о нас и структуре, и зачем мы, и это должно было быть готово к концу марта.</w:t>
      </w:r>
    </w:p>
    <w:p>
      <w:pPr>
        <w:pStyle w:val="2"/>
        <w:ind w:left="0" w:firstLine="567"/>
        <w:jc w:val="both"/>
        <w:rPr>
          <w:sz w:val="24"/>
        </w:rPr>
      </w:pPr>
      <w:r>
        <w:rPr>
          <w:sz w:val="24"/>
        </w:rPr>
        <w:t>2 Помимо этого велись разговоры о дисциплине, о разброде в ребятах, ссорах в центре, и опять давай давай, что мол надо заниматься, Олегу приходилось доказывать, что живут они не в полную силу а наоборот, все это и есть Личностный фактор, об который все разбивалось. Раскрыть.</w:t>
      </w:r>
    </w:p>
    <w:p>
      <w:pPr>
        <w:pStyle w:val="2"/>
        <w:ind w:left="0" w:firstLine="567"/>
        <w:jc w:val="both"/>
        <w:rPr/>
      </w:pPr>
      <w:r>
        <w:rPr>
          <w:sz w:val="24"/>
        </w:rPr>
        <w:t>Сразу после совета, по горячим следам, развернулась переписка, ее мы сейчас и проанализируем.</w:t>
      </w:r>
    </w:p>
    <w:p>
      <w:pPr>
        <w:pStyle w:val="2"/>
        <w:ind w:left="0" w:firstLine="567"/>
        <w:jc w:val="both"/>
        <w:rPr/>
      </w:pPr>
      <w:r>
        <w:rPr>
          <w:sz w:val="24"/>
        </w:rPr>
        <w:t xml:space="preserve"> </w:t>
      </w:r>
      <w:r>
        <w:rPr>
          <w:sz w:val="24"/>
        </w:rPr>
        <w:t>Прежде всего развернулась активная деятельность  в докладах, Андрей проявлял себя как наиболее последовательный из обсужденного человек. Ребята напрочь забыли Марика, открестившись тут же на совете, но не все поняли и у Олега, каждый хорошо запомнил что кого волновало, Игоря и Славика вопрос о ВЛКСМ. После Марика, Андрей заново вводит упорядочивание переписки. Нигора оказалась не готова к такому уровню проработанности совета и многое для нее засветилось в новом свете. Конкретно, что есть ком дружба и ком товарищество, но даже тогда оно еще не было до конца понято Олегом в смысле нюансов, перехода из одного в другое, что же будет происходить с дружбой и это его очень волновало, но в беседах Нигора открыла всю семейность, о которой говорила, то есть формула ожила. Этого вообще не было у Марика.</w:t>
      </w:r>
    </w:p>
    <w:p>
      <w:pPr>
        <w:pStyle w:val="2"/>
        <w:ind w:left="0" w:firstLine="567"/>
        <w:jc w:val="both"/>
        <w:rPr>
          <w:vanish/>
          <w:sz w:val="24"/>
        </w:rPr>
      </w:pPr>
      <w:r>
        <w:rPr>
          <w:sz w:val="24"/>
        </w:rPr>
        <w:t xml:space="preserve">  </w:t>
      </w:r>
      <w:r>
        <w:rPr>
          <w:sz w:val="24"/>
        </w:rPr>
        <w:t xml:space="preserve">В это время в письмах идет информация о докладах и очень мало о себе, только у Андрея и Ташкенцев.. В это время продолжается общий процесс, кроме как в Ташкенте, удаления всех друг от друга и Марикины идеи как нельзя лучше отражают эту тенденцию, все утеряли уже напрочь, ту атмосферу единства и работоспособности активной, что была при разъезде, отсюда разговоры о себе и забывание вообще всего того именно Орденского, что цементировало нас. Менее конкретны становятся слова и общение, больше чувств и шараханья, а в это время пишется «слово» в Ташкенте. </w:t>
      </w:r>
    </w:p>
    <w:p>
      <w:pPr>
        <w:pStyle w:val="2"/>
        <w:ind w:left="0" w:firstLine="567"/>
        <w:jc w:val="both"/>
        <w:rPr/>
      </w:pPr>
      <w:r>
        <w:rPr>
          <w:sz w:val="24"/>
        </w:rPr>
        <w:t>2  Темы  В Ташкенте именно рождается некое всеобщее орденское вспомоществование, отклик на все нюансы чувств и советы, и призывы, и ругань, и ура. В это же время идет работа в Ташкенте ,под влиянием Андрея, в проработке  понимания Слова. А так же таких важных самостоятельных вещах как Партия и Советы, и их роль, что вернее. Это была та работа, что привела бы их самих к тем же решениям, что и нас. Идут разговоры о Красоте, все на уровне интуиции и воззрений, ответ из Ташкента Нигоры тот же уровень, кстати именно в это время зарождаются первые робкие дискуссии по переписке, но гибнут по вине Баку. обидно то противостояние, что устроили Славик с Игорем, но и Андрей хорош. Леха все это время копит волну негодования. По его мнению сухостью. Ребята ругаются, нет у них и интереса, а одна работа, словно они потеряли смысл, кроме Андрея. Это была смерть. И вот они соглашаются пока виноватый не найден, но Леха внес идею, что не только доклады нужны, а и дружба просто дружба. Но это потом выльется в апофеоз, а пока Славик присылает доклады по психологии очень сложные и непонятные тогда, Он же пытается понять «Девиз» и работает над ним как и Андрей. В это время встает проблема Игоря о его деле жизни, мол не чувствует свое призвание в чем либо,  но Игорь сказал о ней, и Ташкент с болью отозвался помочь, планировалось разобраться, поговорить по душам, провести общий сбор, чтоб рассказать всем о своих путях к интересу жизни, показать другие варианты, но и это сошло на тормозах. Вообще это первая ласточка Игоря как поражения в своей жизни, он потерял себя. Андрей работает над Гегелем о Христе и другое, вообще складывается впечатление, что у Андрея наступил период 1 сентября на пол года позже.  Он думает о мини коммунизме через призму семьи,  эти идеи  в том же русле, что и (чем) у Марика в его сказке, мы похожи, но далеки, переписка или общение сблизили бы нас. Андрей присылает доклады по китайской «мондале» и по астрономии. Грядет свадьба Санкло, Славик и Игорь в депрессии. Ташкент пашет над словом, ругается, любит, готовится к экспедиции и едет туда. Мы отвечаем на их письма радуемся Ответу Марику, Бакинцев, но чувствуем, что все идет к черту, ничего не получается. Нигора говорит о своих сомнениях на счет себя ,что она все так принимает у Олега, но тут же позитивно пытается решить проблему, налицо тенденция Ташкента не грузить своими проблемами ребят, и так они каждый сам в себе, а помочь и поднять в атаку и отчаяние. Ташкент даже не говорит о себе, а все зовет -скучно, ибо это главное, сейчас (думаешь а может и в самом деле писать бы о жизни, о себе и рассказывать, да нет же писали говорили прочитайте, а в ответ пустота только Андрей да Славик.)</w:t>
      </w:r>
    </w:p>
    <w:p>
      <w:pPr>
        <w:pStyle w:val="2"/>
        <w:ind w:left="0" w:firstLine="567"/>
        <w:jc w:val="both"/>
        <w:rPr/>
      </w:pPr>
      <w:r>
        <w:rPr>
          <w:sz w:val="24"/>
        </w:rPr>
        <w:t xml:space="preserve"> </w:t>
      </w:r>
      <w:r>
        <w:rPr>
          <w:sz w:val="24"/>
        </w:rPr>
        <w:t>Личная цель. Степень отставания от идей Ордена. Андрей-Игорь Проскальзывают идеи, что цель жизни не профессия, а цель-( и сама) научится жить, и прочее, как хаотичное варево. Отмечается некое падение Игоря.</w:t>
      </w:r>
    </w:p>
    <w:p>
      <w:pPr>
        <w:pStyle w:val="2"/>
        <w:ind w:left="0" w:firstLine="567"/>
        <w:jc w:val="both"/>
        <w:rPr>
          <w:sz w:val="24"/>
          <w:u w:val="single"/>
        </w:rPr>
      </w:pPr>
      <w:r>
        <w:rPr>
          <w:sz w:val="24"/>
        </w:rPr>
        <w:t xml:space="preserve"> </w:t>
      </w:r>
      <w:r>
        <w:rPr>
          <w:sz w:val="24"/>
        </w:rPr>
        <w:t xml:space="preserve">Баку отказался на совете от идей переноса центра и взял на себя инициативу по работе над Мариком. В основном тон задает Андрей- появляются те самые конкретные вопросы, что подрывают несколько теорию Марика, сколько хаоса, не проработанности. Но дискуссию разберем подробнее после слова, ибо она развернулась в момент написания.   </w:t>
      </w:r>
    </w:p>
    <w:p>
      <w:pPr>
        <w:pStyle w:val="2"/>
        <w:ind w:left="0" w:firstLine="567"/>
        <w:jc w:val="both"/>
        <w:rPr/>
      </w:pPr>
      <w:r>
        <w:rPr>
          <w:sz w:val="24"/>
        </w:rPr>
        <w:t>Теперь окончим говорить о не совсем  конкретных вещах, а перейдем к итоговому документу, определившему судьбу Ордена во многом до сегодняшнего дня.  Это  Слово о Ордене (1).</w:t>
      </w:r>
    </w:p>
    <w:p>
      <w:pPr>
        <w:pStyle w:val="2"/>
        <w:ind w:left="0" w:firstLine="567"/>
        <w:jc w:val="both"/>
        <w:rPr/>
      </w:pPr>
      <w:r>
        <w:rPr>
          <w:sz w:val="24"/>
        </w:rPr>
        <w:t xml:space="preserve"> </w:t>
      </w:r>
      <w:r>
        <w:rPr>
          <w:sz w:val="24"/>
        </w:rPr>
        <w:t xml:space="preserve">Дружба ,Слово начиналось с некоего введения, говорящего о дружбе, где сращивались Нигорой и Олегом. формулировки о дружбе, что мол это и единство взглядов и узы.  Марик прочтя это сказал, что первое -это товарищество, и в чем- то он был прав. Началась первая слабость слова. </w:t>
      </w:r>
    </w:p>
    <w:p>
      <w:pPr>
        <w:pStyle w:val="2"/>
        <w:ind w:left="0" w:firstLine="567"/>
        <w:jc w:val="both"/>
        <w:rPr>
          <w:vanish/>
          <w:sz w:val="24"/>
        </w:rPr>
      </w:pPr>
      <w:r>
        <w:rPr>
          <w:sz w:val="24"/>
        </w:rPr>
        <w:t xml:space="preserve">Важно увидеть, что акцент сделан на изучении понятия как дружба видоизменялась, некое художественное вступление. </w:t>
      </w:r>
    </w:p>
    <w:p>
      <w:pPr>
        <w:pStyle w:val="2"/>
        <w:ind w:left="0" w:firstLine="567"/>
        <w:jc w:val="both"/>
        <w:rPr>
          <w:vanish/>
          <w:sz w:val="24"/>
        </w:rPr>
      </w:pPr>
      <w:r>
        <w:rPr>
          <w:sz w:val="24"/>
        </w:rPr>
        <w:t xml:space="preserve"> </w:t>
      </w:r>
      <w:r>
        <w:rPr>
          <w:sz w:val="24"/>
        </w:rPr>
        <w:t xml:space="preserve">«Взгляды»- как раздел позволяющий уловить хоть какую-то закономерность в эволюции людей , с последующей проекцией что с этим делать.  Для начала мы хотим рассматривать что в нашем понятии взгляды и какие они бывают, и тут же бросаем это понятие, и рассматриваем какие они бывают. 1 простые - брать и 2 сложные -отдавать. Оговариваемся, что мол  в чистом виде  там и там берут и отдают, но важен именно взгляд и действие. Отсюда строится взаимосвязь с отношениями между этими людьми. (Архи важно понять, что под взглядами мы понимаем не только воззрения, но и житие по ним. До конца и именно эта связь связывает нашу пропаганду как основную внешнюю работу, как достижение будущей ступени хозяина. То есть построение человека, когда  они  (взгляды) в крови. Так что это важно оговорить.) Итак, в первом слове деление было - по  основному взгляду на жизнь: на простой и сложный (под основным взглядом имелась в виду жизненная позиция - соответственно потребительская - как можно больше взять у этой жизни и альтруистическая - как можно больше отдать людям), т.е. собственно говоря один признак - жизненная позиция, у нас был разделен по качеству. </w:t>
      </w:r>
    </w:p>
    <w:p>
      <w:pPr>
        <w:pStyle w:val="2"/>
        <w:ind w:left="0" w:firstLine="567"/>
        <w:jc w:val="both"/>
        <w:rPr/>
      </w:pPr>
      <w:r>
        <w:rPr>
          <w:sz w:val="24"/>
        </w:rPr>
        <w:t>1  В  «Слове» для уточнения деления людей во взглядах оговаривается о переходных, смешанных типах, т.е. и берет и отдает - т.к. чистых вариантов и быть не может - это раз; просто конкретная позиция не выработана человеком - это два и т.д. - но это опять лишь качество одного и того же признака деления по жизненной позиции. Поскольку такое деление слишком упрощенно, мы все же говорим о том, что для «сложного взгляда» характерно еще и внимание к взглядам на отдельные важные стороны жизни при выборе друзей. Для простого взгляда, т.е. для потребительской жизненной позиции мы подчеркиваем невнимание к взглядам на отдельные стороны жизни, тем самым примитизируя их. Именно это представление о взглядах и разовьется потом в принципиально новую классификацию ТРВ.</w:t>
      </w:r>
    </w:p>
    <w:p>
      <w:pPr>
        <w:pStyle w:val="Normal"/>
        <w:ind w:firstLine="567"/>
        <w:jc w:val="both"/>
        <w:rPr>
          <w:sz w:val="24"/>
        </w:rPr>
      </w:pPr>
      <w:r>
        <w:rPr>
          <w:sz w:val="24"/>
        </w:rPr>
      </w:r>
    </w:p>
    <w:p>
      <w:pPr>
        <w:pStyle w:val="TextBody"/>
        <w:ind w:firstLine="567"/>
        <w:jc w:val="both"/>
        <w:rPr>
          <w:vanish/>
          <w:sz w:val="24"/>
        </w:rPr>
      </w:pPr>
      <w:r>
        <w:rPr>
          <w:sz w:val="24"/>
        </w:rPr>
        <w:t xml:space="preserve"> </w:t>
      </w:r>
      <w:r>
        <w:rPr>
          <w:sz w:val="24"/>
        </w:rPr>
        <w:t xml:space="preserve">Есть несколько ляпов со старой дружбой ну они как характеристика положительных качеств сложных взглядов, лежащих в основе сложной дружбы, важно понять и похожесть, простые - потребительские. Важно отметить формационное влияние на представление о генезисе дружбы, и все же капиталистическая дружба -эта вся та, что до коммунизма и осознания его, и принятия в кровь его, а ком только эта. (Эта та часть, что потом ляжет в основу теории о стапелях (ТРД). На основе которой разовьется ТРВ.) Мысль о том, что мы как общий процесс, свойственный социализму и коммунизму, когда надстройка (разум, госплан, скручивание спирали вселенной, все это) становится над косностью, мат. базой, обстоятельствами, законами. Глобальна теоретическая мысль Нигоры, что мол при коммунизме существует общая цель для всех и это есть главнейший фактор формирования механизма, будущих  отношений меж людьми. При кап. нет общей цели. А при соц. отношениях должны обгонять, по Ленину, производственные силы - базу. Те. надстройка обгоняет базу, иначе как строить. (Не есть ли эта мысль, привнесенная Нигорой, у Ленина глобальной предвестницей мысли о разумной победы над божественной игрой, как реальность в соц-человеческой сфере у марксистов, этого вселенского закона Ефремова и лучших умов Индии. Именно этот уклон в М-Л дал нам те же результаты, что и потом через многие лета, уклон в природно- эволюционную сторону ноосферы Ефремов -Вернадский от Ефремов -  Ленин те же  результаты, но более масштабного характера.) </w:t>
      </w:r>
    </w:p>
    <w:p>
      <w:pPr>
        <w:pStyle w:val="TextBody"/>
        <w:ind w:firstLine="567"/>
        <w:jc w:val="both"/>
        <w:rPr>
          <w:vanish/>
          <w:sz w:val="24"/>
        </w:rPr>
      </w:pPr>
      <w:r>
        <w:rPr>
          <w:sz w:val="24"/>
        </w:rPr>
        <w:t xml:space="preserve">1  И важнейшая мысль о Соц отечестве. Интересны примеры с первыми коммунистами и о том, что взгляды на отдельные стороны жизни у них не были одинаковыми и поэтому провал, и поэтому у них застой в теории Коммунизма и только мы. (Тут это не пишется, но понимается и сказано,  будет только потом.) </w:t>
      </w:r>
    </w:p>
    <w:p>
      <w:pPr>
        <w:pStyle w:val="TextBody"/>
        <w:ind w:firstLine="567"/>
        <w:jc w:val="both"/>
        <w:rPr/>
      </w:pPr>
      <w:r>
        <w:rPr>
          <w:sz w:val="24"/>
        </w:rPr>
        <w:t>3 -база, ком товарищество при формируемом единстве взглядов ( не есть ли это то, что потом Олег будет называть Эколог нишей, и мы  и Марик - чувством стержня и конвергенцией, как некий универсальный процесс) а ком дружба - это узы, привычки (но мы то чувствовали тогда что все это чушь, ибо Таня потом бралась и Игорь до этого брался, мы с болью приобретали узы не есть ли это та власть над обстоятельствами, в формуле Нигоры и отождествленностями в конкретизируемой школе Олега.) Но что же тогда узы- это и совместное проживание, и привычка, и все -таки физические и характерные особенности и т.д., (но это все было нипочем и преодолевалось.) И поэтому в вопросе о численности мы говорим о 9 человек не более ( основывалось это на где то услышанной информацией и непроверенной, но определяющей), и то только в одном месте, переезжаешь на другое и там так же формируется и сила, не уменьшается и залог этому ,ком товарищество. (ЭТО ВАЖНЕЙШАЯ мысль преодолевающая на желательном и умозрительном уровне карму цифры 9.) Ком товарищество  - как поле потенций ком дружб.</w:t>
      </w:r>
    </w:p>
    <w:p>
      <w:pPr>
        <w:pStyle w:val="TextBody"/>
        <w:ind w:firstLine="567"/>
        <w:jc w:val="both"/>
        <w:rPr>
          <w:vanish/>
          <w:sz w:val="24"/>
        </w:rPr>
      </w:pPr>
      <w:r>
        <w:rPr>
          <w:sz w:val="24"/>
        </w:rPr>
        <w:t xml:space="preserve"> </w:t>
      </w:r>
      <w:r>
        <w:rPr>
          <w:sz w:val="24"/>
        </w:rPr>
        <w:t>Энергия дружбы.  Важно еще одна особенность - это энергия дружбы. Ведь именно дружба, обычная дружба, связывала нас вначале, и почувствовав ту силу, которую она нам дает, мы ввели понятие энергия дружбы. (Но оно было мало нам интересно в силу не важности этого естественного и управляемого потом процесса ,и не могло лечь в основу философии коммунизма, все- таки о ней важно было написать.) И о том ,что она находится на переходном этапе к коммунистическим отношениям, выраженным в ком дружбе и ком тов.</w:t>
      </w:r>
    </w:p>
    <w:p>
      <w:pPr>
        <w:pStyle w:val="TextBody"/>
        <w:ind w:firstLine="567"/>
        <w:jc w:val="both"/>
        <w:rPr>
          <w:sz w:val="24"/>
        </w:rPr>
      </w:pPr>
      <w:r>
        <w:rPr>
          <w:sz w:val="24"/>
        </w:rPr>
        <w:t xml:space="preserve">5 И поэтому две формулировки записаны. Первая уже сказана что мы ...прочитать мы условно называем себя орден- есть обыкновенные друзья , которые открыли энергию дружбы, которая заставляет во все времена объединяться, для достижения каких -либо целей.  При помощи этой энергии и вооружив ее М-Л идеологией, мы усовершенствуем себя и отношения до коммунистического идеала и саму дружбу. Слово - есть описание нашей дружбы -это важно , на переходной стадии, от кап. к ком. </w:t>
      </w:r>
    </w:p>
    <w:p>
      <w:pPr>
        <w:pStyle w:val="TextBody"/>
        <w:ind w:firstLine="567"/>
        <w:jc w:val="both"/>
        <w:rPr>
          <w:vanish/>
          <w:sz w:val="24"/>
        </w:rPr>
      </w:pPr>
      <w:r>
        <w:rPr>
          <w:sz w:val="24"/>
        </w:rPr>
        <w:t xml:space="preserve">И вторая основная, Мы круг людей объединенной  М-Л философией , на стремлении к ком. тов. , ком. дружбе, целью всего этого яв-ся воспитание чел ком. </w:t>
      </w:r>
    </w:p>
    <w:p>
      <w:pPr>
        <w:pStyle w:val="TextBody"/>
        <w:ind w:firstLine="567"/>
        <w:jc w:val="both"/>
        <w:rPr>
          <w:vanish/>
          <w:sz w:val="24"/>
        </w:rPr>
      </w:pPr>
      <w:r>
        <w:rPr>
          <w:sz w:val="24"/>
        </w:rPr>
        <w:t xml:space="preserve">4 Тактические задачи .Оговариваются некие тактические задачи, которые несколько не понятны, а именно создание орденской атмосферы- с теории коммунизма, это как и энергия дружбы не является чем- то логичным. </w:t>
      </w:r>
    </w:p>
    <w:p>
      <w:pPr>
        <w:pStyle w:val="TextBody"/>
        <w:ind w:firstLine="567"/>
        <w:jc w:val="both"/>
        <w:rPr>
          <w:vanish/>
          <w:sz w:val="24"/>
        </w:rPr>
      </w:pPr>
      <w:r>
        <w:rPr>
          <w:sz w:val="24"/>
        </w:rPr>
        <w:t>2  Интересно, что появление понятия энергия дружбы увязывается с оправданием ордена. Что типа того если и школа и семья, и комсомол будут растить в духе коммунизма, то все одно не исчерпывается. Ибо это процесс длиною в жизнь и только энергия дружбы - которая и является тем домом, что говорила Нигора. Ведь Орден должен быть неким таким понятием, что существует вне всех искусственных структур, а только на уровне взаимоотношений меж людьми, ну а в нашем чужом мире между людьми только дружба- как новая база межличностных отношений, может быть конструктивна в вопросах создания человека коммунизма. Дружба - как то начало, с которого можно понять, почувствовать, приблизиться к азам того нового, что грядет в будущем, именно она развивающаяся в ком дружбу становиться в нашем мире разобщения, тем с чего наиболее удобнее начинать свой путь обучению психологии и отношениям будущего.   Тут на лицо некое слабое место в теории ордена, если это просто дружба, то сразу же мы замечаем ту мощную прокачку действием и словом на уровне внутрипартийной эстетики взаимоотношений.  Во всяком случае, вторая формулировка более последовательна и универсальна, вторая формулировка протягивает мостки в будущее и почти полностью соответствует возможной сегодняшней формулировке. )</w:t>
      </w:r>
    </w:p>
    <w:p>
      <w:pPr>
        <w:pStyle w:val="TextBody"/>
        <w:ind w:firstLine="567"/>
        <w:jc w:val="both"/>
        <w:rPr/>
      </w:pPr>
      <w:r>
        <w:rPr>
          <w:sz w:val="24"/>
        </w:rPr>
        <w:t>5 Но тогда почему же мы должны быть ком. друзьями, а не просто товарищами ком. Именно эта семейственность родственность, чуткость и уютность являются главными - они есть та атмосфера будущего, а не потенция выраженная в ком товарищ.. Мы пытаемся решать универсальные задачи путем не универсальных методов и поэтому позже сеть Орденов с дружбой внутри и меж ними, товарищество, но какое-то родство от потенциальной дружбы у каждого ординарца в разных концах страны. Важно понять, что ком товарищество нас интересует помимо себя самого как единство взглядов, то есть единство мыслей, поступков, воль, желаний, слов, и как реализация  в целом ставших людей коммунизма - Гирины и Таис, Фай Родис и Тивиса Хенако, Эрг Ноор и проч., но и как потенцию ком дружбы. Да ком тов. Это уже уют, но мы думаем , что все же пока еще не та ком дружба. И получается Течение - это огромная потенция уюта, дома и свободы. Именно этот психологический нюанс был создан, осмыслен Нигорой, когда Олег создавал в Баку теоретическую базу под ком тов, и ком дружбу. Здесь важно понять как не универсальное понятие является отражением желания передать ту  общинную, внутрисемейную, в духовном, разумном, чувственном,  рассудочном плане атмосферу, даже более чем внутрисемейную, а именно ту, когда тебе бывает свободно и хорошо когда ты один и выходя из этого состояния, когда должно начаться одиночество и вокруг, та же атмосфера, но увеличенная до размеров каждого встречного. Это желание, выраженное в понятии Ком.... есть носитель так же и еле осознаваемого пути восхождения или порождения человека хозяина так же, так гениально предрешенного Нигорой в ее мысли -картинке Я хочу говорить ... И поэтому энергия дружбы как то хорошее, что в разговорах и поступках дает силу и веру в себя, и в нас, это понятие не могло не появится, хотя сейчас оно лишнее. Ибо созданы более универсальные понятия.)</w:t>
      </w:r>
    </w:p>
    <w:p>
      <w:pPr>
        <w:pStyle w:val="TextBody"/>
        <w:ind w:firstLine="567"/>
        <w:jc w:val="both"/>
        <w:rPr/>
      </w:pPr>
      <w:r>
        <w:rPr>
          <w:sz w:val="24"/>
        </w:rPr>
        <w:t xml:space="preserve"> </w:t>
      </w:r>
      <w:r>
        <w:rPr>
          <w:sz w:val="24"/>
        </w:rPr>
        <w:t>Далее оговариваются такие тактические задачи, вытекающие из главной цели - воспитание человека коммунизма. (Важно понять, что слово воспитание уже произнесено, ( вспомним Ленина  и опережение), но только позже у Ефремова слышится это слово вновь.)</w:t>
      </w:r>
    </w:p>
    <w:p>
      <w:pPr>
        <w:pStyle w:val="TextBody"/>
        <w:ind w:firstLine="567"/>
        <w:jc w:val="both"/>
        <w:rPr/>
      </w:pPr>
      <w:r>
        <w:rPr>
          <w:sz w:val="24"/>
        </w:rPr>
        <w:t>Итак Задачи и цели названы теперь тактические задачи</w:t>
      </w:r>
      <w:r>
        <w:rPr>
          <w:sz w:val="24"/>
          <w:u w:val="single"/>
        </w:rPr>
        <w:t>, создание атмосферы,</w:t>
      </w:r>
      <w:r>
        <w:rPr>
          <w:sz w:val="24"/>
        </w:rPr>
        <w:t xml:space="preserve"> о ней мы уже говорили, что это понятие очень тесно связано с энергией дружбы, но и как некая констатация того положительного явления, что было меж нами в лучшие секунды, и она несказанная пока свойственна только тем, кто  разделяет наши взгляды читай - жизненные позиции, и имеют такую же цель. В тактические задачи входили так же налаживание связи, создание атмосферы еще раз, и исправление ошибок Марика ( хотя это относится к теоретической части). (Конечно слабые тактические задачи. Нет понимания Школы, принятия качественных решений, пока просто ну давайте еще раз попробуем.)</w:t>
      </w:r>
    </w:p>
    <w:p>
      <w:pPr>
        <w:pStyle w:val="TextBody"/>
        <w:ind w:firstLine="567"/>
        <w:jc w:val="both"/>
        <w:rPr/>
      </w:pPr>
      <w:r>
        <w:rPr>
          <w:sz w:val="24"/>
        </w:rPr>
        <w:t xml:space="preserve"> </w:t>
      </w:r>
      <w:r>
        <w:rPr>
          <w:sz w:val="24"/>
        </w:rPr>
        <w:t xml:space="preserve">Работа ордена ( внутренняя работа) . Работой называются процессы по 1 слову, происходящие внутри и вне Ордена, способствующие созданию человека коммунизма. Тут важно прямо понимать, что значит способствующие созданию, именно созданию, то есть прямое действие. Борьба за советскую власть, воспитывает человека коммунизма, но косвенно во- первых, как любое явление воспитывает человека, следовательно борьба за советскую власть не входит в работу ордена, а только косвенно как любое явление вселенной, во- вторых, результатом борьбы может стать построение истинного социализма, что будет способствовать воспитанию человека коммунизма, но это так же опосредованное ибо сначала социализм, потом он будет создавать условия а потом только воспитание. Следовательно и с этой стороны это не может быть работой Ордена </w:t>
      </w:r>
      <w:r>
        <w:rPr>
          <w:sz w:val="24"/>
          <w:u w:val="single"/>
        </w:rPr>
        <w:t>только прямые действия,</w:t>
      </w:r>
      <w:r>
        <w:rPr>
          <w:sz w:val="24"/>
        </w:rPr>
        <w:t xml:space="preserve"> способствующие созданию, воспитанию человека коммунизма, направленное непосредственно на человека. Любое другое действие преследующее другие цели даже спасение Родины не есть работа ордена, даже если как любое действие косвенно влияет на воспитание Жизнью человека коммунизма.</w:t>
      </w:r>
    </w:p>
    <w:p>
      <w:pPr>
        <w:pStyle w:val="TextBody"/>
        <w:ind w:firstLine="567"/>
        <w:jc w:val="both"/>
        <w:rPr>
          <w:i/>
          <w:i/>
          <w:vanish/>
          <w:sz w:val="24"/>
        </w:rPr>
      </w:pPr>
      <w:r>
        <w:rPr>
          <w:i/>
          <w:sz w:val="24"/>
        </w:rPr>
        <w:t xml:space="preserve"> </w:t>
      </w:r>
      <w:r>
        <w:rPr>
          <w:i/>
          <w:sz w:val="24"/>
        </w:rPr>
        <w:t xml:space="preserve">Интересна мысль, что делом нашей работы не является поиск друзей, а именно пропаганда наших взглядов и расширение атмосферы, то есть тех же друзей, но и ком товарищей. </w:t>
      </w:r>
    </w:p>
    <w:p>
      <w:pPr>
        <w:pStyle w:val="TextBody"/>
        <w:ind w:firstLine="567"/>
        <w:jc w:val="both"/>
        <w:rPr/>
      </w:pPr>
      <w:r>
        <w:rPr>
          <w:sz w:val="24"/>
        </w:rPr>
        <w:t xml:space="preserve">5 Итак, по первому слову существует цель - стратегическая задача - воспитание человека коммунизма. Тактическими задачами являлось: 1 создание атмосферы., определенного морального климата, свойственного людям разделяющим наши взгляды на все стороны жизни, и та же цель. 2.Исправление ошибок а)Налаживание связи. Б). Создание атмосферы. ( на лицо повтор). В) Исправление ошибок Марика, уводящего орден от решения свойственных ему задач свойственными средствами ( то есть работой).Все это практические задачи. </w:t>
      </w:r>
    </w:p>
    <w:p>
      <w:pPr>
        <w:pStyle w:val="TextBody"/>
        <w:ind w:firstLine="567"/>
        <w:jc w:val="both"/>
        <w:rPr/>
      </w:pPr>
      <w:r>
        <w:rPr>
          <w:sz w:val="24"/>
        </w:rPr>
        <w:t>Внутренняя работа теоретическая. Теоретические задачи - написать слово и создать теорию мини коммунизма  - (как пролог создания  всех сторон экологической ниши,  сейчас очень хорошо видно, что теоретическая мысль опала в этом направлении до 92 года, и пришла по спирали под другим углом и уклоном Ефр.-Верн.) Потом идет разбор о лозунгах и девизах. То есть Нигора подрубила корень и под этим атрибутом власти оставив девиз, ну а он затем за ненадобностью умер сам, но не скоро. в слове победила идея не собирания всего лучшего что витала, ведь под теоретическими задачами стояла задача не открыть,. а написать, полнее расширить Маркса, Ефремова. Реализовать. Высказать нас. Пока теоретические задачи в документе не несли в себе смысла ОТКРЫТЬ. Проработав стратегическую задачу, тактические слабые задачи, теоретическую, мы наконец подошли к собственно работе как мы собираемся достигать стратегической цели. Понятно, что помимо этой работы нам предстояло каждому делать что то свое (как мы потом будем говорить по спецу.,) а так же всю орденскую, те самые теоретические и тактические задачи 1практические занятия а) культ мероприятия. Б) Изучение наук. В)физ воспитание  2. Теоретическая работа(которые исходя из данной работы идут по боку.) (Хотя по формулировке следует, что работой называются все процессы, идущие внутри и вне ордена и способствующие созданию коммунистич. Челов. Непонятно как вышеперечисленные конкретные сферы деятельности  могут  исполнить  тактические задачи. Непонятно как будет проводится теоретич. Работа. Кроме как на личном уровне. Понятно, что даже обойдя Школу в основе этой работы лежит непонимание еще до конца. Чем же мы должны заниматься. Нет совсем этической -духовной стороны ,то есть работы не только с фундаментами человеческой личности, но и с уже результатами прошедшей жизни, выраженными в характере, привычках, склонностях. Пока все только теория. Лучше это будет сделано на втором слове. )</w:t>
      </w:r>
    </w:p>
    <w:p>
      <w:pPr>
        <w:pStyle w:val="2"/>
        <w:ind w:left="0" w:firstLine="567"/>
        <w:jc w:val="both"/>
        <w:rPr>
          <w:vanish/>
          <w:sz w:val="24"/>
        </w:rPr>
      </w:pPr>
      <w:r>
        <w:rPr>
          <w:sz w:val="24"/>
        </w:rPr>
        <w:t xml:space="preserve"> </w:t>
      </w:r>
      <w:r>
        <w:rPr>
          <w:sz w:val="24"/>
        </w:rPr>
        <w:t xml:space="preserve">Новый этап внешней работы собственно  Внешняя работа </w:t>
      </w:r>
    </w:p>
    <w:p>
      <w:pPr>
        <w:pStyle w:val="2"/>
        <w:ind w:left="0" w:firstLine="567"/>
        <w:jc w:val="both"/>
        <w:rPr/>
      </w:pPr>
      <w:r>
        <w:rPr>
          <w:sz w:val="24"/>
        </w:rPr>
        <w:t>Вводится  понятие внешней работы, как уже писалось, только пропаганда. Тут и сама пропаганда и как в истории со взглядами ,то пропаганда не только на знательном уровне и принимательном, но и так чтоб в кровь, чтоб становилась сутью жизни. А как это непонятно и нам самим. Тут вводятся условия, при которых можно говорить, но важно и другое здесь учтена прежде всего забота о них и о нас.</w:t>
      </w:r>
    </w:p>
    <w:p>
      <w:pPr>
        <w:pStyle w:val="2"/>
        <w:ind w:left="0" w:firstLine="567"/>
        <w:jc w:val="both"/>
        <w:rPr>
          <w:vanish/>
          <w:sz w:val="24"/>
        </w:rPr>
      </w:pPr>
      <w:r>
        <w:rPr>
          <w:sz w:val="24"/>
        </w:rPr>
        <w:t xml:space="preserve">Три направления Интересна добавка, что воспитание личности ( заметьте это слово) идет в трех направлениях 1 физ, 2 ум 3 Трудом. - гениально совсем неожиданно для нас сегодняшних. И оговорка, что к этому добавить ничего нельзя. Если под умом и чувства, а под трудом подразумевать жизнь - становление духа личности,  то может и нельзя, а вот так только еще раз характеризует насколько мы позитивисты. ( Марик прочтя эти три пункта тут же отреагировал сказав, что совсем нет чувств. Как вы видите нет не только чувственного развития, нет совсем так называемого духовного, морального, нравственного аспектов.) Но все же результатом этого должна стать неспокойная душа. Вот так. </w:t>
      </w:r>
    </w:p>
    <w:p>
      <w:pPr>
        <w:pStyle w:val="2"/>
        <w:ind w:left="0" w:firstLine="567"/>
        <w:jc w:val="both"/>
        <w:rPr/>
      </w:pPr>
      <w:r>
        <w:rPr>
          <w:sz w:val="24"/>
        </w:rPr>
        <w:t xml:space="preserve">5 Продукция. Орден  будет смотреть за своей продукцией- новыми людьми, когда нужна помощь приходить, но это не работа. Это уже личная жизнь всех. Там человек живет дальше сам, оставаясь и работая внутри. Ибо мы не религия и не партия. Вводится формулировка течения,. в отличие от Марикиного Ордена наше течение уподобляется народной волне, вбирающей в себя новых людей и идущих, только по своей воле. Ордена же со всей их организацией временное явление на пути становления ком отношений, выраженных в двух понятиях ком товарищество, заменяющее все взаимоотношения меж людьми, не связанными никакими узами и ком дружба. </w:t>
      </w:r>
    </w:p>
    <w:p>
      <w:pPr>
        <w:pStyle w:val="TextBody"/>
        <w:ind w:firstLine="567"/>
        <w:jc w:val="both"/>
        <w:rPr/>
      </w:pPr>
      <w:r>
        <w:rPr>
          <w:sz w:val="24"/>
        </w:rPr>
        <w:t>Далее рассматривается вопрос о идеологической базе и надстройке, о том что база в орденах везде одна, а надстройка может быть и другая. (Но сейчас более мы бы согласились с Игорем, когда он говорил что и надстройка та же. Важно вспомнить, что сейчас нет четкой базы у Ордена,. есть работа над созданием.) Но в слове победила идея не собирания всего лучшего что витала, ведь под теоретическими задачами стояла задача не открыть,. а написать, полнее расширить Маркса, Ефремова. Реализовать. (Сейчас видно, что история показала что это было более искусственным делом, а верен путь открытия и создания, пересмотра и утверждения. Важен и вопрос с партийностью, он впрямую вытекает отсюда, но все же как он перекликается потом с идеей сужающегося коридора и конвергенции. Марик же на полях писал тогда: «Я не знаю материалист или идеалист я».) Идет вставка для чего нужна организационная структура - что мол дело сложное и нужное, и только эта структура, которую мы незнаем как назвать и нужна. Периодизация Ну и в конце разговор о периодизациях. Расписать все три периодизации. Если первая периодизация сейчас и тогда, если подумать -глупость. То вторая, лишний раз доказывает (и возврат к ней сейчас на более высокой ступени в виде школы) показывает большую живучесть и насущность ее, мы бы назвали ее периодизацией реальности. В ходе работы над историей этого документа пришла мысль, что третья периодизация продолжала идею на 3 совете и по своему рисовала картину развития под теорию орденов, нежели у Марика, и она жива и сейчас, если проблема количества встанет перед нами. Хотя когда-то казалось, что это то полный идиотизм</w:t>
      </w:r>
    </w:p>
    <w:p>
      <w:pPr>
        <w:pStyle w:val="TextBody"/>
        <w:ind w:firstLine="567"/>
        <w:jc w:val="both"/>
        <w:rPr/>
      </w:pPr>
      <w:r>
        <w:rPr>
          <w:sz w:val="24"/>
        </w:rPr>
        <w:t xml:space="preserve"> </w:t>
      </w:r>
      <w:r>
        <w:rPr>
          <w:sz w:val="24"/>
        </w:rPr>
        <w:t>Итог 1 понят примитивно, но фундаментально кто мы, 2 какова цель, 3 что приблизительно получим и на что это похоже, с какими примесями из будущего - ( ком тов. И ком дружба , т. Е. На основе взглядов и наших представлений о дружбе и взаимоотношений между людьми, пока еще со слабым универсализмом, тут и идеи о взглядах и познании как средстве и они почему то приобретают решающий, жизненный, сущностный характер как следствие некоего позитивизма -джнани,  ).  Как  этого добиться, то есть что за структура должна такие тонкие конструкции реализовать и почему именно она, а раз она, то она и должна только какими то своими средствами реализовать, и сделана попытка понять что это за средства в разделе о работе и продукции.  Идеи какие же наши  Периодизации.</w:t>
      </w:r>
    </w:p>
    <w:p>
      <w:pPr>
        <w:pStyle w:val="TextBody"/>
        <w:ind w:firstLine="567"/>
        <w:jc w:val="both"/>
        <w:rPr>
          <w:sz w:val="24"/>
        </w:rPr>
      </w:pPr>
      <w:r>
        <w:rPr>
          <w:sz w:val="24"/>
        </w:rPr>
        <w:t>После совета, не зная о результатах, Марик создает ТСК и мыслильню как теорию, под это дело он взял нескольких человек.</w:t>
      </w:r>
    </w:p>
    <w:p>
      <w:pPr>
        <w:pStyle w:val="2"/>
        <w:ind w:left="0" w:firstLine="567"/>
        <w:jc w:val="both"/>
        <w:rPr>
          <w:vanish/>
          <w:sz w:val="24"/>
        </w:rPr>
      </w:pPr>
      <w:r>
        <w:rPr>
          <w:sz w:val="24"/>
        </w:rPr>
        <w:t xml:space="preserve">Теперь о дискуссии с Мариком центра, в лице Андрея в основном и других. </w:t>
      </w:r>
    </w:p>
    <w:p>
      <w:pPr>
        <w:pStyle w:val="2"/>
        <w:ind w:left="0" w:firstLine="567"/>
        <w:jc w:val="both"/>
        <w:rPr>
          <w:vanish/>
          <w:sz w:val="24"/>
        </w:rPr>
      </w:pPr>
      <w:r>
        <w:rPr>
          <w:sz w:val="24"/>
        </w:rPr>
        <w:t xml:space="preserve">5  Марик: В основе всего человек - что ему выгодно развиваться. </w:t>
      </w:r>
    </w:p>
    <w:p>
      <w:pPr>
        <w:pStyle w:val="2"/>
        <w:ind w:left="0" w:firstLine="567"/>
        <w:jc w:val="both"/>
        <w:rPr>
          <w:vanish/>
          <w:sz w:val="24"/>
        </w:rPr>
      </w:pPr>
      <w:r>
        <w:rPr>
          <w:sz w:val="24"/>
        </w:rPr>
        <w:t xml:space="preserve">Я предлагаю Орден на основах- объединения интересных людей, и кроме дружбы нас ничего не связывает, теория свободных контактов - людей привлекает свободная атмосфера, Орден держится на выгоде каждого. Эти строчки свидетельствуют о попытках понять внутреннюю суть процессов в ордене параллельную ком дружбе и ком товар. Вообще то не далеко, но как туманно, и индивидуалистично. Я общаюсь  с этим, а не с тем так как выгодней, к сильному тянуться </w:t>
      </w:r>
    </w:p>
    <w:p>
      <w:pPr>
        <w:pStyle w:val="2"/>
        <w:ind w:left="0" w:firstLine="567"/>
        <w:jc w:val="both"/>
        <w:rPr>
          <w:vanish/>
          <w:sz w:val="24"/>
        </w:rPr>
      </w:pPr>
      <w:r>
        <w:rPr>
          <w:sz w:val="24"/>
        </w:rPr>
        <w:t>5 Сравнивайте с Ташкентом- основа дружба и единство взглядов.Ком дружба и ком товарищество, атмосфера основана на этих понятиях и свобода в духе Маркса, а не та, что ничего не связывает. Критика Центра - не за сильным тянуться, а сильный тянет.</w:t>
      </w:r>
    </w:p>
    <w:p>
      <w:pPr>
        <w:pStyle w:val="2"/>
        <w:ind w:left="0" w:firstLine="567"/>
        <w:jc w:val="both"/>
        <w:rPr>
          <w:vanish/>
          <w:sz w:val="24"/>
        </w:rPr>
      </w:pPr>
      <w:r>
        <w:rPr>
          <w:sz w:val="24"/>
        </w:rPr>
        <w:t>1. У Марика смещение целей. Комсомол не справляется, и нельзя сидеть сложа руки.</w:t>
      </w:r>
    </w:p>
    <w:p>
      <w:pPr>
        <w:pStyle w:val="2"/>
        <w:ind w:left="0" w:firstLine="567"/>
        <w:jc w:val="both"/>
        <w:rPr>
          <w:vanish/>
          <w:sz w:val="24"/>
        </w:rPr>
      </w:pPr>
      <w:r>
        <w:rPr>
          <w:sz w:val="24"/>
        </w:rPr>
        <w:t>1. Центр. цель одна -воспитание человека коммунизма, а комсомол решает те задачи, которые мы не можем решать иначе все по- другому.</w:t>
      </w:r>
    </w:p>
    <w:p>
      <w:pPr>
        <w:pStyle w:val="2"/>
        <w:ind w:left="0" w:firstLine="567"/>
        <w:jc w:val="both"/>
        <w:rPr>
          <w:vanish/>
          <w:sz w:val="24"/>
        </w:rPr>
      </w:pPr>
      <w:r>
        <w:rPr>
          <w:sz w:val="24"/>
        </w:rPr>
        <w:t>5. М. Мыслильня Сократа как некая предорденская стадия, в которой варятся мнения и люди и оттуда к нам. Отсюда теория свободных контактов, основной принцип объединения людей, лишь бы была общая цель к коммунизму.( Полная анархия.) Но в таком виде она мыслилась Андрею, Марик же воспринимал ее в свете ТСК как законченную стадию, он критикует уютный орден и так же зовет к всеобщему, насколько возможному, влиянию на всех людей. В итоге он создает ячейку критикуя нас за то, что мы ему не даем пропагандировать. Итогом стало разочарование в конкретных людях, он увидел, что ему мало близких разговоров, не хватает контактов - уз, мы же их воспринимали как основной залог глубокого взаимопонимания. К концу весны Марик сменяет акцент и говорит о дружбе и тоске по нам.</w:t>
      </w:r>
    </w:p>
    <w:p>
      <w:pPr>
        <w:pStyle w:val="2"/>
        <w:ind w:left="0" w:firstLine="567"/>
        <w:jc w:val="both"/>
        <w:rPr>
          <w:vanish/>
          <w:sz w:val="24"/>
        </w:rPr>
      </w:pPr>
      <w:r>
        <w:rPr>
          <w:sz w:val="24"/>
        </w:rPr>
        <w:t>5, 16, 52. Центр. Периодизация и первая стадия без всяких вне орденских обществ. Но как у Марика эта осознание похоже в чем то на Школу, в тенденции. Интересно, что Андрею это претит и он критикует за создание высших и низших. Эту критику надо понимать, как низших, но не неравноправных, хоть  на первой стадии у Марика же иерархия отношений., ну и в целом критика за безыдейность. В целом тут мы с Нигорой критиковали его за то, что он говоря о дружбе совсем не понимает открытых нами законов дружбы и предсказывали такой исход так и случилось. Другое дело, что сейчас мы несколько иначе смотрим на саму теорию о дружбе, что легла в одну из основ  1 Слова. Но критика была более удачна и теория в свете теории Ком дружбы, (ноосферы экологической ниши) грубо говоря она была более стройная и сменив некие термины заменили на другие понятия, что в принципе  давало  похожие результаты.(</w:t>
      </w:r>
    </w:p>
    <w:p>
      <w:pPr>
        <w:pStyle w:val="2"/>
        <w:ind w:left="0" w:firstLine="567"/>
        <w:jc w:val="both"/>
        <w:rPr>
          <w:vanish/>
          <w:sz w:val="24"/>
        </w:rPr>
      </w:pPr>
      <w:r>
        <w:rPr>
          <w:sz w:val="24"/>
        </w:rPr>
        <w:t xml:space="preserve">5 . Идеи о том, что мы не должны быть и не замыкающимися кайфолавителями, отсюда некие желания участия в жизни более активного , тут и обще демократический фронт. Он выступает с вопросом как отличать человека в ордене и вне него, он оставляет его открытым. Он говорит, что ТСК снимает множество проблем не понимая, что и разрушает сам стержень вокруг чего все и держалось. Его основа-  свобода и воля, и ум, и дискуссия , и он или мы как центр, и как черная дыра, нет границ. Он разрушает связи между отдельными людьми, создавая свободу воль и выгод Чернышевских, а там мол все утрясется. </w:t>
      </w:r>
    </w:p>
    <w:p>
      <w:pPr>
        <w:pStyle w:val="2"/>
        <w:ind w:left="0" w:firstLine="567"/>
        <w:jc w:val="both"/>
        <w:rPr>
          <w:vanish/>
          <w:sz w:val="24"/>
        </w:rPr>
      </w:pPr>
      <w:r>
        <w:rPr>
          <w:sz w:val="24"/>
        </w:rPr>
        <w:t>5  Основная критика его из центра была в том, что он не знает теории дружбы и просто губит ее, итог показал. Но источник этих идей ясен -  во-первых, сам Марик вещь в себе, а потом его неудачи обусловленные его неспособностью и оторванностью от идей ордена, которые ни минуемо должны были вылиться в понятия, выраженные в Слове и на совете, а не в объединения типа партии или общественного движения, иначе бы нас ждала судьба гибели как того организма, что зародился в 9 классе. Ведь хаос тот должен был сменится чем то более определенным и он должен был сменится дружбой с направленностью, и соответствующими целями, но мы претендовали на универсализм, и это уже перерастало в идею, идею на практике реализовать мир Ефремова, Маркса, Ленина, Вернадского(позже) при чем  на конкретных людях и причем без ограничения   в людях  при всем их многообразии., и ничего больше. Важно было понять и как само организуются эти массы людей, и каковы средства. Именно эти темы должны были решать  мы и эту грань меж нами и организацией мы и решали, Марику же не хватило ни основ общинного сознания, ни ума, ни веры в нас, и некоей  преданности нам. Отсюда и появление анархии, прием чуждых всем людей, и поражение внутри себя , и отказ от ранних идей, забывчивость, что было всегда характерной чертой Марика, эта же черта пока не выясненная сейчас с позиций формулы.)</w:t>
      </w:r>
    </w:p>
    <w:p>
      <w:pPr>
        <w:pStyle w:val="2"/>
        <w:ind w:left="0" w:firstLine="567"/>
        <w:jc w:val="both"/>
        <w:rPr>
          <w:vanish/>
          <w:sz w:val="24"/>
        </w:rPr>
      </w:pPr>
      <w:r>
        <w:rPr>
          <w:sz w:val="24"/>
        </w:rPr>
        <w:t>М. Марик работает и над идеей мини коммунизма в целом орден в нашем понятии им осознавался в сказке его о коммуне. (В этом психологическом аспекте мы были едины всегда, что лишний раз доказывает, что при общении может Марик и не подпадал под свою слабость и только школа может помочь ему.)</w:t>
      </w:r>
    </w:p>
    <w:p>
      <w:pPr>
        <w:pStyle w:val="Normal"/>
        <w:ind w:firstLine="567"/>
        <w:jc w:val="both"/>
        <w:rPr>
          <w:vanish/>
          <w:sz w:val="24"/>
        </w:rPr>
      </w:pPr>
      <w:r>
        <w:rPr>
          <w:vanish/>
          <w:sz w:val="24"/>
        </w:rPr>
      </w:r>
    </w:p>
    <w:p>
      <w:pPr>
        <w:pStyle w:val="TextBody"/>
        <w:ind w:firstLine="567"/>
        <w:jc w:val="both"/>
        <w:rPr/>
      </w:pPr>
      <w:r>
        <w:rPr>
          <w:sz w:val="24"/>
        </w:rPr>
        <w:t xml:space="preserve"> </w:t>
      </w:r>
      <w:r>
        <w:rPr>
          <w:sz w:val="24"/>
        </w:rPr>
        <w:t xml:space="preserve">Этап новый самооценки 1 слово.  Андрей и все в принципе порой не совсем понимали Марика, но били его поверхностно не по тому чему надо. Порой сами не понимая мы все, что создавали, не просто правильное понимание кто мы, и как мы, и для чего мы, но за этим стояла наша судьба и раскручивающаяся спираль возможных вариантов будущего, мы тогда создали тот вариант, что наиболее полно отражал внутреннее понимание кто мы без увлечений и сегодняшнее наше понимание на том уровне, и он наиболее жизнеспособный, если Орден вообще может быть жизнеспособным, и наиболее универсальный на том уровне, если вообще это возможно, </w:t>
      </w:r>
    </w:p>
    <w:p>
      <w:pPr>
        <w:pStyle w:val="TextBody"/>
        <w:ind w:firstLine="567"/>
        <w:jc w:val="both"/>
        <w:rPr>
          <w:vanish/>
          <w:sz w:val="24"/>
        </w:rPr>
      </w:pPr>
      <w:r>
        <w:rPr>
          <w:sz w:val="24"/>
        </w:rPr>
        <w:t>Некоторые расценили в Марике эгоизм не увиденный Олегом и Нигорой но оправдавшийся.</w:t>
      </w:r>
    </w:p>
    <w:p>
      <w:pPr>
        <w:pStyle w:val="TextBody"/>
        <w:ind w:firstLine="567"/>
        <w:jc w:val="both"/>
        <w:rPr>
          <w:vanish/>
          <w:sz w:val="24"/>
        </w:rPr>
      </w:pPr>
      <w:r>
        <w:rPr>
          <w:i/>
          <w:sz w:val="24"/>
        </w:rPr>
        <w:t xml:space="preserve">  </w:t>
      </w:r>
      <w:r>
        <w:rPr>
          <w:i/>
          <w:sz w:val="24"/>
        </w:rPr>
        <w:t xml:space="preserve">Не все увидели ту опасность обезличивания и уединения что пронизывало всю модель будущего об ордене у Марика,  что ждет все коммуны, общины, организации, если там нет индивидуального общения на самом высоком уровне, и проникновения , а есть желание большего охвата деятельности, больших сторон применения (политика, науки и. Т д. На самом деле просто хаос понятий.),  большей независимости каждого ( в смысле в основе личность человека его выгода), но зависимость от решений босого совета направляющего и объединяющего, когда Орден становиться всесоюзным, а ячейки подчинены, у Ташкентцев же каждая ком-дружба -Орден очень тесны и самодостаточны а всесоюзным - мировым становится «течение» - тенденция нового поведения, новых людей растущих как грибы после пропаганды- примера, нашей деятельности, связанных новой этикой, новыми отношениями, взглядами, новой мотивацией поступков. Марикин Орден это объединение ячеек, в которых выгода свободных людей , связанных интересом, и личным развитием порой интеллектуальным, и это главное, в его стремлении к коммунизму, и лишь координирующей становиться совет Магистров, а вообще то все очень сыро и не проработано в отличие от Ташкентских размышлений более фундаментальных, и поэтому спор двух моделей был не равносильным. У Марика в итоге меньше цемента в фундаменте его Ордена и больше организующих направляющих тенденций, на верху. У Ташкентцев и в Большей степени у Андрея больше личная связь основанная на разумном управлением собой ком - дружба, в основе Ордена ( то что Марик называет ячейкой), и нет никакой связи, или каких то иных принципов кроме самих людей их воли и веры в представления о полезном и добром в поведении и свершении этого поведения, и в основе течения. И ничего более. Наши задачи этот только </w:t>
      </w:r>
      <w:r>
        <w:rPr>
          <w:i/>
          <w:sz w:val="24"/>
          <w:u w:val="single"/>
        </w:rPr>
        <w:t>прямое воспитание людей коммунизма</w:t>
      </w:r>
      <w:r>
        <w:rPr>
          <w:i/>
          <w:sz w:val="24"/>
        </w:rPr>
        <w:t>. Марикины задачи включают в себе участие в других даже не косвенных задачах относящихся к строительству коммунизма, например участие в борьбе против догм, за демократию. Для этого ему и нужен такой механизм.         Слава разуму к лету и к приезду в Ташкенту он немного успокоился, но не надолго. Оставшись вещью в себе до конца .</w:t>
      </w:r>
      <w:r>
        <w:rPr>
          <w:sz w:val="24"/>
        </w:rPr>
        <w:t xml:space="preserve"> Но Марик так же пишет и Игорю желая помочь ему, это так же показывает что и Марику не чужда совсем общинность, а только когда он не один в слабости своей. Итогом переписки перед поездкой Андрея стал скандал Лехи в результате чего все перестали работать, предали все высокое в идеях, кинувшись в обратную сторону, наплевав на Андрея и прочее. Просто дружба Появилась идея просто дружба, как реакция Славика на Слово. Идея сводилась к тому что не нужны никакие теории, «концепции», и размышления о том кто мы и зачем мы. Все мол и так понятно мы просто друзья. И точка. И в основе всего узы дружеские. Леха стал говорит что приезд Олега, на съезде что он своим тоном требовательным нас всех оскорбил, что мол не по дружески он говорил что раз вы тут ничего не делаете и не поддерживаете нашу атмосферу и не развиваете ее то я вас и не чувствую как раньше друзьями, что мол в Ташкенте совсем другое. Олег все время стремится к власти и что вся наша дружба это история противостояния меня(Лехи) и Олега. (Это было сказано в пьяном виде, когда ребята увидели насколько далек Леша от дел Ордена да и они отчасти). Что мол Олег со своим Орденом и за организованностью превратил друзей в занимающихся людей и некогда слово доброе перекинуться. А нужно просто посидеть погулять.  ( попить пивка, как это потом будет говориться). Ребята в ответ молчали и дулись на него и говорили что нужно разобраться. Нигора и Олег заняли позицию испачканных ни с того ни с сего людей и просто оскорбившись, ждали когда все проясниться обвинив всех в предательстве всего высокого. Что мол вы просто чушь городите и оправдываться, и разбираться никто не собирается.   Орден впал в кризис который разрешился в переписке, и при желании ребят Бакинцев приехать, особенно Лехи,  поехать в Ташкент и разобраться.  Потом Леша уже смягчил свою позицию, по отношению Олега и вообще просто дружбы на примере его желания совсем в духе Ордена разобраться на принципах устава. Разлад всех сблизил. Кроме Марика он был в полной стороне. И Олег перестал быть Властолюбцем, эта теории отпала. ( Но это была настолько глупость  и мракобесие что скучно и противно. Они думали что создают что-то новое, а на самом деле рушили все даже на уровне первого листка. Вот он итог Ордена.) Слово в это время существует несколько в забытом состоянии отчасти и для Ташкента, ( но живет ибо создало главное Кто мы и следовательно как мы.) Про внутренний принцип формообразования пока забывалось, но не до конца, ведь скоро возникнет что-то вроде ТРВ, и оно само. Менее всего поддался  Андрей. Игорь это же выдаст через два года в 1990. И пожалуй отчасти и сейчас выдает. Марик так же на своем уровне выдает свои проблемы.  Научное познание как занятие ордена, и где то там Вернадский, без формообразования а как фон.  Марик в это время замыкается на себя и начинает некий странный дрейф в сторону науки и скажем так Вернадского, Олег в Ташкенте осознает целостность Ефремова как «универсального» мыслителя во всех аспектах мироздания  Ефремовской «колбасы» под этим подразумевалось единство процессов физико-химических биологи, и соц.  Вернадский- Ефремов  Под углом зрения Вернадский, Ефремов - единство прошлое настоящее будущее единство как спираль устремленная к коммунизму. Эта идея пока на единичном уровне, но именно она впервые так во всеуслышание качнет Орден в сторону Ефремов-Вернадский., и универсализм вселенский, а не исторический или психологический. </w:t>
      </w:r>
    </w:p>
    <w:p>
      <w:pPr>
        <w:pStyle w:val="TextBody"/>
        <w:ind w:firstLine="567"/>
        <w:jc w:val="both"/>
        <w:rPr>
          <w:vanish/>
          <w:sz w:val="24"/>
        </w:rPr>
      </w:pPr>
      <w:r>
        <w:rPr>
          <w:sz w:val="24"/>
        </w:rPr>
        <w:t>2 Приезд Марика в Ташкент с новой силой реальный , живой Орден показал Марику и в рассуждениях полностью вытеснил старые идеи Марика. Он увидел в действии реализованные планы Ордена прошлогодней давности и был потрясен увидев Нигору. Это и было главной реализацией его мечты, и надежд. Очень значительный уклон в это время на личное взаимодействие меж ординарцами, и это было ново на новом уровне с разъезда наконец оформилось в чувственном плане и на расстоянии при встрече ощущение нашей атмосферы. Впервые увидели что же такое любовь в Ордене. И впервые был контакт другого человека- друга со связкой  друг - любимый, все это реализовалось и это была победа.  Р-Ф. Как начало программное отбора и открытия а не только реализации и уточнения целей. В это время зарождается под воздействием споров с христианами и слабости идеологической, идея не спор изучать и проверив найти истину, и Р-Ф. Как система отбора и проверки всего истинного. Оно зарождается на Мыке у Олега и Нигоры.( Очень сумбурно здесь все описано, нет приездов Марика перед армией нет Мыка нат генезиса.) Приезд Андрея, приезд Марика в Баку отсутствие той пропаганды Ташкента там и погруженность в переживания свои, потом его армия, где он уже серьезно как никто столкнулся в слабости своей не подготовленности к той жизни, что вокруг и в армии. И помощи ожидание его. И несогласованности действий. И тяжело но счастье в Баку с нашим приездом. И наконец конструктивная работа над теорией Марика. Коммунизм как гармония высшего порядка.  Он окончательно создает представление о коммунизме с позиций порядка и хаоса с позиций всеобщей эволюции. Вводится энтропия и представление о коммунизме как о обществе высшего порядка. ( Этот шаг и теория Марика были второй такой волной поднятой в Ордене после Нигоры с ее М-Л. Не считая саму идею Ордена и Ефремова. Во всяком случае, в Ордене складывается в общем единомыслие о принципах кто мы и что мы, и работа начинает вестись по разработке теории Коммунизма- Марик и Олег, и реализации в реальности нас таких разных, эта работа и шла в Баку.)</w:t>
      </w:r>
    </w:p>
    <w:p>
      <w:pPr>
        <w:pStyle w:val="TextBody"/>
        <w:ind w:firstLine="567"/>
        <w:jc w:val="both"/>
        <w:rPr/>
      </w:pPr>
      <w:r>
        <w:rPr>
          <w:sz w:val="24"/>
        </w:rPr>
        <w:t>2 В общем то опять встречи и опять подъем. В это время помимо потепления были проблемы с родителями и выступление порой единым фронтом, кроме Андрея который думал о компромиссе. Именно в это время происходил 5 совет так не названный на котором решались вопросы частного порядка подводились итоги весеннего поражения и отступления забывалось первое слово создавались стапеля говорилось о Р-Ф как первой общ. работе и планировалось будущее 3 месячное развитие в 5 раз. Было хорошо и прорывно особенно с Игорем и Лехой. Но и с ними хорошо особенно с Лехой, когда он работал за ребят и был сама активность.</w:t>
      </w:r>
    </w:p>
    <w:p>
      <w:pPr>
        <w:pStyle w:val="TextBody"/>
        <w:ind w:firstLine="567"/>
        <w:jc w:val="both"/>
        <w:rPr>
          <w:vanish/>
          <w:sz w:val="24"/>
        </w:rPr>
      </w:pPr>
      <w:r>
        <w:rPr>
          <w:sz w:val="24"/>
        </w:rPr>
        <w:t xml:space="preserve"> </w:t>
      </w:r>
      <w:r>
        <w:rPr>
          <w:sz w:val="24"/>
        </w:rPr>
        <w:t xml:space="preserve">Стапеля.  Изучался вопрос о стапелях и лежит ли в основе Ордена дружба или товарищество. Стапеля представляли как нечто среднее между теорией о простой и сложной дружбе, в основе которых лежит тот или иной взгляд, и 2-йпериодизацией 1-й о этапах развития людей. Ясно что в стапелях отражена некая реакция довольно глупая и недоработанная на Бакинские дела с Лешей и Славиком. Эта теория на самом деле была не нужна, ибо это был неудачный повтор Слова в той его части где оговариваются с новой стороны те аспекты которые позволили ли бы разграничить представления о просто дружбе и нашей дружбе орденской, лежащей в основе Ордена и почему та не подходит. Эта теоретическая разработка была масло масленое. Итак </w:t>
      </w:r>
    </w:p>
    <w:p>
      <w:pPr>
        <w:pStyle w:val="2"/>
        <w:ind w:left="0" w:firstLine="567"/>
        <w:jc w:val="both"/>
        <w:rPr>
          <w:vanish/>
          <w:sz w:val="24"/>
        </w:rPr>
      </w:pPr>
      <w:r>
        <w:rPr>
          <w:sz w:val="24"/>
        </w:rPr>
        <w:t xml:space="preserve">1 стапель. Просто узы. </w:t>
      </w:r>
    </w:p>
    <w:p>
      <w:pPr>
        <w:pStyle w:val="2"/>
        <w:ind w:left="0" w:firstLine="567"/>
        <w:jc w:val="both"/>
        <w:rPr>
          <w:vanish/>
          <w:sz w:val="24"/>
        </w:rPr>
      </w:pPr>
      <w:r>
        <w:rPr>
          <w:sz w:val="24"/>
        </w:rPr>
        <w:t>2 стапель узы - взгляд на жизнь.</w:t>
      </w:r>
    </w:p>
    <w:p>
      <w:pPr>
        <w:pStyle w:val="2"/>
        <w:ind w:left="0" w:firstLine="567"/>
        <w:jc w:val="both"/>
        <w:rPr>
          <w:vanish/>
          <w:sz w:val="24"/>
        </w:rPr>
      </w:pPr>
      <w:r>
        <w:rPr>
          <w:sz w:val="24"/>
        </w:rPr>
        <w:t xml:space="preserve">3 стапель  в основе вся сумма взглядов на разные стороны жизни. </w:t>
      </w:r>
    </w:p>
    <w:p>
      <w:pPr>
        <w:pStyle w:val="2"/>
        <w:ind w:left="0" w:firstLine="567"/>
        <w:jc w:val="both"/>
        <w:rPr>
          <w:vanish/>
          <w:sz w:val="24"/>
        </w:rPr>
      </w:pPr>
      <w:r>
        <w:rPr>
          <w:sz w:val="24"/>
        </w:rPr>
        <w:t xml:space="preserve"> </w:t>
      </w:r>
      <w:r>
        <w:rPr>
          <w:sz w:val="24"/>
        </w:rPr>
        <w:t xml:space="preserve">На основе стапелей формируются узы. Причем это стапеля как дружбы так и любви. Далее в течении дискуссий был поднят вопрос о том, почему именно дружба в основе ведь это не так универсально как товарищество. И само уговор и успокоение было найдено заново в энергии дружбы. Помним и сейчас как было неудовлетворительно все это да и бредовой. </w:t>
      </w:r>
    </w:p>
    <w:p>
      <w:pPr>
        <w:pStyle w:val="2"/>
        <w:ind w:left="0" w:firstLine="567"/>
        <w:jc w:val="both"/>
        <w:rPr>
          <w:vanish/>
          <w:sz w:val="24"/>
        </w:rPr>
      </w:pPr>
      <w:r>
        <w:rPr>
          <w:sz w:val="24"/>
        </w:rPr>
        <w:t>1</w:t>
      </w:r>
    </w:p>
    <w:p>
      <w:pPr>
        <w:pStyle w:val="2"/>
        <w:ind w:left="0" w:firstLine="567"/>
        <w:jc w:val="both"/>
        <w:rPr>
          <w:vanish/>
          <w:sz w:val="24"/>
        </w:rPr>
      </w:pPr>
      <w:r>
        <w:rPr>
          <w:sz w:val="24"/>
        </w:rPr>
        <w:t xml:space="preserve">2 Практические задачи 5 совета. Именно это повторное на более низком уровне теоретическое осмысление легло в основу многих теоретических рассуждений, и мотивационных действий это же осмысление легло в основное решение 5 совета о том, что мы до разъезда в армию всех и рождения ребенка должны в 5 раз все изменится. Почему в 5 и прочее не понятно во общем. </w:t>
      </w:r>
    </w:p>
    <w:p>
      <w:pPr>
        <w:pStyle w:val="2"/>
        <w:ind w:left="0" w:firstLine="567"/>
        <w:jc w:val="both"/>
        <w:rPr>
          <w:vanish/>
          <w:sz w:val="24"/>
        </w:rPr>
      </w:pPr>
      <w:r>
        <w:rPr>
          <w:sz w:val="24"/>
        </w:rPr>
        <w:t xml:space="preserve">2 Помимо всего этого шел вопрос об эгоизме проблемы с Игорем его скрытностью и прочее. То же с Лехой, и со Славкиными глупостями- по поводу анти Андреевых настроений а так же против «теорий всяких».  Все это требовало времени и опять основной путь это ломать себя и революционно развиваться, а в это время Игорь во многом готов к тем изменениям по пути деградации эгоизма, скрытности, что произошли с ним всего через год и как вершина через полтора года. Жизнь в нем шла отчасти своим чередом, шла она так и в Андрее если б не Ташкент. </w:t>
      </w:r>
    </w:p>
    <w:p>
      <w:pPr>
        <w:pStyle w:val="2"/>
        <w:ind w:left="0" w:firstLine="567"/>
        <w:jc w:val="both"/>
        <w:rPr>
          <w:vanish/>
          <w:sz w:val="24"/>
        </w:rPr>
      </w:pPr>
      <w:r>
        <w:rPr>
          <w:sz w:val="24"/>
        </w:rPr>
        <w:t xml:space="preserve">3  Важен вопрос, что в это же время мы приехали с совершенно иными взглядами М-Л. Как бы снивилировав их, мы делаем заявление что мы не знаем кто мы материалисты или идеалисты и что надо проверять и что Р-ф. И это стало одной из основ Ордена в его внутренней работе как бы к прото «не спецу» 1 слова  ( в лице роазвития личности разносторонней. Тут не только 1 слово тутт и первый листочек, так что не спец это самое первое что появилось.) добавилось прото «общее». </w:t>
      </w:r>
    </w:p>
    <w:p>
      <w:pPr>
        <w:pStyle w:val="2"/>
        <w:ind w:left="0" w:firstLine="567"/>
        <w:jc w:val="both"/>
        <w:rPr>
          <w:vanish/>
          <w:sz w:val="24"/>
        </w:rPr>
      </w:pPr>
      <w:r>
        <w:rPr>
          <w:sz w:val="24"/>
        </w:rPr>
        <w:t>1 Важным моментом является понятое летом на совете уже, что думать надо учиться, и не просто как абстрактное понятие, а с конкретными рекомендациями с чего начать - вещи не потерявшие своего значения до сего дня и очень важны для школы ( все это инициатива Олега с тем чтоб преодолеть закономерности отстования одних, видилось все в том что мол не умеют думать) .</w:t>
      </w:r>
    </w:p>
    <w:p>
      <w:pPr>
        <w:pStyle w:val="TextBody"/>
        <w:ind w:firstLine="567"/>
        <w:jc w:val="both"/>
        <w:rPr/>
      </w:pPr>
      <w:r>
        <w:rPr>
          <w:sz w:val="24"/>
        </w:rPr>
        <w:t xml:space="preserve">В целом учитывая, М-Л, представление о ордене, Р-Ф, Хаос и Порядок, и жизнь реальную, то за год 87-88 в теоретическом плане был сделан колоссальный скачек в теории, как в Ташкенте, так и в Баку. Но скачек в реальной жизни был под обстоятельствами, а в теории над ними. Хуже с реальной жизнью у ребят, но все же и тут изменения по пути к новому или правильному Ордену, заметны.  </w:t>
      </w:r>
    </w:p>
    <w:p>
      <w:pPr>
        <w:pStyle w:val="Heading1"/>
        <w:ind w:firstLine="567"/>
        <w:jc w:val="both"/>
        <w:rPr>
          <w:sz w:val="24"/>
        </w:rPr>
      </w:pPr>
      <w:r>
        <w:rPr>
          <w:sz w:val="24"/>
        </w:rPr>
        <w:t>Сентябрь 1988- август 1989</w:t>
      </w:r>
    </w:p>
    <w:p>
      <w:pPr>
        <w:pStyle w:val="Normal"/>
        <w:ind w:firstLine="567"/>
        <w:jc w:val="both"/>
        <w:rPr>
          <w:sz w:val="24"/>
        </w:rPr>
      </w:pPr>
      <w:r>
        <w:rPr>
          <w:sz w:val="24"/>
        </w:rPr>
      </w:r>
    </w:p>
    <w:p>
      <w:pPr>
        <w:pStyle w:val="TextBody"/>
        <w:ind w:firstLine="567"/>
        <w:jc w:val="both"/>
        <w:rPr>
          <w:vanish/>
          <w:sz w:val="24"/>
        </w:rPr>
      </w:pPr>
      <w:r>
        <w:rPr>
          <w:sz w:val="24"/>
        </w:rPr>
        <w:t xml:space="preserve"> </w:t>
      </w:r>
      <w:r>
        <w:rPr>
          <w:sz w:val="24"/>
        </w:rPr>
        <w:t xml:space="preserve">К вопросу о просто дружбе и нашей дружбе, к вопросу о взаимоотношений идей и уз.  Славик очень путано изложил очень верную мысль, которая уже в этот период витала и обживалась. « Идея и узы взаимосвязаны и взаимовлияющи, т.е. идея ставится выше уз и тем самым укрепляет узы и тем самым идеи ставят сильный тыл нашей дружбы» выглядит путано, если не понимать, что к тому периоду мы еще четко не давали себе отчета, что разделять определенные взгляды и идеи, это еще не значит по ним жить. По нашим максималистским меркам, действительно, разделяющий наши идеи - это сильная опора, которая не может подвести. Но  , если прибавить к фразе Славика об идее понятие идеи, вошедших  в кровь, и осознаваемых как необходимость, то действительно они будут укреплять узы и будут сильным тылом для дружбы. Возврат к идеи чувства, способа зваимодействия меж людьми- ностиеля, наших идей, нашей атмосферы, то есть того что мы называли Орденом.    Еще один нюанс - идеи выше уз - потому люди и уходили, что им автоматом не прощалось несоответствие идеям, ( сейчас - дается время для того чтобы научиться жить как думаешь, быть готовым хотя бы к той жизни, когда взгляды вливаются в кровь и плоть этих идей, а не на голом «хочу» - т.е. школа.) Верность этих понятий Славик уже вполне ощутил, так в споре с дядь Пашей он категорически отрицает возможность попадания в наш круг случайных людей, гарантией чего является именно подход к поиску людей в первую очередь через поиск единомышленников, сверялась шкала ценностей, убеждений а уж потом личные симпатии и т.д. </w:t>
      </w:r>
    </w:p>
    <w:p>
      <w:pPr>
        <w:pStyle w:val="TextBody"/>
        <w:ind w:firstLine="567"/>
        <w:jc w:val="both"/>
        <w:rPr/>
      </w:pPr>
      <w:r>
        <w:rPr>
          <w:sz w:val="24"/>
        </w:rPr>
        <w:t>6 Возврат к идеи чувства, способа взаимодействия меж людьми- ностиеля, наших идей, нашей атмосферы, то есть того что мы называли Орденом.   В этот период Нигора с Олегом раскладывали эту же мысль перед Андреем - правда под углом вопроса поиска любимого человека.  Любовь орденская. Поскольку он человек впечатлительный Ташкенцы пытались заранее оградить его от уз к тому человеку у которого будет в корне иная база идей и взглядов, все на собственном примере. Отвлеченная идея о нашем пути Гибкость и прямота. Славик поднимает вопрос о гибкости и разумности пути.  ( Мы с ним согласны и сейчас, что гибкий путь - это «компромиссность и либеральность». В принципе у Ордена был всегда подход разумный «правильный прямой и безукоризненный»:;   и даже кажущиеся компромиссы оказывались в последствии лишь исправлением ошибок, в частности указанной выше, и как нам представляется роковой для Ордена.</w:t>
      </w:r>
    </w:p>
    <w:p>
      <w:pPr>
        <w:pStyle w:val="TextBody"/>
        <w:ind w:firstLine="567"/>
        <w:jc w:val="both"/>
        <w:rPr/>
      </w:pPr>
      <w:r>
        <w:rPr>
          <w:sz w:val="24"/>
        </w:rPr>
        <w:t xml:space="preserve"> </w:t>
      </w:r>
      <w:r>
        <w:rPr>
          <w:sz w:val="24"/>
        </w:rPr>
        <w:t>Размышление о религии не из страха как у греков. Размышление о причине возникновения религии не из страха и вспоминает греков.</w:t>
      </w:r>
    </w:p>
    <w:p>
      <w:pPr>
        <w:pStyle w:val="TextBody"/>
        <w:ind w:firstLine="567"/>
        <w:jc w:val="both"/>
        <w:rPr/>
      </w:pPr>
      <w:r>
        <w:rPr>
          <w:sz w:val="24"/>
        </w:rPr>
        <w:t xml:space="preserve"> </w:t>
      </w:r>
      <w:r>
        <w:rPr>
          <w:sz w:val="24"/>
        </w:rPr>
        <w:t>Меж личтностные отношения в Ордене. Их практика и сложности. Из писем к Славику Нигоры. Продолжается борьба за равные отношения друг к другу, попытка понять психологические моменты во взаимоотношениях друг с другом и решимость исправлять, то что считается неправильным, наперекор естественно сложившимся взаимоотношениям. Это как раз является полной противоположностью Марикиного предложения о строительстве взаимоотношений на выгоде разумной для себя. Последнее очень хорошо рассмотрел и оценил Славик.</w:t>
      </w:r>
    </w:p>
    <w:p>
      <w:pPr>
        <w:pStyle w:val="TextBody"/>
        <w:ind w:firstLine="567"/>
        <w:jc w:val="both"/>
        <w:rPr>
          <w:sz w:val="24"/>
        </w:rPr>
      </w:pPr>
      <w:r>
        <w:rPr>
          <w:sz w:val="24"/>
        </w:rPr>
      </w:r>
    </w:p>
    <w:p>
      <w:pPr>
        <w:pStyle w:val="TextBody"/>
        <w:ind w:firstLine="567"/>
        <w:jc w:val="both"/>
        <w:rPr/>
      </w:pPr>
      <w:r>
        <w:rPr>
          <w:sz w:val="24"/>
        </w:rPr>
        <w:t xml:space="preserve"> </w:t>
      </w:r>
      <w:r>
        <w:rPr>
          <w:sz w:val="24"/>
        </w:rPr>
        <w:t>Взгляд на отдельные стороны жизни 3 стапель. К периоду совета назрела необходимость определится не только во взгляде на жизнь, цели - а перейти от глобальных вопросов к выяснению взглядов на отдельные стороны жизни. Летом мы это не успели сделать и начали в переписке. Поскольку взглядов на отдельные стороны жизни очень много, то наиболее правильным было начать то, что и предложил Олег с вопроса отношения каждого в отдельности к Ефремову. Нигора после прочтения Часа быка смогла говорить окончательно о вхождении в нее всего  Ордена. И восприняла его как учителя. Ведь в книгах его собственно говоря были затронуты очень многие важные стороны жизни и таким образом один этот вопрос позволил бы затронуть целый пласт. Конечно тогда все это осмысливалось несколько иначе, но вопрос отношения к Ефремову стал лакмусом тогда для нас в действительной приверженности нашим идеям, и тому кто на каком уровне понимания находится. Надо вспомнить что этот вопрос звучал на фоне разработанной теории стапелей. Осознавалась отчетливо разница в понимании многих вопросов, но как выяснить какова она? Мы понимали, что надо это выяснить, и быстренько все разногласия устранить и все будет хорошо. Олег пишет о необходимости чтобы написанное Ефремовым было плотью и кровью каждого, будто им самим написанное. Думать значит жить так вот основной принцип Ордена. Это было второе продвижение на пути к мысли, что если человек так думает это еще не значит , что он так живет, или может жить. (Оставалось понять, что даже если идея как плоть и кровь твоя тебе надо учиться ее внедрять в жизнь.)</w:t>
      </w:r>
    </w:p>
    <w:p>
      <w:pPr>
        <w:pStyle w:val="TextBody"/>
        <w:ind w:firstLine="567"/>
        <w:jc w:val="both"/>
        <w:rPr/>
      </w:pPr>
      <w:r>
        <w:rPr>
          <w:sz w:val="24"/>
        </w:rPr>
        <w:t xml:space="preserve"> </w:t>
      </w:r>
      <w:r>
        <w:rPr>
          <w:sz w:val="24"/>
        </w:rPr>
        <w:t>Новый приемр в старой тенденции когда теоретические задачи Ордена включают в себа не рассказать а открыть).  В Нигорином письме Марику затрагивая мысль о возможности коммунистических отношений без соответствующей материальной базы, что противоречит взглядам марксизма-ленинизма на примере индейского племени хопи. (Надо снова отметить, что на этом этапе уже была априори мысль о необходимости все проверять и во всем сомневаться, то есть уже был выработан критический подход. Первым шагом на этом пути была мысль о необходимости изучения религии-философии(как раз подход выбирания всего лучшего).)</w:t>
      </w:r>
    </w:p>
    <w:p>
      <w:pPr>
        <w:pStyle w:val="TextBody"/>
        <w:ind w:firstLine="567"/>
        <w:jc w:val="both"/>
        <w:rPr/>
      </w:pPr>
      <w:r>
        <w:rPr>
          <w:sz w:val="24"/>
        </w:rPr>
        <w:t>Принцип поступков в Ордене и соответственно при коммунизме  В Нигориномм письме Марику  мысль, о том что человека надо воспитывать так, чтобы он руководствовался внутренним сознанием необходимости, а не в коем случае ни давлением ни страхом и т.д. ( Эта мысль несколько опережала наше развитие и еще не соответствовала ему на тот период, или по крайней мере не могла быть реализованной.)</w:t>
      </w:r>
    </w:p>
    <w:p>
      <w:pPr>
        <w:pStyle w:val="TextBody"/>
        <w:ind w:firstLine="567"/>
        <w:jc w:val="both"/>
        <w:rPr>
          <w:sz w:val="24"/>
        </w:rPr>
      </w:pPr>
      <w:r>
        <w:rPr>
          <w:sz w:val="24"/>
        </w:rPr>
        <w:t xml:space="preserve"> </w:t>
      </w:r>
      <w:r>
        <w:rPr>
          <w:sz w:val="24"/>
        </w:rPr>
        <w:t>Коммунисты Наши не предшественники. Сталин.  Влияние либерализма- перестройки.Важно отметить отмечающееся влияние перестройки на нас и уже Сталин как воплощение неправильного пути и т.д., либеральные веяния.</w:t>
      </w:r>
    </w:p>
    <w:p>
      <w:pPr>
        <w:pStyle w:val="TextBody"/>
        <w:ind w:firstLine="567"/>
        <w:jc w:val="both"/>
        <w:rPr>
          <w:vanish/>
          <w:sz w:val="24"/>
        </w:rPr>
      </w:pPr>
      <w:r>
        <w:rPr>
          <w:sz w:val="24"/>
        </w:rPr>
        <w:t xml:space="preserve"> </w:t>
      </w:r>
      <w:r>
        <w:rPr>
          <w:sz w:val="24"/>
        </w:rPr>
        <w:t>Этот период характерен тем, что все ребята на местах переживали сильное развитие  равнозначное прошлогоднему Олегину, Нигориному и Марикину. Все словно углубились в себя пытаясь создавать что-то свое, и забывая все орденское, (забыли и в 5 раз добиться увеличения темпов роста своего равития хотя потому и стали расти что может думали помнили об этом лето было еще свежо) и прочее особенно Игорь, он словно в тумане себя, всплывал, говорил что-то, и опять погружался, но работа шла и во многом подрывная, начинается возрождаться совсем вне орденское, лишь Славик совмещал сильное свое индивидуальное развития и соборное общее дело.</w:t>
      </w:r>
    </w:p>
    <w:p>
      <w:pPr>
        <w:pStyle w:val="TextBody"/>
        <w:ind w:firstLine="567"/>
        <w:jc w:val="both"/>
        <w:rPr>
          <w:vanish/>
          <w:sz w:val="24"/>
        </w:rPr>
      </w:pPr>
      <w:r>
        <w:rPr>
          <w:sz w:val="24"/>
        </w:rPr>
        <w:t xml:space="preserve">1 Одной из важных дискуссий стал вопрос о аскетизме и компромиссе. Олег говорил что есть серединный путь, Игорь принял это на свой счет, полностью тем временем идя по пути компромисса, то же и Леха, </w:t>
      </w:r>
    </w:p>
    <w:p>
      <w:pPr>
        <w:pStyle w:val="TextBody"/>
        <w:ind w:firstLine="567"/>
        <w:jc w:val="both"/>
        <w:rPr/>
      </w:pPr>
      <w:r>
        <w:rPr>
          <w:sz w:val="24"/>
        </w:rPr>
        <w:t xml:space="preserve">7. Новый метод внешней работы, новые задачи в представлениях Леши Он вводит тем временем свою теорию о вхождении в группы людей и становясь там лидером набирать новых людей, для этого нужно походить на тех ребят жить с ними одними проблемами их понятиями, их интересами. </w:t>
      </w:r>
    </w:p>
    <w:p>
      <w:pPr>
        <w:pStyle w:val="TextBody"/>
        <w:ind w:firstLine="567"/>
        <w:jc w:val="both"/>
        <w:rPr>
          <w:vanish/>
          <w:sz w:val="24"/>
        </w:rPr>
      </w:pPr>
      <w:r>
        <w:rPr>
          <w:sz w:val="24"/>
        </w:rPr>
        <w:t xml:space="preserve"> </w:t>
      </w:r>
      <w:r>
        <w:rPr>
          <w:sz w:val="24"/>
        </w:rPr>
        <w:t>Отбой на это был у всех примерно одинаковый что показывало примерную согласованность в развитии. Мол ты путаешь наши цели смешиваешь все в кучу. Ты вместо чтоб нести собой пример, хочешь прийти и стать таким же чтобы через это завоевав авторитет, потянуть за собой, Да ты на себя посмотри, кого ты поведешь за собой скорее они преврятят тебя в себя подобного. Тебе слишком многому надо учиться.</w:t>
      </w:r>
    </w:p>
    <w:p>
      <w:pPr>
        <w:pStyle w:val="TextBody"/>
        <w:ind w:firstLine="567"/>
        <w:jc w:val="both"/>
        <w:rPr/>
      </w:pPr>
      <w:r>
        <w:rPr>
          <w:sz w:val="24"/>
        </w:rPr>
        <w:t>1 Это развитие ребят  было настолько далеко от тех решений и уровня развития Ташкента,. что Олегу эти темы и это индивидуальное развитие казалось преступным, ибо подрывался основной закон выполнения решений Ордена совместных, что делало основу, всей теории общего дела орденского проекта бессмысленной. Да он Орден способствовал как катализатор личному развитию, но этого далеко было не достаточно. Этого пожалуй не понимал ни Андрей, ни Игорь, ни Леха. Хотя Андрей в силу сложившихся обстоятельств стал постепенно проникать в реальную жизнь Ордена, к которой тянулся Марик, и в которую хорошо бы вписался Славик. Эта жизнь стала сильнейшим образом формировать Андрея.</w:t>
      </w:r>
    </w:p>
    <w:p>
      <w:pPr>
        <w:pStyle w:val="TextBody"/>
        <w:ind w:firstLine="567"/>
        <w:jc w:val="both"/>
        <w:rPr/>
      </w:pPr>
      <w:r>
        <w:rPr>
          <w:sz w:val="24"/>
        </w:rPr>
        <w:t xml:space="preserve"> </w:t>
      </w:r>
      <w:r>
        <w:rPr>
          <w:sz w:val="24"/>
        </w:rPr>
        <w:t>Но оторванность и забывчивость даже первого слова была на лицо почти у всех и это было сильным ударом по общей мысли Ордена все как бы выполняли что то, не хорошо помня что, и жили, жили, жили. Скучая по общению, решая по инерции какие то проблемы, беспокоясь, не понимая, и мучаясь от этого, но пока еще осознавая себя единым целым. В результате пришла Армия и не изменившиеся люди были разорваны, прогноз оправдался. 2 Другое дело что опять не учтение основ человеческой психики личности, а одна идея,. воля и ломать себя, если это не правильно - как главный рецепт. Все проблемы решаются разумной разбираловкой. Как прототип грубой рефлексии.</w:t>
      </w:r>
    </w:p>
    <w:p>
      <w:pPr>
        <w:pStyle w:val="TextBody"/>
        <w:ind w:firstLine="567"/>
        <w:jc w:val="both"/>
        <w:rPr>
          <w:sz w:val="24"/>
        </w:rPr>
      </w:pPr>
      <w:r>
        <w:rPr>
          <w:sz w:val="24"/>
        </w:rPr>
        <w:t xml:space="preserve"> </w:t>
      </w:r>
      <w:r>
        <w:rPr>
          <w:sz w:val="24"/>
        </w:rPr>
        <w:t>Впервые заговорил о цепочке Коммунизм - Первобытный строй  Славик хотя это и осознавалось из Ефремова.</w:t>
      </w:r>
    </w:p>
    <w:p>
      <w:pPr>
        <w:pStyle w:val="TextBody"/>
        <w:ind w:firstLine="567"/>
        <w:jc w:val="both"/>
        <w:rPr>
          <w:vanish/>
          <w:sz w:val="24"/>
        </w:rPr>
      </w:pPr>
      <w:r>
        <w:rPr>
          <w:sz w:val="24"/>
        </w:rPr>
        <w:t xml:space="preserve">Новые чувства по поводу цели и задач Ордена. Впервые идея свойственная в это время всем, а как же остальные люди честны ли мы что так замыкаясь живем. Ведь налицо после 5 совета было то, что не было той атмосферы что после 3 совета. И идеи Марика, об активном воздействии на мир вообще, несколько успокоившиеся после посещения Ташкента и ряда поражений в жизни, ожили у ребят забывших Слово 1, на несколько другом уровне, моральном, что так же было ответом на забвение слова. </w:t>
      </w:r>
    </w:p>
    <w:p>
      <w:pPr>
        <w:pStyle w:val="TextBody"/>
        <w:ind w:firstLine="567"/>
        <w:jc w:val="both"/>
        <w:rPr>
          <w:vanish/>
          <w:sz w:val="24"/>
        </w:rPr>
      </w:pPr>
      <w:r>
        <w:rPr>
          <w:sz w:val="24"/>
        </w:rPr>
        <w:t>4 Много мыслей о психологии мышлении и проч из Баку. Много идей познавательных.</w:t>
      </w:r>
    </w:p>
    <w:p>
      <w:pPr>
        <w:pStyle w:val="TextBody"/>
        <w:ind w:firstLine="567"/>
        <w:jc w:val="both"/>
        <w:rPr>
          <w:vanish/>
          <w:sz w:val="24"/>
        </w:rPr>
      </w:pPr>
      <w:r>
        <w:rPr>
          <w:sz w:val="24"/>
        </w:rPr>
        <w:t xml:space="preserve">2 Начался рефератный обмен докладами по Первобытке Р-Ф. В это время Олег создает зачатки методики по Р-Ф. Важно сказать о уровне распада людей по уровням развития, и понимания роли Ордена. Все темы что волнуют Баку и Москву кажутся пройденным этапом в Ташкенте в Слове 1. Но оно же забыто отчасти и здесь и делаются попытки писать новое слово. </w:t>
      </w:r>
    </w:p>
    <w:p>
      <w:pPr>
        <w:pStyle w:val="TextBody"/>
        <w:ind w:firstLine="567"/>
        <w:jc w:val="both"/>
        <w:rPr>
          <w:vanish/>
          <w:sz w:val="24"/>
        </w:rPr>
      </w:pPr>
      <w:r>
        <w:rPr>
          <w:sz w:val="24"/>
        </w:rPr>
        <w:t xml:space="preserve">6 ТРД (теория развития дружбы) -ТРВ(теория развития взглядов). Теория Развития дружбы. , или стапеля дружбы Реализованная в Баку заключалась в следующем: </w:t>
      </w:r>
    </w:p>
    <w:p>
      <w:pPr>
        <w:pStyle w:val="TextBody"/>
        <w:ind w:firstLine="567"/>
        <w:jc w:val="both"/>
        <w:rPr>
          <w:vanish/>
          <w:sz w:val="24"/>
        </w:rPr>
      </w:pPr>
      <w:r>
        <w:rPr>
          <w:sz w:val="24"/>
        </w:rPr>
        <w:t xml:space="preserve">1 стапель дружбы основана  на привязанности,  тут люди живут и дружат не имея  принципиальных противоречий их либо нет либо умалчиваются, взгляды сталкиваются но тут же утихают ( если они конечно есть) так как нет той принципиальности ( то есть они не принципиальны в жизни человека или менее принципиальны чем фактор личных уз в его жизин). </w:t>
      </w:r>
    </w:p>
    <w:p>
      <w:pPr>
        <w:pStyle w:val="TextBody"/>
        <w:ind w:firstLine="567"/>
        <w:jc w:val="both"/>
        <w:rPr>
          <w:vanish/>
          <w:sz w:val="24"/>
        </w:rPr>
      </w:pPr>
      <w:r>
        <w:rPr>
          <w:sz w:val="24"/>
        </w:rPr>
        <w:t xml:space="preserve">2стапель  где привязанность и взгляд на жизнь (брать или отдавать) находятся на равной  в базе. Порой у этих людей нет целей а может и есть но главное взгляд на жизнь у них общий. Они не будут идти далеко вместе. Т.к. взгляды на разные стороны жизни могут разбросать на разные стороны баррикад. Они либо не имеют цели и тогда мало чем отличаются от первого стапеля. То есть привязанность часто побеждает. Если есть цель, то они ради привязанности не могут быть принципиальными. Цель одна, да пути разные. </w:t>
      </w:r>
    </w:p>
    <w:p>
      <w:pPr>
        <w:pStyle w:val="TextBody"/>
        <w:ind w:firstLine="567"/>
        <w:jc w:val="both"/>
        <w:rPr>
          <w:vanish/>
          <w:sz w:val="24"/>
        </w:rPr>
      </w:pPr>
      <w:r>
        <w:rPr>
          <w:sz w:val="24"/>
        </w:rPr>
        <w:t xml:space="preserve">3Стапель: в базе - взгляды как на жизнь так и на разные стороны жизни, надстройка привязанность. И пути и средства  одинаковые. (Видна подстройка дружбы под какое-то действие и только этот аспект ценен. Ибо это есть как испытание дружбы, и это критерий. Наверное сам феномен нашей дружбы который вначале представлялся как то чем мы собственно являлись, а потом когда столкнулись с реальностью как мира так и нас таковых как мы есть это стало восприниматься как не уже сложившееся изначально существующее а потому мало интересное  явление, а как свойственное только части людей в ордене и то, к чему надо стремится. ) </w:t>
      </w:r>
    </w:p>
    <w:p>
      <w:pPr>
        <w:pStyle w:val="TextBody"/>
        <w:ind w:firstLine="567"/>
        <w:jc w:val="both"/>
        <w:rPr/>
      </w:pPr>
      <w:r>
        <w:rPr>
          <w:sz w:val="24"/>
        </w:rPr>
        <w:t>4 (Важно оговорить, что данное усовершенствование теории о дружбе в первом слове было реакцией на нелогичность простых и сложных дружб,. указанных еще Мариком. Ибо там все основывалось на базе взглядов мол простые брать  и это самое примитивное. На лицо как там так и тут притягивание за уши к реальности теории, но и там так и тут в теории лежит одно желание показать разность дружб, и понять их основу в чем разность. И уже отсюда делались выводы и применялось к реальности, но теория была плоха и применение было ужасно грубым, но мы же были командой и должно было сработать, но уже летом началось явно самозамыкание ребят, на наших глазах когда все были вместе. Просто это было наверное всегда, но теперь стало входить в мысль самих людей, и такая теории совсем была груба и резала порой по живому как и все тогда.   В чем же отличие той типологии. Эта стала более тонкой,  применимой к реальности ибо учитывались больше  спектров отношений называемые дружбой. Вот с первой стапелью все нормально. А вот со второй и третьей, которые потом стали сращиваться в одну, но с подпунктами в письмах Олега. Там играли роль сами взгляды тут схема без участия самих взглядов а только тип взглядов. Позже в письмах станет понятным что третья стапель не может развиться при всех взглядах, например Печорин.  Хотя это было явной ошибкой эгоизм способствует и единству взглядов и на третьей стапели, но специфических, но взгляды типа Печоринских все же не позволяли возникновению определенных отношений и в частности Дружбы не только на 3 но и на 2 стапели.  И как бы немного реанимируются идеи, основанные на качестве взглядов.  И сейчас по прошествии стольких лет нет хорошей проработки этой теории, да потом, она хорошо и видоизменилась по пути решения проблемы универсальности ордена во втором слове. Для первого слова правильнее было бы говорить о эгоистической и коммунистической, соборной ноосферной дружбой, дружбой будущего. Важно понять, что теория ТРВ разрабатывалась, пополнялась и развивалась на протяжении 5 месяцев, а предшественник ее ТРД  еще раньше на 3-4 месяца, причем она развивалась спонтанно хаотично как единственное теоретическое движение мысли в Ордене и была менее всего задействована на практике до 2 слова.</w:t>
      </w:r>
    </w:p>
    <w:p>
      <w:pPr>
        <w:pStyle w:val="TextBody"/>
        <w:ind w:firstLine="567"/>
        <w:jc w:val="both"/>
        <w:rPr>
          <w:vanish/>
          <w:sz w:val="24"/>
        </w:rPr>
      </w:pPr>
      <w:r>
        <w:rPr>
          <w:sz w:val="24"/>
        </w:rPr>
        <w:t xml:space="preserve"> </w:t>
      </w:r>
      <w:r>
        <w:rPr>
          <w:sz w:val="24"/>
        </w:rPr>
        <w:t>Как реакция на Теорию развития дружбы делается попытка большей универсализации ТРВ. Ибо если это не только дружба, а и люди такие ведь все члены Ордена Ташкентом определялись на каком они этапе, и каковы их взаимоотношения, что мол если ты на 3 этапе, то можешь дружить со вторым этапом только в том случае если тот тянется к 3. При другом случае не получится, так же определяется и художественные произведения и философии, так же дробится и СПИСОК.  И отсюда хочется не какой-то теории о дружбе, а понять основу Ордена ну и конечно это взгляды. Вот он атом. Эта теория всегда вызывала сомнение как у Марика, так и в Ташкенте, но волевым решением центра она была неким фактором в общении и лакмусом показателем личного развития каждого. Но ТРВ важно тем, что это попытка отойти от мучающей всех проблемы о дружбе как же она и наша идея она же не только для нас получается. Что только для друзей? Это вступало в противоречие даже с той универсальностью что в первом листочке. И опять же как совместить ту атмосферу орденскую в которой наиболее удобно добиться наших и на этом основано Течение и формирование орденов, а не Ордена. С большей универсальностью. ТРВ говорит о том, что при единстве взглядов и уровнях развития все становятся если не друзьями, то атмосфера увеличивается до пределов земли. Тут как бы новая теоретическая подпорка под Ком товарищество связующее ком дружбы то есть Ордена. Которые потом в будущем станут более разомкнуты ибо земля возьмет на себя функции развития, которые несут на себе ордена в ЭРВ. Сейчас эта теория развития дружбы и ТРВ почти канула в лету, но это только потому,. что схлопнулся Орден, и его экспансия, и универсализм несколько взял на себя часть проблем. Ведь стоит стать таким как Гирин, и много Гириных станут вместе, зачем что- то говорить и осмыслять.</w:t>
      </w:r>
    </w:p>
    <w:p>
      <w:pPr>
        <w:pStyle w:val="TextBody"/>
        <w:ind w:firstLine="567"/>
        <w:jc w:val="both"/>
        <w:rPr/>
      </w:pPr>
      <w:r>
        <w:rPr>
          <w:sz w:val="24"/>
        </w:rPr>
        <w:t xml:space="preserve">В общем, пока можно оговорить одно, та часть ордена сыграла важную роль в понимании наших особенностей и происхождения и ступеней развития в головах самих людей, была она и реакцией на Лехину волну перед 5 советом. Была она куда тоньше, чем Типология Неформальных Объединений Молодежи ибо объясняла нас под призмой уже понятого внутреннего устройства нас, а не под призмой НОМОв.   </w:t>
      </w:r>
    </w:p>
    <w:p>
      <w:pPr>
        <w:pStyle w:val="TextBody"/>
        <w:ind w:firstLine="567"/>
        <w:jc w:val="both"/>
        <w:rPr>
          <w:sz w:val="24"/>
        </w:rPr>
      </w:pPr>
      <w:r>
        <w:rPr>
          <w:sz w:val="24"/>
        </w:rPr>
        <w:t xml:space="preserve"> </w:t>
      </w:r>
      <w:r>
        <w:rPr>
          <w:sz w:val="24"/>
        </w:rPr>
        <w:t xml:space="preserve">Возникающие конфликты в Ташкенте смешны до ужаса, по причине дикого не соответствия нас с идеей, оправится было тяжело, но так же и другое прямо скука от жизни как фактор смерти и это было поводом для кризиса главного, все это знак смерти Ордена на местах и опять основной рецепт «встань и иди», а все остальное лень и эгоизм который надо ломать. </w:t>
      </w:r>
    </w:p>
    <w:p>
      <w:pPr>
        <w:pStyle w:val="TextBody"/>
        <w:ind w:firstLine="567"/>
        <w:jc w:val="both"/>
        <w:rPr/>
      </w:pPr>
      <w:r>
        <w:rPr>
          <w:sz w:val="24"/>
        </w:rPr>
        <w:t>Делаются попытки разбираться с идеями о том коммуны и мы какая разница, и к основному отличию мы так и не подходим просто оговариваем, что мол у нас дружба теснее контакт и сильнее и быстрее и больше все, отсюда труднее и счастливее.</w:t>
      </w:r>
    </w:p>
    <w:p>
      <w:pPr>
        <w:pStyle w:val="TextBody"/>
        <w:ind w:firstLine="567"/>
        <w:jc w:val="both"/>
        <w:rPr/>
      </w:pPr>
      <w:r>
        <w:rPr>
          <w:sz w:val="24"/>
        </w:rPr>
        <w:t>Естествознание как фактор универсальности, на ряду с Р-Ф, новый виток не спеца близко подходящего к ОБЩ.  Марик продолжает развивать идею эволюционистского развития Ордена, Порядок и коммунизм, Зарождение человека. Он впервые вводит понятие того что потом ляжет в Основу Эволюции как общего. Он вводит знания о природе которые жизненно важны для Ордена как универсальной модели, он делает не чувственно как Ефремовская колбаса у Олега, а более позитивистский по чайной ложке. Но индивидуалист этого совсем не понимает только отчасти он видит Орден ему интересно, но он знает что его мысли важны для теории коммунизма.</w:t>
      </w:r>
    </w:p>
    <w:p>
      <w:pPr>
        <w:pStyle w:val="TextBody"/>
        <w:ind w:firstLine="567"/>
        <w:jc w:val="both"/>
        <w:rPr/>
      </w:pPr>
      <w:r>
        <w:rPr>
          <w:sz w:val="24"/>
        </w:rPr>
        <w:t xml:space="preserve"> </w:t>
      </w:r>
      <w:r>
        <w:rPr>
          <w:sz w:val="24"/>
        </w:rPr>
        <w:t xml:space="preserve">Не СПЕЦ. Последнее из этого набора хаоса той жизни. В Ташкенте опять делается попытка создать систему занятий для разносторонности. Давайте припомним как это было с самого начала. 1 Англ. Дерево. Как система на базе изучения англ. И к нему другие науки. 2Изучение на базе подготовки к экзаменам и просто по школьной программе в 9-10 классе в Ордене. 3 разъезд, работа по прихоти и по ощущению важности. Это М-Л, психология, биология -  в общем науки о человеке, чтоб работать ( не открывать а лучше доводить до людей наши идеи),  и наша философия и что ей сопутствует, плюс всякое другое. Везде вводятся ответственные. То же и в Ташкенте, плюс русский язык. 4 и вот мы в Ташкенте приходим по инициативе Андрея к тому, что надо изучать по университетской программе. </w:t>
      </w:r>
    </w:p>
    <w:p>
      <w:pPr>
        <w:pStyle w:val="TextBody"/>
        <w:ind w:firstLine="567"/>
        <w:jc w:val="both"/>
        <w:rPr>
          <w:vanish/>
          <w:sz w:val="24"/>
        </w:rPr>
      </w:pPr>
      <w:r>
        <w:rPr>
          <w:sz w:val="24"/>
        </w:rPr>
        <w:t xml:space="preserve"> </w:t>
      </w:r>
      <w:r>
        <w:rPr>
          <w:sz w:val="24"/>
        </w:rPr>
        <w:t xml:space="preserve">Характерен этот этап до января 1988. Еще и тем что Игорь с еще большей скоростью начинает идти по пути индивидуализации и эгоизма, озлобленности. Хотя впереди еще многое доброе, у Игоря и скачек Вернадского впервые на его долю придется. Но письма всех ко всем наполнены отчаянием и падением перед жизнью, отрывом, дроблением. Славик как личность при всей своей активности не смог выполнить роль лидера и паровоза. (Опять проблема лампочки и свечек.) Марик опущен в армии. (И все же жизнь была более светла есть родина, есть мы еще вместе все невзгоды воспринимаются как временные, нет рывка запланированного, да он и не мог быть тогда, сейчас мы это понимаем, многое не могло тогда быть, почти ничего по другому. Итог, мы были ни к чему не готовы, Олег  ругался от подавленности плохим бытом, потом бил Симу. И все как результат понимания что делать, но слабости в невозможности это сделать. Мы правильно анализировали и принимали порой решения, но как их сделать опять давай, давай, давай и если нет, то ... Тяжело вспоминать, но счастливо жить было. </w:t>
      </w:r>
    </w:p>
    <w:p>
      <w:pPr>
        <w:pStyle w:val="TextBody"/>
        <w:ind w:firstLine="567"/>
        <w:jc w:val="both"/>
        <w:rPr>
          <w:vanish/>
          <w:sz w:val="24"/>
        </w:rPr>
      </w:pPr>
      <w:r>
        <w:rPr>
          <w:sz w:val="24"/>
        </w:rPr>
        <w:t xml:space="preserve">Период с января по май 1989 г характерен тремя главными событиями. 1Написание Слова 2. 2 Поездка к ТИЕ (Таисьи Иосифовне Ефремовой). 3. Рождение СИМЫ. </w:t>
      </w:r>
    </w:p>
    <w:p>
      <w:pPr>
        <w:pStyle w:val="TextBody"/>
        <w:ind w:firstLine="567"/>
        <w:jc w:val="both"/>
        <w:rPr>
          <w:vanish/>
          <w:sz w:val="24"/>
        </w:rPr>
      </w:pPr>
      <w:r>
        <w:rPr>
          <w:sz w:val="24"/>
        </w:rPr>
        <w:t xml:space="preserve">Помимо прочего будут описаны все  вехи работы мысли чувств всех ребят за этот период. Начнем хаотично с писем. В порядке перечисления. </w:t>
      </w:r>
    </w:p>
    <w:p>
      <w:pPr>
        <w:pStyle w:val="TextBody"/>
        <w:ind w:firstLine="567"/>
        <w:jc w:val="both"/>
        <w:rPr>
          <w:vanish/>
          <w:sz w:val="24"/>
        </w:rPr>
      </w:pPr>
      <w:r>
        <w:rPr>
          <w:sz w:val="24"/>
        </w:rPr>
        <w:t>2 Армия в жизни ребят у Славика и Лехи отразилась двумя аспектами 1. Гордость от принятия присяги, идея служить надо хорошо и честно и 2. В то же время недоумение перед реальностью сплошная неподготовленность к ней перед реальностью в Армии, перед нашим патриотизмом, таким и прочее. Но все же ребята, а особенно Славик, легче переносили тяготы и несправедливость оставались более честными по отношению к себе. И прочее.</w:t>
      </w:r>
    </w:p>
    <w:p>
      <w:pPr>
        <w:pStyle w:val="Normal"/>
        <w:ind w:firstLine="567"/>
        <w:jc w:val="both"/>
        <w:rPr/>
      </w:pPr>
      <w:r>
        <w:rPr>
          <w:sz w:val="24"/>
        </w:rPr>
        <w:t xml:space="preserve">2 Определенные настроения Игоря, уход Лешки и возвращение символическое(расписать события.), характеризующие собой  желание естество дружеских взаимоотношений просто засунуть в закон Ордена и от того уходы и приходы Леши не совсем понимающего что к чему и поэтому очень легко. И не заметно. Игорь собрался в предыдущий этап уходить, если б не его приезд в Ташкент, который сгладил и затянул все противоречия с ним. Тут в Ташкенте было спокойно, хорошо, беспросветно в смысле перспектив, что дальше и оттого пусто. Мы проиграли, не смогли. Что дальше, как жить, что делать, ведь по идее мы во второй раз как после 4 совета так и после 5 совета не выполнили, не решили, что же сейчас такое появится чтоб что-то изменить в сути, так чтоб было что-то сызнова, что дало бы надежду или  хотя бы оправдание. У Нигоры тоже начался затяжной кризис аж с начала сентября, который более или менее разрешился с Рождением Симы. Она словно ушедший в защиту боксер только сохраняла человеческое лицо от Нападок Олега с Андреем, не продуманных и слишком требовательных, но понятных и отчасти справедливых в свете решений и мечты. Олег в угнетении от ужасной атмосферы в Ташкенте и бытовухи, Марик подавлен и деградирует в своих глазах хуже всех. Славик испытывает те же чувства невыполненцев, пораженцев и   отчасти менее всего чувствует свою вину ибо он тянул, но он как и Игорь в Ташкенте видел эти огрызки нас от ощущения что опять поражение. И незнания что делать такого, чтоб принципиально стало по другому, опять давай, давай, давай, но нет не получается почему то Давай . И ТРВ как реакция на весенние - летние события с выяснением наших баранов, с падением в теоретическом плане, ведь не было создано или хотя бы начало ни теории коммунизма, даже не велись работы занятия захлопнулись весной летом сразу же. А осенью с подготовкой рождения Симы все словно замкнулись на себе и не то что в 5 раз, а Игорь стал прямо скажем скатываться. Марик упал. Славик рвался, в Ташкенте же осенью и происходило изнурительно унизительно пораженчески счастливая борьба за коммунистическую жизнь насильными давайскими методами. И Олег порой не считался ни с чем, и все же хватало иногда ума останавливаться. Но все же итогом этой притирки и попытки сделать что-то великое лучше чем три дня летом с Мариком  стало постепенное успокоение, относительное конечно от современного состояния. </w:t>
      </w:r>
    </w:p>
    <w:p>
      <w:pPr>
        <w:pStyle w:val="Normal"/>
        <w:ind w:firstLine="567"/>
        <w:jc w:val="both"/>
        <w:rPr/>
      </w:pPr>
      <w:r>
        <w:rPr>
          <w:sz w:val="24"/>
        </w:rPr>
        <w:t xml:space="preserve"> </w:t>
      </w:r>
      <w:r>
        <w:rPr>
          <w:sz w:val="24"/>
        </w:rPr>
        <w:t>Жизнь, просто жизнь в Ташкенте, реальные успехи не просто падать а хотя бы нормально жить и что то делать и это получалось. Возрождаться начала учеба у нас с Нигорой - археология (Бухара) стала входить в нас в Олега стала входить Ср. Аз археология. Отпало желание заниматься Русью в Арх. Налаживается после января   с Орденом - на базе ТРВ пишется  Слово . Андрей проникается великим чувством дружбы со Олегом и Нигорой на новом этапе (оговорить что за новый этап, что значит живут а не просто думают). Орден оживает для трех человек и это совсем другой Орден. Тогда это еще не понималось. В этом Ордене живут  а не только обмениваются мыслями, учатся, беседуют, мечтают. Начинается мощнейшая работа с ТИЕ. Хотя все это вытекает и из нашей атмосферы и из работы предыдущего этапа. Конечно не все гладко: это и противоречия с т. Любой, и деградация нас в ее глазах и наша ругань, но уже по своему.</w:t>
      </w:r>
    </w:p>
    <w:p>
      <w:pPr>
        <w:pStyle w:val="TextBody"/>
        <w:ind w:firstLine="567"/>
        <w:jc w:val="both"/>
        <w:rPr/>
      </w:pPr>
      <w:r>
        <w:rPr>
          <w:sz w:val="24"/>
        </w:rPr>
        <w:t xml:space="preserve"> </w:t>
      </w:r>
      <w:r>
        <w:rPr>
          <w:sz w:val="24"/>
        </w:rPr>
        <w:t xml:space="preserve">Многие вопросы в этот период поднимаются после общей орденской выясняловки по поводу Ефремова стали приходить первые результаты уже не просто общетеоретические и положительные но и проблемные. Для Андрея и вообще для многих ребят Ефремов и его новый статус после 4 совета стал в некое противоречие с их расплывчатыми противоречиями о нас, тут и само «слово» и дружба из этой оперы и Лехин и весь Бакинский весенний срыв. И проблемы Андрея в Ташкенте, и конкретно с Ефремовым. Мол он для него не то что для нас и до тех пор пока он таким же не станет ему тяжело осознавать себя до конца уверенным. Хотя обычный эгоизм что и есть и расцвел с Уходом в Андрее он играет и играл куда большую роль, но все же на лицо наше быстрое движение как передовых и форсирование событий, а они не успевали, и тянулись им было тяжело, но к чести их они ведь развивались с нами и шли, спасибо им за ту юность, но ведь мы были равные и не мыслили категориями иерархий. Им было тяжело, но они шли, но и нам было не легко. Мы истошно нервничали, кричали на каждое такое заявление из прошлого, словно опадали так значит вот на каком уровне ты находишься. Хотя на счет Ефремова у Андрея тогда было все спокойно. Мы вводим все весь Ташкент многие мелочи, значки, нюансы к переписке. То всем не писать в Москву для ожидания Игоря и Лехи и следовательно система переписки не везде слаженно работала.(Изложить по порядку) Нет никакой работы равносильной той, что была год назад с новыми людьми, все словно замкнулись на себе. Хотя осенью Игорь и пытался говорить, но он очень быстро пошел по пути камуфляжа, и потом сращивания с окружающими. </w:t>
      </w:r>
    </w:p>
    <w:p>
      <w:pPr>
        <w:pStyle w:val="TextBodyIndent"/>
        <w:ind w:left="0" w:firstLine="567"/>
        <w:jc w:val="both"/>
        <w:rPr>
          <w:i/>
          <w:i/>
          <w:vanish/>
          <w:sz w:val="24"/>
        </w:rPr>
      </w:pPr>
      <w:r>
        <w:rPr>
          <w:i/>
          <w:sz w:val="24"/>
        </w:rPr>
        <w:t xml:space="preserve"> </w:t>
      </w:r>
      <w:r>
        <w:rPr>
          <w:i/>
          <w:sz w:val="24"/>
        </w:rPr>
        <w:t>Пунктики как средство реализации для Расзносторонеего развития.</w:t>
      </w:r>
    </w:p>
    <w:p>
      <w:pPr>
        <w:pStyle w:val="2"/>
        <w:ind w:left="0" w:firstLine="567"/>
        <w:jc w:val="both"/>
        <w:rPr>
          <w:vanish/>
          <w:sz w:val="24"/>
        </w:rPr>
      </w:pPr>
      <w:r>
        <w:rPr>
          <w:sz w:val="24"/>
        </w:rPr>
        <w:t>Из новшеств это и пунктики 88 г. И список.</w:t>
      </w:r>
    </w:p>
    <w:p>
      <w:pPr>
        <w:pStyle w:val="2"/>
        <w:ind w:left="0" w:firstLine="567"/>
        <w:jc w:val="both"/>
        <w:rPr>
          <w:vanish/>
          <w:sz w:val="24"/>
        </w:rPr>
      </w:pPr>
      <w:r>
        <w:rPr>
          <w:sz w:val="24"/>
        </w:rPr>
        <w:t xml:space="preserve">8 Система пересылки 88 год.Вводится круговая система пересылки писем, связь становится важнейшим фактором Ордена и поэтому такое значение придается системе переписки, собственно что вижу то и решаю. </w:t>
      </w:r>
    </w:p>
    <w:p>
      <w:pPr>
        <w:pStyle w:val="2"/>
        <w:ind w:left="0" w:firstLine="567"/>
        <w:jc w:val="both"/>
        <w:rPr/>
      </w:pPr>
      <w:r>
        <w:rPr>
          <w:sz w:val="24"/>
        </w:rPr>
        <w:t>2 Орден заведомо оказался в тяжелейших условиях когда личность каждого еще не сформировавшегося человека становилась залогом к неудаче. Ибо все были не готовы даже к самым простым решениям и планам в силу слабости и одиночества. В основном жили как могли и хотели, но хотели большего или все звали вокруг куда то и вроде это правильно, но жизнь то берет свое и этот хаос разрушал все.</w:t>
      </w:r>
    </w:p>
    <w:p>
      <w:pPr>
        <w:pStyle w:val="2"/>
        <w:ind w:left="0" w:firstLine="567"/>
        <w:jc w:val="both"/>
        <w:rPr>
          <w:vanish/>
          <w:sz w:val="24"/>
        </w:rPr>
      </w:pPr>
      <w:r>
        <w:rPr>
          <w:sz w:val="24"/>
        </w:rPr>
        <w:t xml:space="preserve">Решаются проблемы могут ли письма наладить орденское общение живой разговор. Ташкент - могут. Игорь - нет, остальные каждый по одиночке справляется с жизнью. </w:t>
      </w:r>
    </w:p>
    <w:p>
      <w:pPr>
        <w:pStyle w:val="2"/>
        <w:ind w:left="0" w:firstLine="567"/>
        <w:jc w:val="both"/>
        <w:rPr/>
      </w:pPr>
      <w:r>
        <w:rPr>
          <w:sz w:val="24"/>
        </w:rPr>
        <w:t>1Появляется желание закрепить ребят в головах их что дом это Орден. Дом это где ты работаешь и где тебя понимают, любят и ждут. Важна идея единства нашего, попытки возродить ту Атмосферу, что была в конце 1987. Тогда она критиковалась за минимальное отступление сейчас  хотелось в сердцах хотя бы этого.</w:t>
      </w:r>
    </w:p>
    <w:p>
      <w:pPr>
        <w:pStyle w:val="2"/>
        <w:ind w:left="0" w:firstLine="567"/>
        <w:jc w:val="both"/>
        <w:rPr>
          <w:vanish/>
          <w:sz w:val="24"/>
        </w:rPr>
      </w:pPr>
      <w:r>
        <w:rPr>
          <w:sz w:val="24"/>
        </w:rPr>
        <w:t xml:space="preserve"> </w:t>
      </w:r>
      <w:r>
        <w:rPr>
          <w:sz w:val="24"/>
        </w:rPr>
        <w:t xml:space="preserve">Взаимодействие Орденской работы и личной специальности,  Почти нет спеца, Орден занимает все. </w:t>
      </w:r>
    </w:p>
    <w:p>
      <w:pPr>
        <w:pStyle w:val="2"/>
        <w:ind w:left="0" w:firstLine="567"/>
        <w:jc w:val="both"/>
        <w:rPr/>
      </w:pPr>
      <w:r>
        <w:rPr>
          <w:sz w:val="24"/>
        </w:rPr>
        <w:t>8 Компоненты будущей эволюции. Осмысляются 3 компонента будущей эволюции.  Игорь с позиций Вернадского начинает говорить о Нас впервые в истории Ордена он его нам принес и Ефремов для него заговорил впервые так.</w:t>
      </w:r>
    </w:p>
    <w:p>
      <w:pPr>
        <w:pStyle w:val="2"/>
        <w:ind w:left="0" w:firstLine="567"/>
        <w:jc w:val="both"/>
        <w:rPr>
          <w:vanish/>
          <w:sz w:val="24"/>
        </w:rPr>
      </w:pPr>
      <w:r>
        <w:rPr>
          <w:vanish/>
          <w:sz w:val="24"/>
        </w:rPr>
      </w:r>
    </w:p>
    <w:p>
      <w:pPr>
        <w:pStyle w:val="2"/>
        <w:ind w:left="0" w:firstLine="567"/>
        <w:jc w:val="both"/>
        <w:rPr/>
      </w:pPr>
      <w:r>
        <w:rPr>
          <w:sz w:val="24"/>
        </w:rPr>
        <w:t>В это время Игорь на базе подготовки к Ефремовой и уже после нее проникается к самому Ефремову. Он много читает впускает в себя, ходит смотреть скульптуры, он изучает его как эволюциониста, как ученого. Это был сильный скачек у Игоря он пишет письма, конспекты с Ефремовских статей о разуме красоте и человеке. Игорь горел, он был инициативным центром на ряду с Ташкентом, после Славика.  Ефремов взгляд изнутри. Появляются у него вопросы о науке: Ефремовской ли взгляд или Гранина прав о том, что наука это иллюзия знания.  ТИЕ Встреча с ТИЕ и правильный вывод, что она вдова. И тут же Ташкент применяет теорию ТРВ к ней, но основной настрой осторожность и желание не навредить. Изучаются вопросы ученик ли Ефремова Медведев.  В это время и чуть раньше Ефремов поворачивается к Ташкенту совсем другим неизвестным лицом и из книги Чудинова. Растерянность и негодование да это же не он как же у него ТИЕ вдова, и весь он описан как чуждый нам человек. Просто реальность вступила в противоречие с образом, но мы были уверенны что образ прав, а не то что нам говорят его близкие и даже ТИЕ не убедила по описанию ее. Набираемся смелости утверждать, что они его все не понимают. Но осадок остается. И сейчас когда терпимость благоразумие и позиция добра и зла вошли прочно в нашу жизнь, можно утверждать, что в целом мы были правы, хотя трагедия та и счастье в то же время хоть такое надо полюбить и впустить в себя но мы были правы, он не такой просто он жил и хочется протянуть ему руку, в  этом вопросе даже если он был не прав.</w:t>
      </w:r>
    </w:p>
    <w:p>
      <w:pPr>
        <w:pStyle w:val="2"/>
        <w:ind w:left="0" w:firstLine="567"/>
        <w:jc w:val="both"/>
        <w:rPr/>
      </w:pPr>
      <w:r>
        <w:rPr>
          <w:sz w:val="24"/>
        </w:rPr>
        <w:t xml:space="preserve"> </w:t>
      </w:r>
      <w:r>
        <w:rPr>
          <w:sz w:val="24"/>
        </w:rPr>
        <w:t xml:space="preserve">Но все же этот этап взлет Игоря он зовет всех тянет. «Пусть она знает что мы идем рядом с ним» мы приедем брать ее. Мы  сможем все потянуть мы сильные. И тут же отчаяние от реальности и пустота и незнание что сказать и крик помогите будьте рядом. ГДЕ ВСЕ? </w:t>
      </w:r>
    </w:p>
    <w:p>
      <w:pPr>
        <w:pStyle w:val="2"/>
        <w:ind w:left="0" w:firstLine="567"/>
        <w:jc w:val="both"/>
        <w:rPr/>
      </w:pPr>
      <w:r>
        <w:rPr>
          <w:sz w:val="24"/>
        </w:rPr>
        <w:t xml:space="preserve"> </w:t>
      </w:r>
      <w:r>
        <w:rPr>
          <w:sz w:val="24"/>
        </w:rPr>
        <w:t>Пунктики, список и прочие как средство проникновения в жизнь друг друга на расстоянии.</w:t>
      </w:r>
    </w:p>
    <w:p>
      <w:pPr>
        <w:pStyle w:val="2"/>
        <w:ind w:left="0" w:firstLine="567"/>
        <w:jc w:val="both"/>
        <w:rPr>
          <w:vanish/>
          <w:sz w:val="24"/>
        </w:rPr>
      </w:pPr>
      <w:r>
        <w:rPr>
          <w:sz w:val="24"/>
        </w:rPr>
        <w:t xml:space="preserve"> </w:t>
      </w:r>
      <w:r>
        <w:rPr>
          <w:sz w:val="24"/>
        </w:rPr>
        <w:t xml:space="preserve">У Андрея понимание героев Ефремова сквозь призму Кармы. Но именно в этот период начинается  на серьезном этапе его проникновение к ним. И закончится он на Юнус-Абаде. </w:t>
      </w:r>
    </w:p>
    <w:p>
      <w:pPr>
        <w:pStyle w:val="2"/>
        <w:ind w:left="0" w:firstLine="567"/>
        <w:jc w:val="both"/>
        <w:rPr/>
      </w:pPr>
      <w:r>
        <w:rPr>
          <w:sz w:val="24"/>
        </w:rPr>
        <w:t>2В это время начинаются проблемы Андрея с университетом и Нигора и Олег и т. Люба делают все возможное переживают за  него. Но в ответ не чувствовалось и чувства признательности. Это било больно.</w:t>
      </w:r>
    </w:p>
    <w:p>
      <w:pPr>
        <w:pStyle w:val="2"/>
        <w:ind w:left="0" w:firstLine="567"/>
        <w:jc w:val="both"/>
        <w:rPr/>
      </w:pPr>
      <w:r>
        <w:rPr>
          <w:sz w:val="24"/>
        </w:rPr>
        <w:t xml:space="preserve"> </w:t>
      </w:r>
      <w:r>
        <w:rPr>
          <w:sz w:val="24"/>
        </w:rPr>
        <w:t xml:space="preserve">Подготовка  к Ефремовой заняла очень важное место. Понимание Ефремова и ее личность еще больше вошли в противоречие. Чтоб разобраться в ситуации была использована теоретическая база  ТРВ. Если Еф. Вдова, то он на 2 стапели, но нет он на 3 так как думает и говорит в письмах и книгах аналогично тому как должен говорить человек, на 3 стапели, и допускается извечная орденская ошибка что говорить думать и делать  это одно. На лицо что еще к этому времени  синкретическое максималистское понимание чел. личности. ( В самой ТРВ это заключено). Причем в жизни   каждый себя  из наиболее последовательных людей так же судит корит и винит и отсюда все Ташкентские и не только передряги.  </w:t>
      </w:r>
    </w:p>
    <w:p>
      <w:pPr>
        <w:pStyle w:val="2"/>
        <w:ind w:left="0" w:firstLine="567"/>
        <w:jc w:val="both"/>
        <w:rPr>
          <w:vanish/>
          <w:sz w:val="24"/>
        </w:rPr>
      </w:pPr>
      <w:r>
        <w:rPr>
          <w:sz w:val="24"/>
        </w:rPr>
        <w:t xml:space="preserve">  </w:t>
      </w:r>
      <w:r>
        <w:rPr>
          <w:sz w:val="24"/>
        </w:rPr>
        <w:t xml:space="preserve">Но интересно следующее, ведь если она как Ефремов должна быть по нашим представлениям,  то нужно понять что и он не Менедем, а она не Таис, а похожа она на тех женщин что из жен Ефремовского круга, например Андреева. Но вот Игорь от общения с ней испытал два эффекта, первое - что она хоть и вдова, но не совсем, и второе - что мы недостойны ее, таких как нас полно. Именно с ней позже Игорь увязывал свой и Орденский подъем, а не с нами и с собой. И когда после крушения нашего общения с ней, он испытал шок и падение отчаявшись пропала мотивация. 11 В ответ Олег пытается объяснить что ты нас упрощаешь. Игорь должен говорить о ней и о нас и мы не просим помощи в поисках пути по жизни, мы зовем вместе делать коммунизм, но не надо и исключительности с нашей стороны. Важно отметить, что все это происходит на фоне выхода из кризиса, происходившего после невыполнения решений пятого совета. </w:t>
      </w:r>
    </w:p>
    <w:p>
      <w:pPr>
        <w:pStyle w:val="2"/>
        <w:ind w:left="0" w:firstLine="567"/>
        <w:jc w:val="both"/>
        <w:rPr>
          <w:vanish/>
          <w:sz w:val="24"/>
        </w:rPr>
      </w:pPr>
      <w:r>
        <w:rPr>
          <w:sz w:val="24"/>
        </w:rPr>
        <w:t xml:space="preserve">8 История Ордена «11 волн.» Именно в это время пишется история Ордена в виде подъемов и падений в виде волн. Это первичное описание позволило говорить о одиннадцатой и последней волне - подъеме, которая действительно поднималась в это время. Она мыслилась как последняя и безостановочная. Все эти теории как обоснование сложившейся ситуации. Эта рефлексия интересна тем, насколько отличается Орден от периода 1985, первых листков. В это время мы начинаем бегать качаться, возрождается спец, мы начинаем заниматься историей археологией. Уже в конце 1988 года пунктики достигают своего апогея. Появляются доклады. Улучшается атмосфера Ордена в Ташкенте. Создается новый Орден в жизни, а не Орден в словах, мыслях, чувствах. Ведется подготовка к поездке к Т.И.Е. Пишется «слово». Все это на подъеме в добре и терпимости. Хотя много эгоизма, раздражения максимализма, описанного выше ( соединить то что выше). </w:t>
      </w:r>
    </w:p>
    <w:p>
      <w:pPr>
        <w:pStyle w:val="TextBody"/>
        <w:ind w:firstLine="567"/>
        <w:jc w:val="both"/>
        <w:rPr/>
      </w:pPr>
      <w:r>
        <w:rPr>
          <w:sz w:val="24"/>
        </w:rPr>
        <w:t>3 В это время, на базе подготовки к поездке к Т.И.Е. осмысливается новая информация о Ефремове. В Ташкенте делается попытка примирения  двух образов Ефремова (Олегом в основном).  Мы приходим к мысли, что Орден слаб, люди его слабы, но сама идея на порядок выше, как форма и теоретическое содержание, чем форма отдельно взятой сильной личности, личности подобной Ефремову.  Она не сильнее, она перспективнее. Мы не можем как на день рождении у Симы Металиной стоять в стороне. Мы не можем быть как в толпе на лекции у Гирина, а потом идти к своим школьникам. Что мыслится Ефремову естественным. Но именно это тяжко для него, и поэтому Сандра говорит « О нет я благодарна вам. И ни о чем не жалею... Я очень много думала... Теперь я знаю насколько все мы одиноки в жизни. Надо быть друзьями, надо всегда чувствовать дружеское участие, уверенность в помощи, ежедневную духовную связь, общение, деловую поддержку». Именно в это время, эти слова, а не слова ее об Орденах зазвучали как доказательство большей перспективности нас. Мечта Ефремова это мы. Мы и есть то, во что должен был развиться мир Ефремова сегодня. Если же мы не правы и она полная вдова, то либо ТРВ не право, либо Ефремов скатывался на вторую стапель, что значит не живет как думает, а живет по принципу основного взгляда на жизнь. Именно в это время мы замечаем, что ТРВ считает основным критерием положение человека на той или иной стапели еще синкретично жить-думать-говорить, но уже на этом примере видно, что жить вычленяется и становится почти приоритетным. Именно это есть новое понимание Ордена и мотиваций поступков в нем, сложившаяся к апрелю 1989 года.  Андрей в это время проникается  Ефремовым, особенно «Час Быка», но в отличие от Игоря  больше на чувственном уровне.  Ведется детальная проработка всех слов, мыслей, эмоций отмеченных в разговоре с Чудиновым и Т.И.Е. Разбирается Чудинов, он воспринимается как что-то мешающее, непонимающее Ефремова, и стоящее на пути. И отсюда рекомендации поспорить, отодвинуть и разбить. Мы воспринимаем Чудинова как человека, не воспринимающего связь Ефремова с утопистами, древней Грецией, Индией, коммунистами, Печориным, Базаровым, Чернышевским, у него нет взаимосвязи Ефремова с Ефремовской женщиной, а есть экспедиции, Вернадский (что очень важно, чего мы не понимаем еще) наука и патриархальный отец семейства - мрачный и тяжелый. И только отблески нашего Ефремова прочитываются в разговорах с Т.И. и в его книгах. Перед Игорем ставятся две задачи: собственно Т.И.; информация о Ефремове. Разработан план действий, с учетом присутствия на разговоре Чудинова и др. Всевозможных недоучеников. Постепенно мы приходим к мысли, что она не может быть вдовой.  Все наполнено оптимизмом. Все это происходит в Ташкенте и в Москве. Ребята в армии безответно получают письма.</w:t>
      </w:r>
    </w:p>
    <w:p>
      <w:pPr>
        <w:pStyle w:val="2"/>
        <w:ind w:left="0" w:firstLine="567"/>
        <w:jc w:val="both"/>
        <w:rPr>
          <w:sz w:val="24"/>
        </w:rPr>
      </w:pPr>
      <w:r>
        <w:rPr>
          <w:sz w:val="24"/>
        </w:rPr>
        <w:t xml:space="preserve">К концу марта заканчивается написание Слова 2. </w:t>
      </w:r>
    </w:p>
    <w:p>
      <w:pPr>
        <w:pStyle w:val="2"/>
        <w:ind w:left="0" w:firstLine="567"/>
        <w:jc w:val="both"/>
        <w:rPr/>
      </w:pPr>
      <w:r>
        <w:rPr>
          <w:sz w:val="24"/>
        </w:rPr>
        <w:t xml:space="preserve"> </w:t>
      </w:r>
      <w:r>
        <w:rPr>
          <w:sz w:val="24"/>
        </w:rPr>
        <w:t>Вначале слова рассматривается  и усовершенствуется теория о делении людей по взглядам. Более конструктивно  выбирается принцип деления. Если в первом слове деление было по  основному взгляду на жизнь на простой и сложный (под основным взглядом имелась в виду жизненная позиция - соответственно потребительская - как можно больше взять у этой жизни и альтруистическая - как можно больше отдать людям), т.е. собственно говоря один признак - жизненная позиция у нас был разделен по качеству. В первом слове для уточнения деления людей во взглядах оговаривается о переходных смешанных типах, т.е. и берет и отдает - т.к. как чистых вариантов и быть не может - это раз; просто конкретная позиция не выработана человеком - это два и т.д. - но это опять лишь качество одного и того же признака деления по жизненной позиции. Поскольку такое деление слишком упрощенно, мы все же говорим о том, что для «сложного взгляда» характерно еще и внимание к взглядам на отдельные важные стороны жизни при выборе друзей. Для простого взгляда, т.е. для потребительской жизненной позиции мы подчеркиваем невнимание к взглядам на отдельные стороны жизни, тем самым упримитизировав их.</w:t>
      </w:r>
    </w:p>
    <w:p>
      <w:pPr>
        <w:pStyle w:val="2"/>
        <w:ind w:left="0" w:firstLine="567"/>
        <w:jc w:val="both"/>
        <w:rPr/>
      </w:pPr>
      <w:r>
        <w:rPr>
          <w:sz w:val="24"/>
        </w:rPr>
        <w:t xml:space="preserve"> </w:t>
      </w:r>
      <w:r>
        <w:rPr>
          <w:sz w:val="24"/>
        </w:rPr>
        <w:t>Эти логические ошибки были исправлены ТРВ. Деление стало производиться по наличию взглядов , а не по их качеству. Так 1 стапель - отсутствие основного взгляда на жизнь - т.е. определенной жизненной позиции нет. 2 стапель - есть основной взгляд на жизнь, т.е. есть определенная жизненная позиция, которая может быть не сформулирована, но именно она мотивирует большую часть действий и выбора человека. 3 стапель - есть не только основной взгляд на жизнь, но и взгляды на отдельные важные и принципиальные стороны жизни. Мы оговариваем что на 2 и 3 стапели взгляды могут быть любого качества, т.е. как положительные - альтруистические- «сложные»- (по терминологии первого слова), так и отрицательные - потребительские - «простые». Еще одно важное пояснение к ТРВ - что люди на 3 стапели выбирают друзей, находящихся на 3 стапели, либо на второй, но стремящихся к третьей. Таким образом, на основании ТРВ стало возможным подразделить виды дружбы между людьми, а также виды любви, опираясь на их мировоззренческую структуру, а это в свою очередь давало возможность увидеть механизмы сложных и путанных на первый взгляд взаимоотношений. (Нам представляется, что ТРВ было ответом на очень многие вопросы, стоявшие перед нами в этот период. В том числе и подбора новых людей, нахождение среди массы тех, с кем можно начать работать. Ну и конечно были ответы на внутренние противоречия - почему не работаем, еще один шаг на пути к пониманию самих себя, механизмов тормозящих.) 77 Классическая работа ТРВ была во время нашей детальной подготовки к поездке Т.И.Е., «вдова» или «Таис», т.е. если Ефремов на 3 стапели, то и она должна быть Таис. А если «вдова» - то мол он скатывался на 2 стапель. Почему мы не ответили - что она на второй стапели и стремилась при Ефремове к 3 , а после скатилась, вероятно, потому что информация была против этого - никуда она не стремилась и это особенно больно ударяло. Хотя мы и не градуировали ее по стапелям, но именно на ее примере мы пришли к выводу о возможном несоответствии взглядов и самой жизни. В этом и было несовершенство стапелей. Мы их вырабатывали как безусловно вошедших в плоть и кровь и полностью соответствовавших самой жизни человека, а в жизни часто бывает иначе, т.е. взгляды взглядами а жизнь жизнью чаще всего от слабости и одиночества.  Преимущества Ордена были в его дружбе, в единении и во взглядах и в общей жизни. Слово было написано, размножено и разослано в разные концы к ребятам. В цель слова 2 входило оценить что же изменилось со времен 1 слова, то есть за 1 год. Теоретическая база это ТРВ и желание оформить в свете новых форм реализации Ордена его методов работы. И условий его существования.</w:t>
      </w:r>
    </w:p>
    <w:p>
      <w:pPr>
        <w:pStyle w:val="2"/>
        <w:ind w:left="0" w:firstLine="567"/>
        <w:jc w:val="both"/>
        <w:rPr/>
      </w:pPr>
      <w:r>
        <w:rPr>
          <w:sz w:val="24"/>
        </w:rPr>
        <w:t xml:space="preserve"> </w:t>
      </w:r>
      <w:r>
        <w:rPr>
          <w:sz w:val="24"/>
        </w:rPr>
        <w:t>В ведении к слову осмысляется суть Ордена в свете ТРВ.  Консерватизм Ташкенцев, и стремление к фундаментальности и последовательности. Причем вначале оговаривается  что ничего добавить нельзя, ( в виду желания быть последовательным себе да и на практике действительно по сути ничего не изменилось но вот полной идеальности как то слово так и это достичь не удалось). Именно боязнь возможности чего то совершенно нового не увязывающегося с пониманием Ордена тогда в 88 и потом в 89 г заставляло писать. Достичь полной окончательности не удавалось так, чтоб не было полной невозможности добавить что то принципиальное. И мы пишем что ничего добавить мы не сможем а только расширяем и тут же пишем о принципиальных нововведениях. Сейчас ясно что они были принципиальными ввиду невнимательности к труду 1 слова, и это было ошибкой что прерывало все таки преемственность в терминологии и прочее. Это же запутало нас на многие вопросы. Итак:</w:t>
      </w:r>
    </w:p>
    <w:p>
      <w:pPr>
        <w:pStyle w:val="2"/>
        <w:ind w:left="0" w:firstLine="567"/>
        <w:jc w:val="both"/>
        <w:rPr/>
      </w:pPr>
      <w:r>
        <w:rPr>
          <w:sz w:val="24"/>
        </w:rPr>
        <w:t xml:space="preserve"> </w:t>
      </w:r>
      <w:r>
        <w:rPr>
          <w:sz w:val="24"/>
        </w:rPr>
        <w:t>Четыре формы взаимоотношений. Мы выделяем 4 формы взаимоотношений. 1 просто чужой с чужим. 2 товарищеские взаимоотношения. 3 дружба всех форм. 4. Любовь.  О отношениях между людьми при коммунизме.  Именно ТРВ дает понимание того что при коммунизме когда основа воспитания и создания и становления человека будет формирование не просто взглядов на жизнь но и на разные стороны жизни, дает  возможность говорить что при коммунизме взаимоотношения  я -чужой, и просто товарищество, да и дружба в нашем понятии исчезнет, появится такое взаимоотношение при котором каждый встречный поперечный будет другом. То есть на 3 стапели. При нашей же жизни когда не коммунизм, так же либо на 3 стапели  либо стремящийся к ней. Так мы дошли до подтверждения слов Маркса. ЭТО БЫЛО ПЕРВОЕ СЕРЬЕЗНОЕ ПРИБЛЕЖЕНИЕ К ТЕОРИИ МИНИ -КОММУНИЗМА.</w:t>
      </w:r>
    </w:p>
    <w:p>
      <w:pPr>
        <w:pStyle w:val="2"/>
        <w:ind w:left="0" w:firstLine="567"/>
        <w:jc w:val="both"/>
        <w:rPr/>
      </w:pPr>
      <w:r>
        <w:rPr>
          <w:sz w:val="24"/>
        </w:rPr>
        <w:t xml:space="preserve"> </w:t>
      </w:r>
      <w:r>
        <w:rPr>
          <w:sz w:val="24"/>
        </w:rPr>
        <w:t>Но тут вкрапливается интереснейшая деталь, совсем игнорируются в формировании дружбы узы- (как нечто хаотическое спонтанное и плохо познаваемое а потому не градуируемое я бы сказал более древнее), тут у нас получается что каждый встречный поперечный становится другом при первом знакомстве и начале разговора ибо человек прекрасен и при коммунизме каждый становится не просто другом в старом понятии а чем то большим, другом с коммунистическим оттенком, тут что то родовое. Но без уз представить формирование этой дружбы невозможно. Тем более интересно что по ТРВ, мы оговариваем что на 3 стапели именно узы формируются на этой базе. При коммунизме время формирования уз по нашим воззрениям сводится до м инимума и поэтому в ведении к слову они - узы игнорируются как малозначащие.</w:t>
      </w:r>
    </w:p>
    <w:p>
      <w:pPr>
        <w:pStyle w:val="2"/>
        <w:ind w:left="0" w:firstLine="567"/>
        <w:jc w:val="both"/>
        <w:rPr>
          <w:vanish/>
          <w:sz w:val="24"/>
        </w:rPr>
      </w:pPr>
      <w:r>
        <w:rPr>
          <w:sz w:val="24"/>
        </w:rPr>
        <w:t xml:space="preserve"> </w:t>
      </w:r>
      <w:r>
        <w:rPr>
          <w:sz w:val="24"/>
        </w:rPr>
        <w:t xml:space="preserve">На основе этого мы утверждаем, что не будет ни ячеек, являющихся в 1 слове формой для поддержания и формирования людей коммунизма и ком отношений на базе сначала просто дружбы, и, постепенно становящихся ком дружбой, включающей единство взглядов на жизнь и разные стороны жизни и узы, формирующиеся на базе этих взглядов, то есть принципов в действительной жизни, на базе этих ячеек формируется поле между ними поле мини коммунизма.  Мы убирая из введения узы нивелируем дружбу с «потенцией дружбы», тем самым допускаем ошибку, но добиваемся универсализма так как дружба теперь становится обязательным явлением, ибо все отношения меж людьми по атмосфере подобны нынешней дружбе только сильнее (старое ком товарищество, для дружбы нужно только поговорить), из этого вытекает  мысль о ненужности ячеек, ибо это поле, то есть ком-товарищество, или течение  ( смотря под каким углом взглянуть) теперь во втором слове называется ошибочно Орденом, и в чем то мы становимся похожими в формулировке на Марика, но это только формально, по сути Орден лишившись ячеек и самих Орденов, и течения, стал просто некой прослойкой мини коммунизма или коммунистических отношений. Но так же лишенной организации, управления, и задач несвойственных оговоренным в Слове 1. Это общество разбросанных людей но связанных крепкой связью заменяющих обыкновенный разговор. Важно понять что ком товарищество и есть та потенциальная дружба и в принципе представления о Ордене в слове 1 более точны, называя Орденом не все течение а отдельно взятый коллектив друзей, вписанных в массу атмосфер-орденов-дружб с потенцией превращения их в ком дружбу с фундаментом ком товарищества которое и является ком атмосферой, или коммунистическими отношениям между людьми, (сейчас можно говорить о том ноосферном существовании людей о котором писал Вернадский), что это все одно и тоже. Ведь ком товарищество подмененное дружбой в слове 2 из-за того что оно является 100% потенциальной возможностью дружбы между каждыми людьми при ком отношениях несколько упрощало процесс установления уз, на которые хоть 10 минут и нужно все таки было, а то и месяц и год чтоб именно к этому человеку установилось тяготение, из-за сосуществования, несмотря на то что к каждому встречному ты будешь питать дружеские чувства но вот тяготения, скуки  не будет. Желание поговорить выслушать понять поделится самым кровным это с каждым, а вот скучать в ряд ли, но стоит только поделится и все, уже узы, и вот эти мостки бесконечные где то больше где то меньше будут разрастаться со скоростью мысли и личность человека расширяется так же, как бы сказали современники наши сердце, душа большое становится.   </w:t>
      </w:r>
    </w:p>
    <w:p>
      <w:pPr>
        <w:pStyle w:val="2"/>
        <w:ind w:left="0" w:firstLine="567"/>
        <w:jc w:val="both"/>
        <w:rPr>
          <w:vanish/>
          <w:sz w:val="24"/>
        </w:rPr>
      </w:pPr>
      <w:r>
        <w:rPr>
          <w:sz w:val="24"/>
        </w:rPr>
        <w:t xml:space="preserve">5 Увлекшись моделью взаимоотношений людей при коммунизме-ноосферы, мы не совсем точно расставили акценты с настоящими отношениями в Ордене как это было в 1 Слове, когда ком товарищество и ком дружба мыслились в проекте, но формирование их мыслилось возможным только на базе близких дружеских взаимоотношений, то есть просто дружбы какой уж там сложной или простой это не оговаривалось, а подразумевалось что в стремлении к сложной, а следовательно не потребительской, а следовательно в потенции коммунистической, а на базе этого формируются отношения ком товарищества между просто людьми из других орденов-атмосфер. Оценка Дружбы нашей  Но при применении в Ордене ТРВ мы сделали первый шаг в осмыслении нашей дружбы, качества нашей дружбы между каждым - каждым. Этот более дробный фундамент позволял понять разность стартовых возможностей и особенностей взаимоотношений и следовательно более универсальное средство для понимания и оценки вообще людей входящих в Орден и других возможных Ордено-атмосфер-дружб. </w:t>
      </w:r>
    </w:p>
    <w:p>
      <w:pPr>
        <w:pStyle w:val="TextBody"/>
        <w:ind w:firstLine="567"/>
        <w:jc w:val="both"/>
        <w:rPr>
          <w:vanish/>
          <w:sz w:val="24"/>
        </w:rPr>
      </w:pPr>
      <w:r>
        <w:rPr>
          <w:sz w:val="24"/>
        </w:rPr>
        <w:t xml:space="preserve">5  Так же называние течения или ком товарищества или ком отношений - просто ком дружбой придавало большую универсальность самому понятию дружбы и снимало на тот период, так и не решенные хорошо вопросы почему именно дружба, искусственно дружба и дружеская атмосфера становилась свойственной всему коммунистическому человечеству и поэтому даже просто дружеские взаимоотношения, если они не эгоистические конечно, а именно дружеские Мысль о невозможности некоторых отношений при определенных качествах взглядов, Грубо говоря невозможности быть на третьей стапели отношений если ты эгоист. (Почему и писалось что при определенных взглядах ни дружба ни любовь на 2 и даже 3 стапели не возможны, порой некоторые чувства вообще невозможны ПРИ ОПРЕДЕЛЕННЫХ ВЗГЛЯДАХ - ПРИНЦИПАХ , материал для размышления к экологической ниши) становились той приблизительно атмосферой которая будет при коммунизме между просто людьми. И соответственно делался неправильно вывод что дружбы вообще не будет, в нашем современном понятии, а все будут друзьями но потом делался более правильный вывод что мол отношения переходят те которые испытывают все при дружбе будут свойственны всем, кроме тех самых отношений привязанности или уз, которые легко устанавливаются. Слово дружба сбило со смысла вернее было бы говорить о чем написано в слове 1 и что к 5 совету мусолилось снова дружба как наиболее благоприятное условие помогающее становлению коммунистического человека в решении мельчайших преград. </w:t>
      </w:r>
    </w:p>
    <w:p>
      <w:pPr>
        <w:pStyle w:val="TextBody"/>
        <w:ind w:firstLine="567"/>
        <w:jc w:val="both"/>
        <w:rPr/>
      </w:pPr>
      <w:r>
        <w:rPr>
          <w:sz w:val="24"/>
        </w:rPr>
        <w:t xml:space="preserve">8   Итак в итоге происходит уход при коммунизме взаимоотношений я -чужой, устанавливаются новые человек человеку товарищ, и брат ( причем брат в смысле все мы люди все мы человеки), и потенциальный друг на 100%, лучшей терминологией было бы говоря сегодняшним языком ком-товарищество, в чем первое слово более точно благодаря Нигоре.  На базе этого возникают дружба и любовь.  Родственные отношения Как же с родственными отношениями можно спросить, да это было тогда упущено но важно признать что в этом либеральном мире они порой превращаются в явную формальность, но пренебрегать ими было неправильно, важно напомнить и противоречия не решаемые у Андрея с родителями, да и Марик выдал после армии. </w:t>
      </w:r>
    </w:p>
    <w:p>
      <w:pPr>
        <w:pStyle w:val="TextBody"/>
        <w:ind w:firstLine="567"/>
        <w:jc w:val="both"/>
        <w:rPr/>
      </w:pPr>
      <w:r>
        <w:rPr>
          <w:sz w:val="24"/>
        </w:rPr>
        <w:t xml:space="preserve"> </w:t>
      </w:r>
      <w:r>
        <w:rPr>
          <w:sz w:val="24"/>
        </w:rPr>
        <w:t xml:space="preserve">Второй важнейшей задачей как уже писалось являлось систематизирование накопленного опыта внутренней и внешней работы Ордена. Если первое слово оговорило главные вопросы кто мы и как мы и вообще нужны ли мы, то второе слово очень подробно останавливается на теме как конкретно мы должны многое делать, чтоб стать людьми коммунизма. Решая проблемы плохого механизма мы говорим, что при помощи данного документа мы убираем все преграды на пути работы Ордена из-за слабости не оговоренной системы,остается только человек. Его Я.  Ну а это уж никто за тебя сделать не может только подбодрить подтянуть или осудить.  Моральные качетва как цели в документах Эта единственная преграда на пути МОРАЛЬНОГО возвышения (обратите внимание впервые появляются качественные устремления указанные в официальных документах), для преодоления которой Орден не знает хороших или вообще каких -ни будь механизмов. </w:t>
      </w:r>
    </w:p>
    <w:p>
      <w:pPr>
        <w:pStyle w:val="TextBody"/>
        <w:ind w:firstLine="567"/>
        <w:jc w:val="both"/>
        <w:rPr/>
      </w:pPr>
      <w:r>
        <w:rPr>
          <w:sz w:val="24"/>
        </w:rPr>
        <w:t xml:space="preserve"> </w:t>
      </w:r>
      <w:r>
        <w:rPr>
          <w:sz w:val="24"/>
        </w:rPr>
        <w:t xml:space="preserve">о Гибкости системы. Далее оговариваемся в рамках введения что эта система , которая далее будет изложена в Слове мало чем напоминает систему ибо она бесконечна. На лицо желание придать Ордену большую гибкость чем есть на самом деле. </w:t>
      </w:r>
    </w:p>
    <w:p>
      <w:pPr>
        <w:pStyle w:val="TextBody"/>
        <w:ind w:firstLine="567"/>
        <w:jc w:val="both"/>
        <w:rPr/>
      </w:pPr>
      <w:r>
        <w:rPr>
          <w:sz w:val="24"/>
        </w:rPr>
        <w:t xml:space="preserve"> </w:t>
      </w:r>
      <w:r>
        <w:rPr>
          <w:sz w:val="24"/>
        </w:rPr>
        <w:t>Так же в ведении оговариваются субъективные вопросы мешающие решению наших проблем. ( В слове 1 они бы были названы тактическими практическими задачами что более грамотно.) Далее разбираются проблемы и план действий с Марком, ( «деды армейские» и разрыв на этой почве, почве армии, подавленности), и Лехой ( вечная проблема непонимания ).</w:t>
      </w:r>
    </w:p>
    <w:p>
      <w:pPr>
        <w:pStyle w:val="TextBody"/>
        <w:ind w:firstLine="567"/>
        <w:jc w:val="both"/>
        <w:rPr/>
      </w:pPr>
      <w:r>
        <w:rPr>
          <w:sz w:val="24"/>
        </w:rPr>
        <w:t>Собственно слово начинается с формулировки что более верно для уставного документа но не для того слова как оно задумывалось в 88 г.</w:t>
      </w:r>
    </w:p>
    <w:p>
      <w:pPr>
        <w:pStyle w:val="TextBody"/>
        <w:ind w:firstLine="567"/>
        <w:jc w:val="both"/>
        <w:rPr>
          <w:sz w:val="24"/>
        </w:rPr>
      </w:pPr>
      <w:r>
        <w:rPr>
          <w:sz w:val="24"/>
        </w:rPr>
        <w:t>Введение ж и тактические задачи очень похожи на конструкцию начала первого слова.</w:t>
      </w:r>
    </w:p>
    <w:p>
      <w:pPr>
        <w:pStyle w:val="TextBody"/>
        <w:ind w:firstLine="567"/>
        <w:jc w:val="both"/>
        <w:rPr>
          <w:vanish/>
          <w:sz w:val="24"/>
        </w:rPr>
      </w:pPr>
      <w:r>
        <w:rPr>
          <w:sz w:val="24"/>
        </w:rPr>
        <w:t xml:space="preserve"> </w:t>
      </w:r>
      <w:r>
        <w:rPr>
          <w:sz w:val="24"/>
        </w:rPr>
        <w:t xml:space="preserve">Мы -являемся объединением людей на основе дружбы и философии Ефремова. (В слове один в формулировке о Ордене цель входила в нее. Здесь она выделена в отдельный пункт.) </w:t>
      </w:r>
    </w:p>
    <w:p>
      <w:pPr>
        <w:pStyle w:val="TextBody"/>
        <w:ind w:firstLine="567"/>
        <w:jc w:val="both"/>
        <w:rPr/>
      </w:pPr>
      <w:r>
        <w:rPr>
          <w:sz w:val="24"/>
        </w:rPr>
        <w:t>1 Главной нашей целью яв-ся создание человека ком-ма и ком. атмосферы. (Если в первой формулировке слова 1 указывается причина почему именно дружба и даже каким путем вооружившись М-Л идеологией и при помощи той самой энергией дружбы  ( все это будет описано в слове 2 ,но не в формулировке а описании нашей атмосферы) что в кап дружбе рождается из уз, яв-ся проявлением уз, а при ком отношениях она эта энергия становится свойственной общечеловеческим взаимоотношениям но в первом слове мы еще считаем что эта энергия будет настолько сильна что опираясь на нее люди будут делать при комм. Но с позиций второго слова это упущение потому что она блекнет сменяясь тем чудом, ком атмосферой обладающей большей энергетикой, и соответственно уйдет с позиций сильнейших на ряду с долгом, патриотизмом, любовью, честью, влившись в гармонию качественно новых взаимоотношений человек человеку ком товарищ ( то есть друг товарищ и брат). Возможно что эти сильные мотивации приобретут новые качества, но они все одно не смогут встать между обычными людьми, разделяя их и затмевая разве что только Любовь но в качестве не эгоистичном а альтруистичном, любишь отдавай, себя служению людям с еще большей силой, счастье есть повод для еще большей активности ибо оно дает силы, еще большие, но не есть повод к самонаслаждению и только.)</w:t>
      </w:r>
    </w:p>
    <w:p>
      <w:pPr>
        <w:pStyle w:val="TextBody"/>
        <w:ind w:firstLine="567"/>
        <w:jc w:val="both"/>
        <w:rPr/>
      </w:pPr>
      <w:r>
        <w:rPr>
          <w:sz w:val="24"/>
        </w:rPr>
        <w:t xml:space="preserve"> </w:t>
      </w:r>
      <w:r>
        <w:rPr>
          <w:sz w:val="24"/>
        </w:rPr>
        <w:t>Итак формулировка второго слова значительно упрощает сложность первых формулировок в слове 1 и добавляет термин  Ефремовская философия убрав М-Л идеологию, что было более актуально и верно, идеалы же Ефремова, которых мы должны достичь подразумеваются в целях создания человека коммунизма. Итак единственной заслугой данной формулировки есть стремление большей независимости от всяких идеологий и воззрений, кроме Ефремовской философии, которая собственно философией то и не является, а есть набор мировоззренческих картин, отраженных в его книгах, и являющейся идеалом Коммунизма, то есть единственное что является идеологической базой это стремление сделать коммунизм - лучшее общество лучших людей, в виде тех что прочитаны у Ефремова. На лицо значительный откат от М-Л волны Нигоры и стремление к большей объективности на базе изучения что будет описано ниже.</w:t>
      </w:r>
    </w:p>
    <w:p>
      <w:pPr>
        <w:pStyle w:val="TextBody"/>
        <w:ind w:firstLine="567"/>
        <w:jc w:val="both"/>
        <w:rPr>
          <w:sz w:val="24"/>
        </w:rPr>
      </w:pPr>
      <w:r>
        <w:rPr>
          <w:sz w:val="24"/>
        </w:rPr>
        <w:t xml:space="preserve"> </w:t>
      </w:r>
      <w:r>
        <w:rPr>
          <w:sz w:val="24"/>
        </w:rPr>
        <w:t>Отличие Орденской  «продукции» от людей коммунизма  Далее идет актуальная и по сей день вставка о невозможности построить из нас тех Людей что нам видятся людьми коммунизма по трем причинам.</w:t>
      </w:r>
    </w:p>
    <w:p>
      <w:pPr>
        <w:pStyle w:val="TextBody"/>
        <w:ind w:firstLine="567"/>
        <w:jc w:val="both"/>
        <w:rPr/>
      </w:pPr>
      <w:r>
        <w:rPr>
          <w:sz w:val="24"/>
        </w:rPr>
        <w:t>1 Экономика не позволяет в полной мере, оказывая влияние на психологию. 2 Люди вокруг не при коммунизме и следовательно  даже если мы создадим ком атмосферу или у нас будет формироваться или уже есть какая-та атмосфера эволюционирующая в ком атмосферу все равно она будет отлична от окружающей, а соответственно, что бы не замыкаться в сектантство ( важно понять что ни в одном документе до да и в этом не оговаривается одна из сущностных особенностей нас от всех других это то что мы живем в реальной жизни и меняемся не уходя из нее в свой мир как коммунары или утопии-города Ауровиль, и вторая мысль это суть такая атмосфера- в которой чем больше тем лучше чем разнее тем объективнее и сильнее), мы должны делать поправку на людей. ( Причем не делается поправка на нас таких же что и вокруг нас ибо мы и есть те. Это то самое я - эго что является последней и главной преградой, но она мыслится преодолимой и не кармичной поэтому не упоминается, а средство преодоления не выработано лишь только дружеское участие и давай, давай делай. С этих позиций некармичности правильно что не включили. Но должен был быть раздел как Орденски преодолевать должен был быть механизм но его не было. ) и последняя третья не преодолимая преграда это генетическая нечистота наших тел. Мы это все понимаем и идем с радостью дальше.</w:t>
      </w:r>
    </w:p>
    <w:p>
      <w:pPr>
        <w:pStyle w:val="TextBody"/>
        <w:ind w:firstLine="567"/>
        <w:jc w:val="both"/>
        <w:rPr/>
      </w:pPr>
      <w:r>
        <w:rPr>
          <w:sz w:val="24"/>
        </w:rPr>
        <w:t xml:space="preserve"> </w:t>
      </w:r>
      <w:r>
        <w:rPr>
          <w:sz w:val="24"/>
        </w:rPr>
        <w:t>Воззрения на человека.  Далее в слове расписывается Понятие нашей атмосферы. Что мол она создается друзьями стремящимися к 3 стапели. Как она возникает. Приводится схема каждого человека что мол у него есть характер этот характер создает атмосферу личности. Эта атмосфера существует при движении - жизни. Наша атмосфера возникает при соединении наших атмосфер. ( на лицо картинка, игрушка эта слабая сторона Слова во-первых, не проверенность, не доказуемость, не объективность, и второе, воззрение на человека как на характер и только - есть упрощение, хотя на лицо мы четко видим впервые попытку подойти к человеку вообще понять его структуру, что конечно по сравнению с поздними представлениями выглядит наивно, но если под словом характер понимать всю сумму человеческого существо, то можно терпеть) Наши атмосферы объединенные одной целью уподабливаются движению электронов 46( вот и во 2 слове мы видим описание энергии дружбы но названной по другому, на лицо опять игнорирование слова 1 и желание написать то, что описано снова, но опять в принципе приходим к одним и тем же выводам и картинам что говорит о некоторой объективности описываемых процессов). И в итоге мы пишем и рисуем диаграммы При ком отношениях они эволюционируют в два дружба и любовь. Оговоримся снова это упрощение в принципе никак не влияет на всю картину и даже называние орденом всего течения ( используя терминологию первого слова), не влияет на суть. Правильнее было бы даже с позиций ТРВ сказать что есть ком отношения (ком товарищество) на базе которых растут новая дружба и новая любовь. Причем с любовью этот вопрос не разрабатывался так как там большую роль играют сумма тысяч миллионов оттенков и случайностей которые плохо поддаются изучению, но при нашей жизни она так же может быть разбросана по стапелям.</w:t>
      </w:r>
    </w:p>
    <w:p>
      <w:pPr>
        <w:pStyle w:val="TextBody"/>
        <w:ind w:firstLine="567"/>
        <w:jc w:val="both"/>
        <w:rPr/>
      </w:pPr>
      <w:r>
        <w:rPr>
          <w:sz w:val="24"/>
        </w:rPr>
        <w:t>Итогом разбора нашей атмосферы стало заявление что она нам позволяет, попав в коммунизм почти сразу в строиться в тот мир, в этом заслуга. На лицо ряд упрощений и натяжек даже вступающих в противоречие с ТРВ, но если допустить что эта Атмосфера уже достигла завершения в создании людей коммунизма из нас то, тогда это верно об этом на самом деле здесь и написано. Болезнь данного слова увлечение моделями ком отношений и их механизмами и перенос в нашу тогдашнюю реальность. Которые должны были обосновать наш взгляд что только механизм единения взглядов и стремления к определенному набору представлений, исповедуемых в жизни,  даст ту степень дружбы как чувства -атмосферы которая только и может научить человека жить и чувствоввать по коммунистически, именно эта деталь и была самой важной чего небыло ни у Ефремова как одного -человека, окруженного такимим же хорошими, но одинарными людьми что и не позволяло добиться им всем нового мышления, а все же в рамках своих личностей-миров изолированных, и следовательно даже и говорящих о коммунизме как Ефремов но все же не столь близких к нему в силу выше сказанного качественного отличия их от нас. ( Это как бы является первым условием становления из нас людей коммунизма).</w:t>
      </w:r>
    </w:p>
    <w:p>
      <w:pPr>
        <w:pStyle w:val="TextBody"/>
        <w:ind w:firstLine="567"/>
        <w:jc w:val="both"/>
        <w:rPr/>
      </w:pPr>
      <w:r>
        <w:rPr>
          <w:sz w:val="24"/>
        </w:rPr>
        <w:t xml:space="preserve"> </w:t>
      </w:r>
      <w:r>
        <w:rPr>
          <w:sz w:val="24"/>
        </w:rPr>
        <w:t xml:space="preserve">Формы реализации внутренней работы (механизм). Следующей как уже писалось важнейшей частью было описание не столько принципов существования Ордена, что играло в слове 1 важнейшую роль, что было понятно на пути становления понимания самих себя, и что удачно в смысле ТРВ и не совсем правильно в смысле понимания формального воплощения ордена во втором слове, было оговорено в начале, сколько понимание как конкретно какими средствами, законами, (это слово не совсем подходит но оно есть в слове в этом разделе, как и слово принципы что писалось раньше, а не то что ниже будет)  будет развитие нашей атмосферы. Короче говоря именно во 2 слове были создан механизм внутренней работы в Ордене. </w:t>
      </w:r>
    </w:p>
    <w:p>
      <w:pPr>
        <w:pStyle w:val="TextBody"/>
        <w:ind w:firstLine="567"/>
        <w:jc w:val="both"/>
        <w:rPr/>
      </w:pPr>
      <w:r>
        <w:rPr>
          <w:sz w:val="24"/>
        </w:rPr>
        <w:t xml:space="preserve"> </w:t>
      </w:r>
      <w:r>
        <w:rPr>
          <w:sz w:val="24"/>
        </w:rPr>
        <w:t>Рассмотрение нашей атмосферы идет в двух плоскостях внутренняя атмосфера и внешняя ( что было не точно и в Слове же ниже было исправлено назвав внешнюю атмосферу Так же внутренней ( нашей ) но на стыке с другими атмосферами. Важно понять что внешней и внутренней атмосферами названы внешняя и внутренная работа Ордена. То есть слияние двух понятий. Логика такая мол у нас есть некая атмосфера вот в какие формы она обличается, а это и есть внутренняя и внешняя работа.</w:t>
      </w:r>
    </w:p>
    <w:p>
      <w:pPr>
        <w:pStyle w:val="Normal"/>
        <w:ind w:firstLine="567"/>
        <w:jc w:val="both"/>
        <w:rPr>
          <w:sz w:val="24"/>
        </w:rPr>
      </w:pPr>
      <w:r>
        <w:rPr>
          <w:sz w:val="24"/>
        </w:rPr>
        <w:t xml:space="preserve">Первый и второй условия становления людей коммунизма. </w:t>
      </w:r>
    </w:p>
    <w:p>
      <w:pPr>
        <w:pStyle w:val="Normal"/>
        <w:ind w:firstLine="567"/>
        <w:jc w:val="both"/>
        <w:rPr>
          <w:sz w:val="24"/>
        </w:rPr>
      </w:pPr>
      <w:r>
        <w:rPr>
          <w:sz w:val="24"/>
        </w:rPr>
        <w:t xml:space="preserve"> </w:t>
      </w:r>
      <w:r>
        <w:rPr>
          <w:sz w:val="24"/>
        </w:rPr>
        <w:t xml:space="preserve">Прежде всего как переход от теоретической принципиальной части мы рассматриваем первый постулат существовавший в урезанном состоянии еще со времен первого листка, а именно развитие в 3-х направлениях 1 умственном 2 моральном 3 физическом . </w:t>
      </w:r>
    </w:p>
    <w:p>
      <w:pPr>
        <w:pStyle w:val="Normal"/>
        <w:ind w:firstLine="567"/>
        <w:jc w:val="both"/>
        <w:rPr/>
      </w:pPr>
      <w:r>
        <w:rPr>
          <w:sz w:val="24"/>
        </w:rPr>
        <w:t xml:space="preserve">   </w:t>
      </w:r>
      <w:r>
        <w:rPr>
          <w:sz w:val="24"/>
        </w:rPr>
        <w:t>Итак внутренняя атмосфера предусматривает в себе развитие в трех направлениях. Правильнее было бы говорить, о внутренней работе. Ну да ладно, но впредь эта ошибка не должна повторятся как и многое другое из-за пренебрежением первым словом.</w:t>
      </w:r>
    </w:p>
    <w:p>
      <w:pPr>
        <w:pStyle w:val="Normal"/>
        <w:ind w:firstLine="567"/>
        <w:jc w:val="both"/>
        <w:rPr/>
      </w:pPr>
      <w:r>
        <w:rPr>
          <w:sz w:val="24"/>
        </w:rPr>
        <w:t xml:space="preserve"> </w:t>
      </w:r>
      <w:r>
        <w:rPr>
          <w:sz w:val="24"/>
        </w:rPr>
        <w:t xml:space="preserve">Три направления.  Итак как и в первом слове воспитание личности ( человека ) коммунистической имеется в виду, мыслится в трех направлениях. 1 умственном ( те позитивные наши корни говорят отмеченные еще в первых листках.) 2 Как не странно, моральное направление. (Важно отметить что это впервые входит в жизнь ордена такое направление  не столько направление развития человека сколько его качеств, что в принципе на самом деле все время сращивалось с чувственным направлением этот пункт до последнего времени висел в подвешенном состоянии из-за непонимания сути этих трех направлений. Все знали что в 3, но каких не понимали. Марик вообще в первом слове во втором пункте, где нами было написано развитие ума приписал эмоций. Тут он был прав, но только труд надо было исключить и вместо него вписать чувственно-эмоциональную область. Но уже во втором слове, когда развитие качественных сторон достигло большого разнообразия ведь за эти полтора года случилось столько и перечиталось столько, что такое понятие как добро, мораль стали входить в нашу жизнь и игнорировать в уставном документе   эту часть человеческой жизни мы не могли, но и чувственную сторону девать надо куда-то она и срослась с моралью. Вообще такие понятия как чувства, мораль, добро душевное переживание и развитие все это сливалось.) Ну и 3 пункт физическое. </w:t>
      </w:r>
    </w:p>
    <w:p>
      <w:pPr>
        <w:pStyle w:val="TextBody"/>
        <w:ind w:firstLine="567"/>
        <w:jc w:val="both"/>
        <w:rPr/>
      </w:pPr>
      <w:r>
        <w:rPr>
          <w:sz w:val="24"/>
        </w:rPr>
        <w:t xml:space="preserve"> </w:t>
      </w:r>
      <w:r>
        <w:rPr>
          <w:sz w:val="24"/>
        </w:rPr>
        <w:t xml:space="preserve">В слове 2 нет места таким понятиям как задачи тактические и стратегические , теоретические и практические. Что с одной стороны упрощает и делает Орден более ясным и не за организованным, а с другой стороны более хаотичным. По этому пути пошел дальнейший Орден все последующие годы. </w:t>
      </w:r>
    </w:p>
    <w:p>
      <w:pPr>
        <w:pStyle w:val="TextBody"/>
        <w:ind w:firstLine="567"/>
        <w:jc w:val="both"/>
        <w:rPr/>
      </w:pPr>
      <w:r>
        <w:rPr>
          <w:sz w:val="24"/>
        </w:rPr>
        <w:t xml:space="preserve"> </w:t>
      </w:r>
      <w:r>
        <w:rPr>
          <w:sz w:val="24"/>
        </w:rPr>
        <w:t>В слове 2 не оговаривается такое понятие что такое работа внутренняя как это делалось в 1 слове оно подразумевается тем же. Именно то, что воспитывает человека коммунизма, 100 а в нашем понятии что человек коммунизма это развитый в трех направлениях и поэтому именно развитие в 3 направлениях есть главная работа в ордене.  Работой называются процессы по 1 слову происходящие внутри и вне Ордена способствующие созданию человека коммунизма. Тут важно прямо понимать что значит способствующие созданию именно созданию, то есть прямое действие. Борьба за советскую власть воспитывает человека коммунизма но косвенно, во-первых как любое явление воспитывает человека, следовательно борьба за советскую власть не входит в работу ордена а только косвенно как любое явление вселенной, во вторых результатом борьбы может стать построение истинного социализма что будет способствовать воспитанию человека коммунизма но это так же опосредственно ибо сначала социализм потом он будет создавать условия а потом только воспитание. Следовательно и с этой стороны это не может быть работой Ордена только прямые действия способствующие созданию воспитанию человека коммунизма, направленное непосредственно на человека. Любое другое действие преследующее другие цели даже спасение Родины, не есть работа ордена даже если как любое действие косвенно влияет на воспитание Жизнью человека коммунизма. По мимо этой работы есть еще одно дополнение что это внутренняя работа внешняя - это пропаганда идей.</w:t>
      </w:r>
    </w:p>
    <w:p>
      <w:pPr>
        <w:pStyle w:val="TextBody"/>
        <w:ind w:firstLine="567"/>
        <w:jc w:val="both"/>
        <w:rPr/>
      </w:pPr>
      <w:r>
        <w:rPr>
          <w:sz w:val="24"/>
        </w:rPr>
        <w:t>Это же понимание работало и в Слове 2, но его не оговаривали, а вот продукцию позже оговорим.</w:t>
      </w:r>
    </w:p>
    <w:p>
      <w:pPr>
        <w:pStyle w:val="TextBody"/>
        <w:ind w:firstLine="567"/>
        <w:jc w:val="both"/>
        <w:rPr/>
      </w:pPr>
      <w:r>
        <w:rPr>
          <w:sz w:val="24"/>
        </w:rPr>
        <w:t xml:space="preserve"> </w:t>
      </w:r>
      <w:r>
        <w:rPr>
          <w:sz w:val="24"/>
        </w:rPr>
        <w:t xml:space="preserve">Итак прямые действия это пока только развитие равномерное и разностороннее в трех направлениях. Но как конкретно будут реализовываться развития в этих направлениях.  По первому слову если вы помните Внутренняя работа это 1 Практическая работа (Занятия). А) культ мероприятия - (чувственное развитие) Б) творческое изучение наук. -(развитие ума, сбор знаний),  В) Физ воспитание.  2. Теоретическая работа . То есть создание теории мини -коммунизма.   </w:t>
      </w:r>
    </w:p>
    <w:p>
      <w:pPr>
        <w:pStyle w:val="TextBody"/>
        <w:ind w:firstLine="567"/>
        <w:jc w:val="both"/>
        <w:rPr/>
      </w:pPr>
      <w:r>
        <w:rPr>
          <w:sz w:val="24"/>
        </w:rPr>
        <w:t xml:space="preserve">  </w:t>
      </w:r>
      <w:r>
        <w:rPr>
          <w:sz w:val="24"/>
        </w:rPr>
        <w:t xml:space="preserve">Итак как же это преобразовалось в слове 2. Ташкент вводит понятие Формы реализации. Делящиеся на 1). общую и 2). индивидуальную, которая в свою очередь делилась на а) спец и б) не спец. Позже общ., спец и не спец воспринимались как три стороны внутренней работы в Ордене. </w:t>
      </w:r>
    </w:p>
    <w:p>
      <w:pPr>
        <w:pStyle w:val="TextBody"/>
        <w:ind w:firstLine="567"/>
        <w:jc w:val="both"/>
        <w:rPr/>
      </w:pPr>
      <w:r>
        <w:rPr>
          <w:sz w:val="24"/>
        </w:rPr>
        <w:t xml:space="preserve"> </w:t>
      </w:r>
      <w:r>
        <w:rPr>
          <w:sz w:val="24"/>
        </w:rPr>
        <w:t xml:space="preserve">Общ. Это те направления, по которым развивается весь Орден, не учитывая каждого в отдельности. Итак, на то время туда входило три больших части 1 Эволюция уже записанная как общий вселенский процесс от большого взрыва до развития разумной материи (чувств мыслей мечтаний идеалов). подразделялась на три части об этом писать не буду. 2 Р-Ф. воплощенная в конечном ее варианте, но пока еще на стадии первобытного строя последний штришок  с источников начинать для объективизма и научности еще не присутствует. Позже появлялись акценты что в Р-Ф мы ищем истинную картину мировоззренческую, но все же победила сама формулировка мы просто объективно изучаем и проверяем. 3 Художественная литература - самая слабая часть вообще все, что касается чувственно духовного развития у нас всегда хромало. В общем подробное изучение мировой литературы. </w:t>
      </w:r>
    </w:p>
    <w:p>
      <w:pPr>
        <w:pStyle w:val="TextBody"/>
        <w:ind w:firstLine="567"/>
        <w:jc w:val="both"/>
        <w:rPr/>
      </w:pPr>
      <w:r>
        <w:rPr>
          <w:sz w:val="24"/>
        </w:rPr>
        <w:t xml:space="preserve"> </w:t>
      </w:r>
      <w:r>
        <w:rPr>
          <w:sz w:val="24"/>
        </w:rPr>
        <w:t xml:space="preserve">Теоретическая работа , говоря старым языком, в которой не «раскрыть», а «открыть-доказать», правильность нашего мира, Ефремова или неправильность. Но тут важна мысль что общее не создает больше а проверяет, вот какой уклон.  Весь раздел общ создан как база для доказательства  правильности или неправильности пути и понимания правильности и создания в итоге если это возможно теории коммунизма. Вот та вершина объективной универсальности которая пришла на смену М-Л или любой другой за идеологизированности или зафилософизированности. Во всяком случае попытка параллельно с оформлением теории коммунизма пока еще существующей в форме вечерних разговоров, и отдельных несвязанных мыслей, создать стройную систему получения объективных знаний для проверки. Именно общая работа всего Ордена давала возможность получить совместные знания, проверенные и независимые от отдельных склонностей и особенностей каждого. Что ж это гениально до сих пор. Единая точка зрения как механизм в познании. И при чем не просто получить, а прийти к согласию к единой точке зрения. Вот второй раз после 4 совета когда еще голосовалось, а потом принималось решение приходом к единой точке зрения. Едино согласие, соборность засветило на нашем горизонте. Случайно ли это.    Переоценить появление Общ нельзя, это как «гроканье» марса в Чужаке, может это что-то из будущего, когда амбиции и индивидуалистические выкидоны уходят в некуда, оставляя место личности и личности и личности коллективу, коммуне, собору. </w:t>
      </w:r>
    </w:p>
    <w:p>
      <w:pPr>
        <w:pStyle w:val="TextBody"/>
        <w:ind w:firstLine="567"/>
        <w:jc w:val="both"/>
        <w:rPr>
          <w:sz w:val="24"/>
        </w:rPr>
      </w:pPr>
      <w:r>
        <w:rPr>
          <w:sz w:val="24"/>
        </w:rPr>
        <w:t xml:space="preserve"> </w:t>
      </w:r>
      <w:r>
        <w:rPr>
          <w:sz w:val="24"/>
        </w:rPr>
        <w:t>Вторая форма Индивидуальная Это направления по которым развивается каждый в отдельности. Разделение на общ и инд. И есть главная заслуга среди прочих 2-го Слова.</w:t>
      </w:r>
    </w:p>
    <w:p>
      <w:pPr>
        <w:pStyle w:val="TextBody"/>
        <w:ind w:firstLine="567"/>
        <w:jc w:val="both"/>
        <w:rPr>
          <w:sz w:val="24"/>
        </w:rPr>
      </w:pPr>
      <w:r>
        <w:rPr>
          <w:sz w:val="24"/>
        </w:rPr>
        <w:t xml:space="preserve"> </w:t>
      </w:r>
      <w:r>
        <w:rPr>
          <w:sz w:val="24"/>
        </w:rPr>
        <w:t>Итак спец. Это грубейшая ошибка ибо явно часть «продукции» мы включили во внутреннюю работу. Представить что моя работа это тракторист и все станет ясно. (Но вспоминается пункт в первом слове когда Труд есть одно из направлений и тогда твой труд(спец), как некое продолжение. И тогда нужно подумать, может не совсем это ошибка. С трудом как фактором надо разбираться)</w:t>
      </w:r>
    </w:p>
    <w:p>
      <w:pPr>
        <w:pStyle w:val="TextBody"/>
        <w:ind w:firstLine="567"/>
        <w:jc w:val="both"/>
        <w:rPr>
          <w:sz w:val="24"/>
        </w:rPr>
      </w:pPr>
      <w:r>
        <w:rPr>
          <w:sz w:val="24"/>
        </w:rPr>
        <w:t xml:space="preserve"> </w:t>
      </w:r>
      <w:r>
        <w:rPr>
          <w:sz w:val="24"/>
        </w:rPr>
        <w:t>А вот не спец самая слабая часть из форм реализации это и есть развитие всестороннего знания. Но под него не создано ни методик, как под Р-Ф или Эволюцию да и прочее.  То есть спец это и есть развитие сферы рассудка ума, единственно последовательная и целесообразная часть.</w:t>
      </w:r>
    </w:p>
    <w:p>
      <w:pPr>
        <w:pStyle w:val="TextBody"/>
        <w:ind w:firstLine="567"/>
        <w:jc w:val="both"/>
        <w:rPr/>
      </w:pPr>
      <w:r>
        <w:rPr>
          <w:sz w:val="24"/>
        </w:rPr>
        <w:t xml:space="preserve">Что же такое эти формы реализации или направления работы внутренней как они отражают или работают над каждым направлением? Да не как, а только косвенно, это именно формы работы делящиеся по принципу общей работы и индивидуальной и не более. Допустим что общее это часть теоретической работы которая проверяет, но не создает теорию коммунизма, ноосферы. Но она не как не занимается развитием ни физ, ни умственного, только косвенно, ни чувственно то же косвенно. Даже художественная литература не занимается воспитанием чувств, а занимается изучением книг как формы мышления чувственного излияния формы искусства, воззрений при помощи искусства на вселенную. Только не спец может относится к развитию области ума рассудка. Чувственное развитие вообще повисает. Как повисает и физическое развитие. Все это как бы подразумевается.  В конце приписка Вопрос о как изучать это все ну там расписание какие конкретно науки пока не решен. Он и не будет решен кроме Эволюции и Р-ф до 6 совета. На лицо более слабая проработка этого вопроса хотя и была попытка как это сделать, но цельности и законченности совсем не достигли разрушив даже слабую но все же гармонию и целесообразную структуру слова 1, в вопросе форм реализации.  </w:t>
      </w:r>
    </w:p>
    <w:p>
      <w:pPr>
        <w:pStyle w:val="TextBody"/>
        <w:ind w:firstLine="567"/>
        <w:jc w:val="both"/>
        <w:rPr/>
      </w:pPr>
      <w:r>
        <w:rPr>
          <w:sz w:val="24"/>
        </w:rPr>
        <w:t xml:space="preserve"> </w:t>
      </w:r>
      <w:r>
        <w:rPr>
          <w:sz w:val="24"/>
        </w:rPr>
        <w:t>Внешняя работа 4 пунктом Слова 2 есть Наша атмосфера на стыке с другими атмосферами ( или Внешняя работа  что характерно для 1 слова и логичнее наверное ). Но факт боялись мы этих словечек на тот период уж слишком хотим уйти от администрирования, и под это дело рубим все возможные следы организации и администрирования.</w:t>
      </w:r>
    </w:p>
    <w:p>
      <w:pPr>
        <w:pStyle w:val="TextBody"/>
        <w:ind w:firstLine="567"/>
        <w:jc w:val="both"/>
        <w:rPr>
          <w:sz w:val="24"/>
        </w:rPr>
      </w:pPr>
      <w:r>
        <w:rPr>
          <w:sz w:val="24"/>
        </w:rPr>
        <w:t xml:space="preserve"> </w:t>
      </w:r>
      <w:r>
        <w:rPr>
          <w:sz w:val="24"/>
        </w:rPr>
        <w:t>Попытки уйти от администрирования и заорганизованности. Внешняя жизнь такая же как и внутри. Важнейшая озвученная мысль еще конкретнее чем в первом слове. Мы  создаем гибкий мир Ордена и декларируем отсюда желание уйти от терминологии работа, внутреннее, внешнее но не как не уйти да и не нужно даже тогда было. Внешняя работа мыслится так же -пропаганда идей Ефремова.  Продукция то же.  Буферная зона. Вводится понятие буферная зона когда на помощь одному из нас подключается весь или часть ордена. Наверное, верное дополнение.</w:t>
      </w:r>
    </w:p>
    <w:p>
      <w:pPr>
        <w:pStyle w:val="TextBodyIndent"/>
        <w:ind w:left="0" w:firstLine="567"/>
        <w:jc w:val="both"/>
        <w:rPr>
          <w:i/>
          <w:i/>
          <w:vanish/>
          <w:sz w:val="24"/>
        </w:rPr>
      </w:pPr>
      <w:r>
        <w:rPr>
          <w:i/>
          <w:sz w:val="24"/>
        </w:rPr>
        <w:t xml:space="preserve"> </w:t>
      </w:r>
      <w:r>
        <w:rPr>
          <w:i/>
          <w:sz w:val="24"/>
        </w:rPr>
        <w:t>Экономическая сторона Ордена</w:t>
      </w:r>
    </w:p>
    <w:p>
      <w:pPr>
        <w:pStyle w:val="TextBody"/>
        <w:ind w:firstLine="567"/>
        <w:jc w:val="both"/>
        <w:rPr/>
      </w:pPr>
      <w:r>
        <w:rPr>
          <w:sz w:val="24"/>
        </w:rPr>
        <w:t>Следующим важным разделом яв-ся экономическая основа ордена, в которой делаются попытки введения общей экономики более жесткой, вплоть до общих крупных вещах рассчитываются проблемы униформизируются, делается расчет на равных честных потребностях. А так же деньги на поддержание связи. И фонды. (Как сейчас можно к этому относится. Радоваться за тот максимализм и огорчаться за наше желание не гибче подойти к этому вопросу рано тогда было это делать или сейчас это поздно. Хорошо на эту тему я не думал когда к школе подойдем надо будет восстановить идеи кассы с отсылкой рублей и эту Эк. Основу, и воззрения Школьные в ордене. А рассказывать ее нет смысла см. Слово 2. Слишком все просчитано нет фонда крупного для непредвиденного, и нет представления  о том, что для Ордена нужны крупные средства, чтоб создать базу. А с этими деньгами можно сносно правильно жить - выживать. И то в СССР. Но все равно хорошо, мы все таки коммунары тут.)</w:t>
      </w:r>
    </w:p>
    <w:p>
      <w:pPr>
        <w:pStyle w:val="TextBody"/>
        <w:ind w:firstLine="567"/>
        <w:jc w:val="both"/>
        <w:rPr>
          <w:sz w:val="24"/>
        </w:rPr>
      </w:pPr>
      <w:r>
        <w:rPr>
          <w:sz w:val="24"/>
        </w:rPr>
      </w:r>
    </w:p>
    <w:p>
      <w:pPr>
        <w:pStyle w:val="TextBody"/>
        <w:ind w:firstLine="567"/>
        <w:jc w:val="both"/>
        <w:rPr/>
      </w:pPr>
      <w:r>
        <w:rPr>
          <w:sz w:val="24"/>
        </w:rPr>
        <w:t xml:space="preserve"> </w:t>
      </w:r>
      <w:r>
        <w:rPr>
          <w:sz w:val="24"/>
        </w:rPr>
        <w:t xml:space="preserve">Система связи 2 слова И предпоследняя часть это переписка. Идеальна если учесть что идет работа  и все прошли школу. А может и нет, но все равно читайте. Значки устарели уже через пол года. А все остальное в Ордене будет работать. Только как если мы единый орден и нас сто человек каждому 4 письма писать.. Вот еще одна ошибка. А все остальное не работало - но стремилось до начала Школы.   </w:t>
      </w:r>
    </w:p>
    <w:p>
      <w:pPr>
        <w:pStyle w:val="TextBody"/>
        <w:ind w:firstLine="567"/>
        <w:jc w:val="both"/>
        <w:rPr/>
      </w:pPr>
      <w:r>
        <w:rPr>
          <w:sz w:val="24"/>
        </w:rPr>
        <w:t xml:space="preserve"> </w:t>
      </w:r>
      <w:r>
        <w:rPr>
          <w:sz w:val="24"/>
        </w:rPr>
        <w:t>Последнее. Разъяснение выброшенного. Мы пытаемся быть последовательными. Рассуждения о дружбе сменилось ТРВ. Ну что ж наверное это верно, на то время, и все же что-то можно было включить например формулировку о Ордене первую как дополнение она лучше той, что дана в разделе наша атмосфера. Мы декларируем, что слово 2 это не программа и поэтому нет задач. Наверное правильно, но нужно ли писать устав наверное на то время тогда это было важно навести порядок. Мы оговариваем, что главная наша задача борьба со слабостями, ну об этом глупо писать. Да тогда мы боролись с этим сейчас несколько сменились акценты. Отказались от течения, так как в течении одно, а в Орденах другое. Ошибка и забывчивость первого слова.</w:t>
      </w:r>
    </w:p>
    <w:p>
      <w:pPr>
        <w:pStyle w:val="TextBody"/>
        <w:ind w:firstLine="567"/>
        <w:jc w:val="both"/>
        <w:rPr/>
      </w:pPr>
      <w:r>
        <w:rPr>
          <w:sz w:val="24"/>
        </w:rPr>
        <w:t>Работа и продукция и буферная зона все тоже. Убрали правила пропаганды, они мудры, но не стоит их употреблять  в уставе. Вопрос кто может быть с нами на это ТРВ ответил, пишем мы.</w:t>
      </w:r>
    </w:p>
    <w:p>
      <w:pPr>
        <w:pStyle w:val="TextBody"/>
        <w:ind w:firstLine="567"/>
        <w:jc w:val="both"/>
        <w:rPr/>
      </w:pPr>
      <w:r>
        <w:rPr>
          <w:sz w:val="24"/>
        </w:rPr>
        <w:t xml:space="preserve">Теперь о периодизациях: 1-я на самом деле она в слове 1 не первая а вторая и тут не точны. Не может и коммунист соответствует по ТРВ более правильной так 1 стапель и 2 стапель соответствует не может пропагандировать а может и коммунист это все третья стапель. Сейчас, когда я вижу эту еще более крутую, но более логичную периодизацию я понимаю как ту никто не выполнял так и тем более эту никто выполнять не стал бы. Школа мудрее.  </w:t>
      </w:r>
    </w:p>
    <w:p>
      <w:pPr>
        <w:pStyle w:val="TextBody"/>
        <w:ind w:firstLine="567"/>
        <w:jc w:val="both"/>
        <w:rPr/>
      </w:pPr>
      <w:r>
        <w:rPr>
          <w:sz w:val="24"/>
        </w:rPr>
        <w:t>Вторая не имеет смысла так как ТРВ на самом деле она первая. И третья не имеет смысла так как две верхние не имеют смысла, нет теперь посланников ячеек и проч. Что можно сказать по 1(2) периодизации школа все сделала более гармонично и понятно, 2(1) слишком увлеклись мы в первом слове игрой в периодизации совсем лишняя ну а если она дочь военного. То все ломается. 3. Вот с третьей надо подумать может она и верна до сих пор, но с учетом школы.</w:t>
      </w:r>
    </w:p>
    <w:p>
      <w:pPr>
        <w:pStyle w:val="TextBody"/>
        <w:ind w:firstLine="567"/>
        <w:jc w:val="both"/>
        <w:rPr/>
      </w:pPr>
      <w:r>
        <w:rPr>
          <w:sz w:val="24"/>
        </w:rPr>
        <w:t xml:space="preserve"> </w:t>
      </w:r>
      <w:r>
        <w:rPr>
          <w:sz w:val="24"/>
        </w:rPr>
        <w:t xml:space="preserve">Итоги Слова. Что в итоге можно сказать о слове 2. Первая заслуга это ТРВ и мини -коммунизм, на что-то тогда оно ответила и сейчас можно серьезно подумать о включении ряда компонентов в школу. Грандиозно представление о общ как части теоретической работы, много ошибок, хотя тогда да и до последнего времени казалось это все архи универсальным, глупость! Конечно система переписки и эконом база может когда-нибудь это пригодится. Но общетеоретические выводы ошибочны. Другое дело первое слово и события после него страдали меньшей ясностью и четкостью. Хотя и правильны. Но второе слово стало хоть и не правильным, но все же костяком легким позволяющим легче работать. Над отдельными частями Ордена. Которые на много лет перестали работать, и возродились только местами на 6 совете, и в Школе и то частично. Интересно что нет пунктиков и списка литературы в слове. Ну да ладно все и о положительном и о отрицательном я сказал выше. </w:t>
      </w:r>
    </w:p>
    <w:p>
      <w:pPr>
        <w:pStyle w:val="TextBody"/>
        <w:ind w:firstLine="567"/>
        <w:jc w:val="both"/>
        <w:rPr/>
      </w:pPr>
      <w:r>
        <w:rPr>
          <w:sz w:val="24"/>
        </w:rPr>
        <w:t xml:space="preserve"> </w:t>
      </w:r>
      <w:r>
        <w:rPr>
          <w:sz w:val="24"/>
        </w:rPr>
        <w:t xml:space="preserve">После написания слова была поездка к ТИЕ где было не хорошо и между ребятами и с ТИЕ там не понимание нас и понимание ее как вдовы, надрывные уговоры Андрея что мы не остановимся и будем идти и тут же в общаге разговоры о бессмысленности и потери критериев уверенности у Игоря, червь сомнения разрушающий все у всех. Разборки между нами и разобщенность понимание всего этого, относительно 1987 года. </w:t>
      </w:r>
    </w:p>
    <w:p>
      <w:pPr>
        <w:pStyle w:val="TextBody"/>
        <w:ind w:firstLine="567"/>
        <w:jc w:val="both"/>
        <w:rPr/>
      </w:pPr>
      <w:r>
        <w:rPr>
          <w:sz w:val="24"/>
        </w:rPr>
        <w:t xml:space="preserve">  </w:t>
      </w:r>
      <w:r>
        <w:rPr>
          <w:sz w:val="24"/>
        </w:rPr>
        <w:t xml:space="preserve">Период с мая 1989 г по январь 1990 г характеризуется ощущением конца и параллель, но надежда на жизнь  и неверие что может быть конец. Игорь по письмам довольно сдержано и спокойно говорит о проблеме национализма в Баку о разрыве с этим городом, на лицо уже новые тенденции, которые можно охарактеризовать как запаздывающая рефлексия на события и подстраивание под реальность.  Мы все захвачены деморосами на Съезде, мечтаем о новом времени, нет разговоров о завмагах и спекулянтах, качественно меняется общение, говорим о ошибках социализма вообще, не замахиваясь на него. Сталин - Фашизм. Критика идей комсомола и партии как таковых, разговоры у Игоря о нормальных людях, которым все это не нужно, что можно просто дружить и делать доброе. </w:t>
      </w:r>
    </w:p>
    <w:p>
      <w:pPr>
        <w:pStyle w:val="TextBody"/>
        <w:ind w:firstLine="567"/>
        <w:jc w:val="both"/>
        <w:rPr>
          <w:vanish/>
          <w:sz w:val="24"/>
        </w:rPr>
      </w:pPr>
      <w:r>
        <w:rPr>
          <w:sz w:val="24"/>
        </w:rPr>
        <w:t xml:space="preserve"> </w:t>
      </w:r>
      <w:r>
        <w:rPr>
          <w:sz w:val="24"/>
        </w:rPr>
        <w:t>Утеря памяти прошлого, Ордена, потеря преемственности  важности смысла того что мы делаем. Намечается у Игоря особенно, отсутствие памяти прошлого, но и у нас. Этот эффект пошел с 4 совета.</w:t>
      </w:r>
    </w:p>
    <w:p>
      <w:pPr>
        <w:pStyle w:val="TextBody"/>
        <w:ind w:firstLine="567"/>
        <w:jc w:val="both"/>
        <w:rPr/>
      </w:pPr>
      <w:r>
        <w:rPr>
          <w:sz w:val="24"/>
        </w:rPr>
        <w:t>2 Обмениваемся весной по Ефремову, особенно Андрей и Игорь , видна вся глубина проникновения в этот мир уже становившийся своим для каждого из них.</w:t>
      </w:r>
    </w:p>
    <w:p>
      <w:pPr>
        <w:pStyle w:val="TextBody"/>
        <w:ind w:firstLine="567"/>
        <w:jc w:val="both"/>
        <w:rPr>
          <w:vanish/>
          <w:sz w:val="24"/>
        </w:rPr>
      </w:pPr>
      <w:r>
        <w:rPr>
          <w:sz w:val="24"/>
        </w:rPr>
        <w:t xml:space="preserve"> </w:t>
      </w:r>
      <w:r>
        <w:rPr>
          <w:sz w:val="24"/>
        </w:rPr>
        <w:t xml:space="preserve">Галина Бурова. Появление Буровой Галины - новый человек на развалинах, минимальный всплеск от неспособности  из-за бессилия и ее эгоизма. В общем ни Нигора, и ни Таня она была. А мы не Олеги 1987 г. Игорь советует, что с ней надо мягче больше говорить о жизни ,чем о ее слабостях. </w:t>
      </w:r>
    </w:p>
    <w:p>
      <w:pPr>
        <w:pStyle w:val="TextBody"/>
        <w:ind w:firstLine="567"/>
        <w:jc w:val="both"/>
        <w:rPr/>
      </w:pPr>
      <w:r>
        <w:rPr>
          <w:sz w:val="24"/>
        </w:rPr>
        <w:t xml:space="preserve">2  Метод давай, давай чисто на том что раз сказал то делай, не подходит мысли об этом. Понимание подсознательное не пригодности методов ордена в применении к человеку вообще и желание чего -то нейтрального,  некой атмосферы другой атмосферы стабильности и добра от нас ко всем, но где ему взяться. Потом эти же желания выльются в метод Марика, как Олег говорил не прямой а лицемерный, но это не одно и то же, ибо он был на нас направлен, учитывая разность слов и поступков. Олег же всегда говорил о единстве их, сказал делай не делаешь, не говори. У Игоря же на чужих, но при уходе он именно о этой разнице внутри ордена говорить будет мол ты груб Олег, а Олег вы предали себя и удивляетесь что это груб. Но мы другие- в ответ. Олег вот и предали. Но это неизбежно. Олег а я тоже другой но тот же. </w:t>
      </w:r>
    </w:p>
    <w:p>
      <w:pPr>
        <w:pStyle w:val="TextBody"/>
        <w:ind w:firstLine="567"/>
        <w:jc w:val="both"/>
        <w:rPr/>
      </w:pPr>
      <w:r>
        <w:rPr>
          <w:sz w:val="24"/>
        </w:rPr>
        <w:t xml:space="preserve"> </w:t>
      </w:r>
      <w:r>
        <w:rPr>
          <w:sz w:val="24"/>
        </w:rPr>
        <w:t>Марик в это время уход окончательный в себя, унижение его молчание. Занятия физрой и физикой, полу животное состояние.  Создает новые методы переписки, все это было не нужно после Слова.</w:t>
      </w:r>
    </w:p>
    <w:p>
      <w:pPr>
        <w:pStyle w:val="TextBody"/>
        <w:ind w:firstLine="567"/>
        <w:jc w:val="both"/>
        <w:rPr/>
      </w:pPr>
      <w:r>
        <w:rPr>
          <w:sz w:val="24"/>
        </w:rPr>
        <w:t xml:space="preserve"> </w:t>
      </w:r>
      <w:r>
        <w:rPr>
          <w:sz w:val="24"/>
        </w:rPr>
        <w:t>Нигора в это время мучается проблемами с мамой, Хилолой, проблемами с Симой которая тянется к маме и  реакция Олега на это, мучается болезнями, и оторванностью, проблема смерти и жизни своей ,почему я живу, достойна ли, что-то такое надрывное из-за тонко чувствуемого не удовлетворения собой ,отсутствие того полета что ожидался. Олег срывается по той же причине. Проблема Олега и  Симушки - гадость. Нигора и ощущение что она и Сима никому в Ордене не нужны. Мучение Нигоры по этому поводу. Но все же как она расцвела. Олег надрывно порой не адекватно и нервно борется за  остатки 87 года  и в себе и в других за свои мечты и идеалы и фантазии, которые были нашими, а теперь рассыпались до мира каждого. Развал смерть ордена бытовуха. Проблема Сима и бабуля. Слабая управляемость собой. Понимание что нет действенных средств и остается тупо требовать в письмах того чего по слабости в Ребятах на тот момент уже утеряно или забито жизнью. Остается уходить в себя.</w:t>
      </w:r>
    </w:p>
    <w:p>
      <w:pPr>
        <w:pStyle w:val="TextBody"/>
        <w:ind w:firstLine="567"/>
        <w:jc w:val="both"/>
        <w:rPr/>
      </w:pPr>
      <w:r>
        <w:rPr>
          <w:sz w:val="24"/>
        </w:rPr>
        <w:t xml:space="preserve"> </w:t>
      </w:r>
      <w:r>
        <w:rPr>
          <w:sz w:val="24"/>
        </w:rPr>
        <w:t xml:space="preserve">Как решить проблему личности и коллектива. Параллельно решаются частные проблемы мини коммунизма. Но так они уже не мыслятся. Например проблема одиночества и коллектива. Как уравновесить и гармонизировать ее. Ответ в решении трепетного отношения к личности каждого каждым, и тогда уединение, как культ для другого и тактичное ожидание результатов. Уединение, как отдых и питание личности из себя и из мира, в коллективе это отдача и так же подпитка, но уже из мира и коллектива. Только под призмой диалектического единства и противоположности, можно в Ордене говорить о уединении от мира коммунизма, коллектива. Не уход в себя, а уединение в себя для того чтоб отдать потом и приобрести, больше но только свое отдать обжитое обдуманное обговоренное. Не есть ли это понимание соборности в высшем свете его понимания и как мы понимали коллектив. </w:t>
      </w:r>
    </w:p>
    <w:p>
      <w:pPr>
        <w:pStyle w:val="TextBody"/>
        <w:ind w:firstLine="567"/>
        <w:jc w:val="both"/>
        <w:rPr/>
      </w:pPr>
      <w:r>
        <w:rPr>
          <w:sz w:val="24"/>
        </w:rPr>
        <w:t xml:space="preserve"> </w:t>
      </w:r>
      <w:r>
        <w:rPr>
          <w:sz w:val="24"/>
        </w:rPr>
        <w:t>Олег каждый вопрос пытается решать следуя букве Ордена, орден - мы оговорим примем решение, осмыслим поможем. Соборно я и орден за спиной. Мы и каждый. По мимо этого понимание Олегом истины что орден это и есть принятые решения которые надо выполнять, но сумма слабости выбивает это у ребят. Ребята постепенно, кто в Ташкенте, особенно Нигора  которая создала теоретическое осмысление этого воспринимает это как должное и сама делает так же, Андрей знал всегда это, эта тенденция свойственна с первого листка, но в жизни этому надо учится. Ребята же многие уже не помнят сего и воспринимают эти попытки как-то со стороны. Словно как непонятную терминологию и настрой. Реакция Ташкента в связи со многим другим не адекватна, апеллируют все тут и Андрей только к Лучшему не замечая всей остальной жизни вошедшей во многих в противоречие со всем Орденским и уже подавляющим как в случае с Игорем  все Орденское, манкурт!</w:t>
      </w:r>
    </w:p>
    <w:p>
      <w:pPr>
        <w:pStyle w:val="TextBody"/>
        <w:ind w:firstLine="567"/>
        <w:jc w:val="both"/>
        <w:rPr/>
      </w:pPr>
      <w:r>
        <w:rPr>
          <w:sz w:val="24"/>
        </w:rPr>
        <w:t xml:space="preserve"> </w:t>
      </w:r>
      <w:r>
        <w:rPr>
          <w:sz w:val="24"/>
        </w:rPr>
        <w:t>На кануне разрыва отмечается теплая деловая обстановка планы поездки конечно постоянное не Орденское как мы выражались поведение то есть бросание каждый каждого поведение постоянно держало в напряжении, но было и другое - счастье общения, гуляния, мечтаний.  Андрей и его семья Андрей и его семья играющая роль катализатора эгоизма в нем. Проблема первой взятки в жизни Ордена. И как следствие противоречие либо, либо и уход Андрея. Катастрофа в Ордене. Андрей говорит одно нет сил справится с собой вам будет легче. Это основа. И еще мне хорошо только у Мамы, с вами тяжело.</w:t>
      </w:r>
    </w:p>
    <w:p>
      <w:pPr>
        <w:pStyle w:val="TextBody"/>
        <w:ind w:firstLine="567"/>
        <w:jc w:val="both"/>
        <w:rPr/>
      </w:pPr>
      <w:r>
        <w:rPr>
          <w:sz w:val="24"/>
        </w:rPr>
        <w:t xml:space="preserve"> </w:t>
      </w:r>
      <w:r>
        <w:rPr>
          <w:sz w:val="24"/>
        </w:rPr>
        <w:t xml:space="preserve">Оценка Армии Славик И армия его рефлексия более полная и спокойно трезва. Общий эффект что словно и не знал. Знать и жить разные вещи потому такой эффект а может и просто несерьезно относился. Рефлексия что в Армии надо быть жестким, справился он со своей мягкотелостью выстроившись отчасти в мир, стал играть роль человека со стороны уйдя в клуб. Но его сопротивляемость и оценка себя все же выше чем у Марика. Когда же жизнь наладилась через пол года к осени работать он так и не стал, как не стал после Армии и после Школы, и после 6 совета. </w:t>
      </w:r>
    </w:p>
    <w:p>
      <w:pPr>
        <w:pStyle w:val="TextBody"/>
        <w:ind w:firstLine="567"/>
        <w:jc w:val="both"/>
        <w:rPr>
          <w:sz w:val="24"/>
        </w:rPr>
      </w:pPr>
      <w:r>
        <w:rPr>
          <w:sz w:val="24"/>
        </w:rPr>
        <w:t xml:space="preserve"> </w:t>
      </w:r>
      <w:r>
        <w:rPr>
          <w:sz w:val="24"/>
        </w:rPr>
        <w:t>Леха проникся добром к нам, к нашим письмам, пишет что никого дороже нас нет.</w:t>
      </w:r>
    </w:p>
    <w:p>
      <w:pPr>
        <w:pStyle w:val="TextBody"/>
        <w:ind w:firstLine="567"/>
        <w:jc w:val="both"/>
        <w:rPr/>
      </w:pPr>
      <w:r>
        <w:rPr>
          <w:sz w:val="24"/>
        </w:rPr>
        <w:t xml:space="preserve"> </w:t>
      </w:r>
      <w:r>
        <w:rPr>
          <w:sz w:val="24"/>
        </w:rPr>
        <w:t>Летом 1989 года было спокойно тихо дома в Баку ( С Марикиными родителями, и нашими, мы мечтали)  и больно от фиксации разрыва с Андреем и Игорем.</w:t>
      </w:r>
    </w:p>
    <w:p>
      <w:pPr>
        <w:pStyle w:val="TextBody"/>
        <w:ind w:firstLine="567"/>
        <w:jc w:val="both"/>
        <w:rPr/>
      </w:pPr>
      <w:r>
        <w:rPr>
          <w:sz w:val="24"/>
        </w:rPr>
        <w:t xml:space="preserve"> </w:t>
      </w:r>
      <w:r>
        <w:rPr>
          <w:sz w:val="24"/>
        </w:rPr>
        <w:t>История Ордена в глазах Игоря. Игорь пишет краткую историю его пребывания в ордене, 1 Политика выгоды. Основной подход, что может человек дать, а потом все. 2 У ребят не было своих мыслей. Но тянуться за другими было не плохо но все окрашено подлостью. 3 Лето позапрошлого год, когда Игорь с Лехой был в стороне как не коммунисты и потом вдруг из Ташкента письма, обязывающие ( чушь), не в Ордене мы так не в Ордене. ( Не в позапрошлом, а в прошлом) 4 ковыряет прошлое не понимая общее дело, что когда его взяли всем наплевать было, все спонтанно, кроме одного разговора Марика. 5. Нет души нет радости ни от одной встречи уже год. 6. Надо расходится. 7. Жизнь меняет прошлые взгляды это естественно. 8. Я не кому не должен и вам тоже 9. Раньше чувствовал вину теперь нет. 10. И если Ефремова пускаешь в сердце, то это не значит что так живешь.</w:t>
      </w:r>
    </w:p>
    <w:p>
      <w:pPr>
        <w:pStyle w:val="TextBody"/>
        <w:ind w:firstLine="567"/>
        <w:jc w:val="both"/>
        <w:rPr/>
      </w:pPr>
      <w:r>
        <w:rPr>
          <w:sz w:val="24"/>
        </w:rPr>
        <w:t xml:space="preserve"> </w:t>
      </w:r>
      <w:r>
        <w:rPr>
          <w:sz w:val="24"/>
        </w:rPr>
        <w:t xml:space="preserve">Отношение к СССР Так же реакция оголтелая на патриотизм наш к Советскому Союзу, запутался в Ордене потеря критериев нашего пути и роли ничего не знает, не помнит ни в чем не уверен, разрушено все, никому не должен все вокруг эгоисты и сволочи, родина скотская, будь все проклято. Я прав. </w:t>
      </w:r>
    </w:p>
    <w:p>
      <w:pPr>
        <w:pStyle w:val="TextBody"/>
        <w:ind w:firstLine="567"/>
        <w:jc w:val="both"/>
        <w:rPr/>
      </w:pPr>
      <w:r>
        <w:rPr>
          <w:sz w:val="24"/>
        </w:rPr>
        <w:t xml:space="preserve"> </w:t>
      </w:r>
      <w:r>
        <w:rPr>
          <w:sz w:val="24"/>
        </w:rPr>
        <w:t>На лицо док-во процессов отступления от себя и смирение, причем не важно есть ли повод, главное найти виновных вокруг. И утвердить свое изменение как факт если не положительный, то и не отрицательный.</w:t>
      </w:r>
    </w:p>
    <w:p>
      <w:pPr>
        <w:pStyle w:val="TextBody"/>
        <w:ind w:firstLine="567"/>
        <w:jc w:val="both"/>
        <w:rPr/>
      </w:pPr>
      <w:r>
        <w:rPr>
          <w:sz w:val="24"/>
        </w:rPr>
        <w:t xml:space="preserve"> </w:t>
      </w:r>
      <w:r>
        <w:rPr>
          <w:sz w:val="24"/>
        </w:rPr>
        <w:t>Мы в ответ наскоком и уговорами и отчаянием пытаемся переменить, но  ничего не происходит. Он особенно невзлюбил Марика за его эгоизм и выгоду.  Просто тихий разговор как с родным как фактор впервые примененный в Ордене на смену требования. После Олеговой поездки к Марку и разговоры о выгоде и опасениях Игоря. Он Игорь смягчается. Лишь в конце смягчаются как то интуитивно и Олег и Нигора  приходят и просто сидят и просто ничего не требуя говорят перед прощанием и в Огороде и просят его сдать экзамены, как последняя надежда на непопадание его в армию. А армия к тому времени объективно равнозначна была разрыву. Ибо один из источников кризиса это провал его как студента. Он вначале искал виноватых в своей поездке в январе 1989 г но по письмам видно что это так же повод он справился а потом еще хуже завалил просто.</w:t>
      </w:r>
    </w:p>
    <w:p>
      <w:pPr>
        <w:pStyle w:val="TextBody"/>
        <w:ind w:firstLine="567"/>
        <w:jc w:val="both"/>
        <w:rPr>
          <w:vanish/>
          <w:sz w:val="24"/>
        </w:rPr>
      </w:pPr>
      <w:r>
        <w:rPr>
          <w:sz w:val="24"/>
        </w:rPr>
        <w:t xml:space="preserve"> </w:t>
      </w:r>
      <w:r>
        <w:rPr>
          <w:sz w:val="24"/>
        </w:rPr>
        <w:t xml:space="preserve">В это как уже писал поездка к марку. Отчаяние при виде его. Какое-то животное состояние. Был установлен контакт надежда на его возвращение из армии. </w:t>
      </w:r>
    </w:p>
    <w:p>
      <w:pPr>
        <w:pStyle w:val="TextBody"/>
        <w:ind w:firstLine="567"/>
        <w:jc w:val="both"/>
        <w:rPr>
          <w:sz w:val="24"/>
        </w:rPr>
      </w:pPr>
      <w:r>
        <w:rPr>
          <w:sz w:val="24"/>
        </w:rPr>
        <w:t>1 Романтика как фактор силы живой жизни, и энергии позволяющий видеть то что всегда не замечают. Разговор о истинной романтике которая является свидетельством большой энергии и силы в человеке. Истинная романтика это когда ты можешь всегда в любой ситуации видеть всю полноту жизни. А не сидение у костра и туризм и вздохи.</w:t>
      </w:r>
    </w:p>
    <w:p>
      <w:pPr>
        <w:pStyle w:val="TextBody"/>
        <w:ind w:firstLine="567"/>
        <w:jc w:val="both"/>
        <w:rPr/>
      </w:pPr>
      <w:r>
        <w:rPr>
          <w:sz w:val="24"/>
        </w:rPr>
        <w:t xml:space="preserve"> </w:t>
      </w:r>
      <w:r>
        <w:rPr>
          <w:sz w:val="24"/>
        </w:rPr>
        <w:t>Кризис методик становления в личностном вопросе, без поиска новых, а только через силу и уговоры с требованием.  Взрыв с Андреем и потенциальный взрыв с Игорем после оптимизма в письмах даже в Июне Андреевских как реакция на противоречие знания что хорошо и не способностью себя понять оценить управлять собой и следствие двойная жизнь. Нет адекватной реакции в Ордене на это как следствие готовность порвать с Игорем и уход Андрея. Что спасало в их глазах. Отойдите дайте остыть не трогайте. По Орденски это предательство. Мы не можем говорить со слабостью в тебе это не ты. Ты это тот Андрей который говорил Тие такие слова будь сильным давай давай давай. Иначе зачем ты говорил. Но от усталости Центра ( который тогда мыслился Олег и Нигора. и не более Хотя больше Олег. В чем был патриархат Игоря да и отчасти объективность), это отступление происходило и все выравнивалось. Так тогда осенью случилось с Игорем.</w:t>
      </w:r>
    </w:p>
    <w:p>
      <w:pPr>
        <w:pStyle w:val="TextBody"/>
        <w:ind w:firstLine="567"/>
        <w:jc w:val="both"/>
        <w:rPr/>
      </w:pPr>
      <w:r>
        <w:rPr>
          <w:sz w:val="24"/>
        </w:rPr>
        <w:t xml:space="preserve"> </w:t>
      </w:r>
      <w:r>
        <w:rPr>
          <w:sz w:val="24"/>
        </w:rPr>
        <w:t xml:space="preserve">Приезжает Марик из армии. Встречи в Ташкенте. Андрей вроде как впадает в разгул жизни вольной не обязанной. И приобретает дурную славу у Давлята и вообще в Ташкенте. Он вроде возвращается. Но после приезда Марика в Ташкент и даже при нем при первом столкновении работы в Ордене и его желании уходит. </w:t>
      </w:r>
    </w:p>
    <w:p>
      <w:pPr>
        <w:pStyle w:val="TextBody"/>
        <w:ind w:firstLine="567"/>
        <w:jc w:val="both"/>
        <w:rPr>
          <w:vanish/>
          <w:sz w:val="24"/>
        </w:rPr>
      </w:pPr>
      <w:r>
        <w:rPr>
          <w:sz w:val="24"/>
        </w:rPr>
        <w:t xml:space="preserve"> </w:t>
      </w:r>
      <w:r>
        <w:rPr>
          <w:sz w:val="24"/>
        </w:rPr>
        <w:t xml:space="preserve">Уровень общения словно на развалинах. Есть все и Игорь и Марик и Олег и Нигора и Андрей даже где то рядом но за три месяца пишется три четыре письма каждому от каждого. Марик отходит от армии мучительно и больно. Мы пишем что нет сил. Мы переезжаем на Паркентский. </w:t>
      </w:r>
    </w:p>
    <w:p>
      <w:pPr>
        <w:pStyle w:val="TextBody"/>
        <w:ind w:firstLine="567"/>
        <w:jc w:val="both"/>
        <w:rPr>
          <w:vanish/>
          <w:sz w:val="24"/>
        </w:rPr>
      </w:pPr>
      <w:r>
        <w:rPr>
          <w:sz w:val="24"/>
        </w:rPr>
        <w:t>2Оценка уходящих, Игорь пишет о том, что мы должны знать что Андрей не прав, что все разговоры, что Андрей не хочет быть рабом на почве неудач. Все эти мысли есть и у меня но надо добрее.</w:t>
      </w:r>
    </w:p>
    <w:p>
      <w:pPr>
        <w:pStyle w:val="TextBody"/>
        <w:ind w:firstLine="567"/>
        <w:jc w:val="both"/>
        <w:rPr>
          <w:sz w:val="24"/>
        </w:rPr>
      </w:pPr>
      <w:r>
        <w:rPr>
          <w:sz w:val="24"/>
        </w:rPr>
        <w:t xml:space="preserve">2 В это время сильно смягчаются Олег и Нигора налаживается тихая радостная жизнь но со срывами вызванными не способностью управлять собой Олегом битьем Симы, поражением. </w:t>
      </w:r>
    </w:p>
    <w:p>
      <w:pPr>
        <w:pStyle w:val="TextBody"/>
        <w:ind w:firstLine="567"/>
        <w:jc w:val="both"/>
        <w:rPr>
          <w:sz w:val="24"/>
        </w:rPr>
      </w:pPr>
      <w:r>
        <w:rPr>
          <w:sz w:val="24"/>
        </w:rPr>
        <w:t xml:space="preserve"> </w:t>
      </w:r>
      <w:r>
        <w:rPr>
          <w:sz w:val="24"/>
        </w:rPr>
        <w:t>Последнее письмо Игоря, посвящено дружбе к нам и доброму сожалению что все так.</w:t>
      </w:r>
    </w:p>
    <w:p>
      <w:pPr>
        <w:pStyle w:val="TextBody"/>
        <w:ind w:firstLine="567"/>
        <w:jc w:val="both"/>
        <w:rPr/>
      </w:pPr>
      <w:r>
        <w:rPr>
          <w:sz w:val="24"/>
        </w:rPr>
        <w:t xml:space="preserve"> </w:t>
      </w:r>
      <w:r>
        <w:rPr>
          <w:sz w:val="24"/>
        </w:rPr>
        <w:t>Итак подавленность от поражения. Спокойствие в Ташкенте и совсем другие эмоции в Москве и Казани. Там проблема с переездом и с армией. Все забыто особенно стапеля где то помнят в Ташкенте 2 слово.</w:t>
      </w:r>
    </w:p>
    <w:p>
      <w:pPr>
        <w:pStyle w:val="TextBody"/>
        <w:ind w:firstLine="567"/>
        <w:jc w:val="both"/>
        <w:rPr>
          <w:sz w:val="24"/>
        </w:rPr>
      </w:pPr>
      <w:r>
        <w:rPr>
          <w:sz w:val="24"/>
        </w:rPr>
        <w:t xml:space="preserve"> </w:t>
      </w:r>
      <w:r>
        <w:rPr>
          <w:sz w:val="24"/>
        </w:rPr>
        <w:t>План по участию Ордена в перевозе Мамы Игоря. Олег разрабатывает обще орденский план ,что порой чуждо уже ребятам или далеко из-за слабости и предательства, помощи Игорю с его мамой и отцом в плоть до обеспечения его и поездки в Кафан достраивать дом Но прежде всего сам игорь не предал этому значения как и потом, и все в угоду гордыни своей он не решается принять руку Ордена.</w:t>
      </w:r>
    </w:p>
    <w:p>
      <w:pPr>
        <w:pStyle w:val="TextBody"/>
        <w:ind w:firstLine="567"/>
        <w:jc w:val="both"/>
        <w:rPr/>
      </w:pPr>
      <w:r>
        <w:rPr>
          <w:sz w:val="24"/>
        </w:rPr>
        <w:t xml:space="preserve"> </w:t>
      </w:r>
      <w:r>
        <w:rPr>
          <w:sz w:val="24"/>
        </w:rPr>
        <w:t xml:space="preserve">Олег и Чернышевский разговор о том что не Чувствую объясняю почему вынес из списка (мол Ефремов сильнее и раньше потому не чувствую и не вношу), а потом внес после слов тянуть из будущего по капле в настоящего. Это как откровение братства с ним и потому вернул. Не смотря ни на что. </w:t>
      </w:r>
    </w:p>
    <w:p>
      <w:pPr>
        <w:pStyle w:val="TextBody"/>
        <w:ind w:firstLine="567"/>
        <w:jc w:val="both"/>
        <w:rPr>
          <w:sz w:val="24"/>
        </w:rPr>
      </w:pPr>
      <w:r>
        <w:rPr>
          <w:sz w:val="24"/>
        </w:rPr>
        <w:t xml:space="preserve"> </w:t>
      </w:r>
      <w:r>
        <w:rPr>
          <w:sz w:val="24"/>
        </w:rPr>
        <w:t xml:space="preserve">Критерий комуннистического поведение, его надобность в связи с практикой жизни, что правильно.    Много мыслей вопросов возникают как по орденски делать то и то. Что является вопросом мини коммунизма. Но нет ответов. И Олег приходит к мысли что нужно какое-то обобщение этих вопросов есть ли критерий как себя вести. </w:t>
      </w:r>
    </w:p>
    <w:p>
      <w:pPr>
        <w:pStyle w:val="TextBody"/>
        <w:ind w:firstLine="567"/>
        <w:jc w:val="both"/>
        <w:rPr>
          <w:sz w:val="24"/>
        </w:rPr>
      </w:pPr>
      <w:r>
        <w:rPr>
          <w:sz w:val="24"/>
        </w:rPr>
        <w:t xml:space="preserve"> </w:t>
      </w:r>
      <w:r>
        <w:rPr>
          <w:sz w:val="24"/>
        </w:rPr>
        <w:t>Космизм  как умонастроение в Ташкенте и Ордене в целом в это время. Еще не понятое, но ощущаемое, что наше, что это совсем не известное, но наше. По какому же принципу это ощущалось что оно наше.</w:t>
      </w:r>
    </w:p>
    <w:p>
      <w:pPr>
        <w:pStyle w:val="TextBody"/>
        <w:ind w:firstLine="567"/>
        <w:jc w:val="both"/>
        <w:rPr/>
      </w:pPr>
      <w:r>
        <w:rPr>
          <w:sz w:val="24"/>
        </w:rPr>
        <w:t xml:space="preserve"> </w:t>
      </w:r>
      <w:r>
        <w:rPr>
          <w:sz w:val="24"/>
        </w:rPr>
        <w:t>Метод Марика в подходе к преодолении личностной проблемы. Марик о том что надо мягче мудрее, не надо требовать от Нигоры того чего она не может. Если ты хочешь чтоб друг был другом прими его всего и указывай на его плюсы а минусы воспринимай как минутные слабости. ( Это то с чего начинался  метод Марика, его суть учитывать разность слов и поступков. И еще некое сторонее отношение к человеку. Не изнутри. Мы видеть не хотели минусы и кидались на них. Марик зовет так же не видеть но относится как к минутам. Но человек уже осознает себя с ними.)</w:t>
      </w:r>
    </w:p>
    <w:p>
      <w:pPr>
        <w:pStyle w:val="TextBody"/>
        <w:ind w:firstLine="567"/>
        <w:jc w:val="both"/>
        <w:rPr/>
      </w:pPr>
      <w:r>
        <w:rPr>
          <w:sz w:val="24"/>
        </w:rPr>
        <w:t xml:space="preserve"> </w:t>
      </w:r>
      <w:r>
        <w:rPr>
          <w:sz w:val="24"/>
        </w:rPr>
        <w:t xml:space="preserve">Марик пытается применить АТ самоуспокоение, прогулки некое тихое душевное равновесие достигнутое искусственными методами, главная цель убрать из поля зрения разрушающие Олега объекты. Сильные попытки передать этот опыт нам. Особенно Олегу нервному и резкому. Но сам он пишет порой так же как и Олег- «сейчас или Никогда». Между Ташкентом и Казанью складывается такое булькающее поле писем эмоций. </w:t>
      </w:r>
    </w:p>
    <w:p>
      <w:pPr>
        <w:pStyle w:val="TextBody"/>
        <w:ind w:firstLine="567"/>
        <w:jc w:val="both"/>
        <w:rPr/>
      </w:pPr>
      <w:r>
        <w:rPr>
          <w:sz w:val="24"/>
        </w:rPr>
        <w:t xml:space="preserve"> </w:t>
      </w:r>
      <w:r>
        <w:rPr>
          <w:sz w:val="24"/>
        </w:rPr>
        <w:t>Олег и Нигора в нервных срывах налаживают спокойную отдохновенную жизнь. Какой был новый год и вечера, одни в большой квартире. Паркентский был результатом борьбы за свет в себе у Олега и Нигоры это была победа после конца 88-89 годов. Почти нет тех нервов и эгоизма очищаются от шелухи эгоизма их чувства приобретая космические масштабы.</w:t>
      </w:r>
    </w:p>
    <w:p>
      <w:pPr>
        <w:pStyle w:val="TextBody"/>
        <w:ind w:firstLine="567"/>
        <w:jc w:val="both"/>
        <w:rPr>
          <w:vanish/>
          <w:sz w:val="24"/>
        </w:rPr>
      </w:pPr>
      <w:r>
        <w:rPr>
          <w:sz w:val="24"/>
        </w:rPr>
        <w:t xml:space="preserve"> </w:t>
      </w:r>
      <w:r>
        <w:rPr>
          <w:sz w:val="24"/>
        </w:rPr>
        <w:t xml:space="preserve">Мысли о стержне Появляются Мысли Марика о стержне Мучающие его до сих пор. Именно поверить, убедится, почувствовать его, становится особенно важным для Марика. </w:t>
      </w:r>
    </w:p>
    <w:p>
      <w:pPr>
        <w:pStyle w:val="TextBody"/>
        <w:ind w:firstLine="567"/>
        <w:jc w:val="both"/>
        <w:rPr>
          <w:vanish/>
          <w:sz w:val="24"/>
        </w:rPr>
      </w:pPr>
      <w:r>
        <w:rPr>
          <w:sz w:val="24"/>
        </w:rPr>
        <w:t xml:space="preserve">1 Письма Марика как новое состояние в Ордене, общения на глубоко личном плане. Письма Марика все больше становятся чувственными -картинками. </w:t>
      </w:r>
    </w:p>
    <w:p>
      <w:pPr>
        <w:pStyle w:val="TextBody"/>
        <w:ind w:firstLine="567"/>
        <w:jc w:val="both"/>
        <w:rPr/>
      </w:pPr>
      <w:r>
        <w:rPr>
          <w:sz w:val="24"/>
        </w:rPr>
        <w:t>7 Размышление о революции совсем иного рода нежели до Армии Сомневающиеся, начинает играть роль его Дядя.</w:t>
      </w:r>
    </w:p>
    <w:p>
      <w:pPr>
        <w:pStyle w:val="TextBody"/>
        <w:ind w:firstLine="567"/>
        <w:jc w:val="both"/>
        <w:rPr/>
      </w:pPr>
      <w:r>
        <w:rPr>
          <w:sz w:val="24"/>
        </w:rPr>
        <w:t xml:space="preserve"> </w:t>
      </w:r>
      <w:r>
        <w:rPr>
          <w:sz w:val="24"/>
        </w:rPr>
        <w:t>Вот такое затишье после поражения очередного но генерального. В принципе Орден тогда перестал существовать превратившись просто в переписку. С остатками памяти и работы на личном плане.</w:t>
      </w:r>
    </w:p>
    <w:p>
      <w:pPr>
        <w:pStyle w:val="TextBody"/>
        <w:ind w:firstLine="567"/>
        <w:jc w:val="both"/>
        <w:rPr/>
      </w:pPr>
      <w:r>
        <w:rPr>
          <w:sz w:val="24"/>
        </w:rPr>
        <w:t xml:space="preserve"> </w:t>
      </w:r>
      <w:r>
        <w:rPr>
          <w:sz w:val="24"/>
        </w:rPr>
        <w:t xml:space="preserve">Утеря чувства СССР, и нашего советского строя и коммунизма. Советскому Союзу оставалось жить  20 месяцев, но посмотрите где все это, где она наша Родина в наших душах, где судьбы коммунизма, отходит на второй план сам Коммунизм.  Остался Ефремов, и то не у всех,  Фактор семьи Да и Марик говорит ,что сестра его так же ему дорога как мы то есть как знак приравнивания всего Орденского и чисто бытового, сейчас эти мысли менее актуальны. Это после трех дней в июне 88 года был показатель какие мы разные. </w:t>
      </w:r>
    </w:p>
    <w:p>
      <w:pPr>
        <w:pStyle w:val="3"/>
        <w:ind w:left="0" w:firstLine="567"/>
        <w:jc w:val="both"/>
        <w:rPr>
          <w:b/>
          <w:b/>
          <w:bCs/>
          <w:sz w:val="24"/>
        </w:rPr>
      </w:pPr>
      <w:r>
        <w:rPr>
          <w:b/>
          <w:bCs/>
          <w:sz w:val="24"/>
        </w:rPr>
        <w:t>Надвигался январь 1990 года.</w:t>
      </w:r>
    </w:p>
    <w:p>
      <w:pPr>
        <w:pStyle w:val="3"/>
        <w:ind w:left="0" w:firstLine="567"/>
        <w:jc w:val="both"/>
        <w:rPr>
          <w:vanish/>
          <w:sz w:val="24"/>
        </w:rPr>
      </w:pPr>
      <w:r>
        <w:rPr>
          <w:sz w:val="24"/>
        </w:rPr>
        <w:t xml:space="preserve"> </w:t>
      </w:r>
      <w:r>
        <w:rPr>
          <w:sz w:val="24"/>
        </w:rPr>
        <w:t xml:space="preserve">Фактор зацикливания на себе. Он пришел в виде спокойствия в Ташкенте, одного из самых лучших Новых годов, ожидания чего то хорошего, строительства жизни немного без мысли о ребятах а самих себя. </w:t>
      </w:r>
    </w:p>
    <w:p>
      <w:pPr>
        <w:pStyle w:val="3"/>
        <w:ind w:left="0" w:firstLine="567"/>
        <w:jc w:val="both"/>
        <w:rPr/>
      </w:pPr>
      <w:r>
        <w:rPr>
          <w:sz w:val="24"/>
        </w:rPr>
        <w:t>2 Новые какие то гибкие модели в подходах Ордена к каждому. Первая ласточка отхода от общей схемы для всех. Приезд Лехи, как первая веха, и налаживание отношений, разговоры о новых более гибких взаимоотношений в Ордене с ним, что формально подвигнуло его к положительной реакции. Эта гибкость была прологом сегодняшнего дня и Школы, некая реакция на реальность Лехи и идей Ордена, мол орден может быть разным для одних и других. Этот факт ни как не отражен, но мы помним, что его приезд в Ташкент после армии был пронизан этим да еще некоим несовершенством в быту нашем, да еще самим фактом его приезда. Что говорило не смотря ни на что, на ту роль что играл Орден в его даже жизни.</w:t>
      </w:r>
    </w:p>
    <w:p>
      <w:pPr>
        <w:pStyle w:val="3"/>
        <w:ind w:left="0" w:firstLine="567"/>
        <w:jc w:val="both"/>
        <w:rPr>
          <w:vanish/>
          <w:sz w:val="24"/>
        </w:rPr>
      </w:pPr>
      <w:r>
        <w:rPr>
          <w:sz w:val="24"/>
        </w:rPr>
        <w:t xml:space="preserve"> </w:t>
      </w:r>
      <w:r>
        <w:rPr>
          <w:sz w:val="24"/>
        </w:rPr>
        <w:t>Далее возврат  Андрея  и приход Тани. Предчувствия новогодние начинают сбываться.</w:t>
      </w:r>
    </w:p>
    <w:p>
      <w:pPr>
        <w:pStyle w:val="3"/>
        <w:ind w:left="0" w:firstLine="567"/>
        <w:jc w:val="both"/>
        <w:rPr/>
      </w:pPr>
      <w:r>
        <w:rPr>
          <w:sz w:val="24"/>
        </w:rPr>
        <w:t xml:space="preserve">2 Реакция Олега и Нигоры как свидетельство живущих фактора СССР в них, как противовес общему течению в Ордене. События в Баку. Полное непонимание предательства нашей страны вокруг. И вот тот разрыв Между Лешей, Мариком, Игорем с одной стороны и Олег и Нигора и Андрей и Таня по столику по скольку с другой. </w:t>
      </w:r>
    </w:p>
    <w:p>
      <w:pPr>
        <w:pStyle w:val="3"/>
        <w:ind w:left="0" w:firstLine="567"/>
        <w:jc w:val="both"/>
        <w:rPr>
          <w:sz w:val="24"/>
        </w:rPr>
      </w:pPr>
      <w:r>
        <w:rPr>
          <w:sz w:val="24"/>
        </w:rPr>
        <w:t xml:space="preserve">Все стало ясно шагом к новому Ордену...   </w:t>
      </w:r>
    </w:p>
    <w:p>
      <w:pPr>
        <w:pStyle w:val="3"/>
        <w:ind w:left="0" w:firstLine="567"/>
        <w:jc w:val="both"/>
        <w:rPr>
          <w:vanish/>
          <w:sz w:val="24"/>
        </w:rPr>
      </w:pPr>
      <w:r>
        <w:rPr>
          <w:sz w:val="24"/>
        </w:rPr>
        <w:t xml:space="preserve"> </w:t>
      </w:r>
      <w:r>
        <w:rPr>
          <w:sz w:val="24"/>
        </w:rPr>
        <w:t xml:space="preserve">Жить как все как идея ухода от обязательств перед Орденом. </w:t>
      </w:r>
    </w:p>
    <w:p>
      <w:pPr>
        <w:pStyle w:val="3"/>
        <w:ind w:left="0" w:firstLine="567"/>
        <w:jc w:val="both"/>
        <w:rPr/>
      </w:pPr>
      <w:r>
        <w:rPr>
          <w:sz w:val="24"/>
        </w:rPr>
        <w:t>В Москве сложилась ситуация под давлением обстоятельств - Бакинских событий, московской возни - метаний родителей Марика их преувеличенные страхи о грядущем тотальном антисемитизме, ощущение брошенности и просто истерики голого обвинения всех и все в том, что им пришлось пережить с полным отсутствием взгляда со стороны, страха не за себя а за страну. Истерика эта полностью поддержана Мариком, который активно перебирает доводы подкрепляющие мысль о необходимости немедленного отъезда из Союза. Под горячую руку Марик «сильно поумнел» пересмотрел всю историю Советского Союза и воздал ему полагающиеся «почести». Аналогичные процессы происходят и с Игорем и с Лехой. У Игоря схлопывается вся накопленная за 1,5 года в Москве лавина информационных помоев с его собственными сомнениями, в том числе и в Ефремове на почве Т.И.Е. и чаша весов резко кренится - он все больше стремиться к полной атомизации, индивидуализму , - что еще летом выразилось в «я никому ничего не должен», это подкрепляется его слабостями и простым желанием их оправдать т.е. разметаются по ветру представления и взгляды, начнут так сильно чрево точить, что скоро и вовсе исчезнут. У лехи все эти процессы слились с его желанием свети все до просто дружбы, мол какие идеи, когда такое творится.</w:t>
      </w:r>
    </w:p>
    <w:p>
      <w:pPr>
        <w:pStyle w:val="3"/>
        <w:ind w:left="0" w:firstLine="567"/>
        <w:jc w:val="both"/>
        <w:rPr/>
      </w:pPr>
      <w:r>
        <w:rPr>
          <w:sz w:val="24"/>
        </w:rPr>
        <w:t xml:space="preserve">  </w:t>
      </w:r>
      <w:r>
        <w:rPr>
          <w:sz w:val="24"/>
        </w:rPr>
        <w:t>В Ташкенте восприятие всех троих как людей полностью утерявших Орденскую позицию в жизни. Эта ситуация ярко высветила насколько глубоко Орденские идеи сидели в Марике в Игоре. При первой угрозе ценности Ордена были заменены ценностями личного «спасения» причем от очень смутного врага. А у Игоря по другому - не умея более сопротивляться натиску антисоветчины. Антикоммунизма он впустил в себя тлен этой зловонной грязи, озлобился обособился и укоренился в эгоизме. Вспомним хотя бы то, что будучи вместе в Москве они были глубоко одиноки перед своими собственными проблемами .</w:t>
      </w:r>
    </w:p>
    <w:p>
      <w:pPr>
        <w:pStyle w:val="3"/>
        <w:ind w:left="0" w:firstLine="567"/>
        <w:jc w:val="both"/>
        <w:rPr/>
      </w:pPr>
      <w:r>
        <w:rPr>
          <w:sz w:val="24"/>
        </w:rPr>
        <w:t xml:space="preserve"> </w:t>
      </w:r>
      <w:r>
        <w:rPr>
          <w:sz w:val="24"/>
        </w:rPr>
        <w:t>Примитизирование межличностных идей-отношений Ордена до патриархальных взаимоотношений. Как следствие этой паники все сложные построения таких орденских понятий как друг -  подруга Марик начинает подменять банальным обращением к «женскому сердцу,»  - но все же отслеживая, что это не совсем правильно, и тем не менее по другому уже не получается. Критика Методик Ордена, ранее существовавших, с переносом вины за их жесткость на качества Олега, что отчасти верно. Он обвиняет Олега в нетерпимости, в нежелании понять, в не признании личности и т.д., считая что все это накапливалось давно - налицо подведение доказательства закономерности этой ситуации, но в основном со стороны Олега, а не со своей. Олег говорит в традициях 1987, он верен слову сказанному нами, (как важна теория школы всегда и тогда, но где ее взять тогда, Орденский ум, а не личное терпение которое всегда и везде в Ордене приводило к умаливанию и закрыванию глаз, а не Орденской облегчающей рефлексии, которой до сих пор нет.)</w:t>
      </w:r>
    </w:p>
    <w:p>
      <w:pPr>
        <w:pStyle w:val="3"/>
        <w:ind w:left="0" w:firstLine="567"/>
        <w:jc w:val="both"/>
        <w:rPr/>
      </w:pPr>
      <w:r>
        <w:rPr>
          <w:sz w:val="24"/>
        </w:rPr>
        <w:t xml:space="preserve"> </w:t>
      </w:r>
      <w:r>
        <w:rPr>
          <w:sz w:val="24"/>
        </w:rPr>
        <w:t xml:space="preserve">Причины конфликта Ордена в январе 1990 года с точки зрения Марика. Марик пытаясь объяснить причины всего происходящего между нами пишет 1 Нет понимания жизни ее законов. 2. Нет своего Я. 3. Олег дал Идею.4 Мы не доросли. 5. Нас занесло, а особенно Олега ибо он защищает историю СССР и партию. Но Марик уже через месяц начинает меняться и уже вырабатываются новые методы общения с людьми вокруг, мягкие не нарушающие. На лицо совершенная схема ухода, и забвения всего Орденского. Именно с этими словами уходил Марик через несколько лет. Именно эту же схему все не уходящие в том числе и Марик с легкостью разбивают у уходящих. Но тогда Марик пишет, что эти же причины разорвут все любые Орденские союзы в последующем. (И он прав. Ибо слабость, не труд,  и базовая структура личности всегда будет разрывать такие сложные отношения как отношения будущего или что вернее отношения основанные на их поиске и желании, и строительстве.) </w:t>
      </w:r>
    </w:p>
    <w:p>
      <w:pPr>
        <w:pStyle w:val="3"/>
        <w:ind w:left="0" w:firstLine="567"/>
        <w:jc w:val="both"/>
        <w:rPr>
          <w:sz w:val="24"/>
        </w:rPr>
      </w:pPr>
      <w:r>
        <w:rPr>
          <w:sz w:val="24"/>
        </w:rPr>
        <w:t xml:space="preserve"> </w:t>
      </w:r>
      <w:r>
        <w:rPr>
          <w:sz w:val="24"/>
        </w:rPr>
        <w:t xml:space="preserve">Важна общая особенность у всех троих в Москве - это Индивидуализм. Не эгоизм как акт отступления, а теория приоритета своей Личности над всем. </w:t>
      </w:r>
    </w:p>
    <w:p>
      <w:pPr>
        <w:pStyle w:val="3"/>
        <w:ind w:left="0" w:firstLine="567"/>
        <w:jc w:val="both"/>
        <w:rPr/>
      </w:pPr>
      <w:r>
        <w:rPr>
          <w:sz w:val="24"/>
        </w:rPr>
        <w:t xml:space="preserve"> </w:t>
      </w:r>
      <w:r>
        <w:rPr>
          <w:sz w:val="24"/>
        </w:rPr>
        <w:t>Каким должен быть Орден с точки зрения Марика. Марик пишет о том, что надо пересмотреть всю систему Ордена, новая должна  допускать всю широту взглядов как сейчас в обществе даже еще больше. Все это не противоречит идее и разум превыше всего, это тот принцип по которому я живу. ( На лицо возвращение к тому противоречивому хаосу с мыслильнями да пожалуй еще круче и моразмее, по которому Марик живет уйдя из Ордена, и не важно, что его собственный опыт даже до армии опроверг. Манкуртство, все с голого листа вот тенденции, некое оторванное от реальности моделирование. К этому он пришел сейчас и любовь у него это нет тут и стапелей, нет ТРВ нет ничего, того опыта мысли, что строил мышление Олега и Нигоры. На лицо разрыв и другой Орден или  уже мысль вне Ордена,  но внутри ордена, это уже постороннее. Он жил по этому оторванному либерализму, любил, уходил,  теперь уверовал, и это его мука, мука индивидуалиста, оторванного от людей их проблем, солнца, дерьма и счастья. )</w:t>
      </w:r>
    </w:p>
    <w:p>
      <w:pPr>
        <w:pStyle w:val="3"/>
        <w:ind w:left="0" w:firstLine="567"/>
        <w:jc w:val="both"/>
        <w:rPr/>
      </w:pPr>
      <w:r>
        <w:rPr>
          <w:sz w:val="24"/>
        </w:rPr>
        <w:t xml:space="preserve"> </w:t>
      </w:r>
      <w:r>
        <w:rPr>
          <w:sz w:val="24"/>
        </w:rPr>
        <w:t xml:space="preserve">На лицо презрение ко всему державному, к армии и прочее. То, что он не рефлекснул произошедшее с ним в армии, ясно видно из его фразы «там выживает самый агрессивный зверь» ,т.е. он не стал копать себя или если и копал , то ни на чем не остановился твердо, но ясно усвоил, что виновата система, по крайней мере больше, чем он сам в своем собственном падении. </w:t>
      </w:r>
    </w:p>
    <w:p>
      <w:pPr>
        <w:pStyle w:val="3"/>
        <w:ind w:left="0" w:firstLine="567"/>
        <w:jc w:val="both"/>
        <w:rPr/>
      </w:pPr>
      <w:r>
        <w:rPr>
          <w:sz w:val="24"/>
        </w:rPr>
        <w:t xml:space="preserve"> </w:t>
      </w:r>
      <w:r>
        <w:rPr>
          <w:sz w:val="24"/>
        </w:rPr>
        <w:t>Марик говорит о том, что нужно терпеливо выращивать доброе, а не ломать, ломать и потом строить не прочно - (принцип Школы.)( Но выращивать, в ком, в равном соратнике, который должен делать, а не выращиваться, в первом слове есть деление членов Ордена на уровни, но без учета в подходах только в одном различие можно или нельзя работать, во втором же слове вообще снято всякое различие все равны в принципе.)</w:t>
      </w:r>
    </w:p>
    <w:p>
      <w:pPr>
        <w:pStyle w:val="3"/>
        <w:ind w:left="0" w:firstLine="567"/>
        <w:jc w:val="both"/>
        <w:rPr/>
      </w:pPr>
      <w:r>
        <w:rPr>
          <w:sz w:val="24"/>
        </w:rPr>
        <w:t xml:space="preserve"> </w:t>
      </w:r>
      <w:r>
        <w:rPr>
          <w:sz w:val="24"/>
        </w:rPr>
        <w:t>Марик пишет, что Игорь вообще не понял зачем на него накинулись с вопросами: с Орденом он или нет, хочет ли он новой жизни или как все. А Леха хотел просто дружбы, все это надо было принять. Это сталинская логика насажденная Олегом и битие Симы из той же оперы. Леха пишет, что вы со своими экспериментами изуродуете дитя. (К слову через несколько лет спустя он признает свою неправоту.)</w:t>
      </w:r>
    </w:p>
    <w:p>
      <w:pPr>
        <w:pStyle w:val="3"/>
        <w:ind w:left="0" w:firstLine="567"/>
        <w:jc w:val="both"/>
        <w:rPr/>
      </w:pPr>
      <w:r>
        <w:rPr>
          <w:sz w:val="24"/>
        </w:rPr>
        <w:t xml:space="preserve"> </w:t>
      </w:r>
      <w:r>
        <w:rPr>
          <w:sz w:val="24"/>
        </w:rPr>
        <w:t>Позиция Ташкента по отношению к предательству Родины, Ордена, смысла, самих себя. В моменты отчаяния и предательства Олег считал нужным закончить игру в растягивания слов, и подмену Ордена клубом, тем более что только что вернулись Андрей и пришла Таня.</w:t>
      </w:r>
    </w:p>
    <w:p>
      <w:pPr>
        <w:pStyle w:val="3"/>
        <w:ind w:left="0" w:firstLine="567"/>
        <w:jc w:val="both"/>
        <w:rPr/>
      </w:pPr>
      <w:r>
        <w:rPr>
          <w:sz w:val="24"/>
        </w:rPr>
        <w:t xml:space="preserve"> </w:t>
      </w:r>
      <w:r>
        <w:rPr>
          <w:sz w:val="24"/>
        </w:rPr>
        <w:t xml:space="preserve">Ташкент в лице Олега и Нигоры предлагают следующие действия Москве. 1 Съехаться в Ташкенте. 2. Мы живем по слову 2 впятером. 3 Вы разлагаетесь предаете все, страну, дружбу, идею, как признак болезни наплевательство на нового человека Таню. </w:t>
      </w:r>
    </w:p>
    <w:p>
      <w:pPr>
        <w:pStyle w:val="3"/>
        <w:ind w:left="0" w:firstLine="567"/>
        <w:jc w:val="both"/>
        <w:rPr/>
      </w:pPr>
      <w:r>
        <w:rPr>
          <w:sz w:val="24"/>
        </w:rPr>
        <w:t xml:space="preserve"> </w:t>
      </w:r>
      <w:r>
        <w:rPr>
          <w:sz w:val="24"/>
        </w:rPr>
        <w:t>На лицо позиция Ташкента как патриотическая, так и верная традициям Орденам 1985-87. ( Могли ли Олег и Нигора мягче подойти к событиям и людям, наверное нужно было бы, но не могли, было желание отбросить этот воз предательства самих себя и планов своих вер и надежд, не было ни желания ни сил играть в игру терпимости, тогда как еще свежи были детство и юность и так болезненны акты предательства и неудач. Нужен был новый Орден.)</w:t>
      </w:r>
    </w:p>
    <w:p>
      <w:pPr>
        <w:pStyle w:val="TextBody"/>
        <w:ind w:firstLine="567"/>
        <w:jc w:val="both"/>
        <w:rPr/>
      </w:pPr>
      <w:r>
        <w:rPr>
          <w:sz w:val="24"/>
        </w:rPr>
        <w:t xml:space="preserve"> </w:t>
      </w:r>
      <w:r>
        <w:rPr>
          <w:sz w:val="24"/>
        </w:rPr>
        <w:t>В это время пока не приехал Марик в Ташкент, он формирует не для кого, а для «союзников», курящих, «никому ничего не должных», погруженных в поглощение дозволенности всего, свободных от памяти, верности словам и мыслям и мечтам, новые идеалы поведения своеобразный новый орден может новые способы общения связи. Но их нет и ничего не получается уйдя от себя Игорь и в меньшей степени Леха остаются для другого как у всех вокруг просто жития. Марик попал не в кассу. Он пишет им о себе как в Ташкент, но это не тот адрес, где хотят говорить, творить, думать не то что соборно, но хотя бы понимая Марика, интересуясь им таким творческим. Но он никому не нужен со своим духом. Он пишет. Все мы разные но расставаться глупо. Мы разные по уровню, но это не беда, у одного одно у другого другое. А разные взгляды это не беда,. если есть желание понять, и жить активно. Чем разнее тем крепче, и никто не имеет права давить.  ( Но ради чего? Как важны сейчас для школы эти мысли, но они лишены направленности, стержня, вектора. Без этого все о чем он мечтал с ребятами было маниловщиной и желанием не потерять совсем то, что создавалось в Баку и Ташкенте. Он любит то орденское, что приемлет и чего нет вокруг да и в нем самом. Но не как не может понять, что до Армии, что сейчас что это все не может жить без всего нашего, «олегиного» в ордене, без его ТРВ без «Слов» без структуры. Периодически срываясь, уходя, он словно забывает, теряет память о приобретенном теоретическом  структурном знании, о собственно Ордене что ставит его вряд уникальных образований, не терпящих вторганий других чуждых структур, иначе орден как образование перестает быть орденом, а становится клубом по интересам, организацией, сектой, утопией, партией и прочее, но все эти формы не могут по нашим воззрениям в прямую идти к поставленным целям. Все это забывается как ненужное, нет и понимание самой цели, смысла. Утеривается все, что делает нужным по нашим воззрениям и словам 1985-89 гг. нашу жизнь. Строится что-то с пустого места так это у Марика.)</w:t>
      </w:r>
    </w:p>
    <w:p>
      <w:pPr>
        <w:pStyle w:val="3"/>
        <w:ind w:left="0" w:firstLine="567"/>
        <w:jc w:val="both"/>
        <w:rPr>
          <w:sz w:val="24"/>
        </w:rPr>
      </w:pPr>
      <w:r>
        <w:rPr>
          <w:sz w:val="24"/>
        </w:rPr>
        <w:t xml:space="preserve"> </w:t>
      </w:r>
      <w:r>
        <w:rPr>
          <w:sz w:val="24"/>
        </w:rPr>
        <w:t xml:space="preserve">Принципы жизни вне Ордена. В это время у него главное </w:t>
      </w:r>
    </w:p>
    <w:p>
      <w:pPr>
        <w:pStyle w:val="3"/>
        <w:ind w:left="0" w:firstLine="567"/>
        <w:jc w:val="both"/>
        <w:rPr>
          <w:sz w:val="24"/>
        </w:rPr>
      </w:pPr>
      <w:r>
        <w:rPr>
          <w:sz w:val="24"/>
        </w:rPr>
        <w:t>1 спокойствие. 2 Удовольствие от учебы. 3 Прививаю любознательность с помощью АТ. 4 гложет мысль от потери друзей, Раньше писем было много а сейчас ящик пуст, но такова жизнь. ( как легко)</w:t>
      </w:r>
    </w:p>
    <w:p>
      <w:pPr>
        <w:pStyle w:val="3"/>
        <w:ind w:left="0" w:firstLine="567"/>
        <w:jc w:val="both"/>
        <w:rPr>
          <w:sz w:val="24"/>
        </w:rPr>
      </w:pPr>
      <w:r>
        <w:rPr>
          <w:sz w:val="24"/>
        </w:rPr>
        <w:t>На лицо полное размывание принципов идей планов.</w:t>
      </w:r>
    </w:p>
    <w:p>
      <w:pPr>
        <w:pStyle w:val="3"/>
        <w:ind w:left="0" w:firstLine="567"/>
        <w:jc w:val="both"/>
        <w:rPr>
          <w:sz w:val="24"/>
        </w:rPr>
      </w:pPr>
      <w:r>
        <w:rPr>
          <w:sz w:val="24"/>
        </w:rPr>
        <w:t>Моя цель - много знать, набраться мудрости и действовать.</w:t>
      </w:r>
    </w:p>
    <w:p>
      <w:pPr>
        <w:pStyle w:val="3"/>
        <w:ind w:left="0" w:firstLine="567"/>
        <w:jc w:val="both"/>
        <w:rPr/>
      </w:pPr>
      <w:r>
        <w:rPr>
          <w:sz w:val="24"/>
        </w:rPr>
        <w:t>( Еще остается мысль о деле, но через три года уйдет и она, а останется одна вера и мысль о грехе и слабости. Видна эволюция деградация без дела слова сказанные или пережитые чувства стираются.)</w:t>
      </w:r>
    </w:p>
    <w:p>
      <w:pPr>
        <w:pStyle w:val="3"/>
        <w:ind w:left="0" w:firstLine="567"/>
        <w:jc w:val="both"/>
        <w:rPr/>
      </w:pPr>
      <w:r>
        <w:rPr>
          <w:sz w:val="24"/>
        </w:rPr>
        <w:t>Марик пишет что желание не раскисать должно подкрепляться в работе. АТ вводится в терминологию Марика так же как и раньше как средство дающее по прежнему спокойствие. Он перечисляет цели стоящие перед ним через АТ. 1 Сила в покое 2 уверенность. 3 Стану физ. сильным. 4. Хочу все знать 5. Я здоров. 5 разум превыше всего.</w:t>
      </w:r>
    </w:p>
    <w:p>
      <w:pPr>
        <w:pStyle w:val="3"/>
        <w:ind w:left="0" w:firstLine="567"/>
        <w:jc w:val="both"/>
        <w:rPr>
          <w:b/>
          <w:b/>
          <w:bCs/>
          <w:sz w:val="24"/>
        </w:rPr>
      </w:pPr>
      <w:r>
        <w:rPr>
          <w:b/>
          <w:bCs/>
          <w:sz w:val="24"/>
        </w:rPr>
        <w:t>Март 90 г. Приезд в Ташкент.</w:t>
      </w:r>
    </w:p>
    <w:p>
      <w:pPr>
        <w:pStyle w:val="3"/>
        <w:ind w:left="0" w:firstLine="567"/>
        <w:jc w:val="both"/>
        <w:rPr/>
      </w:pPr>
      <w:r>
        <w:rPr>
          <w:sz w:val="24"/>
        </w:rPr>
        <w:t xml:space="preserve">  </w:t>
      </w:r>
      <w:r>
        <w:rPr>
          <w:sz w:val="24"/>
        </w:rPr>
        <w:t xml:space="preserve">Где происходило примирение и ликвидация всех противоречий. Прежде всего на базе сложившейся новой конструктивной атмосферы. Где и ребята вернувшиеся и Олег с Нигорой уже впитавшие в себя силу после Паркентского отдыха. Они готовы были главное предъявить обвинения в предательстве «Москвы» на спокойной здравомыслящей основе с изложением всего выше сказанного. Пытались показать всю оторванность наших миров в тот момент, всю беспамятность их и все их житие с нуля. Марик словно забыл все эти обвинения в Олегин адрес о «скопившихся доводах», о которых он писал. Нигора проявляла и Олег сами их для показа абсурдности ситуации, когда шутилось с понятием «мечта» в Москве и не понималось что это признаки предательства, даже в такой момент. </w:t>
      </w:r>
    </w:p>
    <w:p>
      <w:pPr>
        <w:pStyle w:val="3"/>
        <w:ind w:left="0" w:firstLine="567"/>
        <w:jc w:val="both"/>
        <w:rPr/>
      </w:pPr>
      <w:r>
        <w:rPr>
          <w:sz w:val="24"/>
        </w:rPr>
        <w:t>Все это было воспринято, как говорил Марик, как признак нетерпимости Олега спонтанной злости и что это никто не хотел  более терпеть. Ташкент же говорил о том, что вся сумма изменений в вас по пути отхода от орденской работы, идей планов ( грубо говоря принципов «общего дела»), привело к тому что вы не замечая это стали подменять понятия и духовно предали  мы это терпеть ни в какой форме не желали. Выход мы видели в том чтобы продолжать делать дело нашей мечты. Вы же разбежались, погрузились в свое переживание «самостоятельной жизни» непонятно от кого, но «независимой», наполненной сексом как это у Игоря, скатыванием в виде «я некому не должен»,  курение, мир «просто жизни», выпивки, женщины просто. Где же Таис, любовь, что равна вселенной и богам, всем вместе взятым, где «новая жизнь»,  где Орден, где красивые тела, добрые чувства и великие мысли на благо каждого и всех, во все времена, в прошлые и будущие. По делам судите.</w:t>
      </w:r>
    </w:p>
    <w:p>
      <w:pPr>
        <w:pStyle w:val="3"/>
        <w:ind w:left="0" w:firstLine="567"/>
        <w:jc w:val="both"/>
        <w:rPr>
          <w:sz w:val="24"/>
        </w:rPr>
      </w:pPr>
      <w:r>
        <w:rPr>
          <w:sz w:val="24"/>
        </w:rPr>
        <w:t xml:space="preserve"> </w:t>
      </w:r>
      <w:r>
        <w:rPr>
          <w:sz w:val="24"/>
        </w:rPr>
        <w:t>В Ташкенте была просто жизнь разговоры о Айкидо как о нашей борьбе, Марик ввел АТ в Орден. Что стало первой ласточкой будущего раздела ордена и теории о будущем человеке коммунизма под неудачным названием «методология». В Ташкенте были игры, гуляние, знакомство с новым человеком Таней, для Марика, его ощущение опять, что он в жизни, что влечет и занимает его всего. Возрождение понятия цели и ощущения стержня столь важного для него.</w:t>
      </w:r>
    </w:p>
    <w:p>
      <w:pPr>
        <w:pStyle w:val="3"/>
        <w:ind w:left="0" w:firstLine="567"/>
        <w:jc w:val="both"/>
        <w:rPr/>
      </w:pPr>
      <w:r>
        <w:rPr>
          <w:sz w:val="24"/>
        </w:rPr>
        <w:t xml:space="preserve"> </w:t>
      </w:r>
      <w:r>
        <w:rPr>
          <w:sz w:val="24"/>
        </w:rPr>
        <w:t>Марик приезжает после Ташкента в Казань и пишет письма которые являться источником дальнейшего изложения.</w:t>
      </w:r>
    </w:p>
    <w:p>
      <w:pPr>
        <w:pStyle w:val="3"/>
        <w:ind w:left="0" w:firstLine="567"/>
        <w:jc w:val="both"/>
        <w:rPr>
          <w:vanish/>
          <w:sz w:val="24"/>
        </w:rPr>
      </w:pPr>
      <w:r>
        <w:rPr>
          <w:sz w:val="24"/>
        </w:rPr>
        <w:t xml:space="preserve"> </w:t>
      </w:r>
      <w:r>
        <w:rPr>
          <w:sz w:val="24"/>
        </w:rPr>
        <w:t>Сон после приезда как некий акт отдыха после поездки к Олегу Нигоре Андрею Тане. Во второй раз Ташкент перевернул что то в Марике а именно вдохнул цель, материальное воплощение труда над ней и плоти ее в сегодняшнем дне в виде жизни у Нас. Это был третий приезд его который сыграл большую роль на ближайшие 2-3 года. Сама жизнь где все понимают, жизнь полная  энергии удовольствия, напряжения, сил, мыслей и чувств от которой не устаешь, а получаешь удовлетворения в связи пребывания в том что наиболее приблизит к цели. (Не было у нас этого во второй приезд Марика к нам, когда ушел Андрей во второй. Что же изменилось.) Во первых Олег с Нигорой набрались сил в одиночестве, после отчуждения от всех, и следовательно после освобождения от груза чужих слабостей, во вторых, возврат Андрея и появление Тани, как символ нового.  В третьих, мы встали на путь другого Ордена за это время, который стал сменять последние очень важные штрихи администрации, как мы тогда ошибочно это называли, а на самом деле это было то, что на 6 совете будет названо механизмом. Нет мы не отказались от 2 слова ,но совсем стало уходить в забытье такие понятия как ТРВ, которое находилось в глубине и опале много лет вплоть до 97 года, продолжало быть в опале и 1 слово, орден стал напоминать в теоретическом плане сменяющие ( но оставались самые фундаментальные вещи)  друг друга, и приводящие в забвения все изюминки прошлой теории, так ушла в забвения все то о чем писалось в 1 слове, уже при написании 2 слова не понималось многое, сейчас же когда и 2 слово стало историей и базой, многое из 2 слова все то, что было наработано ТРВ было утеряно из лексикона и понятийного аппарата. Пр</w:t>
      </w:r>
    </w:p>
    <w:p>
      <w:pPr>
        <w:pStyle w:val="3"/>
        <w:ind w:left="0" w:firstLine="567"/>
        <w:jc w:val="both"/>
        <w:rPr/>
      </w:pPr>
      <w:r>
        <w:rPr>
          <w:sz w:val="24"/>
        </w:rPr>
        <w:t>3иходило новое, а именно- космизм,   под углом Ефремова, коммунизма понятый, а не под углом теософии религии теологии, тут не далеко и до Вернадского,  Новое преподавание истории формируется. История, вернее преподавание истории как пока только преподавание, но потом через три года она станет важнейшим вернее еще не стало, но надеемся станет важнейшим фактором в формировании нашего мировоззрения как в школе так и в ордене, создания его. Р-Ф, которое приобретает более правильную методологию на базе Греции и источника, а не вообще. Как стремление к объективности через поэтапное совместное изучение.  Идет осмысление на фоне предательства самих себя того, что называется наша атмосфера, нет Слов ибо утеряно из голов 1 слово есть ощущение уже чего-то сформировавшегося и отличного не только на базе занятий и мечты как раньше, а на базе самой атмосферы столь отличной от окружающего мира которую и чувствовал Марик в 1 приезд и особенно в 3 приезд.</w:t>
      </w:r>
    </w:p>
    <w:p>
      <w:pPr>
        <w:pStyle w:val="3"/>
        <w:ind w:left="0" w:firstLine="567"/>
        <w:jc w:val="both"/>
        <w:rPr/>
      </w:pPr>
      <w:r>
        <w:rPr>
          <w:sz w:val="24"/>
        </w:rPr>
        <w:t xml:space="preserve"> </w:t>
      </w:r>
      <w:r>
        <w:rPr>
          <w:sz w:val="24"/>
        </w:rPr>
        <w:t xml:space="preserve">Итак приехав в Ташкент Марик увидел совсем другой Ташкент, возродившийся в лучших традициях 87-88 годов. Он увидел то, что можно назвать освобождение от уз пораженчества, и увидел силу и веру, совсем новую для него атмосферу, вернее хорошо забытую, ту что и составляла для него представление о Ордене, даже в мечтах, когда он один. Да это была не  с ее гнилью в лице разлагающегося Игоря и поддакивающего Лехи. Он увидел не того Олега, что рисовал себе он, в виде чужого непонимающего бывшего друга.  Договориться, единая точка зрения. К этому времени начинает складываться идея Договорится в состоянии внутри орденской дискуссии, еще не вылившаяся  в мировоззренческую концепцию. Хота приход к единой точке зрения был уже со 2 слова, супротив голосования.  Он увидел смысл слов, что значит с Лехой все ясно, в смысле хочешь просто, будет просто, Он увидел что Игорь просто воспользовался, а сам давно озлоблен, на все и на нас, и на наши идеи и на Ефремова. </w:t>
      </w:r>
    </w:p>
    <w:p>
      <w:pPr>
        <w:pStyle w:val="3"/>
        <w:ind w:left="0" w:firstLine="567"/>
        <w:jc w:val="both"/>
        <w:rPr/>
      </w:pPr>
      <w:r>
        <w:rPr>
          <w:sz w:val="24"/>
        </w:rPr>
        <w:t xml:space="preserve"> </w:t>
      </w:r>
      <w:r>
        <w:rPr>
          <w:sz w:val="24"/>
        </w:rPr>
        <w:t>Темы, которые обговариваются в Ташкенте в это время, о Ордене в свете второго слова, о нашей атмосфере, о Красоте в основном для Марика и как фактор будущего, о Роке, сейчас уже не помним что это за тема, Марик о духовной дисциплине, в свете йоги и проч. Шла глубокая рефлексия что в Ташкенте сложилось новое практически-теоретическое понимание Ордена. На самом деле это был тот же по принципам и структуре орден, только с учетом того , что было за это время, но главное он был некоим образом обновлен, какие факторы мы описали выше. Возможно он стал более семейным, чутким. Еще живо ТРВ, но как то в тумане.</w:t>
      </w:r>
    </w:p>
    <w:p>
      <w:pPr>
        <w:pStyle w:val="3"/>
        <w:ind w:left="0" w:firstLine="567"/>
        <w:jc w:val="both"/>
        <w:rPr>
          <w:sz w:val="24"/>
        </w:rPr>
      </w:pPr>
      <w:r>
        <w:rPr>
          <w:sz w:val="24"/>
        </w:rPr>
        <w:t xml:space="preserve"> </w:t>
      </w:r>
      <w:r>
        <w:rPr>
          <w:sz w:val="24"/>
        </w:rPr>
        <w:t>Со в второго дня Марик начинает действовать как он понимал что такое настоящая наиболее последовательная жизнь по Орденски. Что же это. Прежде всего жизнь «с новой силой», «жизнь в борьбе с своими слабостями, тяжело и интересно», «новая мотивация в жизни». Появляется (возрождается) новый взгляд что нет той нашей атмосферы у людей в этом отличие. После поездки у Марика с большей очевидностью появляется понятие Нашей Атмосферы- как лакмусовая бумажка для чего развитие.  Фактор макро идеи -цели. Даже у самых продвинутых людей гонка но с закрытыми глазами если нет идеи «макро». Идеи все определяющей идеи более всеобъемлющей чем набор истин -заповедей теоретических выкладок, идеи-жизни. Не догмы религиозной или истины научной, а идеи -жизни, что должна быть доказана и проверена вернее реализована, и донесена как ответ на вопрос «почему все не так».</w:t>
      </w:r>
    </w:p>
    <w:p>
      <w:pPr>
        <w:pStyle w:val="3"/>
        <w:ind w:left="0" w:firstLine="567"/>
        <w:jc w:val="both"/>
        <w:rPr/>
      </w:pPr>
      <w:r>
        <w:rPr>
          <w:sz w:val="24"/>
        </w:rPr>
        <w:t xml:space="preserve"> </w:t>
      </w:r>
      <w:r>
        <w:rPr>
          <w:sz w:val="24"/>
        </w:rPr>
        <w:t>Дело лучшее доказательство -спорт, АТ, йога, наука.( Именно таков набор у Марика).  Идея маятника жизни, как метод, связанный с определенной научной концепцией. Марик вводит понятия маятника жизни, который надо раскачивать сейчас мы не помним откуда она взялась, но она явно противоречит нашим представлениям о сути нравственного и чувственно-умственного и физического  восхождения того времени. Из  рекомендаций Марик по мимо маятника дает следующие методы для Тани, и всех остальных- уходи в себя и вбивай в голову мысль, что все получится АТ. Успокоение -безмыслие, уверенность, красота, чувство энергии все через АТ через безмыслие. (Все очень не системно, а так с бору по сосенке но активно и работа и оптимизм это главное. Это все пропускается Олегом и Нигорой мимо внимания мелкие противоречия словно не важны, важен тот подъем, но как эти методы похожи на религиозно-индивидуалистические методы. В место спокойной уверенности даже если не уверен, и надежды на помощь соборною, вместо понимания себя через знания и управления собой. Да тогда еще это не было сформулировано, и методы Марика играли ведущую роль.)</w:t>
      </w:r>
    </w:p>
    <w:p>
      <w:pPr>
        <w:pStyle w:val="3"/>
        <w:ind w:left="0" w:firstLine="567"/>
        <w:jc w:val="both"/>
        <w:rPr/>
      </w:pPr>
      <w:r>
        <w:rPr>
          <w:sz w:val="24"/>
        </w:rPr>
        <w:t xml:space="preserve"> </w:t>
      </w:r>
      <w:r>
        <w:rPr>
          <w:sz w:val="24"/>
        </w:rPr>
        <w:t>Марик на протяжении нескольких месяцев приобретает  качество локомотива-агитатора вперед. И все словно теперь от него начинают заряжаться и теперь все как можно сильнее ощущают чувство счастья от того что началось!</w:t>
      </w:r>
    </w:p>
    <w:p>
      <w:pPr>
        <w:pStyle w:val="3"/>
        <w:ind w:left="0" w:firstLine="567"/>
        <w:jc w:val="both"/>
        <w:rPr/>
      </w:pPr>
      <w:r>
        <w:rPr>
          <w:sz w:val="24"/>
        </w:rPr>
        <w:t xml:space="preserve"> </w:t>
      </w:r>
      <w:r>
        <w:rPr>
          <w:sz w:val="24"/>
        </w:rPr>
        <w:t>Следующие первичные чувства после приезда скучание по нам, после общения вместе ощущения желание делать и все же какая-то жажда общения.  Орден дом. Формируется образ дома -Орден ( Ташкент) у Марика. В Ташкенте новая возрожденная Атмосфера которую он увидел. (Увидел всю прелесть жизни и мысли ордена по 2 слову, хотя бы частично тем более 2 слово более размытое в понимании ордена было более близко его либеральной душе и в чем то соответствовало  его представлениям 88 года.)</w:t>
      </w:r>
    </w:p>
    <w:p>
      <w:pPr>
        <w:pStyle w:val="3"/>
        <w:ind w:left="0" w:firstLine="567"/>
        <w:jc w:val="both"/>
        <w:rPr/>
      </w:pPr>
      <w:r>
        <w:rPr>
          <w:sz w:val="24"/>
        </w:rPr>
        <w:t xml:space="preserve"> </w:t>
      </w:r>
      <w:r>
        <w:rPr>
          <w:sz w:val="24"/>
        </w:rPr>
        <w:t>Наблюдается забытость эмоций о Бакинских событиях ( так Марик и Таню Галим. после нас забывал, так он был не последователен и тем опасен для самого себя и Ордена, так как не отвечал за себя. И потом ему легко было, свалить сначала на себя а потом на нас всю вину за манкурство мол орден оторвал.) Но когда он словно в тумане вспоминает  то единственная реакция злоба, бессилия почему так все.</w:t>
      </w:r>
    </w:p>
    <w:p>
      <w:pPr>
        <w:pStyle w:val="3"/>
        <w:ind w:left="0" w:firstLine="567"/>
        <w:jc w:val="both"/>
        <w:rPr/>
      </w:pPr>
      <w:r>
        <w:rPr>
          <w:sz w:val="24"/>
        </w:rPr>
        <w:t xml:space="preserve"> </w:t>
      </w:r>
      <w:r>
        <w:rPr>
          <w:sz w:val="24"/>
        </w:rPr>
        <w:t>Войти в ритм, желание и чувство еще одно. Жизнь им воспринимается как некая гонка и настроение его от этого зависит.  Таков его орден. Само погружение, самовнушение, постоянно внушает себе что-то. Идет и твердит как молитву. Я умный сильный,  я все смогу. (Нестабильно очень все срывы, но он их не замечает не изучает и не разбирает старается не писать о них, тянет словно ломовая лошадь.)</w:t>
      </w:r>
    </w:p>
    <w:p>
      <w:pPr>
        <w:pStyle w:val="3"/>
        <w:ind w:left="0" w:firstLine="567"/>
        <w:jc w:val="both"/>
        <w:rPr/>
      </w:pPr>
      <w:r>
        <w:rPr>
          <w:sz w:val="24"/>
        </w:rPr>
        <w:t xml:space="preserve"> </w:t>
      </w:r>
      <w:r>
        <w:rPr>
          <w:sz w:val="24"/>
        </w:rPr>
        <w:t>Чувствуются огромные силы + погоня за развитием порой иступленная.( Как далеко это от наших представлений о ордене, о Гармонии, о действительной спокойной уверенной работоспособности, наполненной счастьем и даже если ошибки положительными эмоциями из-за любви к общинности в которой и находишь силы куда и отдаешь их где и черпаешь стабильность).</w:t>
      </w:r>
    </w:p>
    <w:p>
      <w:pPr>
        <w:pStyle w:val="TextBody"/>
        <w:ind w:firstLine="567"/>
        <w:jc w:val="both"/>
        <w:rPr>
          <w:vanish/>
          <w:sz w:val="24"/>
        </w:rPr>
      </w:pPr>
      <w:r>
        <w:rPr>
          <w:sz w:val="24"/>
        </w:rPr>
        <w:t xml:space="preserve"> </w:t>
      </w:r>
      <w:r>
        <w:rPr>
          <w:sz w:val="24"/>
        </w:rPr>
        <w:t xml:space="preserve">Новые веяния в переписке. Марик воссоздает более личное (что было раньше у Олега и Нигоры ) почасовое общение в переписке, это передается на всех , все кроме Андрея, так начинают писать. ( Интересно проследить этот факт что при всех подъемах налаживалась такая переписка) неоткуда черпать красоты. Мучает мысль его, что нет красоты, не откуда черпать. Федорива не чувствует.   Хотя его письма полны потрясающей красоты и чувствами ( очень иступлен и не замечает себя), Марик все более набирался по экспоненте бесконтрольно за собой и подбирался к таким высотам чувствования и понимания, что его московские переживания о нас так же как и события и обвинения  в наш Адрес, снятые еще в Ташкенте были для него так далеки, что и говорить и мыслить о них было глупо, это был уже не он. Нам это тяжело понять как так можно. Но взлет шел по экспоненте и вот по программе он работает в Р-Ф и нарушает ее тут же начиная не с Гомера.( Пока еще нет стройной методологии в изучении ранних греков, тем более не создана еще методология и для Гомера, что заработает только после 6 совета 92 году. ) Но это не важно для него он плохо слышит нас. </w:t>
      </w:r>
    </w:p>
    <w:p>
      <w:pPr>
        <w:pStyle w:val="TextBody"/>
        <w:ind w:firstLine="567"/>
        <w:jc w:val="both"/>
        <w:rPr/>
      </w:pPr>
      <w:r>
        <w:rPr>
          <w:sz w:val="24"/>
        </w:rPr>
        <w:t>5 Вернадский на небосклоне второй раз, но с такой силой засветился Вернадский. Это был сильнейший удар в жизни Марка, он, что характерно, забрасывает Р-Ф тут же под сложившиеся реальность и желания. Идея дифференциации в изучении, создает идею дифференциации в изучении знаний. ( Он всегда создавал теории в оправдании своих увлечений, и плохо слушал, Но дифференциация подрывала основу воспитания разносторонней личности, хотя Р-Ф и не не спец но все же, но это ему не важно локомотив несется вперед и мы увлечены, но это пропущено не было ) Он лидер в это время становится.   Он одергивает шутку Олега мол ему (Олегу) может приостановится, на что Нет опережения одних другими, вперед к разносторонности Марик отвечает нет опережения вообще, есть только в одной области, вперед только, вперед.</w:t>
      </w:r>
    </w:p>
    <w:p>
      <w:pPr>
        <w:pStyle w:val="TextBody"/>
        <w:ind w:firstLine="567"/>
        <w:jc w:val="both"/>
        <w:rPr>
          <w:sz w:val="24"/>
        </w:rPr>
      </w:pPr>
      <w:r>
        <w:rPr>
          <w:sz w:val="24"/>
        </w:rPr>
        <w:t xml:space="preserve"> </w:t>
      </w:r>
      <w:r>
        <w:rPr>
          <w:sz w:val="24"/>
        </w:rPr>
        <w:t>За его специализацию в изучении он критикуем из Ташкента за то, что он разрушает суть методологии изучения и познания в Ордене.</w:t>
      </w:r>
    </w:p>
    <w:p>
      <w:pPr>
        <w:pStyle w:val="TextBody"/>
        <w:ind w:firstLine="567"/>
        <w:jc w:val="both"/>
        <w:rPr/>
      </w:pPr>
      <w:r>
        <w:rPr>
          <w:sz w:val="24"/>
        </w:rPr>
        <w:t xml:space="preserve"> </w:t>
      </w:r>
      <w:r>
        <w:rPr>
          <w:sz w:val="24"/>
        </w:rPr>
        <w:t>Идет дискуссия по теме Р-Ф. Он критикует Олега за то, что тот хочет изучать с чистого листа . Он пишет, нет мы не можем абстрагироваться  и не должны иначе это конспект обобщающий. Нам надо это укладывать корректировать с личным опытом. Абстракция -мира. Суть Р-Ф по Марику познать истину. Этот взгляд утвердился как то спонтанно со 2 слова. То есть понять как развивалась чел-я мысль, эволюцию идей. Где истина. Первые два да, но не третье.</w:t>
      </w:r>
    </w:p>
    <w:p>
      <w:pPr>
        <w:pStyle w:val="TextBody"/>
        <w:ind w:firstLine="567"/>
        <w:jc w:val="both"/>
        <w:rPr/>
      </w:pPr>
      <w:r>
        <w:rPr>
          <w:sz w:val="24"/>
        </w:rPr>
        <w:t xml:space="preserve"> </w:t>
      </w:r>
      <w:r>
        <w:rPr>
          <w:sz w:val="24"/>
        </w:rPr>
        <w:t xml:space="preserve">Дианна. Встреча с Дианой и спокойное понимание того, что она не может быть с нами с легкой болью от этого. Я на пути к цели и хорошо и опасение, что тяжело будет потом, а сейчас мало времени года 2 не более. (Практически так это и получилось в его жизни, принципиальных качественных сдвигов не произошло и чувство погубило его как личность). Марик сильно скучает по нам через 7 дней. Эффект этот очень сильно влиял на него. Ощущение на этом фоне, что мы сильно отделяемся от людей. Не совсем понятно в материальном воплощении как там дальше ,но это ощущение есть сигнал. </w:t>
      </w:r>
    </w:p>
    <w:p>
      <w:pPr>
        <w:pStyle w:val="TextBody"/>
        <w:ind w:firstLine="567"/>
        <w:jc w:val="both"/>
        <w:rPr>
          <w:sz w:val="24"/>
        </w:rPr>
      </w:pPr>
      <w:r>
        <w:rPr>
          <w:sz w:val="24"/>
        </w:rPr>
        <w:t xml:space="preserve"> </w:t>
      </w:r>
      <w:r>
        <w:rPr>
          <w:sz w:val="24"/>
        </w:rPr>
        <w:t xml:space="preserve">Как уже писалось выше он мучается периодически от мысли, что родители уедут. </w:t>
      </w:r>
    </w:p>
    <w:p>
      <w:pPr>
        <w:pStyle w:val="TextBody"/>
        <w:ind w:firstLine="567"/>
        <w:jc w:val="both"/>
        <w:rPr/>
      </w:pPr>
      <w:r>
        <w:rPr>
          <w:sz w:val="24"/>
        </w:rPr>
        <w:t xml:space="preserve"> </w:t>
      </w:r>
      <w:r>
        <w:rPr>
          <w:sz w:val="24"/>
        </w:rPr>
        <w:t>И тут же рядом Коммунизм это гармония тела и души, т.е. общество максимального соответствия развития биосоциальной системы-человек, где люди понимают законы и живут в соответствии с ними.</w:t>
      </w:r>
    </w:p>
    <w:p>
      <w:pPr>
        <w:pStyle w:val="TextBody"/>
        <w:ind w:firstLine="567"/>
        <w:jc w:val="both"/>
        <w:rPr/>
      </w:pPr>
      <w:r>
        <w:rPr>
          <w:sz w:val="24"/>
        </w:rPr>
        <w:t xml:space="preserve"> </w:t>
      </w:r>
      <w:r>
        <w:rPr>
          <w:sz w:val="24"/>
        </w:rPr>
        <w:t>Мысли о мере смерти и жизни. Я не умру т.к буду жить в памяти. (Идеи из серии русского материализма и коммунизма Фильм «все останется людям». Очень важно, но есть какая-то неудовлетворенность.)</w:t>
      </w:r>
    </w:p>
    <w:p>
      <w:pPr>
        <w:pStyle w:val="TextBody"/>
        <w:ind w:firstLine="567"/>
        <w:jc w:val="both"/>
        <w:rPr>
          <w:sz w:val="24"/>
        </w:rPr>
      </w:pPr>
      <w:r>
        <w:rPr>
          <w:sz w:val="24"/>
        </w:rPr>
        <w:t xml:space="preserve"> </w:t>
      </w:r>
      <w:r>
        <w:rPr>
          <w:sz w:val="24"/>
        </w:rPr>
        <w:t>Марик предлагает темы для общения обще орденского. Все что он делает все теперь приобретает актуальность для всех. 1 О красоте. 2. О современном понимании коммунизма и месте Ефремова в нем. Первая важна для него вторая для всех, наверное до сих пор.</w:t>
      </w:r>
    </w:p>
    <w:p>
      <w:pPr>
        <w:pStyle w:val="TextBody"/>
        <w:ind w:firstLine="567"/>
        <w:jc w:val="both"/>
        <w:rPr>
          <w:sz w:val="24"/>
        </w:rPr>
      </w:pPr>
      <w:r>
        <w:rPr>
          <w:sz w:val="24"/>
        </w:rPr>
        <w:t xml:space="preserve">  </w:t>
      </w:r>
      <w:r>
        <w:rPr>
          <w:sz w:val="24"/>
        </w:rPr>
        <w:t xml:space="preserve">Именно март -апрель то время, когда началась 2-я после Игоря и 3-я если учесть энтропию как часть тандема Ефремов-Вернадский, как не социального коммунизма, а вселенского, волна связанная с проникновением Вернадского, его идей. </w:t>
      </w:r>
    </w:p>
    <w:p>
      <w:pPr>
        <w:pStyle w:val="TextBody"/>
        <w:ind w:firstLine="567"/>
        <w:jc w:val="both"/>
        <w:rPr/>
      </w:pPr>
      <w:r>
        <w:rPr>
          <w:sz w:val="24"/>
        </w:rPr>
        <w:t xml:space="preserve"> </w:t>
      </w:r>
      <w:r>
        <w:rPr>
          <w:sz w:val="24"/>
        </w:rPr>
        <w:t>Марик как уже писалось действует как он считает нужно как наиболее верно действовать чтоб быстрее стать коммунистом -человеком будущего и приблизить его, то есть он считает что именно эти действия наиболее важны. Диета голод йога спокойствие тренировка духа через АТ изучение наук, обливание, при колоссальном подъеме чувств и самоощущений, и ощущении смысла.</w:t>
      </w:r>
    </w:p>
    <w:p>
      <w:pPr>
        <w:pStyle w:val="TextBody"/>
        <w:ind w:firstLine="567"/>
        <w:jc w:val="both"/>
        <w:rPr/>
      </w:pPr>
      <w:r>
        <w:rPr>
          <w:sz w:val="24"/>
        </w:rPr>
        <w:t>Все это непременно порождало Срыв. И он происходил некий перегрев системы мало истинного спокойствия, живой жизни и много исступленности, отсюда понятны его желания спокойствия и силы. Срыв и в настроении и в болезни. И тут же Любая болезнь предательство.</w:t>
      </w:r>
    </w:p>
    <w:p>
      <w:pPr>
        <w:pStyle w:val="TextBody"/>
        <w:ind w:firstLine="567"/>
        <w:jc w:val="both"/>
        <w:rPr/>
      </w:pPr>
      <w:r>
        <w:rPr>
          <w:sz w:val="24"/>
        </w:rPr>
        <w:t>Все гнетет его вокруг и только желания либо с нами, либо один. Реакция на срывы -забыть, обдумать и забыть  Именно смена настроения при постоянном тонусе подъема, победа над спадом и воля и надрыв, при его появлении, светлая радость победы и шаги вперед по создании и закреплению новых черт в понятии Ордена. Для него важно непосредственное общение с нами. Мы как семья и все он делает в напряжении всего себя. Не получая информацию от нас в течении3-10 дней он чувствует ощущение брошенности. Вот кто Марик в это время.</w:t>
      </w:r>
    </w:p>
    <w:p>
      <w:pPr>
        <w:pStyle w:val="TextBody"/>
        <w:ind w:firstLine="567"/>
        <w:jc w:val="both"/>
        <w:rPr/>
      </w:pPr>
      <w:r>
        <w:rPr>
          <w:sz w:val="24"/>
        </w:rPr>
        <w:t xml:space="preserve"> </w:t>
      </w:r>
      <w:r>
        <w:rPr>
          <w:sz w:val="24"/>
        </w:rPr>
        <w:t>К середине апреля кончил Вернадского с каким то успокоением не присущим ему подъемом, но не от того что разочаровался, а просто словно перегрев системы, некая успокоенность. Нет совсем Р-Ф. В это же время он общается с нами много образов тонких, разговоры в письмах менее захватывающи, много сентиментальной лирики, порой очень волнующей всех нас. Наступил некий спад. Все время от него ощущение непоследовательности, всегда с нуля, все время нет объективной оценки-рефлексии, увлечение одним, другим.   Порфирий Иванов. Он его ощущает  некое варение в себе идей Вернадского, Йоги, Космизма, учения-ноосферы, и появляется Иванов Порфирий как ощущение док-во наших идей.</w:t>
      </w:r>
    </w:p>
    <w:p>
      <w:pPr>
        <w:pStyle w:val="TextBody"/>
        <w:ind w:firstLine="567"/>
        <w:jc w:val="both"/>
        <w:rPr/>
      </w:pPr>
      <w:r>
        <w:rPr>
          <w:sz w:val="24"/>
        </w:rPr>
        <w:t xml:space="preserve"> </w:t>
      </w:r>
      <w:r>
        <w:rPr>
          <w:sz w:val="24"/>
        </w:rPr>
        <w:t>Откладывается доклад о Вернадском ( чисто Мариковская работа пока заинтересован по принципу пошло не пошло, дадено- не дадено, что называется в охотку)</w:t>
      </w:r>
    </w:p>
    <w:p>
      <w:pPr>
        <w:pStyle w:val="TextBody"/>
        <w:ind w:firstLine="567"/>
        <w:jc w:val="both"/>
        <w:rPr/>
      </w:pPr>
      <w:r>
        <w:rPr>
          <w:sz w:val="24"/>
        </w:rPr>
        <w:t xml:space="preserve"> </w:t>
      </w:r>
      <w:r>
        <w:rPr>
          <w:sz w:val="24"/>
        </w:rPr>
        <w:t>По разделу Художественной литературы он потрясен Мартиным Иденым как примером 1 Силы работы духа. 2 Существование без большой цели. 3. Одиночка.</w:t>
      </w:r>
    </w:p>
    <w:p>
      <w:pPr>
        <w:pStyle w:val="TextBody"/>
        <w:ind w:firstLine="567"/>
        <w:jc w:val="both"/>
        <w:rPr/>
      </w:pPr>
      <w:r>
        <w:rPr>
          <w:sz w:val="24"/>
        </w:rPr>
        <w:t xml:space="preserve"> </w:t>
      </w:r>
      <w:r>
        <w:rPr>
          <w:sz w:val="24"/>
        </w:rPr>
        <w:t>Интерес к проблеме гениев и толпы Проявляется в письмах интерес к гениям непонятым толпой. Противостояние толпы и гения творца, очень характерно для мира индивидуализма.</w:t>
      </w:r>
    </w:p>
    <w:p>
      <w:pPr>
        <w:pStyle w:val="3"/>
        <w:ind w:left="0" w:firstLine="567"/>
        <w:jc w:val="both"/>
        <w:rPr>
          <w:sz w:val="24"/>
        </w:rPr>
      </w:pPr>
      <w:r>
        <w:rPr>
          <w:sz w:val="24"/>
        </w:rPr>
        <w:t>Именно на излете он встречается с Порфирием Ивановым, его учениками.</w:t>
      </w:r>
    </w:p>
    <w:p>
      <w:pPr>
        <w:pStyle w:val="3"/>
        <w:ind w:left="0" w:firstLine="567"/>
        <w:jc w:val="both"/>
        <w:rPr/>
      </w:pPr>
      <w:r>
        <w:rPr>
          <w:sz w:val="24"/>
        </w:rPr>
        <w:t xml:space="preserve"> </w:t>
      </w:r>
      <w:r>
        <w:rPr>
          <w:sz w:val="24"/>
        </w:rPr>
        <w:t>Мысль Ордена в Казани. Марик как совмещение рационализма с одной стороны и верующего человека с другой.  Марик совсем не чувствует своих тенденций их не чувствует и никто другой на столько мы привыкли думать что мы вместе.</w:t>
      </w:r>
    </w:p>
    <w:p>
      <w:pPr>
        <w:pStyle w:val="3"/>
        <w:ind w:left="0" w:firstLine="567"/>
        <w:jc w:val="both"/>
        <w:rPr>
          <w:sz w:val="24"/>
        </w:rPr>
      </w:pPr>
      <w:r>
        <w:rPr>
          <w:sz w:val="24"/>
        </w:rPr>
        <w:t xml:space="preserve">Марик в это время пройдя Вернадского понимает Олегову Ефремовскую колбасу на новом уровне что приносит бурю радостной уверенности. </w:t>
      </w:r>
    </w:p>
    <w:p>
      <w:pPr>
        <w:pStyle w:val="3"/>
        <w:ind w:left="0" w:firstLine="567"/>
        <w:jc w:val="both"/>
        <w:rPr/>
      </w:pPr>
      <w:r>
        <w:rPr>
          <w:sz w:val="24"/>
        </w:rPr>
        <w:t xml:space="preserve"> </w:t>
      </w:r>
      <w:r>
        <w:rPr>
          <w:sz w:val="24"/>
        </w:rPr>
        <w:t>Две темы заботят 1 Тема Вернадского и его идей. 2. Черты идеального поведения.</w:t>
      </w:r>
    </w:p>
    <w:p>
      <w:pPr>
        <w:pStyle w:val="3"/>
        <w:ind w:left="0" w:firstLine="567"/>
        <w:jc w:val="both"/>
        <w:rPr/>
      </w:pPr>
      <w:r>
        <w:rPr>
          <w:sz w:val="24"/>
        </w:rPr>
        <w:t xml:space="preserve"> </w:t>
      </w:r>
      <w:r>
        <w:rPr>
          <w:sz w:val="24"/>
        </w:rPr>
        <w:t>Черты идеального человека. Черты идеала человека как видятся они Марику - Полный штиль. Покой-сила. Ты свободен от суеты зла-хаоса мелких чувств, сомнений, раздражения, беспокойств. Ты небо. ( Но как ужасно этот набор ведь он подрывает все наше представление о живой вовлеченной жизни и в ней в жизни изменение ее и себя  это Орден а не эти религиозные заповеди желания слабого обделенного ущербного человека). Фактор божественного. У него некая смесь впервые замечается все время Ефремов-Вернадский и божественно ,божественно, в познании прочувствовать сердцем (позже душой), главное. (Вот он симптом заболевания).</w:t>
      </w:r>
    </w:p>
    <w:p>
      <w:pPr>
        <w:pStyle w:val="3"/>
        <w:ind w:left="0" w:firstLine="567"/>
        <w:jc w:val="both"/>
        <w:rPr>
          <w:sz w:val="24"/>
        </w:rPr>
      </w:pPr>
      <w:r>
        <w:rPr>
          <w:sz w:val="24"/>
        </w:rPr>
        <w:t>Все время желание уйти в себя, в природу, в тишину, или к друзьям.</w:t>
      </w:r>
    </w:p>
    <w:p>
      <w:pPr>
        <w:pStyle w:val="3"/>
        <w:ind w:left="0" w:firstLine="567"/>
        <w:jc w:val="both"/>
        <w:rPr/>
      </w:pPr>
      <w:r>
        <w:rPr>
          <w:sz w:val="24"/>
        </w:rPr>
        <w:t xml:space="preserve"> </w:t>
      </w:r>
      <w:r>
        <w:rPr>
          <w:sz w:val="24"/>
        </w:rPr>
        <w:t>Ожидалось у всех большой волны о Вернадском это ожидалось в Ташкенте, она эта информация отложившись в Марике где то и смешавшись с другой стала на переднем плане его внимания стала вытесняться встречей и чтением о Порфирии Иванове. Не увиделось в той мере как должно было увидится ничего естественно нашенского, биолого социального, ноосферного, психофизиологического, а наоборот Ивановцы как часть того мира философско идеалистического-религиозного, именно эта сторона при всей декларации, нашего увлекла его. Все разговоры летом доказывали именно чувственное обаяние таким способом мышления, мироощущения.</w:t>
      </w:r>
    </w:p>
    <w:p>
      <w:pPr>
        <w:pStyle w:val="3"/>
        <w:ind w:left="0" w:firstLine="567"/>
        <w:jc w:val="both"/>
        <w:rPr/>
      </w:pPr>
      <w:r>
        <w:rPr>
          <w:sz w:val="24"/>
        </w:rPr>
        <w:t xml:space="preserve"> </w:t>
      </w:r>
      <w:r>
        <w:rPr>
          <w:sz w:val="24"/>
        </w:rPr>
        <w:t>Он мало пытается говорить о самом Порфирии, его конечно увлекает его личность (как потом Виссариона, и Галимовой.)  (Но он не видит за ней народное языческое глубоко русское соборное коммунистическое наконец начало которое ближе к Элладе, к нам, к СССР, чем к тому миру что окружал тогда все эти кружки.) Нет язычество он видит но как часть не противостающую религиозному сознанию основанную на иудействе и тоталитаризме.  Он воспринимает теперь обливание не упрощенно как акт закаливания а как слияние с миром блаженства.  Критика мира Ордена. Он критикует наш мир за сухость ( не вдаваясь в серьезные проблемы орденастроительства изнутри ему могло показаться то формальное единение и даже чувственное временное по верхам единение у Ивановцев, кришнаитов и прочих говорящих и не идущих внутрь изменений, он воспринимает адекватно, а наше, ума создание себя, для него проходит в стороне не заметно тем более, что оно и не идет, а порой действительно в его приезды остается на уровне планов и разговоров.) он призывает нас учится романтике у них, у природы.</w:t>
      </w:r>
    </w:p>
    <w:p>
      <w:pPr>
        <w:pStyle w:val="3"/>
        <w:ind w:left="0" w:firstLine="567"/>
        <w:jc w:val="both"/>
        <w:rPr>
          <w:sz w:val="24"/>
        </w:rPr>
      </w:pPr>
      <w:r>
        <w:rPr>
          <w:sz w:val="24"/>
        </w:rPr>
        <w:t xml:space="preserve"> </w:t>
      </w:r>
      <w:r>
        <w:rPr>
          <w:sz w:val="24"/>
        </w:rPr>
        <w:t>Рефлексия себя и армии в чисто либеральном аспекте, как скопище зверей, и инстинктов, и что он не стал как они.</w:t>
      </w:r>
    </w:p>
    <w:p>
      <w:pPr>
        <w:pStyle w:val="3"/>
        <w:ind w:left="0" w:firstLine="567"/>
        <w:jc w:val="both"/>
        <w:rPr/>
      </w:pPr>
      <w:r>
        <w:rPr>
          <w:sz w:val="24"/>
        </w:rPr>
        <w:t xml:space="preserve"> </w:t>
      </w:r>
      <w:r>
        <w:rPr>
          <w:sz w:val="24"/>
        </w:rPr>
        <w:t>Его не устраивает позитивный подход Ордена в его решении теоретических задач. Он ощущает его однобокость.</w:t>
      </w:r>
    </w:p>
    <w:p>
      <w:pPr>
        <w:pStyle w:val="3"/>
        <w:ind w:left="0" w:firstLine="567"/>
        <w:jc w:val="both"/>
        <w:rPr/>
      </w:pPr>
      <w:r>
        <w:rPr>
          <w:sz w:val="24"/>
        </w:rPr>
        <w:t xml:space="preserve"> </w:t>
      </w:r>
      <w:r>
        <w:rPr>
          <w:sz w:val="24"/>
        </w:rPr>
        <w:t xml:space="preserve">Но на небосклоне уже засветил идеал, измученного, человека. В Покое Сила. Именно Йоги как воплощение этого, Христос ( он приводит эти примеры). Он пишет познав это, (этот ряд понятийно-образный) что поменялось все его представление о этой пока еще не названной области его интересов. Но он уже точно знает что АТ это пустышка, механизм, за этим стоит истина, за этим покоем стоит великая истина, свойственная миру сила божественного покоя. Лик Христа и вера есть отдушина счастья и покоя, для понимающих это, верующих. И не важно как достиг через чего буддизм, христианство, даосизм, этого состояния, все пути это путь сюда в мир сильного покоя. И Гирин тоже этого достиг. Наша цель учится этому у мудрецов. У которых нет жадности и раздражения. </w:t>
      </w:r>
    </w:p>
    <w:p>
      <w:pPr>
        <w:pStyle w:val="3"/>
        <w:ind w:left="0" w:firstLine="567"/>
        <w:jc w:val="both"/>
        <w:rPr>
          <w:sz w:val="24"/>
        </w:rPr>
      </w:pPr>
      <w:r>
        <w:rPr>
          <w:sz w:val="24"/>
        </w:rPr>
        <w:t xml:space="preserve"> </w:t>
      </w:r>
      <w:r>
        <w:rPr>
          <w:sz w:val="24"/>
        </w:rPr>
        <w:t>Взгляд на мир.  Индивидуализм. Мир не справедлив. ( Какая прелесть что мы все это не заметили, да и могли ли заметить, сами то кем были, но все же стержень наш и Нигорин что проявился позже в этом вопросе был надежнее.) Интресе его в этой области проявляется и в следующем вопросе Культ индивидуализма -гения -искры божьей.</w:t>
      </w:r>
    </w:p>
    <w:p>
      <w:pPr>
        <w:pStyle w:val="3"/>
        <w:ind w:left="0" w:firstLine="567"/>
        <w:jc w:val="both"/>
        <w:rPr/>
      </w:pPr>
      <w:r>
        <w:rPr>
          <w:sz w:val="24"/>
        </w:rPr>
        <w:t xml:space="preserve"> </w:t>
      </w:r>
      <w:r>
        <w:rPr>
          <w:sz w:val="24"/>
        </w:rPr>
        <w:t>Главное в наших действиях по Марику. Марик пишет, мучаясь одиночеством, что не ощущает главного и это главное это коммуна. Что ее время пришло. Он не знает почему они распадались но сейчас с приходом демократии ее время пришло. И Вернадский якобы об этом пишет. Мы даже 100 человек перевернем мир. Мы племя. Каждый человек на счету Что нам может помешать.  1Возврат к диктатуре в СССР. 2 Мы сами. ( Комментарии излишни если не понятно пояснить, опять масонство опять в свое болото залез, нет разумения о родине о ее пути чисто еврейский космополитизм свойственный всем нам, нет проработанности почему распались и почему сейчас в якобы демократических обществах они не создаются как ведущая сила, даже с учетом Ауровиля, который кстати в Индии, желание есть, сердце горит а ум отстал ну да ничего ведь у него чувство на первом месте).</w:t>
      </w:r>
    </w:p>
    <w:p>
      <w:pPr>
        <w:pStyle w:val="3"/>
        <w:ind w:left="0" w:firstLine="567"/>
        <w:jc w:val="both"/>
        <w:rPr/>
      </w:pPr>
      <w:r>
        <w:rPr>
          <w:sz w:val="24"/>
        </w:rPr>
        <w:t xml:space="preserve"> </w:t>
      </w:r>
      <w:r>
        <w:rPr>
          <w:sz w:val="24"/>
        </w:rPr>
        <w:t xml:space="preserve">Весенняя революция Марика проходила в его одиночестве без нас, ибо в начале когда так важно было наши письма его не удовлетворяют ибо он слишком в себе,а наши письма пока не получили его письма о себе, то есть для него не о том, а потом он смиряется, но все таки писем от нас много  и он понимает что там в Ташкенте что то происходит ведется какая-то работа, и от этого ему хорошо но при всей той переписке нет контакта на уровне соответствующем его желаниям ибо не в то время и не то слово и дело получается а Марику нет время на нас он не лидер обще орденский он лидер тенденции.  Общение не как орденская работа а значительно слабее ибо жизнь сильно давит на не хозяина Марика и он не отслеживает как меняется говоря об одном отправляя письма о себе отвечая на что то непонятное из Ташкента и все время с опозданием для него. </w:t>
      </w:r>
    </w:p>
    <w:p>
      <w:pPr>
        <w:pStyle w:val="3"/>
        <w:ind w:left="0" w:firstLine="567"/>
        <w:jc w:val="both"/>
        <w:rPr/>
      </w:pPr>
      <w:r>
        <w:rPr>
          <w:sz w:val="24"/>
        </w:rPr>
        <w:t xml:space="preserve"> </w:t>
      </w:r>
      <w:r>
        <w:rPr>
          <w:sz w:val="24"/>
        </w:rPr>
        <w:t>Марик словом выпал в который раз из механизма орденостроительства взаимоотношения нового и проч.  Его волнуют идеи и картинки в виде вечеров рерихвцев,чем практика. Он это ощущает и пишет что словно за клеткой,ему хочется такого но насколько.</w:t>
      </w:r>
    </w:p>
    <w:p>
      <w:pPr>
        <w:pStyle w:val="3"/>
        <w:ind w:left="0" w:firstLine="567"/>
        <w:jc w:val="both"/>
        <w:rPr/>
      </w:pPr>
      <w:r>
        <w:rPr>
          <w:sz w:val="24"/>
        </w:rPr>
        <w:t xml:space="preserve"> </w:t>
      </w:r>
      <w:r>
        <w:rPr>
          <w:sz w:val="24"/>
        </w:rPr>
        <w:t>Он пытается принять участие в Ташкентской жизни как и мы в его. Он пытается оторвано как всегда писать о методах,  так образно без методологии.</w:t>
      </w:r>
    </w:p>
    <w:p>
      <w:pPr>
        <w:pStyle w:val="3"/>
        <w:ind w:left="0" w:firstLine="567"/>
        <w:jc w:val="both"/>
        <w:rPr/>
      </w:pPr>
      <w:r>
        <w:rPr>
          <w:sz w:val="24"/>
        </w:rPr>
        <w:t xml:space="preserve"> </w:t>
      </w:r>
      <w:r>
        <w:rPr>
          <w:sz w:val="24"/>
        </w:rPr>
        <w:t>-Надо не сомневаться а думать о других, о их благе , жить с ними. Он постоянно приводит советы на примере себя что очень облегчает восприятие. Пишет уже не только о эмоциях но и о работе на собой пока только о началах этой работы. И все время то срыв то живу 2 дня спокойно и сильно работая, то опять какие то сомнения о которых он не пишет, с мнительностью, о здоровье о нервах, неудачах.</w:t>
      </w:r>
    </w:p>
    <w:p>
      <w:pPr>
        <w:pStyle w:val="3"/>
        <w:ind w:left="0" w:firstLine="567"/>
        <w:jc w:val="both"/>
        <w:rPr>
          <w:sz w:val="24"/>
        </w:rPr>
      </w:pPr>
      <w:r>
        <w:rPr>
          <w:sz w:val="24"/>
        </w:rPr>
        <w:t xml:space="preserve"> </w:t>
      </w:r>
      <w:r>
        <w:rPr>
          <w:sz w:val="24"/>
        </w:rPr>
        <w:t>Меняются планы то на Карате то на йогу. То еще что то и все оторвано от общего дела.</w:t>
      </w:r>
    </w:p>
    <w:p>
      <w:pPr>
        <w:pStyle w:val="3"/>
        <w:ind w:left="0" w:firstLine="567"/>
        <w:jc w:val="both"/>
        <w:rPr>
          <w:sz w:val="24"/>
        </w:rPr>
      </w:pPr>
      <w:r>
        <w:rPr>
          <w:sz w:val="24"/>
        </w:rPr>
        <w:t xml:space="preserve"> </w:t>
      </w:r>
      <w:r>
        <w:rPr>
          <w:sz w:val="24"/>
        </w:rPr>
        <w:t>Он пытается помочь Олегу и Нигоре и Тане и Андрею в борьбе с своими слабостями.</w:t>
      </w:r>
    </w:p>
    <w:p>
      <w:pPr>
        <w:pStyle w:val="3"/>
        <w:ind w:left="0" w:firstLine="567"/>
        <w:jc w:val="both"/>
        <w:rPr>
          <w:sz w:val="24"/>
        </w:rPr>
      </w:pPr>
      <w:r>
        <w:rPr>
          <w:sz w:val="24"/>
        </w:rPr>
        <w:t xml:space="preserve"> </w:t>
      </w:r>
      <w:r>
        <w:rPr>
          <w:sz w:val="24"/>
        </w:rPr>
        <w:t>Берет на себя инициативу с Таней. -главное средство в его представлении живое и честное и дружеское и доброе общение.</w:t>
      </w:r>
    </w:p>
    <w:p>
      <w:pPr>
        <w:pStyle w:val="3"/>
        <w:ind w:left="0" w:firstLine="567"/>
        <w:jc w:val="both"/>
        <w:rPr/>
      </w:pPr>
      <w:r>
        <w:rPr>
          <w:sz w:val="24"/>
        </w:rPr>
        <w:t xml:space="preserve"> </w:t>
      </w:r>
      <w:r>
        <w:rPr>
          <w:sz w:val="24"/>
        </w:rPr>
        <w:t>Орден переходит в первые и в Казани на ту личную работу, что была только в Ташкенте за все годы. Его взлет ни смотря ни на что придавал ему совсем не свойственные ему черты работа с друзьями. Он пишет о Тане о ее зажатости считая это главное ее отрицательное качество. Как исправить общение но оно не удовлетворяет ни кого ни о ком идет речь ни о помогающем хотя радостно очень радостно. Но нет метода равного теории Школы.</w:t>
      </w:r>
    </w:p>
    <w:p>
      <w:pPr>
        <w:pStyle w:val="3"/>
        <w:ind w:left="0" w:firstLine="567"/>
        <w:jc w:val="both"/>
        <w:rPr>
          <w:sz w:val="24"/>
        </w:rPr>
      </w:pPr>
      <w:r>
        <w:rPr>
          <w:sz w:val="24"/>
        </w:rPr>
        <w:t xml:space="preserve"> </w:t>
      </w:r>
      <w:r>
        <w:rPr>
          <w:sz w:val="24"/>
        </w:rPr>
        <w:t>Марик и армия там выживает самый агрессивный зверь под влиянием своих данных нации и идей декаданса Христа и Иванова.</w:t>
      </w:r>
    </w:p>
    <w:p>
      <w:pPr>
        <w:pStyle w:val="3"/>
        <w:ind w:left="0" w:firstLine="567"/>
        <w:jc w:val="both"/>
        <w:rPr>
          <w:sz w:val="24"/>
        </w:rPr>
      </w:pPr>
      <w:r>
        <w:rPr>
          <w:sz w:val="24"/>
        </w:rPr>
        <w:t xml:space="preserve"> </w:t>
      </w:r>
      <w:r>
        <w:rPr>
          <w:sz w:val="24"/>
        </w:rPr>
        <w:t>Андрею он пишет о его эгоизме соглашается с Нигорой о том что у нас нет времени терпеть твою слабость, ибо я рискую родителями, а ты играешь, где же ты раньше был. Эта резкость во многом аналогична остаткам старого Ордена долго до Школы еще остающимся в ордене. В истерике эгоизма я не буду тебя слушать..</w:t>
      </w:r>
    </w:p>
    <w:p>
      <w:pPr>
        <w:pStyle w:val="3"/>
        <w:ind w:left="0" w:firstLine="567"/>
        <w:jc w:val="both"/>
        <w:rPr/>
      </w:pPr>
      <w:r>
        <w:rPr>
          <w:sz w:val="24"/>
        </w:rPr>
        <w:t xml:space="preserve"> </w:t>
      </w:r>
      <w:r>
        <w:rPr>
          <w:sz w:val="24"/>
        </w:rPr>
        <w:t xml:space="preserve">Кибуццы, наши паралельники. Пишет о кибуццах но его мало интересует форма -плоть, он больше увлечен идеями и жизнью что дала ему смысл на это время.  Местечковость мысли нет стремления к универсальности. Он в полете думая о нас, это что то новое в его жизни он пишет о кибуццах у них хорошо но надо делать здесь. Мало понимания что раз у них хорошо то нужна связь с ними мы должны как они. Нет у него просто у них хорошо но надо здесь.   Критика за идеализацию киббуццы. Олег критикует его за положительное отношение к кибуцы, нет это не какой не мини коммунизм.  Идея порочности системы коммунн. Там заложен развал как во всех коммунах- не оговаривается почему. ( Ошибочные воззрения на коммунны. Но Олег ошибался говоря о кибуццах он не понимал что это не совсем коммуны а более некие идеолого -хозяйственные объединения, которые кормят и потому проживают к тому же ни у специфического народа и поэтому выживают, но уж чего там действительно нет так это мини коммунизма в нашем понимании, а более того там религиозный тоталитаризм и анти человеческость.)  А потом даже если это и коммуна , а почему в коммунах развал потому что они в той или иной степени замкнуты, а следовательно развал, но мини коммунизм у них ведь может быть, так что  тут у Олега не точность. В общем критиковал да не точно, но все равно кибуццы и мы две вещи несовместные. Важно что мысль Олега есть отражение изменений и конкретизации происшедших в ордене за последние три года когда мы осознали жизнь как у коммунаров но в жизни в миру как бы сказали монахи.  </w:t>
      </w:r>
    </w:p>
    <w:p>
      <w:pPr>
        <w:pStyle w:val="3"/>
        <w:ind w:left="0" w:firstLine="567"/>
        <w:jc w:val="both"/>
        <w:rPr>
          <w:sz w:val="24"/>
        </w:rPr>
      </w:pPr>
      <w:r>
        <w:rPr>
          <w:sz w:val="24"/>
        </w:rPr>
        <w:t xml:space="preserve"> </w:t>
      </w:r>
      <w:r>
        <w:rPr>
          <w:sz w:val="24"/>
        </w:rPr>
        <w:t xml:space="preserve">Я понимаю пишет он что у вас в Ташкенте хорошо но и больше проблем. Но это счастье. С вами бы я большего добился, я добрее и лучше и спокойней. </w:t>
      </w:r>
    </w:p>
    <w:p>
      <w:pPr>
        <w:pStyle w:val="3"/>
        <w:ind w:left="0" w:firstLine="567"/>
        <w:jc w:val="both"/>
        <w:rPr>
          <w:sz w:val="24"/>
        </w:rPr>
      </w:pPr>
      <w:r>
        <w:rPr>
          <w:sz w:val="24"/>
        </w:rPr>
        <w:t xml:space="preserve"> </w:t>
      </w:r>
      <w:r>
        <w:rPr>
          <w:sz w:val="24"/>
        </w:rPr>
        <w:t>Идет обмен на общем уровне о красоте. Как раздел нашей эмоциональной сухости замеченной Мариком не только у себя но и у нас но диалог в Основном идет с Нигорой.</w:t>
      </w:r>
    </w:p>
    <w:p>
      <w:pPr>
        <w:pStyle w:val="3"/>
        <w:ind w:left="0" w:firstLine="567"/>
        <w:jc w:val="both"/>
        <w:rPr/>
      </w:pPr>
      <w:r>
        <w:rPr>
          <w:sz w:val="24"/>
        </w:rPr>
        <w:t xml:space="preserve"> </w:t>
      </w:r>
      <w:r>
        <w:rPr>
          <w:sz w:val="24"/>
        </w:rPr>
        <w:t xml:space="preserve">Это время когда Марик работает с людьми в теории в переписке над личностью. Мы пытаемся писать о системе о работе в ней ибо только это и поможет и зовем изменяться если это устарело. Но Марик свободный художник. И все же это взлет который и его вознес к философии общего дела. Он работал не только над понятиями ему было не все равно он мучился говорил писал общался больше вместе чем когда либо. Да он мало ценил увиденную им же живую жизнь Вересаева. Он срывался от того что у него экзамены и от этого скучно и пусто. Нечто инфантильное. Он не работал соборно, порой, он не думал о нас в Ташкенте и совсем мало о остальных и о Славике. Да он хаотичен и не стабилен он мало предвидел себя в будущем от тех изменений Вернадский, Ефремов + Тонкие Идеалистические образы модели вылившиеся позже в Христианство, но все же он был звездой в это время он возродил более личное семейное общение между нами он помогал он горел он хотел как лучше он думал о методологии том разделе ордена что до сих пор не разработан на том уровне как был бы в «школе» при Марике. Он вносил новое интересное для обсуждение и он внес того Вернадского что аукнется серьезно в Ташкенте только к 92 году. Спасибо ему и жаль что он так и не понял соборности.   </w:t>
      </w:r>
    </w:p>
    <w:p>
      <w:pPr>
        <w:pStyle w:val="Normal"/>
        <w:ind w:firstLine="567"/>
        <w:jc w:val="both"/>
        <w:rPr>
          <w:sz w:val="24"/>
        </w:rPr>
      </w:pPr>
      <w:r>
        <w:rPr>
          <w:sz w:val="24"/>
        </w:rPr>
      </w:r>
    </w:p>
    <w:p>
      <w:pPr>
        <w:pStyle w:val="TextBody"/>
        <w:ind w:firstLine="567"/>
        <w:jc w:val="both"/>
        <w:rPr/>
      </w:pPr>
      <w:r>
        <w:rPr>
          <w:sz w:val="24"/>
        </w:rPr>
        <w:t xml:space="preserve"> </w:t>
      </w:r>
      <w:r>
        <w:rPr>
          <w:sz w:val="24"/>
        </w:rPr>
        <w:t>Олег в это время после разъезда живет в благоприятных условиях возрожденного Ордена.</w:t>
      </w:r>
    </w:p>
    <w:p>
      <w:pPr>
        <w:pStyle w:val="TextBody"/>
        <w:ind w:firstLine="567"/>
        <w:jc w:val="both"/>
        <w:rPr>
          <w:sz w:val="24"/>
        </w:rPr>
      </w:pPr>
      <w:r>
        <w:rPr>
          <w:sz w:val="24"/>
        </w:rPr>
        <w:t xml:space="preserve"> </w:t>
      </w:r>
      <w:r>
        <w:rPr>
          <w:sz w:val="24"/>
        </w:rPr>
        <w:t>Суть отношений межличностных в Ордене это глубоко человечные отношения. Делается им  в письмах все чтоб люди не забывали сути- человеческого контакта, отношения друг к другу.</w:t>
      </w:r>
    </w:p>
    <w:p>
      <w:pPr>
        <w:pStyle w:val="TextBody"/>
        <w:ind w:firstLine="567"/>
        <w:jc w:val="both"/>
        <w:rPr/>
      </w:pPr>
      <w:r>
        <w:rPr>
          <w:sz w:val="24"/>
        </w:rPr>
        <w:t xml:space="preserve"> </w:t>
      </w:r>
      <w:r>
        <w:rPr>
          <w:sz w:val="24"/>
        </w:rPr>
        <w:t>Главное это ощущение «мы» - это я но вместе с другими я и не давит одно другое, а помогает преодолеть косное в человеке, его отождествленность, закармованность, важно что я первично и определяющее, я каждого, отсюда зачатки идеи договорится. Тот кто боится нашего мы тот индивидуалист и эгоист по большому счету.</w:t>
      </w:r>
    </w:p>
    <w:p>
      <w:pPr>
        <w:pStyle w:val="TextBody"/>
        <w:ind w:firstLine="567"/>
        <w:jc w:val="both"/>
        <w:rPr/>
      </w:pPr>
      <w:r>
        <w:rPr>
          <w:sz w:val="24"/>
        </w:rPr>
        <w:t xml:space="preserve">  </w:t>
      </w:r>
      <w:r>
        <w:rPr>
          <w:sz w:val="24"/>
        </w:rPr>
        <w:t>Олег выдвигает глупо шутя и тщеславно идею о остановке чтоб подождать других в развитии, за что критикуем Мариком см. Выше.</w:t>
      </w:r>
    </w:p>
    <w:p>
      <w:pPr>
        <w:pStyle w:val="TextBody"/>
        <w:ind w:firstLine="567"/>
        <w:jc w:val="both"/>
        <w:rPr>
          <w:sz w:val="24"/>
        </w:rPr>
      </w:pPr>
      <w:r>
        <w:rPr>
          <w:sz w:val="24"/>
        </w:rPr>
        <w:t xml:space="preserve"> </w:t>
      </w:r>
      <w:r>
        <w:rPr>
          <w:sz w:val="24"/>
        </w:rPr>
        <w:t>Создается система Р-ф греческой и пересмотр старой.</w:t>
      </w:r>
    </w:p>
    <w:p>
      <w:pPr>
        <w:pStyle w:val="TextBody"/>
        <w:ind w:firstLine="567"/>
        <w:jc w:val="both"/>
        <w:rPr>
          <w:sz w:val="24"/>
        </w:rPr>
      </w:pPr>
      <w:r>
        <w:rPr>
          <w:sz w:val="24"/>
        </w:rPr>
        <w:t xml:space="preserve">  </w:t>
      </w:r>
      <w:r>
        <w:rPr>
          <w:sz w:val="24"/>
        </w:rPr>
        <w:t>Говорится о подавленности Нигоры Олегом. Тоже глупость, вылившаяся в серьезные раздумья.</w:t>
      </w:r>
    </w:p>
    <w:p>
      <w:pPr>
        <w:pStyle w:val="TextBody"/>
        <w:ind w:firstLine="567"/>
        <w:jc w:val="both"/>
        <w:rPr/>
      </w:pPr>
      <w:r>
        <w:rPr>
          <w:sz w:val="24"/>
        </w:rPr>
        <w:t xml:space="preserve"> </w:t>
      </w:r>
      <w:r>
        <w:rPr>
          <w:sz w:val="24"/>
        </w:rPr>
        <w:t>В это время складывается гипертрофированное преподавание истории (Олегом) в нашем свете. Это такой уровень чтоб вся обобщающая сложность проблемы той или иной эпохи преподносилось в следующих этапах 1. Учебник. 2. Научная монография. 3. Художественная литература. 4. Срезы эпох а не рассказ о развитии только одной области как у Р-Ф.</w:t>
      </w:r>
    </w:p>
    <w:p>
      <w:pPr>
        <w:pStyle w:val="TextBody"/>
        <w:ind w:firstLine="567"/>
        <w:jc w:val="both"/>
        <w:rPr/>
      </w:pPr>
      <w:r>
        <w:rPr>
          <w:sz w:val="24"/>
        </w:rPr>
        <w:t xml:space="preserve"> </w:t>
      </w:r>
      <w:r>
        <w:rPr>
          <w:sz w:val="24"/>
        </w:rPr>
        <w:t>Марикин взрыв в Ташкенте является подпиткой ибо силовой центр в ордене смещается в Казань. В Ташкенте все слабее, чувствуется диссонанс с Андреем. Однако бегает Олег, ведется работа правда очень сыра в Р-Ф на стадии Ориентации. Эволюцию как раздел делегировали Марику.</w:t>
      </w:r>
    </w:p>
    <w:p>
      <w:pPr>
        <w:pStyle w:val="3"/>
        <w:ind w:left="0" w:firstLine="567"/>
        <w:jc w:val="both"/>
        <w:rPr>
          <w:sz w:val="24"/>
        </w:rPr>
      </w:pPr>
      <w:r>
        <w:rPr>
          <w:sz w:val="24"/>
        </w:rPr>
        <w:t>Олег пишет о непонятом Ефремове.</w:t>
      </w:r>
    </w:p>
    <w:p>
      <w:pPr>
        <w:pStyle w:val="3"/>
        <w:ind w:left="0" w:firstLine="567"/>
        <w:jc w:val="both"/>
        <w:rPr/>
      </w:pPr>
      <w:r>
        <w:rPr>
          <w:sz w:val="24"/>
        </w:rPr>
        <w:t xml:space="preserve"> </w:t>
      </w:r>
      <w:r>
        <w:rPr>
          <w:sz w:val="24"/>
        </w:rPr>
        <w:t>Национальный вопрос.  Интересен аспект новый -национальной или вопрос о корнях. Мол Олег не русским себя ощущает а русичем. Интересна эволюция его через 6 лет приближение к московской Руси и Великороссии. То есть русская идея как предтеча коммунизма  совсем еще не оформлена.</w:t>
      </w:r>
    </w:p>
    <w:p>
      <w:pPr>
        <w:pStyle w:val="3"/>
        <w:ind w:left="0" w:firstLine="567"/>
        <w:jc w:val="both"/>
        <w:rPr/>
      </w:pPr>
      <w:r>
        <w:rPr>
          <w:sz w:val="24"/>
        </w:rPr>
        <w:t xml:space="preserve"> </w:t>
      </w:r>
      <w:r>
        <w:rPr>
          <w:sz w:val="24"/>
        </w:rPr>
        <w:t>Олег критикует Марикино понимание наше атмосферы как некой гонки развития, а говорит о Ордене-жизни каждого. Орден как новая жизнь человека, полная смысла и цели и соотнесения себя теперь с этим. Очень важно понять эту особенность. Как многогранна она тут и радость еде и питью и удовольствию и вещи и книге и картине и культу  и мыслям и красоте, во общем как у Гомера.</w:t>
      </w:r>
    </w:p>
    <w:p>
      <w:pPr>
        <w:pStyle w:val="3"/>
        <w:ind w:left="0" w:firstLine="567"/>
        <w:jc w:val="both"/>
        <w:rPr>
          <w:sz w:val="24"/>
        </w:rPr>
      </w:pPr>
      <w:r>
        <w:rPr>
          <w:sz w:val="24"/>
        </w:rPr>
        <w:t xml:space="preserve"> </w:t>
      </w:r>
      <w:r>
        <w:rPr>
          <w:sz w:val="24"/>
        </w:rPr>
        <w:t>Критикуется Марик за его неправильный выбор в Р-Ф не с того начал с Диогена а надо с Гомера чем слушал ты Марик. Поймет он это только через 2 года.</w:t>
      </w:r>
    </w:p>
    <w:p>
      <w:pPr>
        <w:pStyle w:val="3"/>
        <w:ind w:left="0" w:firstLine="567"/>
        <w:jc w:val="both"/>
        <w:rPr/>
      </w:pPr>
      <w:r>
        <w:rPr>
          <w:sz w:val="24"/>
        </w:rPr>
        <w:t xml:space="preserve"> </w:t>
      </w:r>
      <w:r>
        <w:rPr>
          <w:sz w:val="24"/>
        </w:rPr>
        <w:t>Дети в Ордене  Битие Симы как тема стала звучать с новой силой по причине улучшения переписки вообще эта проблема была самой тяжкой для Олега. Он юношески -справедливо щадяще пытается осмыслить ее. Что мол двойное отношение Симы к нам и к т. Любе по причине мы строги а Олег бьет а теть Люба только Любит. На самом деле все проще мы меньше внимания уделяли и Олег бил. Мы были не так готовы. Надо было просто любить как счастье -огромное и трепетное. Была просто любовь как к Доченьке как к будущему красивому доброму умному человеку, нашему. Олег глуп в этом вопросе и жесток. Жалеет только себя.</w:t>
      </w:r>
    </w:p>
    <w:p>
      <w:pPr>
        <w:pStyle w:val="3"/>
        <w:ind w:left="0" w:firstLine="567"/>
        <w:jc w:val="both"/>
        <w:rPr/>
      </w:pPr>
      <w:r>
        <w:rPr>
          <w:sz w:val="24"/>
        </w:rPr>
        <w:t xml:space="preserve"> </w:t>
      </w:r>
      <w:r>
        <w:rPr>
          <w:sz w:val="24"/>
        </w:rPr>
        <w:t>Критикуется Марик за его идею дифференциации в изучении  общих разделов Ордена. Критикуется как то слабо не фундаментально ведь посягнули на важнейший принцип общего в изучении, и разносторонность нарушена.</w:t>
      </w:r>
    </w:p>
    <w:p>
      <w:pPr>
        <w:pStyle w:val="3"/>
        <w:ind w:left="0" w:firstLine="567"/>
        <w:jc w:val="both"/>
        <w:rPr>
          <w:sz w:val="24"/>
        </w:rPr>
      </w:pPr>
      <w:r>
        <w:rPr>
          <w:sz w:val="24"/>
        </w:rPr>
        <w:t xml:space="preserve">  </w:t>
      </w:r>
      <w:r>
        <w:rPr>
          <w:sz w:val="24"/>
        </w:rPr>
        <w:t>Марик не слышит Олега он весь в себе открывая свою философию пока мыслимую как НАШУ.</w:t>
      </w:r>
    </w:p>
    <w:p>
      <w:pPr>
        <w:pStyle w:val="3"/>
        <w:ind w:left="0" w:firstLine="567"/>
        <w:jc w:val="both"/>
        <w:rPr/>
      </w:pPr>
      <w:r>
        <w:rPr>
          <w:sz w:val="24"/>
        </w:rPr>
        <w:t xml:space="preserve"> </w:t>
      </w:r>
      <w:r>
        <w:rPr>
          <w:sz w:val="24"/>
        </w:rPr>
        <w:t xml:space="preserve">Спор о Р-Ф в котором в ответ на систему Олега чтоб уйти от позднего и быть независимым в изучении раннего и соблюдать хронологию чтоб соблюдать эти качества. Марик критикует его за ложное желание абстрагирования, что это не возможно все равно не деться от своего опыта. Олег и Нигора отвечая говорят что у нас стремление к объективности в изучении и поэтому система Р-Ф основана на последовательности изучения  без забегания вперед, и работа анализа с материалом по мере поступления изученного материала. </w:t>
      </w:r>
    </w:p>
    <w:p>
      <w:pPr>
        <w:pStyle w:val="TextBody"/>
        <w:ind w:firstLine="567"/>
        <w:jc w:val="both"/>
        <w:rPr>
          <w:vanish/>
          <w:sz w:val="24"/>
        </w:rPr>
      </w:pPr>
      <w:r>
        <w:rPr>
          <w:sz w:val="24"/>
        </w:rPr>
        <w:t xml:space="preserve"> </w:t>
      </w:r>
      <w:r>
        <w:rPr>
          <w:sz w:val="24"/>
        </w:rPr>
        <w:t xml:space="preserve">Система Р-Ф вызывала критику до тех пор пока не начиналась работа. В принципе эта критика была не серьезна к сожалению.  Гомер. </w:t>
      </w:r>
    </w:p>
    <w:p>
      <w:pPr>
        <w:pStyle w:val="TextBody"/>
        <w:ind w:firstLine="567"/>
        <w:jc w:val="both"/>
        <w:rPr/>
      </w:pPr>
      <w:r>
        <w:rPr>
          <w:sz w:val="24"/>
        </w:rPr>
        <w:t>Именно это время первое столкновение с Гомером с тем пластом древности великой и что самое главное осознанно что это древнее живо и сейчас интересно и сейчас что это не просто сказка о циклопе здесь что-то большое но что пока не понятно но уже чувствуется Олегом и отчасти Нигорой. Да пока это еще в голове ташкентцев то что пока мешает нам скорее идти по пути допустим к Сократу и другим философам, приходится в место этого какие то  поэмы читать но это чувство величины того с чем мы столкнулись уже заставляет несколько отвлечься от нетерпения скорее пройти какие-то ненужные этапы. Идея живущая в планах Ордена что истина или истинное течение мысли может быть запрятано в Слове какого ни будь забытого философа, стала становится реальностью в лице Гомера, несколько неожиданно ибо это более эпос чем религия но это придало большую тщательность в методе внимательность даже к тому где это не ждешь.</w:t>
      </w:r>
    </w:p>
    <w:p>
      <w:pPr>
        <w:pStyle w:val="TextBody"/>
        <w:ind w:firstLine="567"/>
        <w:jc w:val="both"/>
        <w:rPr/>
      </w:pPr>
      <w:r>
        <w:rPr>
          <w:sz w:val="24"/>
        </w:rPr>
        <w:t xml:space="preserve"> </w:t>
      </w:r>
      <w:r>
        <w:rPr>
          <w:sz w:val="24"/>
        </w:rPr>
        <w:t xml:space="preserve">Марик опять возвращается к своим идеям перевертывания мира на принципах некоей системы можно даже сказать организации опять масонства. Вообще замечено, периодические подъемы Марика особенно сильные и самостоятельные без нас всегда выливались в некое миро творение  масонское. И опять он за это критикуется Олегом, но им же Олегом не замечена эта Марикина тенденция, говорится ему конечно что мол ты опять за свое но как то без понимание закономерности или системы.  На сей раз критика очень проникнута каким-то даже семейным добрым чувством настолько все ощущается на подъеме и Марикин авторитет как лидера возрос что все это ощущается как будни теоретические легко разрешимые а не  трагедия, орден ощущает себя как работающий механизм. В котором все данные нюанс есть процесс, а не что то вредоносное.  Олег говорит что нужна просто жизнестроительство, нужна система способная удовлетворить реализовать свои взгляды и проверить их.  </w:t>
      </w:r>
    </w:p>
    <w:p>
      <w:pPr>
        <w:pStyle w:val="TextBody"/>
        <w:ind w:firstLine="567"/>
        <w:jc w:val="both"/>
        <w:rPr/>
      </w:pPr>
      <w:r>
        <w:rPr>
          <w:sz w:val="24"/>
        </w:rPr>
        <w:t xml:space="preserve"> </w:t>
      </w:r>
      <w:r>
        <w:rPr>
          <w:sz w:val="24"/>
        </w:rPr>
        <w:t>Внутренняя жизнь в Ташкенте оборачивается новыми и старыми чертами, прежде всего лень и не готовность к реализации планов, мол проснулся все успеется это все на фоне огненного порыва до срывов у Марика. Но Марикины письма заставляют встрепенуться. Подъем в виде усилившейся переписке что не воспринималось как работа и все же являлось трудом. Работа в других областях, чтение по Р-Ф, спец, проникновение в мир Ефремова. Да пожалуй и все что приходит в голову.</w:t>
      </w:r>
    </w:p>
    <w:p>
      <w:pPr>
        <w:pStyle w:val="TextBody"/>
        <w:ind w:firstLine="567"/>
        <w:jc w:val="both"/>
        <w:rPr/>
      </w:pPr>
      <w:r>
        <w:rPr>
          <w:sz w:val="24"/>
        </w:rPr>
        <w:t xml:space="preserve">Андрей как пример детского- эгоистического «Хочется делаю» и новая реакция со стороны Олега и Нигоры без паники без особых резких дел до исступления, как пример первого шага к Школе (результат усталости и пример жизни спокойной восстановительной и конструктивной в Паркентском).  Отношение к Тане суровое как к нашей уже, что глупо, и показатель еще  осознанности но не реализованности тенденций более мягкого подхода более родственного так наверное можно сказать. Пока это еще не теория не структурированное что то пока это на уровне слов Леше в январе что мы можем допустить Орден по другим принципам как пример собирания, и опять же менее резкого уже и на  словах по отношению к полностью «нашим». Ибо как уже писалось даже в те времена когда говорились резкие слова и принимались резкие решения все одно это спускалось на деле. </w:t>
      </w:r>
    </w:p>
    <w:p>
      <w:pPr>
        <w:pStyle w:val="TextBody"/>
        <w:ind w:firstLine="567"/>
        <w:jc w:val="both"/>
        <w:rPr/>
      </w:pPr>
      <w:r>
        <w:rPr>
          <w:sz w:val="24"/>
        </w:rPr>
        <w:t xml:space="preserve"> </w:t>
      </w:r>
      <w:r>
        <w:rPr>
          <w:sz w:val="24"/>
        </w:rPr>
        <w:t xml:space="preserve">Олег заметил что подъемы и спады Марика есть показатель нестабильности его подъема определенные принципы с которыми Марик их связывал а именно АТ йога и прочие методы </w:t>
      </w:r>
    </w:p>
    <w:p>
      <w:pPr>
        <w:pStyle w:val="TextBody"/>
        <w:ind w:firstLine="567"/>
        <w:jc w:val="both"/>
        <w:rPr>
          <w:sz w:val="24"/>
        </w:rPr>
      </w:pPr>
      <w:r>
        <w:rPr>
          <w:sz w:val="24"/>
        </w:rPr>
        <w:t xml:space="preserve"> </w:t>
      </w:r>
      <w:r>
        <w:rPr>
          <w:sz w:val="24"/>
        </w:rPr>
        <w:t>Идея Марика что отъезд родителей в Израиль слишком дорогая цена чтоб ничего не делать. Согласие в Ташкенте  на это ,и так же согласие на то что какое бы решение Марик не принял мы понимаем и верим.</w:t>
      </w:r>
    </w:p>
    <w:p>
      <w:pPr>
        <w:pStyle w:val="TextBody"/>
        <w:ind w:firstLine="567"/>
        <w:jc w:val="both"/>
        <w:rPr/>
      </w:pPr>
      <w:r>
        <w:rPr>
          <w:sz w:val="24"/>
        </w:rPr>
        <w:t xml:space="preserve"> </w:t>
      </w:r>
      <w:r>
        <w:rPr>
          <w:sz w:val="24"/>
        </w:rPr>
        <w:t>Чувства в Ордене их роль. Поднимается вопрос нужно ли говорить в ордене о чувствах между людьми в Ордене, Олег говорит что нужно, мало аргументации.</w:t>
      </w:r>
    </w:p>
    <w:p>
      <w:pPr>
        <w:pStyle w:val="TextBody"/>
        <w:ind w:firstLine="567"/>
        <w:jc w:val="both"/>
        <w:rPr/>
      </w:pPr>
      <w:r>
        <w:rPr>
          <w:sz w:val="24"/>
        </w:rPr>
        <w:t xml:space="preserve"> </w:t>
      </w:r>
      <w:r>
        <w:rPr>
          <w:sz w:val="24"/>
        </w:rPr>
        <w:t>Ташкент хорошо понимает как нужно и что такое наше и не наше что такое вообще орден, но нет серьезной практической работы. Живут и питаются мыслями инициативами Марика. Он и критикуется  отсюда с этих позиций.</w:t>
      </w:r>
    </w:p>
    <w:p>
      <w:pPr>
        <w:pStyle w:val="TextBody"/>
        <w:ind w:firstLine="567"/>
        <w:jc w:val="both"/>
        <w:rPr>
          <w:sz w:val="24"/>
        </w:rPr>
      </w:pPr>
      <w:r>
        <w:rPr>
          <w:sz w:val="24"/>
        </w:rPr>
        <w:t xml:space="preserve">  </w:t>
      </w:r>
      <w:r>
        <w:rPr>
          <w:sz w:val="24"/>
        </w:rPr>
        <w:t xml:space="preserve">В это время на волне процессов происходивших как у Олега и Андрея, у Тани и Нигоры рождается известная всем но сформулированная вслух формула, что люди не должны чувствовать себя одинокими если у кого-то появляется чувство, ибо это тоже эгоизм, только уже двух любящих.  проблема неприглядности реальности. Еще одна проблема как победить неприглядность реальности вернее как ее убрать. Даже в любви. </w:t>
      </w:r>
    </w:p>
    <w:p>
      <w:pPr>
        <w:pStyle w:val="TextBody"/>
        <w:ind w:firstLine="567"/>
        <w:jc w:val="both"/>
        <w:rPr/>
      </w:pPr>
      <w:r>
        <w:rPr>
          <w:sz w:val="24"/>
        </w:rPr>
        <w:t xml:space="preserve"> </w:t>
      </w:r>
      <w:r>
        <w:rPr>
          <w:sz w:val="24"/>
        </w:rPr>
        <w:t xml:space="preserve">Олег жизнь в экспедиции полная силы, работы такой над собой что крылья растут и все это влияние того подъема в ордене. Олег и Нигора испытывают сильнейший всплеск чувств на новом уровне, как следствие эволюции как самих людей так и любви. Сильнейшая в сторону гармонии личности дел мыслей планов слов эволюция у Андрея Нигоры, перед отъездом Нигоры и потом Олега. Рождается новое чувство у Тани и Андрея. Это сильнейший виток в ордене. Появляются новые качества у Олега Нигоры и Тани это сила и терпение. Нигора в экспедиции и до обернулась с новой силой и инициативой после 88 года. Все это вызвало переворачивание мира самой Тани. С января 90 года орден для нее наконец то приобретать стал более осмысленные черты.   </w:t>
      </w:r>
    </w:p>
    <w:p>
      <w:pPr>
        <w:pStyle w:val="TextBody"/>
        <w:ind w:firstLine="567"/>
        <w:jc w:val="both"/>
        <w:rPr>
          <w:sz w:val="24"/>
        </w:rPr>
      </w:pPr>
      <w:r>
        <w:rPr>
          <w:sz w:val="24"/>
        </w:rPr>
        <w:t xml:space="preserve"> </w:t>
      </w:r>
      <w:r>
        <w:rPr>
          <w:sz w:val="24"/>
        </w:rPr>
        <w:t>Орден как организм единный. В Ташкенте окончательно оформилась идея что все зависит от каждого важно понять нас как организм болеет один человек всем плохо.</w:t>
      </w:r>
    </w:p>
    <w:p>
      <w:pPr>
        <w:pStyle w:val="TextBody"/>
        <w:ind w:firstLine="567"/>
        <w:jc w:val="both"/>
        <w:rPr>
          <w:sz w:val="24"/>
        </w:rPr>
      </w:pPr>
      <w:r>
        <w:rPr>
          <w:sz w:val="24"/>
        </w:rPr>
        <w:t xml:space="preserve"> </w:t>
      </w:r>
      <w:r>
        <w:rPr>
          <w:sz w:val="24"/>
        </w:rPr>
        <w:t>В качестве новых мыслей из Ташкента можно назвать Ефремов ученик Вернадского, и еще он объединил Русских космистов с диаматом. Нигора и Олег.</w:t>
      </w:r>
    </w:p>
    <w:p>
      <w:pPr>
        <w:pStyle w:val="TextBody"/>
        <w:ind w:firstLine="567"/>
        <w:jc w:val="both"/>
        <w:rPr/>
      </w:pPr>
      <w:r>
        <w:rPr>
          <w:sz w:val="24"/>
        </w:rPr>
        <w:t>Р-Ф с еще большей силой сформировывается как средство познавания истины и как метод в этом пути абстрагироваясь от более поздних знаний изучать последовательно изучая всю перипетию эволюции философских представлений относясь серьезно к самой маленькой мысли считая ее а вдруг только это истинна а все остальное заблуждение. Ошибочный отчасти но очень полезный подход.</w:t>
      </w:r>
    </w:p>
    <w:p>
      <w:pPr>
        <w:pStyle w:val="TextBody"/>
        <w:ind w:firstLine="567"/>
        <w:jc w:val="both"/>
        <w:rPr/>
      </w:pPr>
      <w:r>
        <w:rPr>
          <w:sz w:val="24"/>
        </w:rPr>
        <w:t xml:space="preserve"> </w:t>
      </w:r>
      <w:r>
        <w:rPr>
          <w:sz w:val="24"/>
        </w:rPr>
        <w:t xml:space="preserve">Определение нашего мышления имеется ввиду орденского </w:t>
      </w:r>
      <w:r>
        <w:rPr>
          <w:sz w:val="24"/>
          <w:u w:val="single"/>
        </w:rPr>
        <w:t xml:space="preserve">рядового </w:t>
      </w:r>
      <w:r>
        <w:rPr>
          <w:sz w:val="24"/>
        </w:rPr>
        <w:t>мышления как философского то есть в среднем состоянии обыденном орденский человек думает несколько отлично уже от всего остального мира. И причем это осмысляется как романтика  Ефремовская то есть состояние полное сил для восприятия всей полноты реальности. Причем эволюция этого мышления определена так что мол при том уровне когда войдет в жизнь человека оно это мышление  оно не будет противоречить окружающим  а станет жить в этой среде несколько выделяясь. Только тогда мы поймем что мы глубже видим мир. И мы будем становится лучше не по принципу всяких Эншетйнов и прочих людей с философским складом ума ( то есть творческих людей), а по особому становясь на порядок выше эволюционно. Как об этих новых людях писал Ефремов Вернадский Маркс. Это состояние гармонии.</w:t>
      </w:r>
    </w:p>
    <w:p>
      <w:pPr>
        <w:pStyle w:val="TextBody"/>
        <w:ind w:firstLine="567"/>
        <w:jc w:val="both"/>
        <w:rPr>
          <w:sz w:val="24"/>
        </w:rPr>
      </w:pPr>
      <w:r>
        <w:rPr>
          <w:sz w:val="24"/>
        </w:rPr>
        <w:t xml:space="preserve"> </w:t>
      </w:r>
      <w:r>
        <w:rPr>
          <w:sz w:val="24"/>
        </w:rPr>
        <w:t>Мысль о двух видах писателей. Олег о двух видах писателей Либералы и революционеры. Наша и не наши уже было деление к марту 90 г.</w:t>
      </w:r>
    </w:p>
    <w:p>
      <w:pPr>
        <w:pStyle w:val="TextBody"/>
        <w:ind w:firstLine="567"/>
        <w:jc w:val="both"/>
        <w:rPr>
          <w:sz w:val="24"/>
        </w:rPr>
      </w:pPr>
      <w:r>
        <w:rPr>
          <w:sz w:val="24"/>
        </w:rPr>
        <w:t xml:space="preserve"> </w:t>
      </w:r>
      <w:r>
        <w:rPr>
          <w:sz w:val="24"/>
        </w:rPr>
        <w:t>Андрей начинает включаться в процесс жизни и творения только с апреля. Главная проблема которая мучает человека ордена в лице Андрея. Если и есть грехи но главное  я их смело уничтожаю. Почувствовать себя человеком.  Почувствовать себя человеком. Я живу и ваши оценки ранят.</w:t>
      </w:r>
    </w:p>
    <w:p>
      <w:pPr>
        <w:pStyle w:val="TextBody"/>
        <w:ind w:firstLine="567"/>
        <w:jc w:val="both"/>
        <w:rPr>
          <w:sz w:val="24"/>
        </w:rPr>
      </w:pPr>
      <w:r>
        <w:rPr>
          <w:sz w:val="24"/>
        </w:rPr>
        <w:t xml:space="preserve">  </w:t>
      </w:r>
      <w:r>
        <w:rPr>
          <w:sz w:val="24"/>
        </w:rPr>
        <w:t>Андрей по своему плану работает с Туманностью. Он говорит о том что надо создать нашу философию и уже с ее позиций набирать факты за и против ее. Это более объективно. Нигора критикует его и за это, как и Марика. Говоря что изучение Р-Ф не отрицает параллельного создания своей.</w:t>
      </w:r>
    </w:p>
    <w:p>
      <w:pPr>
        <w:pStyle w:val="TextBody"/>
        <w:ind w:firstLine="567"/>
        <w:jc w:val="both"/>
        <w:rPr/>
      </w:pPr>
      <w:r>
        <w:rPr>
          <w:sz w:val="24"/>
        </w:rPr>
        <w:t xml:space="preserve"> </w:t>
      </w:r>
      <w:r>
        <w:rPr>
          <w:sz w:val="24"/>
        </w:rPr>
        <w:t>Андрей говорит о том что много космистов сейчас всплывает и это не случайно так как истина жизненна. Но надо отличать учения отдельных космистов от массы причисленных шарлатанов.  И второе жалко они не говорят о коммунизме следовательно часть их энергии уходит впустую. Ели б они говорили о коммунизме то сколько бы людей перестали хаять наш строй, страну, Ленина. На лицо полное тождество и последовательность в мышлении Андрея в  и нас сейчас в 97 что тут можно добавить кроме виват тебе Андрей что  ты понял это.</w:t>
      </w:r>
    </w:p>
    <w:p>
      <w:pPr>
        <w:pStyle w:val="TextBody"/>
        <w:ind w:firstLine="567"/>
        <w:jc w:val="both"/>
        <w:rPr/>
      </w:pPr>
      <w:r>
        <w:rPr>
          <w:sz w:val="24"/>
        </w:rPr>
        <w:t xml:space="preserve"> </w:t>
      </w:r>
      <w:r>
        <w:rPr>
          <w:sz w:val="24"/>
        </w:rPr>
        <w:t>Андрей очень интересуется тем какая Нигора станет после мерва и вообще. А во обще то такой интерес друг к другу есть феномен чисто Орденский ладно б если это было спустя год но постоянный интерес или вспышки его с периодичностью постоянства есть наше, новое межчеловеческое.</w:t>
      </w:r>
    </w:p>
    <w:p>
      <w:pPr>
        <w:pStyle w:val="TextBody"/>
        <w:ind w:firstLine="567"/>
        <w:jc w:val="both"/>
        <w:rPr/>
      </w:pPr>
      <w:r>
        <w:rPr>
          <w:sz w:val="24"/>
        </w:rPr>
        <w:t xml:space="preserve"> </w:t>
      </w:r>
      <w:r>
        <w:rPr>
          <w:sz w:val="24"/>
        </w:rPr>
        <w:t>Андрея мучает желание успеть без ребят развиться преодолеть себя.нет программы нет понятия и знания себя но есть хаос отрицательного к себе. И его хаотично пытается побороть эти общие слова эгоизм, лень и прочее все это далеко не школа,когда враг в себе виден. И оттого трудно,но вера в победу да еще желание не огорчать собой ближних как это важно.</w:t>
      </w:r>
    </w:p>
    <w:p>
      <w:pPr>
        <w:pStyle w:val="TextBody"/>
        <w:ind w:firstLine="567"/>
        <w:jc w:val="both"/>
        <w:rPr/>
      </w:pPr>
      <w:r>
        <w:rPr>
          <w:sz w:val="24"/>
        </w:rPr>
        <w:t xml:space="preserve"> </w:t>
      </w:r>
      <w:r>
        <w:rPr>
          <w:sz w:val="24"/>
        </w:rPr>
        <w:t>Идея Греха как не нашего понятия. Андрей один из первых вводит понятие, что понятие Грех есть создание христиан и не совсем нам соответствует. ( Как пример проявления свернутых закономерных истин-взглядов пока они еще не проявлены. Но они обязательно проявится сказал а будет Б какое скажешь а потом надо быть честным главное понимать или чувствовать до нюансов то а еще не развернуто но находящееся в свернутом положении оно разворачиваясь дает именно вытекающее Б. Но вот мысль мы приверженцы той самой Ленин-Вернадский -А. И развивали ее подспудно порой не понимая. Связывал их Ефремов. Но как же с истинной ведь есть и другие А1 и А2 из которых вырастают совсем другие закономерные Б1 и Б2. Так вот закономерно чем более выкристализируется Б и затем В другие Б1 и В 1 становятся чуждыми. Где же гарантия становления истины а не философии и взгляда. Да Р-ф и позднее эмпирический путь в изучении Р-ф и наук позднее дадут осмысленный ответ а пока мы еще не видим закономерности этой. )</w:t>
      </w:r>
    </w:p>
    <w:p>
      <w:pPr>
        <w:pStyle w:val="TextBody"/>
        <w:ind w:firstLine="567"/>
        <w:jc w:val="both"/>
        <w:rPr>
          <w:sz w:val="24"/>
        </w:rPr>
      </w:pPr>
      <w:r>
        <w:rPr>
          <w:sz w:val="24"/>
        </w:rPr>
        <w:t xml:space="preserve"> </w:t>
      </w:r>
      <w:r>
        <w:rPr>
          <w:sz w:val="24"/>
        </w:rPr>
        <w:t>Андрей позже впадает в кризис и лишь к концу мая выходит из него. Но без каких то сильных потрясений все на волне веры и подъема и уже в Баку он столкнувшись с Мариком почувствовал всю разницу Орденской ташкентской атмосферы и любо мудрствования Марика тут он уже ощущает себя полностью и гармонично результатом нашего совместного труда по возрождению Орденской атмосферы. И он трижды прав в своих оценках Марика и себя.</w:t>
      </w:r>
    </w:p>
    <w:p>
      <w:pPr>
        <w:pStyle w:val="3"/>
        <w:ind w:left="0" w:firstLine="567"/>
        <w:jc w:val="both"/>
        <w:rPr>
          <w:sz w:val="24"/>
        </w:rPr>
      </w:pPr>
      <w:r>
        <w:rPr>
          <w:sz w:val="24"/>
        </w:rPr>
        <w:t xml:space="preserve">Таня </w:t>
      </w:r>
    </w:p>
    <w:p>
      <w:pPr>
        <w:pStyle w:val="3"/>
        <w:ind w:left="0" w:firstLine="567"/>
        <w:jc w:val="both"/>
        <w:rPr/>
      </w:pPr>
      <w:r>
        <w:rPr>
          <w:sz w:val="24"/>
        </w:rPr>
        <w:t xml:space="preserve"> </w:t>
      </w:r>
      <w:r>
        <w:rPr>
          <w:sz w:val="24"/>
        </w:rPr>
        <w:t>Ощущение Ордена новыми людьми. Проникновение нового человека чувством ордена в виде Главное жить и работать вот что пришло с Орденом. побороть лень. Осмыслить себя. Понимание ордена как более естественной полной жизни с большей скоростью. Пример работы в это время Р-Ф, Худ лит, бег, сессия, Эрих Церен, АТ, Геофизика.</w:t>
      </w:r>
    </w:p>
    <w:p>
      <w:pPr>
        <w:pStyle w:val="3"/>
        <w:ind w:left="0" w:firstLine="567"/>
        <w:jc w:val="both"/>
        <w:rPr>
          <w:sz w:val="24"/>
        </w:rPr>
      </w:pPr>
      <w:r>
        <w:rPr>
          <w:sz w:val="24"/>
        </w:rPr>
        <w:t xml:space="preserve"> </w:t>
      </w:r>
      <w:r>
        <w:rPr>
          <w:sz w:val="24"/>
        </w:rPr>
        <w:t>Письмо у Тани приближается сразу к дневниковым, то же что и у всех. То есть ее переписка сразу с такого мощного уровня началась.</w:t>
      </w:r>
    </w:p>
    <w:p>
      <w:pPr>
        <w:pStyle w:val="3"/>
        <w:ind w:left="0" w:firstLine="567"/>
        <w:jc w:val="both"/>
        <w:rPr>
          <w:sz w:val="24"/>
        </w:rPr>
      </w:pPr>
      <w:r>
        <w:rPr>
          <w:sz w:val="24"/>
        </w:rPr>
        <w:t xml:space="preserve"> </w:t>
      </w:r>
      <w:r>
        <w:rPr>
          <w:sz w:val="24"/>
        </w:rPr>
        <w:t>Сима,Андрей,Таня новые связи, новое лицо ордена. Новые корни. Новый виток т судьбе идеи -жизни под названием Орден.</w:t>
      </w:r>
    </w:p>
    <w:p>
      <w:pPr>
        <w:pStyle w:val="3"/>
        <w:ind w:left="0" w:firstLine="567"/>
        <w:jc w:val="both"/>
        <w:rPr/>
      </w:pPr>
      <w:r>
        <w:rPr>
          <w:sz w:val="24"/>
        </w:rPr>
        <w:t xml:space="preserve"> </w:t>
      </w:r>
      <w:r>
        <w:rPr>
          <w:sz w:val="24"/>
        </w:rPr>
        <w:t xml:space="preserve">Таня -новый человек откликается только на работу, на дело. Слабая теоретическая и практическая осведомленность о Ордене и заинтересованность знать. </w:t>
      </w:r>
    </w:p>
    <w:p>
      <w:pPr>
        <w:pStyle w:val="3"/>
        <w:ind w:left="0" w:firstLine="567"/>
        <w:jc w:val="both"/>
        <w:rPr/>
      </w:pPr>
      <w:r>
        <w:rPr>
          <w:sz w:val="24"/>
        </w:rPr>
        <w:t xml:space="preserve"> </w:t>
      </w:r>
      <w:r>
        <w:rPr>
          <w:sz w:val="24"/>
        </w:rPr>
        <w:t>К середине апреля Таня забрасывает все из-за сессии. Нет последовательного анализа этому.</w:t>
      </w:r>
    </w:p>
    <w:p>
      <w:pPr>
        <w:pStyle w:val="3"/>
        <w:ind w:left="0" w:firstLine="567"/>
        <w:jc w:val="both"/>
        <w:rPr>
          <w:sz w:val="24"/>
        </w:rPr>
      </w:pPr>
      <w:r>
        <w:rPr>
          <w:sz w:val="24"/>
        </w:rPr>
        <w:t xml:space="preserve"> </w:t>
      </w:r>
      <w:r>
        <w:rPr>
          <w:sz w:val="24"/>
        </w:rPr>
        <w:t>Совсем не пошло изучение Гомера. Новый совсем чуждый мир.</w:t>
      </w:r>
    </w:p>
    <w:p>
      <w:pPr>
        <w:pStyle w:val="3"/>
        <w:ind w:left="0" w:firstLine="567"/>
        <w:jc w:val="both"/>
        <w:rPr/>
      </w:pPr>
      <w:r>
        <w:rPr>
          <w:sz w:val="24"/>
        </w:rPr>
        <w:t xml:space="preserve"> </w:t>
      </w:r>
      <w:r>
        <w:rPr>
          <w:sz w:val="24"/>
        </w:rPr>
        <w:t xml:space="preserve">Таня сразу подключилась к вопросу о Роли Детей в Ордене и их воспитанию. Она думает и говорит на тему Сима как сразу человек Ефремовского времени, но констатирует что уже сейчас мы видим двойственность в Симе из-за т. любы роль разного воспитания. Она еще не винит Олега и воспринимает официальную версию данной проблемы с Симой. Но все же Сима потрясает ее своим развитием и радует как показатель Орденского воспитания. </w:t>
      </w:r>
    </w:p>
    <w:p>
      <w:pPr>
        <w:pStyle w:val="3"/>
        <w:ind w:left="0" w:firstLine="567"/>
        <w:jc w:val="both"/>
        <w:rPr/>
      </w:pPr>
      <w:r>
        <w:rPr>
          <w:sz w:val="24"/>
        </w:rPr>
        <w:t xml:space="preserve"> </w:t>
      </w:r>
      <w:r>
        <w:rPr>
          <w:sz w:val="24"/>
        </w:rPr>
        <w:t>Таня проникая к основам Ордена говорит понимая постепенно дух ордена что обмен словами- ощущениями это важно, но намечается следующая тенденция с радостью этот обмен идет в хорошем и нет никакого желания в плохом. Таня пытаясь преодолеть это, говорит о себе как о раздвоившейся личности( вообще это время колоссального морально-навственного напряжения у нее такой объем уже близкий но еще такой далеко далекий мир Ордена давит ее да и все с этим связанное), что мол с одной стороны я только сейчас с такой откровенностью начинаю думать и говорить о себе,а с другой все зажато,везде пол правды. Она думает о себе что вот сейчас она адекватна а потом вот сейчас адекватна, и путается кому в себе верить. От этого кризис. От части кризис начал появляться от не установления личных контактов.</w:t>
      </w:r>
    </w:p>
    <w:p>
      <w:pPr>
        <w:pStyle w:val="3"/>
        <w:ind w:left="0" w:firstLine="567"/>
        <w:jc w:val="both"/>
        <w:rPr/>
      </w:pPr>
      <w:r>
        <w:rPr>
          <w:sz w:val="24"/>
        </w:rPr>
        <w:t xml:space="preserve"> </w:t>
      </w:r>
      <w:r>
        <w:rPr>
          <w:sz w:val="24"/>
        </w:rPr>
        <w:t>Таня пишет что все хорошее в Ордене основано на закономерностях ТРВ и на совместном труде и поиске. (Важно понять что это пожалуй аж до 97 года последнее упоминание ТРВ как работающей теории,а не как дело истории).</w:t>
      </w:r>
    </w:p>
    <w:p>
      <w:pPr>
        <w:pStyle w:val="3"/>
        <w:ind w:left="0" w:firstLine="567"/>
        <w:jc w:val="both"/>
        <w:rPr/>
      </w:pPr>
      <w:r>
        <w:rPr>
          <w:sz w:val="24"/>
        </w:rPr>
        <w:t xml:space="preserve"> </w:t>
      </w:r>
      <w:r>
        <w:rPr>
          <w:sz w:val="24"/>
        </w:rPr>
        <w:t xml:space="preserve">Мысли о прочной базе в человеке чтоб развитие шло постоянно. Нигора пытаясь анализировать причины подъема и спада говорит  что подъем истинный начался именно с момента приезда Марика и большего оживления и оптимизма и радости от успехов и деятельности. Но нет прочной базы внутри нас кроме вдруг вспыхнувшего желания. Следовательно и спад закономерен. ( Ну а что же такое прочная база?- уже сложившийся человек в определенных тенденциях и представлениях со сложившимся стержнем, то есть в базовом костяном варианте Гирин ? Да откуда ему взяться сразу без первичного этапа восхождения,  и тут проблема одни более последовательно идут по этому пути другие оступаются и авторитет у говорящих и неоступающих от идей и решений наших и следовательно они уже воспринимаются с базой, но это глупость ибо и у них базы нет,а есть только больше склонностей и оттого больше легче и лучше и быстрее со становлением базы-стержня, и поэтому в минуты слабости каждый говорит я </w:t>
      </w:r>
      <w:r>
        <w:rPr>
          <w:sz w:val="24"/>
          <w:u w:val="single"/>
        </w:rPr>
        <w:t>другой</w:t>
      </w:r>
      <w:r>
        <w:rPr>
          <w:sz w:val="24"/>
        </w:rPr>
        <w:t xml:space="preserve"> человек чем ты ибо ты не отступаешь, я плохой, потом он говорит уже о карме,то есть я такой,а ты такой и я не хуже, и человек это преодолеть не может ну а там и до иудейской мысли о боге и грехе совсем близко, так начинаются ортодоксальный и фундаментальные религии в современном человеке)</w:t>
      </w:r>
    </w:p>
    <w:p>
      <w:pPr>
        <w:pStyle w:val="3"/>
        <w:ind w:left="0" w:firstLine="567"/>
        <w:jc w:val="both"/>
        <w:rPr/>
      </w:pPr>
      <w:r>
        <w:rPr>
          <w:sz w:val="24"/>
        </w:rPr>
        <w:t xml:space="preserve"> </w:t>
      </w:r>
      <w:r>
        <w:rPr>
          <w:sz w:val="24"/>
        </w:rPr>
        <w:t xml:space="preserve">Далее Нигора Сравнивает Ауровиль как наш мир,но дороже Ордена нет и быть не может. ( Как это похоже на кибуццы Марика нотам он говорит не о дороговизне а о том что здесь делать надо, но опыт показывает не по методам не  по базе ни то не то не наше хотя конечно Нигора права более ибо Ауровиль есть на 60 процентов наш, разве база у них все равно античеловечна ибо что иудейский бог всеблагой что у ауробиндо, что инопланетяне, все это один корень от нелюбви и не веры в человека и от собственной слабости ) </w:t>
      </w:r>
    </w:p>
    <w:p>
      <w:pPr>
        <w:pStyle w:val="3"/>
        <w:ind w:left="0" w:firstLine="567"/>
        <w:jc w:val="both"/>
        <w:rPr/>
      </w:pPr>
      <w:r>
        <w:rPr>
          <w:sz w:val="24"/>
        </w:rPr>
        <w:t xml:space="preserve"> </w:t>
      </w:r>
      <w:r>
        <w:rPr>
          <w:sz w:val="24"/>
        </w:rPr>
        <w:t>Восприятие своего спеца как универсальной вписанности в мир. В это время Нигора говорит о археологии как о глубоком духовном развитии чтоб ею заниматься, любить надо с природой быть в гармонии.</w:t>
      </w:r>
    </w:p>
    <w:p>
      <w:pPr>
        <w:pStyle w:val="3"/>
        <w:ind w:left="0" w:firstLine="567"/>
        <w:jc w:val="both"/>
        <w:rPr/>
      </w:pPr>
      <w:r>
        <w:rPr>
          <w:sz w:val="24"/>
        </w:rPr>
        <w:t xml:space="preserve"> </w:t>
      </w:r>
      <w:r>
        <w:rPr>
          <w:sz w:val="24"/>
        </w:rPr>
        <w:t>Мерв и Нигора новые черты в становлении Орденского человека в Нигоре более самостоятельные от Орденского стереотипа о ней. Больше Науки именно среднеазиатской археологии пока на чувственном уровне, но уже полное проникновение в эту тему. Больше женского стало проявляться в смысле Ефремовском. Нигора взлет художественной романтики в это время, и большей воли чем раньше в той же экспедиции. Все в ее жизни светло, сильно и устремлено к своему лучшему будущему.  Гармония между природой бывшими людьми и нами сегодняшними. Это отражается в ее дневниках пронизанных главной идеей природа +человек всех эпох и +мы сегодняшние все должно быть в гармонии и любви. Желание большей можно сказать физической связи с прошлым. И конечно вера в нас.</w:t>
      </w:r>
    </w:p>
    <w:p>
      <w:pPr>
        <w:pStyle w:val="3"/>
        <w:ind w:left="0" w:firstLine="567"/>
        <w:jc w:val="both"/>
        <w:rPr/>
      </w:pPr>
      <w:r>
        <w:rPr>
          <w:sz w:val="24"/>
        </w:rPr>
        <w:t xml:space="preserve"> </w:t>
      </w:r>
      <w:r>
        <w:rPr>
          <w:sz w:val="24"/>
        </w:rPr>
        <w:t>Нигора соглашается с дифференциацией Марика отчасти, но будучи раскритикована Олегом пытается объяснить что значит отчасти.</w:t>
      </w:r>
    </w:p>
    <w:p>
      <w:pPr>
        <w:pStyle w:val="3"/>
        <w:ind w:left="0" w:firstLine="567"/>
        <w:jc w:val="both"/>
        <w:rPr>
          <w:sz w:val="24"/>
        </w:rPr>
      </w:pPr>
      <w:r>
        <w:rPr>
          <w:sz w:val="24"/>
        </w:rPr>
        <w:t xml:space="preserve"> </w:t>
      </w:r>
      <w:r>
        <w:rPr>
          <w:sz w:val="24"/>
        </w:rPr>
        <w:t>Проблема с Марикиными родителями вызывает слабую реакцию а может обойдется.</w:t>
      </w:r>
    </w:p>
    <w:p>
      <w:pPr>
        <w:pStyle w:val="3"/>
        <w:ind w:left="0" w:firstLine="567"/>
        <w:jc w:val="both"/>
        <w:rPr/>
      </w:pPr>
      <w:r>
        <w:rPr>
          <w:sz w:val="24"/>
        </w:rPr>
        <w:t xml:space="preserve"> </w:t>
      </w:r>
      <w:r>
        <w:rPr>
          <w:sz w:val="24"/>
        </w:rPr>
        <w:t>Красота ее критерии, ее роль в нашей жизни. Красота как ее видишь где критерий ее роль в нашей и коммунистической жизни. В это время проблема чувственного сближения играет в Ордене большую роль, И Федорив, как лакмусовая бумажка.</w:t>
      </w:r>
    </w:p>
    <w:p>
      <w:pPr>
        <w:pStyle w:val="3"/>
        <w:ind w:left="0" w:firstLine="567"/>
        <w:jc w:val="both"/>
        <w:rPr/>
      </w:pPr>
      <w:r>
        <w:rPr>
          <w:sz w:val="24"/>
        </w:rPr>
        <w:t xml:space="preserve"> </w:t>
      </w:r>
      <w:r>
        <w:rPr>
          <w:sz w:val="24"/>
        </w:rPr>
        <w:t>Христос и Орден. Личность Христа в Марикином исполнении как идея о покое силе и чистоте полностью в Ордене пропущена только через год Нигора скажет свое нет. Да и что говорить он у Олега в списке.</w:t>
      </w:r>
    </w:p>
    <w:p>
      <w:pPr>
        <w:pStyle w:val="3"/>
        <w:ind w:left="0" w:firstLine="567"/>
        <w:jc w:val="both"/>
        <w:rPr>
          <w:sz w:val="24"/>
        </w:rPr>
      </w:pPr>
      <w:r>
        <w:rPr>
          <w:sz w:val="24"/>
        </w:rPr>
        <w:t xml:space="preserve"> </w:t>
      </w:r>
      <w:r>
        <w:rPr>
          <w:sz w:val="24"/>
        </w:rPr>
        <w:t>Праздники Ордена. Поднимается вопрос о наших праздниках.</w:t>
      </w:r>
    </w:p>
    <w:p>
      <w:pPr>
        <w:pStyle w:val="3"/>
        <w:ind w:left="0" w:firstLine="567"/>
        <w:jc w:val="both"/>
        <w:rPr>
          <w:sz w:val="24"/>
        </w:rPr>
      </w:pPr>
      <w:r>
        <w:rPr>
          <w:sz w:val="24"/>
        </w:rPr>
        <w:t xml:space="preserve"> </w:t>
      </w:r>
      <w:r>
        <w:rPr>
          <w:sz w:val="24"/>
        </w:rPr>
        <w:t>Сима радость сквозь болезни.</w:t>
      </w:r>
    </w:p>
    <w:p>
      <w:pPr>
        <w:pStyle w:val="3"/>
        <w:ind w:left="0" w:firstLine="567"/>
        <w:jc w:val="both"/>
        <w:rPr>
          <w:sz w:val="24"/>
        </w:rPr>
      </w:pPr>
      <w:r>
        <w:rPr>
          <w:sz w:val="24"/>
        </w:rPr>
        <w:t xml:space="preserve"> </w:t>
      </w:r>
      <w:r>
        <w:rPr>
          <w:sz w:val="24"/>
        </w:rPr>
        <w:t>Внутренние проблемы с Андреем волнуют Нигору очень сильно более чем кого ни было. И она критикует осуждает жалуется призывает к объединению усилий в этом вопросе.  Такова чувственно умственная жизнь Нигоры.</w:t>
      </w:r>
    </w:p>
    <w:p>
      <w:pPr>
        <w:pStyle w:val="3"/>
        <w:ind w:left="0" w:firstLine="567"/>
        <w:jc w:val="both"/>
        <w:rPr>
          <w:sz w:val="24"/>
        </w:rPr>
      </w:pPr>
      <w:r>
        <w:rPr>
          <w:sz w:val="24"/>
        </w:rPr>
        <w:t xml:space="preserve"> </w:t>
      </w:r>
      <w:r>
        <w:rPr>
          <w:sz w:val="24"/>
        </w:rPr>
        <w:t>Практически нет Славика нигде, он погружен Армейскими буднями ему осталось 3-4 месяца.</w:t>
      </w:r>
    </w:p>
    <w:p>
      <w:pPr>
        <w:pStyle w:val="3"/>
        <w:ind w:left="0" w:firstLine="567"/>
        <w:jc w:val="both"/>
        <w:rPr/>
      </w:pPr>
      <w:r>
        <w:rPr>
          <w:sz w:val="24"/>
        </w:rPr>
        <w:t xml:space="preserve"> </w:t>
      </w:r>
      <w:r>
        <w:rPr>
          <w:sz w:val="24"/>
        </w:rPr>
        <w:t>Леша и Игорь впали в ту жизнь которую можно охарактеризовать следующим образом. Цинизм,слабость,эгоизм, предательство и забвение всех идеалов только изредка помня об этом. Но они уже вне Ордена.</w:t>
      </w:r>
    </w:p>
    <w:p>
      <w:pPr>
        <w:pStyle w:val="3"/>
        <w:ind w:left="0" w:firstLine="567"/>
        <w:jc w:val="both"/>
        <w:rPr/>
      </w:pPr>
      <w:r>
        <w:rPr>
          <w:sz w:val="24"/>
        </w:rPr>
        <w:t xml:space="preserve"> </w:t>
      </w:r>
      <w:r>
        <w:rPr>
          <w:sz w:val="24"/>
        </w:rPr>
        <w:t>Новые черты в Ташкенте. Май- июнь После приезда из экспедиций. Живут ребята на расстоянии что не похоже на 88 год. Больше мудрости. Закономерные конфликты Тани и Андрея, от первых контактов, и разрешения их разрывов, орденскими методами. После приезда из экспедиций. Навалились болезни, Андрея поведение, расслабленное еще более чем у Олега с Нигорой и поэтому осуждаемое, но оно расслабленное  до анти орденства. В виде воинствующего «Хочу делаю» и там хоть потоп.  Пустота и отчужденность с Таней. Эффект чужого человека. Особенно болезни у Симы Нигоры, и отсутствие радом дружеской поддержки. Но как не странно выправление искусственное от навалившегося и естественного может быть падения медленное и уверенно выправление и даже подъем. Это очень важно. Тенденция управлять событиями как зачаток нигориной формулы и чувства-понятия Хозяина. Общий уровень можно охарактеризовать как выход из после экспедиционного кризиса без особых срывов и каких то структурированных выводов из этого.  Другая характерная проблема это отсутствие участия заметного в теоретических вопросах  Андрея и Тани, Марик как то дует в свою дуду  не столь адекватен на орденские темы и оторван.  Р-Ф волнует Олега Марика и Нигору. Причем идет мощный Р-Ф взрыв у Олега и Нигоры именно через нее проходит взрыв чувственно -умственный к нам от Илиады и следовательно древнего всего источников особенно греческих. Вторая такая волна будет через год после Сахарного -Лосева. После нашего приезда то есть май-июнь  нет обратной связи с Мариком, в целом застой  нет серьезной работы но и нет условий. Марик живет совсем оторвано от нас и структурирует свой новый мир. В целом этот год с января по июнь есть год собирания камней. Но без каких то осмыслении в теоретическом плане о ордене и его новых идей. Просто мы ожили и возразили пооткрывав и сложив  в багаж Орденских знаний новые миры благодаря Марику. Их можно охарактеризовать таким набором понятий. Духовно физкультурно  методологический поиск. При более глубоком сплочении, открытии сил в себе и оживлении во всех трех направлениях саморазвития.</w:t>
      </w:r>
    </w:p>
    <w:p>
      <w:pPr>
        <w:pStyle w:val="3"/>
        <w:ind w:left="0" w:firstLine="567"/>
        <w:jc w:val="both"/>
        <w:rPr/>
      </w:pPr>
      <w:r>
        <w:rPr>
          <w:sz w:val="24"/>
        </w:rPr>
        <w:t xml:space="preserve"> </w:t>
      </w:r>
      <w:r>
        <w:rPr>
          <w:sz w:val="24"/>
        </w:rPr>
        <w:t>Из важного в июле письмо Тане  Олега из Ер- кургана и Марика с желанием сказать о ее важности, просто теплые слова, сыгравшие очень важную роль в Тане. А так же совместное проживание Тани и Нигоры, разговоры, за полгода первые естественные штрихи поведения с «новым человеком».</w:t>
      </w:r>
    </w:p>
    <w:p>
      <w:pPr>
        <w:pStyle w:val="3"/>
        <w:ind w:left="0" w:firstLine="567"/>
        <w:jc w:val="both"/>
        <w:rPr/>
      </w:pPr>
      <w:r>
        <w:rPr>
          <w:sz w:val="24"/>
        </w:rPr>
        <w:t xml:space="preserve"> </w:t>
      </w:r>
      <w:r>
        <w:rPr>
          <w:sz w:val="24"/>
        </w:rPr>
        <w:t xml:space="preserve">Темы общения летом о между Олегом Мариком и Нигорой, Андрей отчужден из-за неуспехов в учебе и отсутствия Тани. Некий мир у Андрея установился который он стал противопоставлять ордену обживая его и приспосабливая под себя такого какой он есть. </w:t>
      </w:r>
    </w:p>
    <w:p>
      <w:pPr>
        <w:pStyle w:val="3"/>
        <w:ind w:left="0" w:firstLine="567"/>
        <w:jc w:val="both"/>
        <w:rPr>
          <w:sz w:val="24"/>
        </w:rPr>
      </w:pPr>
      <w:r>
        <w:rPr>
          <w:sz w:val="24"/>
        </w:rPr>
        <w:t xml:space="preserve"> </w:t>
      </w:r>
      <w:r>
        <w:rPr>
          <w:sz w:val="24"/>
        </w:rPr>
        <w:t xml:space="preserve">Так вот темы о любви, красоте, экспрессии. Марик в который раз пытался понять то что сам когда-то понимал. О Ефремовском смысле этих понятий нас поражало это различие и стоило не мало разговоров на бульваре чтоб прийти к общему </w:t>
      </w:r>
    </w:p>
    <w:p>
      <w:pPr>
        <w:pStyle w:val="3"/>
        <w:ind w:left="0" w:firstLine="567"/>
        <w:jc w:val="both"/>
        <w:rPr>
          <w:sz w:val="24"/>
        </w:rPr>
      </w:pPr>
      <w:r>
        <w:rPr>
          <w:sz w:val="24"/>
        </w:rPr>
      </w:r>
    </w:p>
    <w:p>
      <w:pPr>
        <w:pStyle w:val="Normal"/>
        <w:ind w:firstLine="567"/>
        <w:jc w:val="both"/>
        <w:rPr>
          <w:sz w:val="24"/>
        </w:rPr>
      </w:pPr>
      <w:r>
        <w:rPr>
          <w:sz w:val="24"/>
        </w:rPr>
      </w:r>
    </w:p>
    <w:p>
      <w:pPr>
        <w:pStyle w:val="2"/>
        <w:numPr>
          <w:ilvl w:val="0"/>
          <w:numId w:val="14"/>
        </w:numPr>
        <w:ind w:left="0" w:firstLine="567"/>
        <w:jc w:val="both"/>
        <w:rPr>
          <w:sz w:val="24"/>
        </w:rPr>
      </w:pPr>
      <w:r>
        <w:rPr>
          <w:sz w:val="24"/>
        </w:rPr>
        <w:t>Сентябрь 1990-август 1991</w:t>
      </w:r>
    </w:p>
    <w:p>
      <w:pPr>
        <w:pStyle w:val="Normal"/>
        <w:ind w:firstLine="567"/>
        <w:jc w:val="both"/>
        <w:rPr>
          <w:sz w:val="24"/>
        </w:rPr>
      </w:pPr>
      <w:r>
        <w:rPr>
          <w:sz w:val="24"/>
        </w:rPr>
      </w:r>
    </w:p>
    <w:p>
      <w:pPr>
        <w:pStyle w:val="Normal"/>
        <w:ind w:firstLine="567"/>
        <w:jc w:val="both"/>
        <w:rPr>
          <w:sz w:val="24"/>
        </w:rPr>
      </w:pPr>
      <w:r>
        <w:rPr>
          <w:sz w:val="24"/>
        </w:rPr>
      </w:r>
    </w:p>
    <w:p>
      <w:pPr>
        <w:pStyle w:val="Heading2"/>
        <w:ind w:firstLine="567"/>
        <w:jc w:val="both"/>
        <w:rPr/>
      </w:pPr>
      <w:r>
        <w:rPr/>
        <w:t xml:space="preserve">Этот период условно можно разделить на 4 этапа </w:t>
      </w:r>
    </w:p>
    <w:p>
      <w:pPr>
        <w:pStyle w:val="2"/>
        <w:numPr>
          <w:ilvl w:val="0"/>
          <w:numId w:val="9"/>
        </w:numPr>
        <w:ind w:left="0" w:firstLine="567"/>
        <w:jc w:val="both"/>
        <w:rPr>
          <w:sz w:val="24"/>
        </w:rPr>
      </w:pPr>
      <w:r>
        <w:rPr>
          <w:sz w:val="24"/>
        </w:rPr>
        <w:t>С сентября по ноябрь время встречи всех оставшихся ординарцев после приезда Славика.</w:t>
      </w:r>
    </w:p>
    <w:p>
      <w:pPr>
        <w:pStyle w:val="2"/>
        <w:numPr>
          <w:ilvl w:val="0"/>
          <w:numId w:val="9"/>
        </w:numPr>
        <w:ind w:left="0" w:firstLine="567"/>
        <w:jc w:val="both"/>
        <w:rPr>
          <w:sz w:val="24"/>
        </w:rPr>
      </w:pPr>
      <w:r>
        <w:rPr>
          <w:sz w:val="24"/>
        </w:rPr>
        <w:t>С ноября по февраль. Встреча в Баку.</w:t>
      </w:r>
    </w:p>
    <w:p>
      <w:pPr>
        <w:pStyle w:val="2"/>
        <w:numPr>
          <w:ilvl w:val="0"/>
          <w:numId w:val="9"/>
        </w:numPr>
        <w:ind w:left="0" w:firstLine="567"/>
        <w:jc w:val="both"/>
        <w:rPr>
          <w:sz w:val="24"/>
        </w:rPr>
      </w:pPr>
      <w:r>
        <w:rPr>
          <w:sz w:val="24"/>
        </w:rPr>
        <w:t xml:space="preserve">С февраля по июнь. </w:t>
      </w:r>
    </w:p>
    <w:p>
      <w:pPr>
        <w:pStyle w:val="2"/>
        <w:numPr>
          <w:ilvl w:val="0"/>
          <w:numId w:val="9"/>
        </w:numPr>
        <w:ind w:left="0" w:firstLine="567"/>
        <w:jc w:val="both"/>
        <w:rPr>
          <w:sz w:val="24"/>
        </w:rPr>
      </w:pPr>
      <w:r>
        <w:rPr>
          <w:sz w:val="24"/>
        </w:rPr>
        <w:t>С июня по конец августа.</w:t>
      </w:r>
    </w:p>
    <w:p>
      <w:pPr>
        <w:pStyle w:val="Normal"/>
        <w:ind w:firstLine="567"/>
        <w:jc w:val="both"/>
        <w:rPr>
          <w:sz w:val="24"/>
        </w:rPr>
      </w:pPr>
      <w:r>
        <w:rPr>
          <w:sz w:val="24"/>
        </w:rPr>
        <w:t xml:space="preserve"> </w:t>
      </w:r>
    </w:p>
    <w:p>
      <w:pPr>
        <w:pStyle w:val="TextBody"/>
        <w:ind w:firstLine="567"/>
        <w:jc w:val="both"/>
        <w:rPr>
          <w:sz w:val="24"/>
        </w:rPr>
      </w:pPr>
      <w:r>
        <w:rPr>
          <w:sz w:val="24"/>
        </w:rPr>
        <w:t>Сентябрь Ознаменовался уходом Нигоры и Олега из дому на участок. И Таниной болезнью.</w:t>
      </w:r>
    </w:p>
    <w:p>
      <w:pPr>
        <w:pStyle w:val="2"/>
        <w:ind w:left="0" w:firstLine="567"/>
        <w:jc w:val="both"/>
        <w:rPr>
          <w:sz w:val="24"/>
        </w:rPr>
      </w:pPr>
      <w:r>
        <w:rPr>
          <w:sz w:val="24"/>
        </w:rPr>
        <w:t>Марик.</w:t>
      </w:r>
    </w:p>
    <w:p>
      <w:pPr>
        <w:pStyle w:val="2"/>
        <w:ind w:left="0" w:firstLine="567"/>
        <w:jc w:val="both"/>
        <w:rPr/>
      </w:pPr>
      <w:r>
        <w:rPr>
          <w:sz w:val="24"/>
        </w:rPr>
        <w:t xml:space="preserve"> </w:t>
      </w:r>
      <w:r>
        <w:rPr>
          <w:sz w:val="24"/>
        </w:rPr>
        <w:t>Он живет мыслями о Тане, ее болезнью. Он призывает Андрея пересмотреть его отношение к Олегу и Нигоре его холодность к Олегу и Нигоре. Его эгоизм погруженный в себя в связи с болезнью Тани.  Его отчужденность базирующаяся на том что мол это моя Любовь и мои проблемы, и лучше меня не кто не может справится, и вообще не лезьте со своей помощью.( Что-то инородное из оперы моя семья,мой мир. Хотя до семьи было еще далеко и  до гармонии и до вообще открытой любви о чем показали события через месяц, но факт «нормальной» индивидуалистической реакции на проявление орденских чувств, со стороны Олега и Нигоры лишний раз показывал, то что готовится и думать о Любви надо до нее. Строить и знать какая она будет.)</w:t>
      </w:r>
    </w:p>
    <w:p>
      <w:pPr>
        <w:pStyle w:val="2"/>
        <w:ind w:left="0" w:firstLine="567"/>
        <w:jc w:val="both"/>
        <w:rPr/>
      </w:pPr>
      <w:r>
        <w:rPr>
          <w:sz w:val="24"/>
        </w:rPr>
        <w:t xml:space="preserve"> </w:t>
      </w:r>
      <w:r>
        <w:rPr>
          <w:sz w:val="24"/>
        </w:rPr>
        <w:t>Марик  на болезненную реакцию Олега и Нигоры мол Сима при встрече с т. Любой отчуждалась от родителей, пытается успокоить говоря мол это ее эгоизм, но нет слов о Эгоизме Олега и инфантильности Олега и в меньшей степени Нигоры. Нет понимания того что в этих условиях чтоб не потерять как думал Олег нашего человека в лице Симы из за дурного влияния т. Любы, Олег и был от слабости зол и жесток. Марик не вовлеченнее и мудрее.</w:t>
      </w:r>
    </w:p>
    <w:p>
      <w:pPr>
        <w:pStyle w:val="2"/>
        <w:ind w:left="0" w:firstLine="567"/>
        <w:jc w:val="both"/>
        <w:rPr/>
      </w:pPr>
      <w:r>
        <w:rPr>
          <w:sz w:val="24"/>
        </w:rPr>
        <w:t xml:space="preserve"> </w:t>
      </w:r>
      <w:r>
        <w:rPr>
          <w:sz w:val="24"/>
        </w:rPr>
        <w:t>Опять Марик вспоминая лето пишет что общение с нами позволило ему выйти из кризиса, успокоится.( Что это за повторяющиеся кризисы что в них заключено хорошего ответа до сих пор нет, возможно ужас одиночества и невозможность жить не в нашей атмосфере, и все же желание освободится от этой зависимости)</w:t>
      </w:r>
    </w:p>
    <w:p>
      <w:pPr>
        <w:pStyle w:val="2"/>
        <w:ind w:left="0" w:firstLine="567"/>
        <w:jc w:val="both"/>
        <w:rPr>
          <w:sz w:val="24"/>
        </w:rPr>
      </w:pPr>
      <w:r>
        <w:rPr>
          <w:sz w:val="24"/>
        </w:rPr>
        <w:t xml:space="preserve"> </w:t>
      </w:r>
      <w:r>
        <w:rPr>
          <w:sz w:val="24"/>
        </w:rPr>
        <w:t>Сильно сопереживает Нигоре в этом испытании, не понимает всего верит Олегу и Нигоре в их решении уйти на участок. Пытается приободрить словом и письмами.</w:t>
      </w:r>
    </w:p>
    <w:p>
      <w:pPr>
        <w:pStyle w:val="2"/>
        <w:ind w:left="0" w:firstLine="567"/>
        <w:jc w:val="both"/>
        <w:rPr/>
      </w:pPr>
      <w:r>
        <w:rPr>
          <w:sz w:val="24"/>
        </w:rPr>
        <w:t xml:space="preserve"> </w:t>
      </w:r>
      <w:r>
        <w:rPr>
          <w:sz w:val="24"/>
        </w:rPr>
        <w:t>Марик пишет что тяжко без вас но что-то в этом есть жить не в месте, а встречаться и радоваться изменениям, то же своя романтика ( вечно он оправдывает).</w:t>
      </w:r>
    </w:p>
    <w:p>
      <w:pPr>
        <w:pStyle w:val="2"/>
        <w:ind w:left="0" w:firstLine="567"/>
        <w:jc w:val="both"/>
        <w:rPr>
          <w:sz w:val="24"/>
        </w:rPr>
      </w:pPr>
      <w:r>
        <w:rPr>
          <w:sz w:val="24"/>
        </w:rPr>
        <w:t xml:space="preserve"> </w:t>
      </w:r>
      <w:r>
        <w:rPr>
          <w:sz w:val="24"/>
        </w:rPr>
        <w:t>Работа Марика лишена орденской программы. Что сам запланировал то и делаю, забыто «общее дело» да собственно ничего и не планировалось. В письмах обмен ощущениями.</w:t>
      </w:r>
    </w:p>
    <w:p>
      <w:pPr>
        <w:pStyle w:val="2"/>
        <w:ind w:left="0" w:firstLine="567"/>
        <w:jc w:val="both"/>
        <w:rPr>
          <w:sz w:val="24"/>
        </w:rPr>
      </w:pPr>
      <w:r>
        <w:rPr>
          <w:sz w:val="24"/>
        </w:rPr>
        <w:t xml:space="preserve"> </w:t>
      </w:r>
      <w:r>
        <w:rPr>
          <w:sz w:val="24"/>
        </w:rPr>
        <w:t>Паустовский. Критикует Паустовского за «дикую, самосжегающую  романтику».</w:t>
      </w:r>
    </w:p>
    <w:p>
      <w:pPr>
        <w:pStyle w:val="2"/>
        <w:ind w:left="0" w:firstLine="567"/>
        <w:jc w:val="both"/>
        <w:rPr/>
      </w:pPr>
      <w:r>
        <w:rPr>
          <w:sz w:val="24"/>
        </w:rPr>
        <w:t xml:space="preserve"> </w:t>
      </w:r>
      <w:r>
        <w:rPr>
          <w:sz w:val="24"/>
        </w:rPr>
        <w:t xml:space="preserve">Мысли о том что существуют две параллели поиска экологической Ниши ( первым значит сказал об этом Марик потом в 92 Олег заговорил применяя этот термин Эколог Ниша. Для промодели ноосферы мол архетип истинного человека во всех трех сферах существования человека, но к 92 году уже Славиком и Мариком был раскритикуем за неправильное применение этого термина надо только в биоплане применять. Сам себя Марик забыл.). </w:t>
      </w:r>
    </w:p>
    <w:p>
      <w:pPr>
        <w:pStyle w:val="3"/>
        <w:numPr>
          <w:ilvl w:val="0"/>
          <w:numId w:val="41"/>
        </w:numPr>
        <w:ind w:left="0" w:firstLine="567"/>
        <w:jc w:val="both"/>
        <w:rPr>
          <w:sz w:val="24"/>
        </w:rPr>
      </w:pPr>
      <w:r>
        <w:rPr>
          <w:sz w:val="24"/>
        </w:rPr>
        <w:t>Искусство- интуиция, ощущение, поиск форм красоты.</w:t>
      </w:r>
    </w:p>
    <w:p>
      <w:pPr>
        <w:pStyle w:val="3"/>
        <w:numPr>
          <w:ilvl w:val="0"/>
          <w:numId w:val="41"/>
        </w:numPr>
        <w:ind w:left="0" w:firstLine="567"/>
        <w:jc w:val="both"/>
        <w:rPr>
          <w:sz w:val="24"/>
        </w:rPr>
      </w:pPr>
      <w:r>
        <w:rPr>
          <w:sz w:val="24"/>
        </w:rPr>
        <w:t xml:space="preserve">Наука- строгий поиск. </w:t>
      </w:r>
    </w:p>
    <w:p>
      <w:pPr>
        <w:pStyle w:val="TextBody"/>
        <w:ind w:firstLine="567"/>
        <w:jc w:val="both"/>
        <w:rPr>
          <w:sz w:val="24"/>
        </w:rPr>
      </w:pPr>
      <w:r>
        <w:rPr>
          <w:sz w:val="24"/>
        </w:rPr>
        <w:t xml:space="preserve"> </w:t>
      </w:r>
      <w:r>
        <w:rPr>
          <w:sz w:val="24"/>
        </w:rPr>
        <w:t>Идея теоретической работы не открыть-доказать а открыть. С учетом этого Марик открыл худ лит и вообще как средство открытия эколог Ниши. ( нет осознания пока еще с позиций Вернадского о методе, и потом Ефремов это и есть худ лит так что это было как то известно но только Марик это сформулировал -произнес, а как же 2 слово и худ лит как раздел во общем это ясно из тройственного пути развития, но Марик это предложил не как путь развития но и как модель открытия).</w:t>
      </w:r>
    </w:p>
    <w:p>
      <w:pPr>
        <w:pStyle w:val="TextBodyIndent"/>
        <w:ind w:left="0" w:firstLine="567"/>
        <w:jc w:val="both"/>
        <w:rPr>
          <w:sz w:val="24"/>
        </w:rPr>
      </w:pPr>
      <w:r>
        <w:rPr>
          <w:sz w:val="24"/>
        </w:rPr>
        <w:t xml:space="preserve"> </w:t>
      </w:r>
      <w:r>
        <w:rPr>
          <w:sz w:val="24"/>
        </w:rPr>
        <w:t>-У  Марика появилась тема любви пока еще нормальной к женщине. Надо любить и думать об этом.</w:t>
      </w:r>
    </w:p>
    <w:p>
      <w:pPr>
        <w:pStyle w:val="31"/>
        <w:ind w:left="0" w:firstLine="567"/>
        <w:jc w:val="both"/>
        <w:rPr/>
      </w:pPr>
      <w:r>
        <w:rPr>
          <w:sz w:val="24"/>
        </w:rPr>
        <w:t xml:space="preserve"> </w:t>
      </w:r>
      <w:r>
        <w:rPr>
          <w:sz w:val="24"/>
        </w:rPr>
        <w:t>-Марик вспоминая 87-88 на личном плане ощущает утерю тех чувств, грусти и печали. Ему все время тяжело и лишь общение дает облегчение.</w:t>
      </w:r>
    </w:p>
    <w:p>
      <w:pPr>
        <w:pStyle w:val="31"/>
        <w:ind w:left="0" w:firstLine="567"/>
        <w:jc w:val="both"/>
        <w:rPr/>
      </w:pPr>
      <w:r>
        <w:rPr>
          <w:sz w:val="24"/>
        </w:rPr>
        <w:t xml:space="preserve"> </w:t>
      </w:r>
      <w:r>
        <w:rPr>
          <w:sz w:val="24"/>
        </w:rPr>
        <w:t>-Проявляется интерес к фильмам типа Тарзан , Фанат и прочие ново русская и американская (сильно красочная дребедень как тема для рассказа о своей жизни в письмах и обсуждение).</w:t>
      </w:r>
    </w:p>
    <w:p>
      <w:pPr>
        <w:pStyle w:val="31"/>
        <w:ind w:left="0" w:firstLine="567"/>
        <w:jc w:val="both"/>
        <w:rPr>
          <w:sz w:val="24"/>
        </w:rPr>
      </w:pPr>
      <w:r>
        <w:rPr>
          <w:sz w:val="24"/>
        </w:rPr>
        <w:t xml:space="preserve"> </w:t>
      </w:r>
      <w:r>
        <w:rPr>
          <w:sz w:val="24"/>
        </w:rPr>
        <w:t>- Марик осознает мысль одиночества всех на земле по сравнению с нами.</w:t>
      </w:r>
    </w:p>
    <w:p>
      <w:pPr>
        <w:pStyle w:val="31"/>
        <w:ind w:left="0" w:firstLine="567"/>
        <w:jc w:val="both"/>
        <w:rPr/>
      </w:pPr>
      <w:r>
        <w:rPr>
          <w:sz w:val="24"/>
        </w:rPr>
        <w:t xml:space="preserve"> </w:t>
      </w:r>
      <w:r>
        <w:rPr>
          <w:sz w:val="24"/>
        </w:rPr>
        <w:t>-Система переписки дневниковая( сильных тем нет, нет мыслей для обсуждение все находится в некотором дрейфе интеллектуальном)</w:t>
      </w:r>
    </w:p>
    <w:p>
      <w:pPr>
        <w:pStyle w:val="TextBody"/>
        <w:ind w:firstLine="567"/>
        <w:jc w:val="both"/>
        <w:rPr/>
      </w:pPr>
      <w:r>
        <w:rPr>
          <w:sz w:val="24"/>
        </w:rPr>
        <w:t xml:space="preserve"> </w:t>
      </w:r>
      <w:r>
        <w:rPr>
          <w:sz w:val="24"/>
        </w:rPr>
        <w:t xml:space="preserve">Ефремов и либерализм. -Ефремов и Стругацкие (Трудно быть Богом) Ефремов дает путь. Стругацкие показывают неоднозначность поведения новых людей. (Стругацкие не качественно создают новых людей,а улучшают современников но этого не достаточно ) </w:t>
      </w:r>
    </w:p>
    <w:p>
      <w:pPr>
        <w:pStyle w:val="TextBody"/>
        <w:ind w:firstLine="567"/>
        <w:jc w:val="both"/>
        <w:rPr>
          <w:sz w:val="24"/>
        </w:rPr>
      </w:pPr>
      <w:r>
        <w:rPr>
          <w:sz w:val="24"/>
        </w:rPr>
        <w:t xml:space="preserve"> </w:t>
      </w:r>
      <w:r>
        <w:rPr>
          <w:sz w:val="24"/>
        </w:rPr>
        <w:t>Марик в одиночку живет за учебой теряет смысл своего существования, нет ощущения цели. Восстанавливает все глядя на Ташкент. Важно чувствовать Орден, Ташкентцев все время. Горит дружбой к ташкентцам больше к Олегу и Нигоре. Дорожит как самым близким.</w:t>
      </w:r>
    </w:p>
    <w:p>
      <w:pPr>
        <w:pStyle w:val="TextBody"/>
        <w:ind w:firstLine="567"/>
        <w:jc w:val="both"/>
        <w:rPr/>
      </w:pPr>
      <w:r>
        <w:rPr>
          <w:sz w:val="24"/>
        </w:rPr>
        <w:t xml:space="preserve"> </w:t>
      </w:r>
      <w:r>
        <w:rPr>
          <w:sz w:val="24"/>
        </w:rPr>
        <w:t>Нет писем месяц из Ташкента. На редкие письма Нигоры и Олега где жалуются на Андрея и Таню, на жизнь, но бодрятся. Марик пытается помочь оградить Нигору от ненужных нервов, советует  Тане как быть открытой и созидательной в орденской жизни, на своем примере говорит о себе. Работа идет стабильно, но без общего дела.</w:t>
      </w:r>
    </w:p>
    <w:p>
      <w:pPr>
        <w:pStyle w:val="TextBody"/>
        <w:ind w:firstLine="567"/>
        <w:jc w:val="both"/>
        <w:rPr/>
      </w:pPr>
      <w:r>
        <w:rPr>
          <w:sz w:val="24"/>
        </w:rPr>
        <w:t xml:space="preserve"> </w:t>
      </w:r>
      <w:r>
        <w:rPr>
          <w:sz w:val="24"/>
        </w:rPr>
        <w:t>Марик в преддверии всплеска весеннего вызванного погружением в учения о тонких мирах, христианство и йогу знакомится с литературой о внушении, единственное что дошло до нас из его работы в этом плане за это время было отчетное письмо с конспектом работы Бехтерева о Роли внушения.</w:t>
      </w:r>
    </w:p>
    <w:p>
      <w:pPr>
        <w:pStyle w:val="TextBody"/>
        <w:ind w:firstLine="567"/>
        <w:jc w:val="both"/>
        <w:rPr/>
      </w:pPr>
      <w:r>
        <w:rPr>
          <w:sz w:val="24"/>
        </w:rPr>
        <w:t xml:space="preserve"> </w:t>
      </w:r>
      <w:r>
        <w:rPr>
          <w:sz w:val="24"/>
        </w:rPr>
        <w:t>Основные тезисы не повлияли на нашу жизнь, но эта информация оседала в Марике.</w:t>
      </w:r>
    </w:p>
    <w:p>
      <w:pPr>
        <w:pStyle w:val="TextBody"/>
        <w:ind w:firstLine="567"/>
        <w:jc w:val="both"/>
        <w:rPr/>
      </w:pPr>
      <w:r>
        <w:rPr>
          <w:sz w:val="24"/>
        </w:rPr>
        <w:t xml:space="preserve"> </w:t>
      </w:r>
      <w:r>
        <w:rPr>
          <w:sz w:val="24"/>
        </w:rPr>
        <w:t>Тонкие дела, Внушение, психика. Внушение отдельно от личности человека  и вопреки ему. Любое общение есть внушение, гипноз лишь частный случай. Главное отодвинуть человека и вводить в подсознание информацию. Толпа есть взаимовнушение, где я подавлено, толпа - зло. В качестве примера христос-толпа-инквизиция, коммунизм-толпа-репрессии.  (Очередное противопоставление толпа - я, причем слово коллектив, общество - подменяются словом толпа и  в будущем уйдут останется индивидуализм, «у меня нет я и орден за спиной» будет сказано в 93 году,     «Орден это лампочки и свечки из-за коллектива я не хочу затмеваться лучше в стороне», 93 год, «Олег ты меня зомбируешь»- подразумевается обычное общение 93 год). Любой эмоциональный человек уже внушает. Поднимает вопрос о роли внушения в битвах, массовых исторических событиях. ( причем игнорируется гармоничное взаимодействие, как факт просто не рассматривается) 158 Вывод для ордена по Марику на то время надо воспитать такого человека в ордене умеющего быть Я и разбираться во всех ветрах внушений и через ТВ и через музыку. ( Очень важно как более узкий пролог слов Нигоры о том что «хочу говорить с человеком, а не с обстоятельствами во круг него» и понятия «Хозяина» 93 у Олега,).</w:t>
      </w:r>
    </w:p>
    <w:p>
      <w:pPr>
        <w:pStyle w:val="TextBody"/>
        <w:ind w:firstLine="567"/>
        <w:jc w:val="both"/>
        <w:rPr/>
      </w:pPr>
      <w:r>
        <w:rPr>
          <w:sz w:val="24"/>
        </w:rPr>
        <w:t xml:space="preserve"> </w:t>
      </w:r>
      <w:r>
        <w:rPr>
          <w:sz w:val="24"/>
        </w:rPr>
        <w:t>Стали приходить письма Игоря с непонятной мотивацией личного общения с Мариком. Марик принимает решение и его поддерживают не доказывая ничего, просто спокойно говорить о нас тем самым налаживая контакт, но безрезультатно слишком много выпендрежа.</w:t>
      </w:r>
    </w:p>
    <w:p>
      <w:pPr>
        <w:pStyle w:val="2"/>
        <w:ind w:left="0" w:firstLine="567"/>
        <w:jc w:val="both"/>
        <w:rPr>
          <w:sz w:val="24"/>
        </w:rPr>
      </w:pPr>
      <w:r>
        <w:rPr>
          <w:sz w:val="24"/>
        </w:rPr>
        <w:t xml:space="preserve"> </w:t>
      </w:r>
      <w:r>
        <w:rPr>
          <w:sz w:val="24"/>
        </w:rPr>
        <w:t>Единственная работа по плану это Илиада.</w:t>
      </w:r>
    </w:p>
    <w:p>
      <w:pPr>
        <w:pStyle w:val="2"/>
        <w:ind w:left="0" w:firstLine="567"/>
        <w:jc w:val="both"/>
        <w:rPr/>
      </w:pPr>
      <w:r>
        <w:rPr>
          <w:sz w:val="24"/>
        </w:rPr>
        <w:t xml:space="preserve"> </w:t>
      </w:r>
      <w:r>
        <w:rPr>
          <w:sz w:val="24"/>
        </w:rPr>
        <w:t>В это время всплеск дружеских чувств у Марика. Что потрясает до сих пор. Он сильно очень сопереживал Ташкенту и это было оценено очень высоко. Причем больше Олегу и Нигоре,  слегка отдалившиеся Андрей и отдельно Таня чувствовали какую-то свою неправильность и соответственно Марикино отношение к себе меньшее, чем к ребятам.</w:t>
      </w:r>
    </w:p>
    <w:p>
      <w:pPr>
        <w:pStyle w:val="2"/>
        <w:ind w:left="0" w:firstLine="567"/>
        <w:jc w:val="both"/>
        <w:rPr/>
      </w:pPr>
      <w:r>
        <w:rPr>
          <w:sz w:val="24"/>
        </w:rPr>
        <w:t xml:space="preserve"> </w:t>
      </w:r>
      <w:r>
        <w:rPr>
          <w:sz w:val="24"/>
        </w:rPr>
        <w:t>К октябрю начинает налаживаться переписка. Олег пока в экспедиции помогает Нигоре большим вниманием, чем близкие Андрей и Таня  Марик на волне трепетных чувств, обостренных одиночеством в Казани предлагает всем создавать чувственное подкрепление ордену в виде символов и праздников. Например « день жизнелюбия и творческой активности» ( очень в стиле Марика этот праздник с его периодически утихающей энергетикой).</w:t>
      </w:r>
    </w:p>
    <w:p>
      <w:pPr>
        <w:pStyle w:val="2"/>
        <w:ind w:left="0" w:firstLine="567"/>
        <w:jc w:val="both"/>
        <w:rPr/>
      </w:pPr>
      <w:r>
        <w:rPr>
          <w:sz w:val="24"/>
        </w:rPr>
        <w:t>Встреча в Ташкенте произвела должное впечатление когда он принял решение ехать к Тане, а не к нам и оттуда вместе с ней к Нам. В это же время приезжает Славик. - Радость.</w:t>
      </w:r>
    </w:p>
    <w:p>
      <w:pPr>
        <w:pStyle w:val="2"/>
        <w:ind w:left="0" w:firstLine="567"/>
        <w:jc w:val="both"/>
        <w:rPr/>
      </w:pPr>
      <w:r>
        <w:rPr>
          <w:sz w:val="24"/>
        </w:rPr>
        <w:t xml:space="preserve"> </w:t>
      </w:r>
      <w:r>
        <w:rPr>
          <w:sz w:val="24"/>
        </w:rPr>
        <w:t xml:space="preserve">( Разговоры о йоге качалке ордене музыке-пинки Славика. Обливание на снегу. Гуляние, счастье, счастье, счастье. Разговоры о его стиле Марика о одежде, О том что у нас отношения должны быть не сестры-братья а нечто больше, с учетом гармонии семьи, мы должны быть сестра-братья но мужчины и женины то есть легкая эротика не возбраняется. Во общем для Марика все это как то в кассу. Особенно в связи с проснувшимся интересом к этому и после разговоров о чурбане железном.  Это сравнение его задело и бросило в чувственный мир переживаний, но пока слава Марику еще не до такой степени чтоб не разглядеть в романтиках паустовского нечто болезненное. </w:t>
      </w:r>
    </w:p>
    <w:p>
      <w:pPr>
        <w:pStyle w:val="2"/>
        <w:ind w:left="0" w:firstLine="567"/>
        <w:jc w:val="both"/>
        <w:rPr>
          <w:sz w:val="24"/>
        </w:rPr>
      </w:pPr>
      <w:r>
        <w:rPr>
          <w:sz w:val="24"/>
        </w:rPr>
      </w:r>
    </w:p>
    <w:p>
      <w:pPr>
        <w:pStyle w:val="2"/>
        <w:ind w:left="0" w:firstLine="567"/>
        <w:jc w:val="both"/>
        <w:rPr/>
      </w:pPr>
      <w:r>
        <w:rPr>
          <w:sz w:val="24"/>
        </w:rPr>
        <w:t xml:space="preserve"> </w:t>
      </w:r>
      <w:r>
        <w:rPr>
          <w:sz w:val="24"/>
        </w:rPr>
        <w:t>Вообще эта тема о степени взаимоотношений очень славно прошла заинтересовала всех, но прошла качественно не изменив ничего. Может только в Марике.</w:t>
      </w:r>
    </w:p>
    <w:p>
      <w:pPr>
        <w:pStyle w:val="2"/>
        <w:ind w:left="0" w:firstLine="567"/>
        <w:jc w:val="both"/>
        <w:rPr>
          <w:sz w:val="24"/>
        </w:rPr>
      </w:pPr>
      <w:r>
        <w:rPr>
          <w:sz w:val="24"/>
        </w:rPr>
        <w:t>Драка с узбеками. Смелость Марика.</w:t>
      </w:r>
    </w:p>
    <w:p>
      <w:pPr>
        <w:pStyle w:val="2"/>
        <w:ind w:left="0" w:firstLine="567"/>
        <w:jc w:val="both"/>
        <w:rPr>
          <w:sz w:val="24"/>
        </w:rPr>
      </w:pPr>
      <w:r>
        <w:rPr>
          <w:sz w:val="24"/>
        </w:rPr>
        <w:t xml:space="preserve"> </w:t>
      </w:r>
      <w:r>
        <w:rPr>
          <w:sz w:val="24"/>
        </w:rPr>
        <w:t>В ордене уже зимой 90 года появилась идея квартиру, но к осени 90 года мы Андрей, Олег, Славик и Марик работаем на крыше для зарабатывания денег. Сам факт возвращения Славика был потрясающим.</w:t>
      </w:r>
    </w:p>
    <w:p>
      <w:pPr>
        <w:pStyle w:val="2"/>
        <w:ind w:left="0" w:firstLine="567"/>
        <w:jc w:val="both"/>
        <w:rPr/>
      </w:pPr>
      <w:r>
        <w:rPr>
          <w:sz w:val="24"/>
        </w:rPr>
        <w:t xml:space="preserve"> </w:t>
      </w:r>
      <w:r>
        <w:rPr>
          <w:sz w:val="24"/>
        </w:rPr>
        <w:t>Олегов и Маркикин подходы как разница. Один из самых интересных эпизодов складывание в голове у Тани и Андрея двойной системы Марикино и Олегиной в подходах к восхождению. Более мягкая и компромиссная у Марика, и строгая жесткая у Олега. Критикуется Олег. Принимают Марикино. Причем Марик не видит противоречия. Он говорит что мол все это одно. Олег говорит что это нечестно что у Марика, мол Марик закрывает глаза на отступления, а я вскрываю. Результата и консенсуса не было. Марик пользуется своей мягкостью большим влиянием, к февралю все это кончится ибо Марик окончательно разочаруется в Тане и Андрее и примет что его система была более от незнания причин, а причины как признает Марик более в лени и эгоизме. Чем в особенностях. ( сейчас можно точно сказать что если есть учитель или «школа» в ордене, что противоречит негласному правилу равноответсвенных членов ордена. то конечно прав Марик, он тем самым нарушал структуру, «букву  закона» Олег был последователен, к февралю Марик не учитель, просто доказал невозможность следовать своим принципам, а тем более к осени 91 года, когда ушел Андрей и Таня )</w:t>
      </w:r>
    </w:p>
    <w:p>
      <w:pPr>
        <w:pStyle w:val="2"/>
        <w:ind w:left="0" w:firstLine="567"/>
        <w:jc w:val="both"/>
        <w:rPr/>
      </w:pPr>
      <w:r>
        <w:rPr>
          <w:sz w:val="24"/>
        </w:rPr>
        <w:t xml:space="preserve"> </w:t>
      </w:r>
      <w:r>
        <w:rPr>
          <w:sz w:val="24"/>
        </w:rPr>
        <w:t xml:space="preserve">После разъезда когда больше говорили, но не решали ничего, наслаждались беседами и просто присутствием друзей -ордена. ( что кстати характерно вообще для этих двух лет 90-91 года)         </w:t>
      </w:r>
    </w:p>
    <w:p>
      <w:pPr>
        <w:pStyle w:val="2"/>
        <w:ind w:left="0" w:firstLine="567"/>
        <w:jc w:val="both"/>
        <w:rPr/>
      </w:pPr>
      <w:r>
        <w:rPr>
          <w:sz w:val="24"/>
        </w:rPr>
        <w:t xml:space="preserve"> </w:t>
      </w:r>
      <w:r>
        <w:rPr>
          <w:sz w:val="24"/>
        </w:rPr>
        <w:t xml:space="preserve">Дальше Марик вернулся и живет по прежнему по принципу личной инициативы. Лишь письма как система в виде вспышек издалека и он со своими переживаниями,(что кстати тоже счастье. Полная потеря ощущения организации. Это может его подсознательно и гложет. Мол какая то бессмысленность, но это гипотеза.) Это его состояние одинокой работы продолжается до встречи в баку (кстати очень безликий период, и не информативный для Ташкента) Все письма редки и бессмысленны дневниковая переписка словно изживала себя своей ненаполненостью и нет обратной связи. Пишет о себе о природе, начинает работать -сторожить чтоб зарабатывать потом как то на тормозах спускает все. Так начинался спад и в переписке вернее кризис самой системы Марикиной дневниковой переписки. Как бы утеря смысла ее. Овладевает все больше одиночество. </w:t>
      </w:r>
    </w:p>
    <w:p>
      <w:pPr>
        <w:pStyle w:val="2"/>
        <w:ind w:left="0" w:firstLine="567"/>
        <w:jc w:val="both"/>
        <w:rPr/>
      </w:pPr>
      <w:r>
        <w:rPr>
          <w:sz w:val="24"/>
        </w:rPr>
        <w:t xml:space="preserve"> </w:t>
      </w:r>
      <w:r>
        <w:rPr>
          <w:sz w:val="24"/>
        </w:rPr>
        <w:t xml:space="preserve">Прочел  Пруса-фараон. Восхищен жрецами ( симптоматично) словно йогами. Нет радости учебы. Опять стоит ли так жить чего то не хватает. Ездит в Горький ведет пропаганду сестрам, идею доброго сильного разума. Все как то в пустоту. </w:t>
      </w:r>
    </w:p>
    <w:p>
      <w:pPr>
        <w:pStyle w:val="2"/>
        <w:ind w:left="0" w:firstLine="567"/>
        <w:jc w:val="both"/>
        <w:rPr>
          <w:vanish/>
          <w:sz w:val="24"/>
        </w:rPr>
      </w:pPr>
      <w:r>
        <w:rPr>
          <w:sz w:val="24"/>
        </w:rPr>
        <w:t xml:space="preserve"> </w:t>
      </w:r>
      <w:r>
        <w:rPr>
          <w:sz w:val="24"/>
        </w:rPr>
        <w:t>Встреча в баку , нервы и одно и то же с Андреем и Таней. Не понимание процессов орденского строительства. К февралю «Марик не учитель» просто доказал невозможность следовать своим гибким принципам ( как жаль если б он знал что знал Олег и Нигора и смог бы применить свой метод это была бы школа неосознанная но...).</w:t>
      </w:r>
    </w:p>
    <w:p>
      <w:pPr>
        <w:pStyle w:val="2"/>
        <w:ind w:left="0" w:firstLine="567"/>
        <w:jc w:val="both"/>
        <w:rPr/>
      </w:pPr>
      <w:r>
        <w:rPr>
          <w:sz w:val="24"/>
        </w:rPr>
        <w:t>1 Вернадский- Моисеев. Марик по запланированной его программе начинает пропагандировать среди нас учение вернадского-моисеева. Это было принято с пониманием как нужное и важно но не до конца понимая. Проникновение в это продолжалось до сегодняшнего дня.  Причем Андрей и Таня оторвались от этого процесса осознанно, противопоставляя себя свои планы поступки, элементарные встречи. Если ребята встречались каждый день для докладов Марика, то Приход их был приход в гости и исключением. Это срывало и злило все. Опять же это был первый приезд Тани к родителям Андрея.</w:t>
      </w:r>
    </w:p>
    <w:p>
      <w:pPr>
        <w:pStyle w:val="2"/>
        <w:ind w:left="0" w:firstLine="567"/>
        <w:jc w:val="both"/>
        <w:rPr/>
      </w:pPr>
      <w:r>
        <w:rPr>
          <w:sz w:val="24"/>
        </w:rPr>
        <w:t xml:space="preserve"> </w:t>
      </w:r>
      <w:r>
        <w:rPr>
          <w:sz w:val="24"/>
        </w:rPr>
        <w:t>Орден и религиозное мышление. Пришел Март это был предпоследний всплеск Марикиной инициативы в истории ордена оказавший на орден огромное влияние но еще большее влияние оказавшие на самого Марика. Как можно озаглавить этот этап в орденской жизни Марика, наверное «проникновение в религиозное мышление».</w:t>
      </w:r>
    </w:p>
    <w:p>
      <w:pPr>
        <w:pStyle w:val="2"/>
        <w:ind w:left="0" w:firstLine="567"/>
        <w:jc w:val="both"/>
        <w:rPr>
          <w:sz w:val="24"/>
        </w:rPr>
      </w:pPr>
      <w:r>
        <w:rPr>
          <w:sz w:val="24"/>
        </w:rPr>
        <w:t>А начиналось все опять же с контактов с обществом Порфирия Иванова, Обществом Восхождения Галимовой.</w:t>
      </w:r>
    </w:p>
    <w:p>
      <w:pPr>
        <w:pStyle w:val="2"/>
        <w:ind w:left="0" w:firstLine="567"/>
        <w:jc w:val="both"/>
        <w:rPr>
          <w:sz w:val="24"/>
        </w:rPr>
      </w:pPr>
      <w:r>
        <w:rPr>
          <w:sz w:val="24"/>
        </w:rPr>
        <w:t xml:space="preserve"> </w:t>
      </w:r>
      <w:r>
        <w:rPr>
          <w:sz w:val="24"/>
        </w:rPr>
        <w:t>Начались доклады с рассказами теории по таким темам.</w:t>
      </w:r>
    </w:p>
    <w:p>
      <w:pPr>
        <w:pStyle w:val="3"/>
        <w:numPr>
          <w:ilvl w:val="0"/>
          <w:numId w:val="25"/>
        </w:numPr>
        <w:ind w:left="0" w:firstLine="567"/>
        <w:jc w:val="both"/>
        <w:rPr/>
      </w:pPr>
      <w:r>
        <w:rPr>
          <w:sz w:val="24"/>
        </w:rPr>
        <w:t>существование мыслей как энергий, учение о Грегоре, как воплощению определенных стойких мыслей-теорий например христианство, подпитываемых молящимися или думающими на эту тему и как следствие обратное воздействие в виде подключение к Грегору или Эгрегору христианства и влияние суммы мыслей-чувств на человека, независимое влияние на человека.</w:t>
      </w:r>
    </w:p>
    <w:p>
      <w:pPr>
        <w:pStyle w:val="3"/>
        <w:numPr>
          <w:ilvl w:val="0"/>
          <w:numId w:val="25"/>
        </w:numPr>
        <w:ind w:left="0" w:firstLine="567"/>
        <w:jc w:val="both"/>
        <w:rPr>
          <w:sz w:val="24"/>
        </w:rPr>
      </w:pPr>
      <w:r>
        <w:rPr>
          <w:sz w:val="24"/>
        </w:rPr>
        <w:t xml:space="preserve">Марик увлечен понятием астрального каратэ. </w:t>
      </w:r>
    </w:p>
    <w:p>
      <w:pPr>
        <w:pStyle w:val="TextBody"/>
        <w:ind w:firstLine="567"/>
        <w:jc w:val="both"/>
        <w:rPr/>
      </w:pPr>
      <w:r>
        <w:rPr>
          <w:sz w:val="24"/>
        </w:rPr>
        <w:t xml:space="preserve">терпимость как фактор правильного.  Марик пытается донести свое чувствование данной информации нам чтоб мы разделили это. Восхищение его этой теорией довольно странно но в хаосе чувств намечается источник этого восхищение прежде всего люди носители этих людей. Какие же они ( Об этом позже). Он пытается сказать нам что мы должны быть терпимее, это совсем другой мир со своими законами и терминологией. Его интересует эта стройная система взглядов ( до сих пор непонятно где он увидел стройность) даже с четом его понимания что нет физической стройности.  учение о Грегоре. Но зато в этой системе выражены четко понятия 1не навреди.2 Зло губит носителя.3Терпимость, доброта, </w:t>
      </w:r>
      <w:r>
        <w:rPr>
          <w:sz w:val="24"/>
          <w:u w:val="single"/>
        </w:rPr>
        <w:t>космическая любовь</w:t>
      </w:r>
      <w:r>
        <w:rPr>
          <w:sz w:val="24"/>
        </w:rPr>
        <w:t>, приблизительно христианские морали но нечто да же большее ибо   Их бог один но пути к нему разные.</w:t>
      </w:r>
    </w:p>
    <w:p>
      <w:pPr>
        <w:pStyle w:val="TextBody"/>
        <w:ind w:firstLine="567"/>
        <w:jc w:val="both"/>
        <w:rPr/>
      </w:pPr>
      <w:r>
        <w:rPr>
          <w:sz w:val="24"/>
        </w:rPr>
        <w:t xml:space="preserve"> </w:t>
      </w:r>
      <w:r>
        <w:rPr>
          <w:sz w:val="24"/>
        </w:rPr>
        <w:t>Оценка людей исповедующих Тонкие миры как частность религиозного мышление.  В целом Марик очарован без разбора всем у них, увлекающихся тонким миром. У них устойчивая атмосфера добра, разума, их мозг не трогает хаос усталости и раздражения. Их разум соединен с сердцем. Их спокойствие позволяет смотреть в истину.  Но наш путь путь знаний. ( Утеря чувства реальной жизни, смысла. На этом фоне  всплеска религиозного сознания уход от идеи мира того в чем он живет, мира в котором он  начал скучать и терять смысл)  Причем на фоне его влечения к таким областям интереса и применения себя как АТ, йога, быстро чтение, отрыв от учебы потеря интереса к этому, тянет к космическим переживаниям, к релаксации медитации. Он пишет что хаос и нервозность стали меньше на него влиять. При чем первый эффект помощи и резких ощущений удовольствия от релаксации и медитаций постепенно  стал утихать он это объясняет, тем что привык к этому лечению вернее облегчился и следовательно меньше действие но это только первые плоды поверхностные дальше будут сущностные изменения. Однако тут же пишет что Одиночество гнетет, гнетет и работа она сушит душу ( без комментариев), все меньше радости смысла. Йога смягчает но нужно что то другое.</w:t>
      </w:r>
    </w:p>
    <w:p>
      <w:pPr>
        <w:pStyle w:val="2"/>
        <w:ind w:left="0" w:firstLine="567"/>
        <w:jc w:val="both"/>
        <w:rPr>
          <w:vanish/>
          <w:sz w:val="24"/>
        </w:rPr>
      </w:pPr>
      <w:r>
        <w:rPr>
          <w:vanish/>
          <w:sz w:val="24"/>
        </w:rPr>
      </w:r>
    </w:p>
    <w:p>
      <w:pPr>
        <w:pStyle w:val="2"/>
        <w:ind w:left="0" w:firstLine="567"/>
        <w:jc w:val="both"/>
        <w:rPr/>
      </w:pPr>
      <w:r>
        <w:rPr>
          <w:sz w:val="24"/>
        </w:rPr>
        <w:t>Следующее явление- это принятие окончательное таких принципов что сила мысли заключена в освобождении от фона хаотического мыслей. Для этого нужно безмыслие. Чтоб лучше думать нужно не думать. Чтоб лучше чувствовать нужно научится не чувствовать все это способствует освобождению от хаоса в себе и приближения  к космическому спокойствию открывающему истину.</w:t>
      </w:r>
    </w:p>
    <w:p>
      <w:pPr>
        <w:pStyle w:val="2"/>
        <w:ind w:left="0" w:firstLine="567"/>
        <w:jc w:val="both"/>
        <w:rPr/>
      </w:pPr>
      <w:r>
        <w:rPr>
          <w:sz w:val="24"/>
        </w:rPr>
        <w:t xml:space="preserve"> </w:t>
      </w:r>
      <w:r>
        <w:rPr>
          <w:sz w:val="24"/>
        </w:rPr>
        <w:t>Одновременно он нам советует возобновить АТ. Он начинает думать над темой как создать с учетом тех знаний что он приобрел нашу обновленною рабочую атмосферу причем он ее мыслит первой такой. ( Не есть ли это желание создать более рабочий Орден чем клуб обмена информацией)</w:t>
      </w:r>
    </w:p>
    <w:p>
      <w:pPr>
        <w:pStyle w:val="3"/>
        <w:numPr>
          <w:ilvl w:val="0"/>
          <w:numId w:val="43"/>
        </w:numPr>
        <w:ind w:left="0" w:firstLine="567"/>
        <w:jc w:val="both"/>
        <w:rPr>
          <w:sz w:val="24"/>
        </w:rPr>
      </w:pPr>
      <w:r>
        <w:rPr>
          <w:sz w:val="24"/>
        </w:rPr>
        <w:t>и главное 100% сосредоточенность.</w:t>
      </w:r>
    </w:p>
    <w:p>
      <w:pPr>
        <w:pStyle w:val="3"/>
        <w:numPr>
          <w:ilvl w:val="0"/>
          <w:numId w:val="43"/>
        </w:numPr>
        <w:ind w:left="0" w:firstLine="567"/>
        <w:jc w:val="both"/>
        <w:rPr>
          <w:sz w:val="24"/>
        </w:rPr>
      </w:pPr>
      <w:r>
        <w:rPr>
          <w:sz w:val="24"/>
        </w:rPr>
        <w:t>дисциплина мысли, речи.</w:t>
      </w:r>
    </w:p>
    <w:p>
      <w:pPr>
        <w:pStyle w:val="3"/>
        <w:numPr>
          <w:ilvl w:val="0"/>
          <w:numId w:val="43"/>
        </w:numPr>
        <w:ind w:left="0" w:firstLine="567"/>
        <w:jc w:val="both"/>
        <w:rPr>
          <w:sz w:val="24"/>
        </w:rPr>
      </w:pPr>
      <w:r>
        <w:rPr>
          <w:sz w:val="24"/>
        </w:rPr>
        <w:t>Спокойствие и радость.</w:t>
      </w:r>
    </w:p>
    <w:p>
      <w:pPr>
        <w:pStyle w:val="3"/>
        <w:numPr>
          <w:ilvl w:val="0"/>
          <w:numId w:val="43"/>
        </w:numPr>
        <w:ind w:left="0" w:firstLine="567"/>
        <w:jc w:val="both"/>
        <w:rPr>
          <w:sz w:val="24"/>
        </w:rPr>
      </w:pPr>
      <w:r>
        <w:rPr>
          <w:sz w:val="24"/>
        </w:rPr>
        <w:t>Интерес всех.</w:t>
      </w:r>
    </w:p>
    <w:p>
      <w:pPr>
        <w:pStyle w:val="TextBody"/>
        <w:ind w:firstLine="567"/>
        <w:jc w:val="both"/>
        <w:rPr/>
      </w:pPr>
      <w:r>
        <w:rPr>
          <w:sz w:val="24"/>
        </w:rPr>
        <w:t>Вот те принципы которые по мнению Марика смогут изменить нашу атмосферу. ( на фоне того хаоса и развала общего дела это действительно могло показаться панацеей, но не всем. ). Марик мечтает о сыгранности через тренировку в Ордене. У нас нет Гармонии как у людей тонких планов. Нет взаимогармонии. Какова же должна быть наша  атмосфера по Марику. Главное качество ее то что побыв в ней некоторое время даже самый посторонний человек должен выходить оттуда отдохнувшим, просветленным, полным сил, успокоенным, заряженным добрым зарядом.</w:t>
      </w:r>
    </w:p>
    <w:p>
      <w:pPr>
        <w:pStyle w:val="Heading3"/>
        <w:ind w:firstLine="567"/>
        <w:jc w:val="both"/>
        <w:rPr/>
      </w:pPr>
      <w:r>
        <w:rPr>
          <w:rFonts w:eastAsia="Arial"/>
        </w:rPr>
        <w:t xml:space="preserve"> </w:t>
      </w:r>
      <w:r>
        <w:rPr/>
        <w:t>Дискуссии не должны давать опустошения.</w:t>
      </w:r>
    </w:p>
    <w:p>
      <w:pPr>
        <w:pStyle w:val="2"/>
        <w:numPr>
          <w:ilvl w:val="0"/>
          <w:numId w:val="44"/>
        </w:numPr>
        <w:ind w:left="0" w:firstLine="567"/>
        <w:jc w:val="both"/>
        <w:rPr/>
      </w:pPr>
      <w:r>
        <w:rPr>
          <w:sz w:val="24"/>
        </w:rPr>
        <w:t>Слабое внимание слушающих-отсуствие их внутренней заинтересованности.</w:t>
      </w:r>
    </w:p>
    <w:p>
      <w:pPr>
        <w:pStyle w:val="2"/>
        <w:numPr>
          <w:ilvl w:val="0"/>
          <w:numId w:val="44"/>
        </w:numPr>
        <w:ind w:left="0" w:firstLine="567"/>
        <w:jc w:val="both"/>
        <w:rPr>
          <w:sz w:val="24"/>
        </w:rPr>
      </w:pPr>
      <w:r>
        <w:rPr>
          <w:sz w:val="24"/>
        </w:rPr>
        <w:t>Чрезмерное напряжение говорящего. В чем корни А. Малый запал своей энергии, быстрое утомление. Б. Отсутствие дисциплины тела и духа.</w:t>
      </w:r>
    </w:p>
    <w:p>
      <w:pPr>
        <w:pStyle w:val="TextBody"/>
        <w:ind w:firstLine="567"/>
        <w:jc w:val="both"/>
        <w:rPr/>
      </w:pPr>
      <w:r>
        <w:rPr>
          <w:sz w:val="24"/>
        </w:rPr>
        <w:t xml:space="preserve"> </w:t>
      </w:r>
      <w:r>
        <w:rPr>
          <w:sz w:val="24"/>
        </w:rPr>
        <w:t>Марик рисует идеальную картину такой  атмосферы принизанную природой, силой красотой и спокойствием, ароматом йоги и прочих аналогичных явлений, мерная беседа с внешней стороны кажущаяся спокойной и тихой а внутри колоссальные энергии блистают, проблемы микро и макро миров решаются, огромной силы мощный чувственно-умственный поток множественно отраженный в других собеседниках-сотоварищах, причем где слово -дело едино , все пронизано добром, какими-то энергиями, и мы подключаемся к мыслеформам передаваемым о каждого к каждому.</w:t>
      </w:r>
    </w:p>
    <w:p>
      <w:pPr>
        <w:pStyle w:val="TextBody"/>
        <w:ind w:firstLine="567"/>
        <w:jc w:val="both"/>
        <w:rPr/>
      </w:pPr>
      <w:r>
        <w:rPr>
          <w:sz w:val="24"/>
        </w:rPr>
        <w:t xml:space="preserve"> </w:t>
      </w:r>
      <w:r>
        <w:rPr>
          <w:sz w:val="24"/>
        </w:rPr>
        <w:t>Тогда эта картина была для нас глотком свежего воздуха из Казани, более мощным даже чем год назад.  Но это было как нечто со стороны но наше. Оно ощущалось как продолжение мира чернышевского-Ефремова. Это не было как нечто запланированное, это был его личный отчасти вне Ордена всплеск, как приятная неожиданность. Мы тогда радовались нашему обновленному, все того же что и раньше но с новой красотой и силой. Это письмо мыслеформы вызвало бурю в Ташкенте и никакие Грегоры не вызвали отторжение, не вызвало это отчасти из-за тотальной веры в силу и самоконтроль Марика, и его вечное духовное  мировоззренческое единение с нами.  Да и интерес к Йоге и другим не совсем однозначно материальным явлениям как гипноз , каким то энергиям увлекали и Олега через Ефремова но все это было в рамках Гирина и если так можно сказать Диамата. У Марика же было религиозное мышление. Все это было пропитано и нашим и тем чем то новым и это новое не заставило себя долго ждать.</w:t>
      </w:r>
    </w:p>
    <w:p>
      <w:pPr>
        <w:pStyle w:val="TextBody"/>
        <w:ind w:firstLine="567"/>
        <w:jc w:val="both"/>
        <w:rPr/>
      </w:pPr>
      <w:r>
        <w:rPr>
          <w:sz w:val="24"/>
        </w:rPr>
        <w:t xml:space="preserve"> </w:t>
      </w:r>
      <w:r>
        <w:rPr>
          <w:sz w:val="24"/>
        </w:rPr>
        <w:t xml:space="preserve">Но в начале нужно сказать о новом нашем. Это прежде всего желание внести в нашу жизнь гармонию и попытка понять эту гармонию ее закономерности. Оттенки этой гармонии возникли под влиянием тех кругов  и учителей занимающихся тонкими оккультными теософскими поисками , и опять же личным состоянием психофизиологии, отсюда какое-то даоское береженее энергий и желание тишины и спокойствия. </w:t>
      </w:r>
    </w:p>
    <w:p>
      <w:pPr>
        <w:pStyle w:val="TextBody"/>
        <w:ind w:firstLine="567"/>
        <w:jc w:val="both"/>
        <w:rPr/>
      </w:pPr>
      <w:r>
        <w:rPr>
          <w:sz w:val="24"/>
        </w:rPr>
        <w:t xml:space="preserve"> </w:t>
      </w:r>
      <w:r>
        <w:rPr>
          <w:sz w:val="24"/>
        </w:rPr>
        <w:t>Методология.  Марик в порядке тенденции индивидуального развития в ордене 90-91 года продолжает развивать стороны такого понятия которое выльется в раздел Ордена МЕТОДОЛОГИЯ ЖИЗНИ. Он начинает на практике изучать и осваивать быстрое чтение, большое внимание уделяет чтению газет, научно популярн. Литературе, общается со Славиком и пишет письма Игорю, бег , обтирание, обливание, интересуется хиромантия, тонкими философиями, астрология, секс, Рерихи, каратэ, и прочее</w:t>
      </w:r>
    </w:p>
    <w:p>
      <w:pPr>
        <w:pStyle w:val="TextBody"/>
        <w:ind w:firstLine="567"/>
        <w:jc w:val="both"/>
        <w:rPr/>
      </w:pPr>
      <w:r>
        <w:rPr>
          <w:sz w:val="24"/>
        </w:rPr>
        <w:t xml:space="preserve">  </w:t>
      </w:r>
      <w:r>
        <w:rPr>
          <w:sz w:val="24"/>
        </w:rPr>
        <w:t>Он дает советы по теме что нужно Олегу как активной силе менять поведение. Нужно говорить спокойно, тихо без лишних эмоций и артикуляции. Это меньше отнимает энергию больше давит на слушателя. Больше твердой спокойной убежденности веет от спокойного тихого человека желающего добра.</w:t>
      </w:r>
    </w:p>
    <w:p>
      <w:pPr>
        <w:pStyle w:val="TextBody"/>
        <w:ind w:firstLine="567"/>
        <w:jc w:val="both"/>
        <w:rPr/>
      </w:pPr>
      <w:r>
        <w:rPr>
          <w:sz w:val="24"/>
        </w:rPr>
        <w:t>В конце марта -апрель май идет серия докладов которая и несла всю описанную информацию это были документы программного значения.</w:t>
      </w:r>
    </w:p>
    <w:p>
      <w:pPr>
        <w:pStyle w:val="2"/>
        <w:ind w:left="0" w:firstLine="567"/>
        <w:jc w:val="both"/>
        <w:rPr>
          <w:sz w:val="24"/>
        </w:rPr>
      </w:pPr>
      <w:r>
        <w:rPr>
          <w:sz w:val="24"/>
        </w:rPr>
      </w:r>
    </w:p>
    <w:p>
      <w:pPr>
        <w:pStyle w:val="2"/>
        <w:ind w:left="0" w:firstLine="567"/>
        <w:jc w:val="both"/>
        <w:rPr>
          <w:sz w:val="24"/>
        </w:rPr>
      </w:pPr>
      <w:r>
        <w:rPr>
          <w:sz w:val="24"/>
        </w:rPr>
        <w:t>Слабое -растет, сильное признак конца эволюции, идеальная адаптация есть конец эволюции.</w:t>
      </w:r>
    </w:p>
    <w:p>
      <w:pPr>
        <w:pStyle w:val="2"/>
        <w:ind w:left="0" w:firstLine="567"/>
        <w:jc w:val="both"/>
        <w:rPr/>
      </w:pPr>
      <w:r>
        <w:rPr>
          <w:sz w:val="24"/>
        </w:rPr>
        <w:t xml:space="preserve"> </w:t>
      </w:r>
      <w:r>
        <w:rPr>
          <w:sz w:val="24"/>
        </w:rPr>
        <w:t>Объединив и первично обработав христианство, Раджа Йогу, здравый смысл он стал чувствовать то о чем раньше только думал. То есть стал жить от сердца. ( Причем говорит объединил а на лицо крен в некую чувственно духовно сердечную область). Я стал глубже чувствовать и понимать то что раньше сухо понимал. От этого я просветлел.</w:t>
      </w:r>
    </w:p>
    <w:p>
      <w:pPr>
        <w:pStyle w:val="2"/>
        <w:ind w:left="0" w:firstLine="567"/>
        <w:jc w:val="both"/>
        <w:rPr/>
      </w:pPr>
      <w:r>
        <w:rPr>
          <w:sz w:val="24"/>
        </w:rPr>
        <w:t xml:space="preserve"> </w:t>
      </w:r>
      <w:r>
        <w:rPr>
          <w:sz w:val="24"/>
        </w:rPr>
        <w:t>Да я чувствую что этот мир не совсем наш но я его принял он нас разъединяет, чтоб потом сблизить ( откуда такая уверенность ?). Глазами сердца я взглянул на нас.</w:t>
      </w:r>
    </w:p>
    <w:p>
      <w:pPr>
        <w:pStyle w:val="2"/>
        <w:ind w:left="0" w:firstLine="567"/>
        <w:jc w:val="both"/>
        <w:rPr/>
      </w:pPr>
      <w:r>
        <w:rPr>
          <w:sz w:val="24"/>
        </w:rPr>
        <w:t xml:space="preserve"> </w:t>
      </w:r>
      <w:r>
        <w:rPr>
          <w:sz w:val="24"/>
        </w:rPr>
        <w:t>Христианство и Орден. Следующей ступенью было проникновение в христианство, а именно в мир христианского Великого спасения- в любви. Он это осваивает как свое понимание- идеал. Не очень задумываясь о остальных ребятах, но надеясь что все равно он придет и объяснит и мы сблизимся. Нет вообще ничего вообще что было бы орденски. Нет запланированной работы как и тогда год назад а есть горение в этой области.</w:t>
      </w:r>
    </w:p>
    <w:p>
      <w:pPr>
        <w:pStyle w:val="2"/>
        <w:ind w:left="0" w:firstLine="567"/>
        <w:jc w:val="both"/>
        <w:rPr>
          <w:sz w:val="24"/>
        </w:rPr>
      </w:pPr>
      <w:r>
        <w:rPr>
          <w:sz w:val="24"/>
        </w:rPr>
        <w:t xml:space="preserve"> </w:t>
      </w:r>
      <w:r>
        <w:rPr>
          <w:sz w:val="24"/>
        </w:rPr>
        <w:t>В какой любви ?( Его понимание).</w:t>
      </w:r>
    </w:p>
    <w:p>
      <w:pPr>
        <w:pStyle w:val="2"/>
        <w:ind w:left="0" w:firstLine="567"/>
        <w:jc w:val="both"/>
        <w:rPr>
          <w:sz w:val="24"/>
        </w:rPr>
      </w:pPr>
      <w:r>
        <w:rPr>
          <w:sz w:val="24"/>
        </w:rPr>
        <w:t>Любить, значит уметь прощать любя.</w:t>
      </w:r>
    </w:p>
    <w:p>
      <w:pPr>
        <w:pStyle w:val="2"/>
        <w:ind w:left="0" w:firstLine="567"/>
        <w:jc w:val="both"/>
        <w:rPr>
          <w:sz w:val="24"/>
        </w:rPr>
      </w:pPr>
      <w:r>
        <w:rPr>
          <w:sz w:val="24"/>
        </w:rPr>
        <w:t>Любить , значит уметь ненавидеть пороки, а не человека.</w:t>
      </w:r>
    </w:p>
    <w:p>
      <w:pPr>
        <w:pStyle w:val="2"/>
        <w:ind w:left="0" w:firstLine="567"/>
        <w:jc w:val="both"/>
        <w:rPr/>
      </w:pPr>
      <w:r>
        <w:rPr>
          <w:sz w:val="24"/>
        </w:rPr>
        <w:t>Любить значит тонко чувствовать все оттенки мысли других людей, чувствовать животных, растения, камни</w:t>
      </w:r>
    </w:p>
    <w:p>
      <w:pPr>
        <w:pStyle w:val="2"/>
        <w:ind w:left="0" w:firstLine="567"/>
        <w:jc w:val="both"/>
        <w:rPr>
          <w:sz w:val="24"/>
        </w:rPr>
      </w:pPr>
      <w:r>
        <w:rPr>
          <w:sz w:val="24"/>
        </w:rPr>
        <w:t>Любить значит иметь внутри себя огромную энергию жизни.</w:t>
      </w:r>
    </w:p>
    <w:p>
      <w:pPr>
        <w:pStyle w:val="2"/>
        <w:ind w:left="0" w:firstLine="567"/>
        <w:jc w:val="both"/>
        <w:rPr/>
      </w:pPr>
      <w:r>
        <w:rPr>
          <w:sz w:val="24"/>
        </w:rPr>
        <w:t>Любить значит уметь не разрушаться от той огромной боли что наваливается, когда открываешь свою душу всему миру, всем его ударам.</w:t>
      </w:r>
    </w:p>
    <w:p>
      <w:pPr>
        <w:pStyle w:val="2"/>
        <w:ind w:left="0" w:firstLine="567"/>
        <w:jc w:val="both"/>
        <w:rPr/>
      </w:pPr>
      <w:r>
        <w:rPr>
          <w:sz w:val="24"/>
        </w:rPr>
        <w:t>Любить значит со спокойной скорбью осознавать несоответствие внешнего мира внутреннему желанию, видеть его лучше.</w:t>
      </w:r>
    </w:p>
    <w:p>
      <w:pPr>
        <w:pStyle w:val="2"/>
        <w:ind w:left="0" w:firstLine="567"/>
        <w:jc w:val="both"/>
        <w:rPr>
          <w:sz w:val="24"/>
        </w:rPr>
      </w:pPr>
      <w:r>
        <w:rPr>
          <w:sz w:val="24"/>
        </w:rPr>
        <w:t>Любить значит быть гением-пророком которого гонят и не понимают, но который осознает это спокойно и принимает как судьбу рок, не тратя энергию на пустые сомнения и злобу на людей.</w:t>
      </w:r>
    </w:p>
    <w:p>
      <w:pPr>
        <w:pStyle w:val="2"/>
        <w:ind w:left="0" w:firstLine="567"/>
        <w:jc w:val="both"/>
        <w:rPr>
          <w:sz w:val="24"/>
        </w:rPr>
      </w:pPr>
      <w:r>
        <w:rPr>
          <w:sz w:val="24"/>
        </w:rPr>
        <w:t>Любить значит делать незаметное чудо- добро не ища награждения  а оно всегда придет.</w:t>
      </w:r>
    </w:p>
    <w:p>
      <w:pPr>
        <w:pStyle w:val="2"/>
        <w:ind w:left="0" w:firstLine="567"/>
        <w:jc w:val="both"/>
        <w:rPr/>
      </w:pPr>
      <w:r>
        <w:rPr>
          <w:sz w:val="24"/>
        </w:rPr>
        <w:t>Вот в чем спасение. Так что великий смысл Христианства в любви. В том что любящий не может делать зло, раздражаться, чувствовать свою неполноценность, с ним легко. Вот и ответ ( Это конечно не ответ ибо это не смысл любви, это только часть, а как же бог и взаимоотношение с ним. Во общем Марик не разглядел, вернее увидел только то что ему понравилось. Другое он принял как довесок. Не задумываясь а почему СПАСЕНИЕ, в чем смысл этого слова.)</w:t>
      </w:r>
    </w:p>
    <w:p>
      <w:pPr>
        <w:pStyle w:val="2"/>
        <w:ind w:left="0" w:firstLine="567"/>
        <w:jc w:val="both"/>
        <w:rPr/>
      </w:pPr>
      <w:r>
        <w:rPr>
          <w:sz w:val="24"/>
        </w:rPr>
        <w:t xml:space="preserve"> </w:t>
      </w:r>
      <w:r>
        <w:rPr>
          <w:sz w:val="24"/>
        </w:rPr>
        <w:t>Далее он на базе сказанного разбирает взаимоотношения Олег, Нигора-Андрей в качестве примера не любви. Мол Андрей горд а гордость делает его слабым  ( Марик совсем не критикует Олега и Нигору за горячность тогда уж а это  односторонне) Выход Любить-мудрость -открытость слабость, то есть чуткий, нежный)-с любовью пропустить сквозь себя -отсюда сила.</w:t>
      </w:r>
    </w:p>
    <w:p>
      <w:pPr>
        <w:pStyle w:val="2"/>
        <w:ind w:left="0" w:firstLine="567"/>
        <w:jc w:val="both"/>
        <w:rPr/>
      </w:pPr>
      <w:r>
        <w:rPr>
          <w:sz w:val="24"/>
        </w:rPr>
        <w:t xml:space="preserve"> </w:t>
      </w:r>
      <w:r>
        <w:rPr>
          <w:sz w:val="24"/>
        </w:rPr>
        <w:t>Проблема любви меж людьми как база отношений. . Только любя людей можно принять то что они говорят ( Как это похоже на Олега и Достоевского и первую ступень школы сложившейся к 1996 году, Олег конечно в 96 и 97 годах ошибался ибо не любовь а доброжелание, это отступление Олега и тот же болезненный просвет что и у Марика в 91, но Олег к концу 97 года отошел от этой болезни молодец) как фактор идеала.  Марик рисует план как прийти Андрею  (нам) к этой любви он его пишет и запутавшись перечеркивает. Важные моменты 1 через физическое самовоспитание через Иогу -это чисто в Марикином стиле. Далее он запутался и перечеркнул. Он пишет Верующие- через бога и библию. Мы- и далее он не знает что написать он пишет опять йога но это его ставит в тупик он перечеркивает. Потом пишет учитель -ученик  как явление и тоже перечеркивает ( как важны эти строчки он столкнулся в своей голове с той же проблемой с которой столкнулся Олег в конце 92 года, в чем же эта проблема невозможность при данных условия существования нас качественно изменить нас в том направлении как мы запланировали. Этот же принцип так близко у Марика подошел, к терминологии школы принять, сомнение в своей правоте, любить, боль ( но это из терминологии мыслей о школе 96-97 годов а не 93-94), правда о свободе человека речи нет.) Последний пункт для Андрея который он пишет и не перечеркивает остается Таня но это все перечеркнутое для него как то не убедительно. ( Важно другое нет слова о Ордене о братстве о чести о силе воли и прочее из терминологии 85-88 годов.)</w:t>
      </w:r>
    </w:p>
    <w:p>
      <w:pPr>
        <w:pStyle w:val="2"/>
        <w:ind w:left="0" w:firstLine="567"/>
        <w:jc w:val="both"/>
        <w:rPr/>
      </w:pPr>
      <w:r>
        <w:rPr>
          <w:sz w:val="24"/>
        </w:rPr>
        <w:t xml:space="preserve"> </w:t>
      </w:r>
      <w:r>
        <w:rPr>
          <w:sz w:val="24"/>
        </w:rPr>
        <w:t>Он говорит по прежнему о нашем хаосе- и следовательно чтоб общество шло вперед нужно ограничить свободу мыслей чувств, самодисциплина. Так как это сделать  надо тренироваться с детства ( Опять не к школе ли он подошел, но он не понимает как и все мы что пока мы не ЭТИ то и по пути идти не можем).</w:t>
      </w:r>
    </w:p>
    <w:p>
      <w:pPr>
        <w:pStyle w:val="2"/>
        <w:ind w:left="0" w:firstLine="567"/>
        <w:jc w:val="both"/>
        <w:rPr>
          <w:sz w:val="24"/>
        </w:rPr>
      </w:pPr>
      <w:r>
        <w:rPr>
          <w:sz w:val="24"/>
        </w:rPr>
        <w:t xml:space="preserve">Но како выход он предлагает </w:t>
      </w:r>
    </w:p>
    <w:p>
      <w:pPr>
        <w:pStyle w:val="2"/>
        <w:ind w:left="0" w:firstLine="567"/>
        <w:jc w:val="both"/>
        <w:rPr/>
      </w:pPr>
      <w:r>
        <w:rPr>
          <w:sz w:val="24"/>
        </w:rPr>
        <w:t xml:space="preserve"> </w:t>
      </w:r>
      <w:r>
        <w:rPr>
          <w:sz w:val="24"/>
        </w:rPr>
        <w:t xml:space="preserve">Он состоит из Индуистко -Йогических методов. 1 Бездумье. 2. Полное дыхание. 3. Ритмическое дыхание. И Христианство некое. Любовь, сила в слабости , открытость. </w:t>
      </w:r>
    </w:p>
    <w:p>
      <w:pPr>
        <w:pStyle w:val="2"/>
        <w:ind w:left="0" w:firstLine="567"/>
        <w:jc w:val="both"/>
        <w:rPr>
          <w:sz w:val="24"/>
        </w:rPr>
      </w:pPr>
      <w:r>
        <w:rPr>
          <w:sz w:val="24"/>
        </w:rPr>
        <w:t xml:space="preserve"> </w:t>
      </w:r>
      <w:r>
        <w:rPr>
          <w:sz w:val="24"/>
        </w:rPr>
        <w:t>Информационно-мировозренчески докладная переписка Позже к апрелю он напишет систему более стройно. Письма перестали быть дневниковыми а стали более насыщены и редки опять система ломалась  но было очень интересно.</w:t>
      </w:r>
    </w:p>
    <w:p>
      <w:pPr>
        <w:pStyle w:val="2"/>
        <w:ind w:left="0" w:firstLine="567"/>
        <w:jc w:val="both"/>
        <w:rPr>
          <w:sz w:val="24"/>
        </w:rPr>
      </w:pPr>
      <w:r>
        <w:rPr>
          <w:sz w:val="24"/>
        </w:rPr>
        <w:t xml:space="preserve"> </w:t>
      </w:r>
      <w:r>
        <w:rPr>
          <w:sz w:val="24"/>
        </w:rPr>
        <w:t>Доброта меж людьми как фактор отношений.  Следующее письмо о ДОБРОТЕ он продолжает развивать тему</w:t>
      </w:r>
    </w:p>
    <w:p>
      <w:pPr>
        <w:pStyle w:val="2"/>
        <w:ind w:left="0" w:firstLine="567"/>
        <w:jc w:val="both"/>
        <w:rPr/>
      </w:pPr>
      <w:r>
        <w:rPr>
          <w:sz w:val="24"/>
        </w:rPr>
        <w:t>Доброта как явление от силы -она истинная доброта . и доброта от слабости она не истинная  вернее менее ценная. Как же стать сильным пройдя с низкого устойчивого положения в высокие через бифуркацию ( модель Моисеева надо не забывать)</w:t>
      </w:r>
    </w:p>
    <w:p>
      <w:pPr>
        <w:pStyle w:val="2"/>
        <w:ind w:left="0" w:firstLine="567"/>
        <w:jc w:val="both"/>
        <w:rPr>
          <w:sz w:val="24"/>
        </w:rPr>
      </w:pPr>
      <w:r>
        <w:rPr>
          <w:sz w:val="24"/>
        </w:rPr>
        <w:t xml:space="preserve"> </w:t>
      </w:r>
      <w:r>
        <w:rPr>
          <w:sz w:val="24"/>
        </w:rPr>
        <w:t xml:space="preserve">Посещает христиан, уфологов и проч. Марик пишет что Ефремовский мир трещит под потоком информации охватившей меня. </w:t>
      </w:r>
    </w:p>
    <w:p>
      <w:pPr>
        <w:pStyle w:val="2"/>
        <w:ind w:left="0" w:firstLine="567"/>
        <w:jc w:val="both"/>
        <w:rPr/>
      </w:pPr>
      <w:r>
        <w:rPr>
          <w:sz w:val="24"/>
        </w:rPr>
        <w:t xml:space="preserve"> </w:t>
      </w:r>
      <w:r>
        <w:rPr>
          <w:sz w:val="24"/>
        </w:rPr>
        <w:t>Что же делать пустить все эти миры в себя и переболеть те ми же болезнями только после этого создать свое. ( Но вот вопрос зачем что-то свое может это гордыня ведь если у них истина ) Мы должны вобрать все это и за счет более широкого мировоззрения  интеллекта и нашей цели, а не противопоставляя их себе просто дать им ответ на их несовершенство. Главное не попасть в тупик слепой веры.</w:t>
      </w:r>
    </w:p>
    <w:p>
      <w:pPr>
        <w:pStyle w:val="2"/>
        <w:ind w:left="0" w:firstLine="567"/>
        <w:jc w:val="both"/>
        <w:rPr/>
      </w:pPr>
      <w:r>
        <w:rPr>
          <w:sz w:val="24"/>
        </w:rPr>
        <w:t xml:space="preserve"> </w:t>
      </w:r>
      <w:r>
        <w:rPr>
          <w:sz w:val="24"/>
        </w:rPr>
        <w:t>К апрелю 91 года Марик вплотную подходит к понятию (раздел ордена),- МЕТОДОЛОГИЯ нашей жизни ( Или как иначе это можно назвать какими качествами, чертами должен обладать наш человек, и как этого добиться).</w:t>
      </w:r>
    </w:p>
    <w:p>
      <w:pPr>
        <w:pStyle w:val="2"/>
        <w:ind w:left="0" w:firstLine="567"/>
        <w:jc w:val="both"/>
        <w:rPr/>
      </w:pPr>
      <w:r>
        <w:rPr>
          <w:sz w:val="24"/>
        </w:rPr>
        <w:t xml:space="preserve"> </w:t>
      </w:r>
      <w:r>
        <w:rPr>
          <w:sz w:val="24"/>
        </w:rPr>
        <w:t>С чего надо начинать с систем оздоровления. Он считает что нам надо начать с йоги за основу, все остальные  проработанные  учения Бутейко, Иванова, Шаталова, П. Брэг менее универсальны.</w:t>
      </w:r>
    </w:p>
    <w:p>
      <w:pPr>
        <w:pStyle w:val="2"/>
        <w:ind w:left="0" w:firstLine="567"/>
        <w:jc w:val="both"/>
        <w:rPr/>
      </w:pPr>
      <w:r>
        <w:rPr>
          <w:sz w:val="24"/>
        </w:rPr>
        <w:t xml:space="preserve">В йоге нам важны методы практические. Р. Йога это мощный метод тренировки психики. Куда ее направить зависит от человека в самадхи ли или в науку или еще куда.  ( тут не совсем верно ибо надо сначала принять данную мировоззренческую концепцию а потом применять, это принцип, но Марик обходит этот вопрос, он не принимает во внимание, из-за не глубокого знания, он увлечен именно Р. Йогой) </w:t>
      </w:r>
    </w:p>
    <w:p>
      <w:pPr>
        <w:pStyle w:val="2"/>
        <w:ind w:left="0" w:firstLine="567"/>
        <w:jc w:val="both"/>
        <w:rPr/>
      </w:pPr>
      <w:r>
        <w:rPr>
          <w:sz w:val="24"/>
        </w:rPr>
        <w:t xml:space="preserve"> </w:t>
      </w:r>
      <w:r>
        <w:rPr>
          <w:sz w:val="24"/>
        </w:rPr>
        <w:t>Марик проповедует основную идею что состояние которому он призывает это доведение внутреннего хаоса к нулю что дает  возможность увидеть истину и достичь гармонию с людьми и миром. Для этого Марик формулирует следующую систему  которую берет из Р. Йоги. Он считает что она должна лечь в основу самовоспитания. ( Система школы с Йамой Нийамой не лучше)</w:t>
      </w:r>
    </w:p>
    <w:p>
      <w:pPr>
        <w:pStyle w:val="2"/>
        <w:ind w:left="0" w:firstLine="567"/>
        <w:jc w:val="both"/>
        <w:rPr/>
      </w:pPr>
      <w:r>
        <w:rPr>
          <w:sz w:val="24"/>
          <w:lang w:val="en-US"/>
        </w:rPr>
        <w:t>I</w:t>
      </w:r>
      <w:r>
        <w:rPr>
          <w:sz w:val="24"/>
        </w:rPr>
        <w:t xml:space="preserve"> Пратьяхара</w:t>
      </w:r>
    </w:p>
    <w:p>
      <w:pPr>
        <w:pStyle w:val="2"/>
        <w:ind w:left="0" w:firstLine="567"/>
        <w:jc w:val="both"/>
        <w:rPr>
          <w:sz w:val="24"/>
        </w:rPr>
      </w:pPr>
      <w:r>
        <w:rPr>
          <w:sz w:val="24"/>
        </w:rPr>
        <w:t>1.Ступень состояние Шакти -полное удаление мыслей.</w:t>
      </w:r>
    </w:p>
    <w:p>
      <w:pPr>
        <w:pStyle w:val="2"/>
        <w:ind w:left="0" w:firstLine="567"/>
        <w:jc w:val="both"/>
        <w:rPr>
          <w:sz w:val="24"/>
        </w:rPr>
      </w:pPr>
      <w:r>
        <w:rPr>
          <w:sz w:val="24"/>
        </w:rPr>
        <w:t>2.ступень Арупа-мышление вне форм.</w:t>
      </w:r>
    </w:p>
    <w:p>
      <w:pPr>
        <w:pStyle w:val="2"/>
        <w:ind w:left="0" w:firstLine="567"/>
        <w:jc w:val="both"/>
        <w:rPr/>
      </w:pPr>
      <w:r>
        <w:rPr>
          <w:sz w:val="24"/>
        </w:rPr>
        <w:t>3.ступень Рупа-мышление в формах. На фоне абсолютной пустоты, космического внутреннего безмолвие нужно создать необходимую форму Рупа- погружение в свое тело-это тот же самый АТ, только много мощнее самогипноз, полная власть над организмом. На этой стадии человек практически сверхчеловек.</w:t>
      </w:r>
    </w:p>
    <w:p>
      <w:pPr>
        <w:pStyle w:val="2"/>
        <w:ind w:left="0" w:firstLine="567"/>
        <w:jc w:val="both"/>
        <w:rPr/>
      </w:pPr>
      <w:r>
        <w:rPr>
          <w:sz w:val="24"/>
          <w:lang w:val="en-US"/>
        </w:rPr>
        <w:t>II</w:t>
      </w:r>
      <w:r>
        <w:rPr>
          <w:sz w:val="24"/>
        </w:rPr>
        <w:t xml:space="preserve"> Дхарана</w:t>
      </w:r>
    </w:p>
    <w:p>
      <w:pPr>
        <w:pStyle w:val="2"/>
        <w:ind w:left="0" w:firstLine="567"/>
        <w:jc w:val="both"/>
        <w:rPr>
          <w:sz w:val="24"/>
        </w:rPr>
      </w:pPr>
      <w:r>
        <w:rPr>
          <w:sz w:val="24"/>
        </w:rPr>
        <w:t>Фиксация внимания на любом объекте</w:t>
      </w:r>
    </w:p>
    <w:p>
      <w:pPr>
        <w:pStyle w:val="2"/>
        <w:ind w:left="0" w:firstLine="567"/>
        <w:jc w:val="both"/>
        <w:rPr/>
      </w:pPr>
      <w:r>
        <w:rPr>
          <w:sz w:val="24"/>
          <w:lang w:val="en-US"/>
        </w:rPr>
        <w:t>III</w:t>
      </w:r>
      <w:r>
        <w:rPr>
          <w:sz w:val="24"/>
        </w:rPr>
        <w:t xml:space="preserve"> Дхьяна</w:t>
      </w:r>
    </w:p>
    <w:p>
      <w:pPr>
        <w:pStyle w:val="2"/>
        <w:ind w:left="0" w:firstLine="567"/>
        <w:jc w:val="both"/>
        <w:rPr>
          <w:sz w:val="24"/>
        </w:rPr>
      </w:pPr>
      <w:r>
        <w:rPr>
          <w:sz w:val="24"/>
        </w:rPr>
        <w:t>Спокойное, непрерывное созерцание объекта размышление.</w:t>
      </w:r>
    </w:p>
    <w:p>
      <w:pPr>
        <w:pStyle w:val="2"/>
        <w:ind w:left="0" w:firstLine="567"/>
        <w:jc w:val="both"/>
        <w:rPr/>
      </w:pPr>
      <w:r>
        <w:rPr>
          <w:sz w:val="24"/>
          <w:lang w:val="en-US"/>
        </w:rPr>
        <w:t>IV</w:t>
      </w:r>
      <w:r>
        <w:rPr>
          <w:sz w:val="24"/>
        </w:rPr>
        <w:t xml:space="preserve"> Самадхи- экстаз.</w:t>
      </w:r>
    </w:p>
    <w:p>
      <w:pPr>
        <w:pStyle w:val="TextBodyIndent"/>
        <w:ind w:left="0" w:firstLine="567"/>
        <w:jc w:val="both"/>
        <w:rPr>
          <w:sz w:val="24"/>
        </w:rPr>
      </w:pPr>
      <w:r>
        <w:rPr>
          <w:sz w:val="24"/>
        </w:rPr>
        <w:t>Что нужно вам сейчас:</w:t>
      </w:r>
    </w:p>
    <w:p>
      <w:pPr>
        <w:pStyle w:val="2"/>
        <w:numPr>
          <w:ilvl w:val="0"/>
          <w:numId w:val="47"/>
        </w:numPr>
        <w:ind w:left="0" w:firstLine="567"/>
        <w:jc w:val="both"/>
        <w:rPr>
          <w:sz w:val="24"/>
        </w:rPr>
      </w:pPr>
      <w:r>
        <w:rPr>
          <w:sz w:val="24"/>
        </w:rPr>
        <w:t>Полное дыхание</w:t>
      </w:r>
    </w:p>
    <w:p>
      <w:pPr>
        <w:pStyle w:val="2"/>
        <w:numPr>
          <w:ilvl w:val="0"/>
          <w:numId w:val="47"/>
        </w:numPr>
        <w:ind w:left="0" w:firstLine="567"/>
        <w:jc w:val="both"/>
        <w:rPr>
          <w:sz w:val="24"/>
        </w:rPr>
      </w:pPr>
      <w:r>
        <w:rPr>
          <w:sz w:val="24"/>
        </w:rPr>
        <w:t>Ритмическое дыхание</w:t>
      </w:r>
    </w:p>
    <w:p>
      <w:pPr>
        <w:pStyle w:val="TextBodyIndent"/>
        <w:ind w:left="0" w:firstLine="567"/>
        <w:jc w:val="both"/>
        <w:rPr>
          <w:sz w:val="24"/>
        </w:rPr>
      </w:pPr>
      <w:r>
        <w:rPr>
          <w:sz w:val="24"/>
        </w:rPr>
        <w:t>а) Узнать ритмику своего пульса. Запомнить.</w:t>
      </w:r>
    </w:p>
    <w:p>
      <w:pPr>
        <w:pStyle w:val="31"/>
        <w:ind w:left="0" w:firstLine="567"/>
        <w:jc w:val="both"/>
        <w:rPr>
          <w:sz w:val="24"/>
        </w:rPr>
      </w:pPr>
      <w:r>
        <w:rPr>
          <w:sz w:val="24"/>
        </w:rPr>
        <w:t>б) Дышать по схеме.</w:t>
      </w:r>
    </w:p>
    <w:p>
      <w:pPr>
        <w:pStyle w:val="4"/>
        <w:ind w:left="0" w:firstLine="567"/>
        <w:jc w:val="both"/>
        <w:rPr>
          <w:sz w:val="24"/>
        </w:rPr>
      </w:pPr>
      <w:r>
        <w:rPr>
          <w:sz w:val="24"/>
        </w:rPr>
        <w:t>в) Войти в тишину.</w:t>
      </w:r>
    </w:p>
    <w:p>
      <w:pPr>
        <w:pStyle w:val="2"/>
        <w:ind w:left="0" w:firstLine="567"/>
        <w:jc w:val="both"/>
        <w:rPr>
          <w:sz w:val="24"/>
        </w:rPr>
      </w:pPr>
      <w:r>
        <w:rPr>
          <w:sz w:val="24"/>
        </w:rPr>
        <w:t>Это подступ к Шакти.</w:t>
      </w:r>
    </w:p>
    <w:p>
      <w:pPr>
        <w:pStyle w:val="2"/>
        <w:ind w:left="0" w:firstLine="567"/>
        <w:jc w:val="both"/>
        <w:rPr>
          <w:sz w:val="24"/>
        </w:rPr>
      </w:pPr>
      <w:r>
        <w:rPr>
          <w:sz w:val="24"/>
        </w:rPr>
        <w:t xml:space="preserve">Марик интересуется экстросенсорикой хочет ее освоить, гипноз, лечение людей. </w:t>
      </w:r>
    </w:p>
    <w:p>
      <w:pPr>
        <w:pStyle w:val="2"/>
        <w:ind w:left="0" w:firstLine="567"/>
        <w:jc w:val="both"/>
        <w:rPr>
          <w:sz w:val="24"/>
        </w:rPr>
      </w:pPr>
      <w:r>
        <w:rPr>
          <w:sz w:val="24"/>
        </w:rPr>
        <w:t xml:space="preserve"> </w:t>
      </w:r>
      <w:r>
        <w:rPr>
          <w:sz w:val="24"/>
        </w:rPr>
        <w:t>Боль как фактор  развития.     Битффуркация как фактор в развитии Каждого ждет если он хочет пройти путь состояние боли -бифуркации.</w:t>
      </w:r>
    </w:p>
    <w:p>
      <w:pPr>
        <w:pStyle w:val="2"/>
        <w:ind w:left="0" w:firstLine="567"/>
        <w:jc w:val="both"/>
        <w:rPr/>
      </w:pPr>
      <w:r>
        <w:rPr>
          <w:sz w:val="24"/>
        </w:rPr>
        <w:t xml:space="preserve">20 Интересен один абзац тоже перечеркнутый где он пишет о слабых. Атмосфера есть инструмент для слабых. Наша атмосфера есть средство чем заменить религию и молитву у верующих. Потом он пишет что это ЭВРИКА. Но перечеркивает. ( А Дурак может это главное что он понял) </w:t>
      </w:r>
    </w:p>
    <w:p>
      <w:pPr>
        <w:pStyle w:val="2"/>
        <w:ind w:left="0" w:firstLine="567"/>
        <w:jc w:val="both"/>
        <w:rPr/>
      </w:pPr>
      <w:r>
        <w:rPr>
          <w:sz w:val="24"/>
        </w:rPr>
        <w:t>Итогом всех его двухмесячных поисков стало желание найти выход из моря сомнений в письме «Боль» от17 мая, а так же попытаться разобраться в своих чувствах.</w:t>
      </w:r>
    </w:p>
    <w:p>
      <w:pPr>
        <w:pStyle w:val="2"/>
        <w:ind w:left="0" w:firstLine="567"/>
        <w:jc w:val="both"/>
        <w:rPr/>
      </w:pPr>
      <w:r>
        <w:rPr>
          <w:sz w:val="24"/>
        </w:rPr>
        <w:t>203 Меня поглощает это состояние состояние боли ( ты же хотел бифуркации), и только лик надежды остается ( Нигоре он в 87 году писал то же о тумане и свете в конце его).</w:t>
      </w:r>
    </w:p>
    <w:p>
      <w:pPr>
        <w:pStyle w:val="2"/>
        <w:ind w:left="0" w:firstLine="567"/>
        <w:jc w:val="both"/>
        <w:rPr>
          <w:sz w:val="24"/>
        </w:rPr>
      </w:pPr>
      <w:r>
        <w:rPr>
          <w:sz w:val="24"/>
        </w:rPr>
        <w:t>158  Нет у меня софросине ( это он молодец вспомнил Грека Сократа, он понял что не контролирует процесс,)</w:t>
      </w:r>
    </w:p>
    <w:p>
      <w:pPr>
        <w:pStyle w:val="2"/>
        <w:ind w:left="0" w:firstLine="567"/>
        <w:jc w:val="both"/>
        <w:rPr>
          <w:sz w:val="24"/>
        </w:rPr>
      </w:pPr>
      <w:r>
        <w:rPr>
          <w:sz w:val="24"/>
        </w:rPr>
        <w:t>23Но я счастлив ибо это болезни роста  ( Вечно он себя уговаривает)</w:t>
      </w:r>
    </w:p>
    <w:p>
      <w:pPr>
        <w:pStyle w:val="2"/>
        <w:ind w:left="0" w:firstLine="567"/>
        <w:jc w:val="both"/>
        <w:rPr>
          <w:sz w:val="24"/>
        </w:rPr>
      </w:pPr>
      <w:r>
        <w:rPr>
          <w:sz w:val="24"/>
        </w:rPr>
        <w:t>23, 188 Я больше прочувствовал чем понял ( сон разума рождает чудовищ)</w:t>
      </w:r>
    </w:p>
    <w:p>
      <w:pPr>
        <w:pStyle w:val="2"/>
        <w:ind w:left="0" w:firstLine="567"/>
        <w:jc w:val="both"/>
        <w:rPr>
          <w:sz w:val="24"/>
        </w:rPr>
      </w:pPr>
      <w:r>
        <w:rPr>
          <w:sz w:val="24"/>
        </w:rPr>
        <w:t>11 Мы мелкое зернышко, вокруг нас титаны ( Игорь -2 фильм ужасов)</w:t>
      </w:r>
    </w:p>
    <w:p>
      <w:pPr>
        <w:pStyle w:val="2"/>
        <w:ind w:left="0" w:firstLine="567"/>
        <w:jc w:val="both"/>
        <w:rPr/>
      </w:pPr>
      <w:r>
        <w:rPr>
          <w:sz w:val="24"/>
        </w:rPr>
        <w:t>11, 165 Пока в нас хорошая доля стабилизирующего- равнодушия, безверия но стоит войти и трудно будет удержаться о  соблазна поддаться христианству. ( Опять логика страдает. Если истинна то зачем удерживаться)</w:t>
      </w:r>
    </w:p>
    <w:p>
      <w:pPr>
        <w:pStyle w:val="2"/>
        <w:ind w:left="0" w:firstLine="567"/>
        <w:jc w:val="both"/>
        <w:rPr/>
      </w:pPr>
      <w:r>
        <w:rPr>
          <w:sz w:val="24"/>
        </w:rPr>
        <w:t>( под конец письма он описывает  свой хаос приносящий ему боль и радость, но так и не приходит к мысли что надо остановиться. Нет оценки).</w:t>
      </w:r>
    </w:p>
    <w:p>
      <w:pPr>
        <w:pStyle w:val="2"/>
        <w:ind w:left="0" w:firstLine="567"/>
        <w:jc w:val="both"/>
        <w:rPr>
          <w:sz w:val="24"/>
        </w:rPr>
      </w:pPr>
      <w:r>
        <w:rPr>
          <w:sz w:val="24"/>
        </w:rPr>
        <w:t>11 Лишь в конце Марик пишет что без Ордена и всех нас он бы погиб.</w:t>
      </w:r>
    </w:p>
    <w:p>
      <w:pPr>
        <w:pStyle w:val="2"/>
        <w:ind w:left="0" w:firstLine="567"/>
        <w:jc w:val="both"/>
        <w:rPr/>
      </w:pPr>
      <w:r>
        <w:rPr>
          <w:sz w:val="24"/>
        </w:rPr>
        <w:t>22 мая Марик пишет письмо Богиня Лик. Это было последнее итоговое письмо в котором Марик подводит итог морю работы хаоса творения себя и прочей жизни в труде. Он упорядочивает и приводит в стройную систему зачем все это. Не смотря на начавшуюся уже критику определенных моментов его трудов из Ташкента.</w:t>
      </w:r>
    </w:p>
    <w:p>
      <w:pPr>
        <w:pStyle w:val="2"/>
        <w:ind w:left="0" w:firstLine="567"/>
        <w:jc w:val="both"/>
        <w:rPr>
          <w:sz w:val="24"/>
        </w:rPr>
      </w:pPr>
      <w:r>
        <w:rPr>
          <w:sz w:val="24"/>
        </w:rPr>
        <w:t xml:space="preserve">188, 193, 158  Итак </w:t>
      </w:r>
    </w:p>
    <w:p>
      <w:pPr>
        <w:pStyle w:val="3"/>
        <w:numPr>
          <w:ilvl w:val="0"/>
          <w:numId w:val="67"/>
        </w:numPr>
        <w:jc w:val="both"/>
        <w:rPr>
          <w:sz w:val="24"/>
        </w:rPr>
      </w:pPr>
      <w:r>
        <w:rPr>
          <w:sz w:val="24"/>
        </w:rPr>
        <w:t>Существует состояние блаженства, просветленности- божественное, бог.</w:t>
      </w:r>
    </w:p>
    <w:p>
      <w:pPr>
        <w:pStyle w:val="3"/>
        <w:numPr>
          <w:ilvl w:val="0"/>
          <w:numId w:val="67"/>
        </w:numPr>
        <w:jc w:val="both"/>
        <w:rPr/>
      </w:pPr>
      <w:r>
        <w:rPr>
          <w:sz w:val="24"/>
        </w:rPr>
        <w:t>Все религии + иванов+ Западные методы психотренинга по разному подходят к этому кто бог, кто природа, кто внутренние резервы -но все это религия. (?)</w:t>
      </w:r>
    </w:p>
    <w:p>
      <w:pPr>
        <w:pStyle w:val="3"/>
        <w:numPr>
          <w:ilvl w:val="0"/>
          <w:numId w:val="67"/>
        </w:numPr>
        <w:jc w:val="both"/>
        <w:rPr>
          <w:sz w:val="24"/>
        </w:rPr>
      </w:pPr>
      <w:r>
        <w:rPr>
          <w:sz w:val="24"/>
        </w:rPr>
        <w:t>Существуют звенья между человеком и богом у этих систем.</w:t>
      </w:r>
    </w:p>
    <w:p>
      <w:pPr>
        <w:pStyle w:val="2"/>
        <w:ind w:left="0" w:firstLine="567"/>
        <w:jc w:val="both"/>
        <w:rPr>
          <w:sz w:val="24"/>
        </w:rPr>
      </w:pPr>
      <w:r>
        <w:rPr>
          <w:sz w:val="24"/>
        </w:rPr>
        <w:t xml:space="preserve">А) Христианство-христос, иконы, церковь, </w:t>
      </w:r>
    </w:p>
    <w:p>
      <w:pPr>
        <w:pStyle w:val="2"/>
        <w:ind w:left="0" w:firstLine="567"/>
        <w:jc w:val="both"/>
        <w:rPr>
          <w:sz w:val="24"/>
        </w:rPr>
      </w:pPr>
      <w:r>
        <w:rPr>
          <w:sz w:val="24"/>
        </w:rPr>
        <w:t>Б) Ивановцы- вода, деревья, воздух, Иванов-учитель.</w:t>
      </w:r>
    </w:p>
    <w:p>
      <w:pPr>
        <w:pStyle w:val="2"/>
        <w:ind w:left="0" w:firstLine="567"/>
        <w:jc w:val="both"/>
        <w:rPr>
          <w:sz w:val="24"/>
        </w:rPr>
      </w:pPr>
      <w:r>
        <w:rPr>
          <w:sz w:val="24"/>
        </w:rPr>
        <w:t>В) Йога-медитация.</w:t>
      </w:r>
    </w:p>
    <w:p>
      <w:pPr>
        <w:pStyle w:val="2"/>
        <w:ind w:left="0" w:firstLine="567"/>
        <w:jc w:val="both"/>
        <w:rPr>
          <w:sz w:val="24"/>
        </w:rPr>
      </w:pPr>
      <w:r>
        <w:rPr>
          <w:sz w:val="24"/>
        </w:rPr>
        <w:t>Г)Ушу-динамическая медитация.</w:t>
      </w:r>
    </w:p>
    <w:p>
      <w:pPr>
        <w:pStyle w:val="Normal"/>
        <w:ind w:firstLine="567"/>
        <w:jc w:val="both"/>
        <w:rPr>
          <w:sz w:val="24"/>
        </w:rPr>
      </w:pPr>
      <w:r>
        <w:rPr>
          <w:sz w:val="24"/>
        </w:rPr>
      </w:r>
    </w:p>
    <w:p>
      <w:pPr>
        <w:pStyle w:val="2"/>
        <w:ind w:left="0" w:firstLine="567"/>
        <w:jc w:val="both"/>
        <w:rPr>
          <w:sz w:val="24"/>
        </w:rPr>
      </w:pPr>
      <w:r>
        <w:rPr>
          <w:sz w:val="24"/>
        </w:rPr>
        <w:t>А и Б - внешнее обращение (бог вне)</w:t>
      </w:r>
    </w:p>
    <w:p>
      <w:pPr>
        <w:pStyle w:val="2"/>
        <w:ind w:left="0" w:firstLine="567"/>
        <w:jc w:val="both"/>
        <w:rPr>
          <w:sz w:val="24"/>
        </w:rPr>
      </w:pPr>
      <w:r>
        <w:rPr>
          <w:sz w:val="24"/>
        </w:rPr>
        <w:t>В и Г- внутреннее обращение (бог в себе)</w:t>
      </w:r>
    </w:p>
    <w:p>
      <w:pPr>
        <w:pStyle w:val="Normal"/>
        <w:ind w:firstLine="567"/>
        <w:jc w:val="both"/>
        <w:rPr>
          <w:sz w:val="24"/>
        </w:rPr>
      </w:pPr>
      <w:r>
        <w:rPr>
          <w:sz w:val="24"/>
        </w:rPr>
      </w:r>
    </w:p>
    <w:p>
      <w:pPr>
        <w:pStyle w:val="TextBodyIndent"/>
        <w:ind w:left="0" w:firstLine="567"/>
        <w:jc w:val="both"/>
        <w:rPr>
          <w:sz w:val="24"/>
        </w:rPr>
      </w:pPr>
      <w:r>
        <w:rPr>
          <w:sz w:val="24"/>
        </w:rPr>
        <w:t>1)У каждой из этих религий своя степень свободы человека.</w:t>
      </w:r>
    </w:p>
    <w:p>
      <w:pPr>
        <w:pStyle w:val="List"/>
        <w:numPr>
          <w:ilvl w:val="0"/>
          <w:numId w:val="34"/>
        </w:numPr>
        <w:ind w:left="0" w:firstLine="567"/>
        <w:jc w:val="both"/>
        <w:rPr>
          <w:sz w:val="24"/>
        </w:rPr>
      </w:pPr>
      <w:r>
        <w:rPr>
          <w:sz w:val="24"/>
        </w:rPr>
        <w:t>Разные уровни общения с богом  вертикальное для А и Б, и В и Г считают что человек может стать богом, для них бог - порой Гармонии мира.</w:t>
      </w:r>
    </w:p>
    <w:p>
      <w:pPr>
        <w:pStyle w:val="2"/>
        <w:numPr>
          <w:ilvl w:val="0"/>
          <w:numId w:val="42"/>
        </w:numPr>
        <w:ind w:left="0" w:firstLine="567"/>
        <w:jc w:val="both"/>
        <w:rPr/>
      </w:pPr>
      <w:r>
        <w:rPr>
          <w:sz w:val="24"/>
        </w:rPr>
        <w:t>Соответственно с большей или меньшей свободой человек идет по пути к богу. Главной чертой этого пути яв-ся духовная тренировка. Назовем ее молитвой ( здесь и АТ и медитация и молитва)</w:t>
      </w:r>
    </w:p>
    <w:p>
      <w:pPr>
        <w:pStyle w:val="Normal"/>
        <w:ind w:firstLine="567"/>
        <w:jc w:val="both"/>
        <w:rPr>
          <w:sz w:val="24"/>
        </w:rPr>
      </w:pPr>
      <w:r>
        <w:rPr>
          <w:sz w:val="24"/>
        </w:rPr>
      </w:r>
    </w:p>
    <w:p>
      <w:pPr>
        <w:pStyle w:val="21"/>
        <w:ind w:left="0" w:firstLine="567"/>
        <w:jc w:val="both"/>
        <w:rPr/>
      </w:pPr>
      <w:r>
        <w:rPr>
          <w:sz w:val="24"/>
        </w:rPr>
        <w:t xml:space="preserve"> </w:t>
      </w:r>
      <w:r>
        <w:rPr>
          <w:sz w:val="24"/>
        </w:rPr>
        <w:t>Итак важно меня понять я говорю не о конкретно о земных гранях идеи Бога ( Христос, Будда), а о более общем состоянии как я назвал о Боге. Религия есть кусочек экологической ниши, изложенной на уровне и в форме доступной для культурного уровня людей. Так меняются люди -меняются и боги. Так христианство с его патриархальностью, и ортодоксией должно видоизменяться и подстраиваться под современность. Мир стоит на пороге нового религиозного творчества.  Которое должно включать три элемента любовь истину и красоту.</w:t>
      </w:r>
    </w:p>
    <w:p>
      <w:pPr>
        <w:pStyle w:val="21"/>
        <w:ind w:left="0" w:firstLine="567"/>
        <w:jc w:val="both"/>
        <w:rPr/>
      </w:pPr>
      <w:r>
        <w:rPr>
          <w:sz w:val="24"/>
        </w:rPr>
        <w:t xml:space="preserve">  </w:t>
      </w:r>
      <w:r>
        <w:rPr>
          <w:sz w:val="24"/>
        </w:rPr>
        <w:t>Итак Человек экологической ниши должен включать три элемента  Любовь, истинна, красота. ( Не совсем понятно какая связь между экологической нишею  как идеальной моделью и модель пробная в виде философии или религии  связаны у Марика в голове, он религии называет кусочками экологической ниши, что в принципе неверно, тем более непонятно почему  религия будущего должна включать эти три элемента и почему религия будущего включающая эти три элемента обеспечивает  человек что же по Марику раз сложится эта религии, то собственно и будет создана модель и по ней человек воспитываться будет?)</w:t>
      </w:r>
    </w:p>
    <w:p>
      <w:pPr>
        <w:pStyle w:val="3"/>
        <w:ind w:left="0" w:firstLine="567"/>
        <w:jc w:val="both"/>
        <w:rPr>
          <w:sz w:val="24"/>
        </w:rPr>
      </w:pPr>
      <w:r>
        <w:rPr>
          <w:sz w:val="24"/>
        </w:rPr>
        <w:t>1)Человек Любви</w:t>
      </w:r>
    </w:p>
    <w:p>
      <w:pPr>
        <w:pStyle w:val="3"/>
        <w:ind w:left="0" w:firstLine="567"/>
        <w:jc w:val="both"/>
        <w:rPr>
          <w:sz w:val="24"/>
        </w:rPr>
      </w:pPr>
      <w:r>
        <w:rPr>
          <w:sz w:val="24"/>
        </w:rPr>
        <w:t>Человек-человек, Человек-общество. ( Ну тогда и природу надо не забыть)</w:t>
      </w:r>
    </w:p>
    <w:p>
      <w:pPr>
        <w:pStyle w:val="41"/>
        <w:numPr>
          <w:ilvl w:val="0"/>
          <w:numId w:val="58"/>
        </w:numPr>
        <w:ind w:left="0" w:firstLine="567"/>
        <w:jc w:val="both"/>
        <w:rPr>
          <w:sz w:val="24"/>
        </w:rPr>
      </w:pPr>
      <w:r>
        <w:rPr>
          <w:sz w:val="24"/>
        </w:rPr>
        <w:t>Человек Истины-Человек науки.</w:t>
      </w:r>
    </w:p>
    <w:p>
      <w:pPr>
        <w:pStyle w:val="41"/>
        <w:numPr>
          <w:ilvl w:val="0"/>
          <w:numId w:val="58"/>
        </w:numPr>
        <w:ind w:left="0" w:firstLine="567"/>
        <w:jc w:val="both"/>
        <w:rPr>
          <w:sz w:val="24"/>
        </w:rPr>
      </w:pPr>
      <w:r>
        <w:rPr>
          <w:sz w:val="24"/>
        </w:rPr>
        <w:t xml:space="preserve"> </w:t>
      </w:r>
      <w:r>
        <w:rPr>
          <w:sz w:val="24"/>
        </w:rPr>
        <w:t>Человек Красоты- подробнее об этом а) человек и природа, б) Красота человека, в) Красота созданного людьми.</w:t>
      </w:r>
    </w:p>
    <w:p>
      <w:pPr>
        <w:pStyle w:val="42"/>
        <w:ind w:left="0" w:firstLine="567"/>
        <w:jc w:val="both"/>
        <w:rPr/>
      </w:pPr>
      <w:r>
        <w:rPr>
          <w:sz w:val="24"/>
        </w:rPr>
        <w:t xml:space="preserve">Итак к чему я все это 1) я хочу чтоб вы поняли что грубый материализм надо разрушить. Нет границ между материализмом и идеализмом 2) существует множество феноменов которых наука не может объяснить в частности и главное энерго-информациооный обмен от которого зависит все и в психологии и в истории и прочее, откуда эти энергии у гениев, Йогов, ушиистов, полководцев что движут историю и человечества. Все это или из человека или из бога но это не важно так как если из человека то они его вселенной называют все это не важно. Главное что все это подрывает все. 3) я хочу вобрать все это не утеряв. 4) Хочу оживить нас при помощи наших икон и молитв и первый бог это Богиня ЛИК. ( кто сказал что в будущем люди не будут создавать богов. Таких же прекрасных как и сами люди). </w:t>
      </w:r>
    </w:p>
    <w:p>
      <w:pPr>
        <w:pStyle w:val="42"/>
        <w:ind w:left="0" w:firstLine="567"/>
        <w:jc w:val="both"/>
        <w:rPr/>
      </w:pPr>
      <w:r>
        <w:rPr>
          <w:sz w:val="24"/>
        </w:rPr>
        <w:t xml:space="preserve"> </w:t>
      </w:r>
      <w:r>
        <w:rPr>
          <w:sz w:val="24"/>
        </w:rPr>
        <w:t>Проблема пассивных и активных первых и вторых в Ордене.  (В мае Марик присылает  кассету  с большей очевидностью видно как мы были далеки и близки тогда на участке и позже при переезде, но это не главное. Главное что не было тогда общего представление кто мы, что мы, зачем мы. Не работа в ордене приводила к совместному сосуществованию по Орденским традициям, но корабли тогда расходились , а иного и не могло быть. Но вот главный вопрос , а могла ли работа дать свободно развиваться нам каждому вне зависимости от сильных, без того чтоб сильные становились на голову выше т.е. учителями чтоб избегать своих же ошибок этого не случилось. Не избег и не стал. Но что интересно само явление как во время не работы, этот период прекратил съезд, итогом которого была школа, ходили мы от интереса к интересу и как это накладывало отпечаток на сам Орден его планы , формулировки , дела, что должен отметить оказалось  иногда весьма ценным для эколог. ниши и средств в ее достижении (Вернадский, духовный путь, конвергенция итд.). Но кончилось всё это смертью. Насколько разительна разница в Марике когда он только проникается “тонкими вещами”, и принимает их итогом чего была Таня, и Вернадский с его конвергенцией теориею научного мышления вот он Дантовский Ад. Сам виноват думать надо всегда как иог, а не только тогда, когда всякой лобудой вокруг йоговской увлекаешься. Сам же говоришь дело не в йоге а в том что есть вообще у человечества ЭН или Богиня ЛИК. Еще на открытая , её только предстоит соединить и дооткрть. Ещё интересен момент насколько примитивны были тогда его представления в том о чём он говорит. Ещё один аспект он уговаривает себя, он всегда себя уговаривает. Он так много говорит что он стал спокойнее и интереснее, говорит это таким сладким тихим голосом наверное спокойным, но как то очень  скучно .  Ведь то что он говорит тау понятно и пройдено было уже тогда. Интересен ещё один феномен уносясь в тонкие позиции он уносился и от жизни от забот реальных о Славике, Андрее,  итд т.е. о близ стоящем. А чем всё это “спокойствие” кончилось? Чем кончилось это самим им непонятое состояние -истерикой и предательством как он всё скидывает в кучу всё аморфно, всё расплывчато. И это якобы оправдывается восточной психологией, но если ты сам ее ещё не понял что ж ты ей так лихо стал пользоваться складывается ощущение что он перенял форму но забыл о сути. Так её и не поняв. Но учить уже начал.)</w:t>
      </w:r>
    </w:p>
    <w:p>
      <w:pPr>
        <w:pStyle w:val="42"/>
        <w:ind w:left="0" w:firstLine="567"/>
        <w:jc w:val="both"/>
        <w:rPr/>
      </w:pPr>
      <w:r>
        <w:rPr>
          <w:sz w:val="24"/>
        </w:rPr>
        <w:t xml:space="preserve"> </w:t>
      </w:r>
      <w:r>
        <w:rPr>
          <w:sz w:val="24"/>
        </w:rPr>
        <w:t>Андрей. Трепет к Тане, пробуждение новых чувств -невозможность существовать не видеть без нее. Далее  гордыня и переживания за Таню в которых он вдруг стал ставить стену со всему отгораживать себя и Таню от всех. Отчислен. Пустота. Отчасти отчислен в связи забрасывания сдачи экзаменов. После этого Тяжелейшее испытание с Таней. Она в тяжелейшем душевном кризисе, все это вело к  разрыву, Андрей не знал что делать. Подключение Олега прорвало застоявшийся узел не открытости. Как пример  обратной стороны системы Ордена-олега. Переход на новую квартиру к Давляту. Поддержка ребят в их сложностях. Отношения временные и бессмысленные. Глубочайшее единение после уезда Нигоры, с Олегом. Серьезная работа над своими личностными качествами..   Просыпание отцовских чувств еще более сильных чем раньше к Симе. Просветление к нам всем. Срыв после приезда Нигоры по вине Олега и Нигоры. К ноябрю потепление. Работа на крыше. Приезд Славика и всех чудо самое большое для Андрея, как воплощение Ордена. Желание новых принципов отношений менее строгих как у Марика. Противоречие после разъезда с Олегом на эту тему. Плохо от натянутости с Таней у себя и у всех нет того что ожидалось. Новый Год. День рождение Симы. Поездка в Баку. Андрей и Таня оторвались от процесса работы, противопоставление себя, своих планов поступки, элементарные встречи. Если ребята встречались каждый день для докладов Марика, то Приход их был приход в гости и исключением. Это срывало и злило все. Опять же это был первый приезд Тани к родителям Андрея. И вообще семья Андрея как фактор.</w:t>
      </w:r>
    </w:p>
    <w:p>
      <w:pPr>
        <w:pStyle w:val="TextBodyIndent"/>
        <w:ind w:left="0" w:firstLine="567"/>
        <w:jc w:val="both"/>
        <w:rPr>
          <w:i/>
          <w:i/>
          <w:vanish/>
          <w:sz w:val="24"/>
        </w:rPr>
      </w:pPr>
      <w:r>
        <w:rPr>
          <w:i/>
          <w:sz w:val="24"/>
        </w:rPr>
        <w:t xml:space="preserve"> </w:t>
      </w:r>
      <w:r>
        <w:rPr>
          <w:i/>
          <w:sz w:val="24"/>
        </w:rPr>
        <w:t xml:space="preserve">Гомер. </w:t>
      </w:r>
    </w:p>
    <w:p>
      <w:pPr>
        <w:pStyle w:val="TextBody"/>
        <w:ind w:firstLine="567"/>
        <w:jc w:val="both"/>
        <w:rPr/>
      </w:pPr>
      <w:r>
        <w:rPr>
          <w:sz w:val="24"/>
        </w:rPr>
        <w:t>Проникновение в мир Гомера. Неурядицы и счастье с Таней, открытие новых миров. Единение духовное всех ребят в Ташкенте может кроме Тани, но и она сильно сблизилась. Это мучает немного Андрея эта разница. Проникновение в мир Греции. Рассказ Олега Дий. Безумно хорошо на ряду с нередкими проявлениями эгоизма. Мастер и Маргарита. Работа в Музее.</w:t>
      </w:r>
    </w:p>
    <w:p>
      <w:pPr>
        <w:pStyle w:val="TextBody"/>
        <w:ind w:firstLine="567"/>
        <w:jc w:val="both"/>
        <w:rPr>
          <w:sz w:val="24"/>
        </w:rPr>
      </w:pPr>
      <w:r>
        <w:rPr>
          <w:sz w:val="24"/>
        </w:rPr>
        <w:t xml:space="preserve"> </w:t>
      </w:r>
      <w:r>
        <w:rPr>
          <w:sz w:val="24"/>
        </w:rPr>
        <w:t>Май 91 восстановлен. Андрей подключается к работе на ответы Марику. Роль серебрековы.</w:t>
      </w:r>
    </w:p>
    <w:p>
      <w:pPr>
        <w:pStyle w:val="5"/>
        <w:ind w:left="0" w:firstLine="567"/>
        <w:jc w:val="both"/>
        <w:rPr>
          <w:sz w:val="24"/>
        </w:rPr>
      </w:pPr>
      <w:r>
        <w:rPr>
          <w:sz w:val="24"/>
        </w:rPr>
        <w:t xml:space="preserve"> </w:t>
      </w:r>
      <w:r>
        <w:rPr>
          <w:sz w:val="24"/>
        </w:rPr>
        <w:t>Луна Андрея и его взлет вызванный Астрономией.</w:t>
      </w:r>
    </w:p>
    <w:p>
      <w:pPr>
        <w:pStyle w:val="5"/>
        <w:ind w:left="0" w:firstLine="567"/>
        <w:jc w:val="both"/>
        <w:rPr>
          <w:sz w:val="24"/>
          <w:u w:val="single"/>
        </w:rPr>
      </w:pPr>
      <w:r>
        <w:rPr>
          <w:sz w:val="24"/>
        </w:rPr>
        <w:t xml:space="preserve"> </w:t>
      </w:r>
      <w:r>
        <w:rPr>
          <w:sz w:val="24"/>
        </w:rPr>
        <w:t xml:space="preserve">Андрей как пример невыделенности, но существования нашей философии. Я только начинаю формироваться и уже знаю что квадрат Малевича, это не мое и никакая проповедь святого Луки не заменит мне любой сплетни Олимпа. Андрей критикует в след за Нигорой, но на свой лад новые тенденции Марика.  Нельзя говорить что мир Ефремова рушится и ограничен ибо Ефремов не мог многого сказать, ибо вынужден рассчитывать и на просто людей. Ты же принял это за ограниченность. ( Конечно идея любви Марика не понята как и он не понял в чем смысл сплетни с Олимпа).  Ты Марик призываешь нас проникнуться до конца в </w:t>
      </w:r>
      <w:r>
        <w:rPr>
          <w:sz w:val="24"/>
          <w:u w:val="single"/>
        </w:rPr>
        <w:t xml:space="preserve">чуждые  </w:t>
      </w:r>
      <w:r>
        <w:rPr>
          <w:sz w:val="24"/>
        </w:rPr>
        <w:t>( важный момент уже выделяются</w:t>
      </w:r>
      <w:r>
        <w:rPr>
          <w:sz w:val="24"/>
          <w:u w:val="single"/>
        </w:rPr>
        <w:t xml:space="preserve"> </w:t>
      </w:r>
      <w:r>
        <w:rPr>
          <w:sz w:val="24"/>
        </w:rPr>
        <w:t>наши и не наши философии причем он уточняет я не говорю враждебные а чуждые), но почему бы не начать с самого родного а Марик?  Иван Ефремов тоже отвечал на те вопросы и он знал все это так почему же ты считаешь возможным так говорить( Хороший вопрос, а что тогда у тебя Марик родное уже?)</w:t>
      </w:r>
    </w:p>
    <w:p>
      <w:pPr>
        <w:pStyle w:val="TextBody"/>
        <w:ind w:firstLine="567"/>
        <w:jc w:val="both"/>
        <w:rPr>
          <w:sz w:val="24"/>
        </w:rPr>
      </w:pPr>
      <w:r>
        <w:rPr>
          <w:sz w:val="24"/>
        </w:rPr>
        <w:t xml:space="preserve"> </w:t>
      </w:r>
      <w:r>
        <w:rPr>
          <w:sz w:val="24"/>
        </w:rPr>
        <w:t>Согласен что человек вставший с нами на путь должен уметь Б чтение и АТ, и знать их учения так же хорошо как и они (так что же Андрей делить  и препарировать их а как же Марикина икона) иначе мы будем разбиваемы, но изучать их мы будем не долго ибо их много, а мы одни.</w:t>
      </w:r>
    </w:p>
    <w:p>
      <w:pPr>
        <w:pStyle w:val="TextBody"/>
        <w:ind w:firstLine="567"/>
        <w:jc w:val="both"/>
        <w:rPr>
          <w:sz w:val="24"/>
        </w:rPr>
      </w:pPr>
      <w:r>
        <w:rPr>
          <w:sz w:val="24"/>
        </w:rPr>
        <w:t xml:space="preserve"> </w:t>
      </w:r>
      <w:r>
        <w:rPr>
          <w:sz w:val="24"/>
        </w:rPr>
        <w:t>А на счет письма Боль я вижу что этот путь должны пройти все.  А на счет христианства был у меня такой соблазн поле камо гредеши, но и то только как увлечение сильными людьми и не более, а быть бараном в стаде пастыря Иисуса нет увольте лучше в тартар.</w:t>
      </w:r>
    </w:p>
    <w:p>
      <w:pPr>
        <w:pStyle w:val="TextBody"/>
        <w:ind w:firstLine="567"/>
        <w:jc w:val="both"/>
        <w:rPr>
          <w:sz w:val="24"/>
        </w:rPr>
      </w:pPr>
      <w:r>
        <w:rPr>
          <w:sz w:val="24"/>
        </w:rPr>
        <w:t xml:space="preserve"> </w:t>
      </w:r>
      <w:r>
        <w:rPr>
          <w:sz w:val="24"/>
        </w:rPr>
        <w:t xml:space="preserve">Марик ответил мол без любви и прочувствования христианства понять нельзя. </w:t>
      </w:r>
    </w:p>
    <w:p>
      <w:pPr>
        <w:pStyle w:val="2"/>
        <w:ind w:left="0" w:firstLine="567"/>
        <w:jc w:val="both"/>
        <w:rPr>
          <w:sz w:val="24"/>
        </w:rPr>
      </w:pPr>
      <w:r>
        <w:rPr>
          <w:sz w:val="24"/>
        </w:rPr>
        <w:t xml:space="preserve"> </w:t>
      </w:r>
      <w:r>
        <w:rPr>
          <w:sz w:val="24"/>
        </w:rPr>
        <w:t>Радость квартиры. Единение, но Таня как то в далеке и это мучает.</w:t>
      </w:r>
    </w:p>
    <w:p>
      <w:pPr>
        <w:pStyle w:val="2"/>
        <w:ind w:left="0" w:firstLine="567"/>
        <w:jc w:val="both"/>
        <w:rPr>
          <w:sz w:val="24"/>
        </w:rPr>
      </w:pPr>
      <w:r>
        <w:rPr>
          <w:sz w:val="24"/>
        </w:rPr>
        <w:t xml:space="preserve"> </w:t>
      </w:r>
      <w:r>
        <w:rPr>
          <w:sz w:val="24"/>
        </w:rPr>
        <w:t>Перед отъездом убрал подвал. ( Ку-ку). Это последнее что сделал светлое Андрей но это....</w:t>
      </w:r>
    </w:p>
    <w:p>
      <w:pPr>
        <w:pStyle w:val="2"/>
        <w:ind w:left="0" w:firstLine="567"/>
        <w:jc w:val="both"/>
        <w:rPr/>
      </w:pPr>
      <w:r>
        <w:rPr>
          <w:sz w:val="24"/>
        </w:rPr>
        <w:t xml:space="preserve"> </w:t>
      </w:r>
      <w:r>
        <w:rPr>
          <w:sz w:val="24"/>
        </w:rPr>
        <w:t>Одной из главных особенностей 90-91 годов при общей договоренности и планировании на основе решений 2 слова, но без особого уже понимания кроме признания верности структуры работы и форм реализации, ну так вот при общей периодической договоренности и активности Марика на пути того что каждый должен делать то-то но нет совсем кроме Р-Ф общего дела, да и Р-Ф идет как бы только у отдельных людей. Во общем все разобщены, но система связи (то же хромающая ибо только письма и отельные посылки раз в пол года и то реже) и уровень развития каждого а особенно сложившийся контакт Марика Олега и Нигоры по переписке и на месте Олег Нигора и Андрей, позволили говорить о общем состоянии Ордена как о разделенном, но развивающемся по пути сбора информации стихийного, и такого же закономерного, но стихийного складывания нашего мировоззрения на базе личного у каждого  опыта, но при постоянном общении и ощущении что процесс идет, но он был так далек от общего дела начальных периодов даже в самом осознании тогда.</w:t>
      </w:r>
    </w:p>
    <w:p>
      <w:pPr>
        <w:pStyle w:val="2"/>
        <w:ind w:left="0" w:firstLine="567"/>
        <w:jc w:val="both"/>
        <w:rPr/>
      </w:pPr>
      <w:r>
        <w:rPr>
          <w:sz w:val="24"/>
        </w:rPr>
        <w:t xml:space="preserve"> </w:t>
      </w:r>
      <w:r>
        <w:rPr>
          <w:sz w:val="24"/>
        </w:rPr>
        <w:t>Нигора  Начало Осени удар в связи с Симой, по родительским чувствам. Болезнь Нигоры, осложнение с Таней и Андреем  и уход, от т. Любы. Позже осложнение с Андреем у Тани сопереживание, и посильная помощь. Все это наложило сильнейший отпечаток высушивающий ее всю до капли. Только огромное участие и сопереживание  Олега и отчасти Андрея помогли довольно быстро восстановить. Ну а потом экспедиция, жизнь полная радости, приезд Славика много археологии, , зарабатывание денег на квартиру. Радость личного общения. Нигора поднимает тему на ряду с Андреем о уровни межчеловеческих отношений.( см. выше). Во общем больше жизни, призыв не становиться серыми друг для друга.</w:t>
      </w:r>
    </w:p>
    <w:p>
      <w:pPr>
        <w:pStyle w:val="2"/>
        <w:ind w:left="0" w:firstLine="567"/>
        <w:jc w:val="both"/>
        <w:rPr/>
      </w:pPr>
      <w:r>
        <w:rPr>
          <w:sz w:val="24"/>
        </w:rPr>
        <w:t xml:space="preserve">  </w:t>
      </w:r>
      <w:r>
        <w:rPr>
          <w:sz w:val="24"/>
        </w:rPr>
        <w:t>Олег Начало такое же как и у Нигоры и Андрея. разве что можно добавить, активное участие, в судьбе Андрея и Тани.  Но наиболее важное это открытие для себя Достоевского, Чернышевского. Огромной теплоты от Андрея. И Взлет чувств  на новом еще более высоком уровне с Нигорой. Все периоды что описаны.</w:t>
      </w:r>
    </w:p>
    <w:p>
      <w:pPr>
        <w:pStyle w:val="Normal"/>
        <w:ind w:firstLine="567"/>
        <w:jc w:val="both"/>
        <w:rPr>
          <w:sz w:val="24"/>
        </w:rPr>
      </w:pPr>
      <w:r>
        <w:rPr>
          <w:sz w:val="24"/>
        </w:rPr>
      </w:r>
    </w:p>
    <w:p>
      <w:pPr>
        <w:pStyle w:val="2"/>
        <w:ind w:left="0" w:firstLine="567"/>
        <w:jc w:val="both"/>
        <w:rPr>
          <w:vanish/>
          <w:sz w:val="24"/>
        </w:rPr>
      </w:pPr>
      <w:r>
        <w:rPr>
          <w:sz w:val="24"/>
        </w:rPr>
        <w:t>Нигора.</w:t>
      </w:r>
    </w:p>
    <w:p>
      <w:pPr>
        <w:pStyle w:val="2"/>
        <w:ind w:left="0" w:firstLine="567"/>
        <w:jc w:val="both"/>
        <w:rPr>
          <w:sz w:val="24"/>
        </w:rPr>
      </w:pPr>
      <w:r>
        <w:rPr>
          <w:sz w:val="24"/>
        </w:rPr>
        <w:t>2Правда Правда зажатая в кулак тоже правда.</w:t>
      </w:r>
    </w:p>
    <w:p>
      <w:pPr>
        <w:pStyle w:val="2"/>
        <w:ind w:left="0" w:firstLine="567"/>
        <w:jc w:val="both"/>
        <w:rPr/>
      </w:pPr>
      <w:r>
        <w:rPr>
          <w:sz w:val="24"/>
        </w:rPr>
        <w:t xml:space="preserve"> </w:t>
      </w:r>
      <w:r>
        <w:rPr>
          <w:sz w:val="24"/>
        </w:rPr>
        <w:t>Кореляция своего спеца и общего дела построения коммунизма. В это время у  нее под воздействие Олега, у него и Нигоры складывается система  будущих сфер научных применений своей работы, и взаимоотношение их с орденом вернее сказать с коммунизмом, то есть что дает моя тема и как к этому подходить. Если коротко то у Олега военное дело как часть цивилизации человека. Тут и простые археологические методы ( классификации и изучения от наконечника стрел до фортификации, до проникновение в мотивацию человека или полководца в битве), при чем под эти задачи разрабатывается сеть прикладных задач и способов их решений. Все это с учетом реалий то есть обычной плановой работы в институте археологии, порой далеко не связанной с темой. То же и у Нигоры но с уклоном в изучении психологии людей разных культур в духовный внутренний мир. То есть выработка таких методов которые смогли бы приблизиться к этим главным вопросам.</w:t>
      </w:r>
    </w:p>
    <w:p>
      <w:pPr>
        <w:pStyle w:val="2"/>
        <w:ind w:left="0" w:firstLine="567"/>
        <w:jc w:val="both"/>
        <w:rPr/>
      </w:pPr>
      <w:r>
        <w:rPr>
          <w:sz w:val="24"/>
        </w:rPr>
        <w:t xml:space="preserve"> </w:t>
      </w:r>
      <w:r>
        <w:rPr>
          <w:sz w:val="24"/>
        </w:rPr>
        <w:t xml:space="preserve">Налаживается с археологией, атлетикой. Радости за Андрея. Поездка в баку-Моисеев. Огорчение с Андреем и Таней. Гомер, Археология, Гомер, археология. Первая работа -статья. </w:t>
      </w:r>
    </w:p>
    <w:p>
      <w:pPr>
        <w:pStyle w:val="2"/>
        <w:ind w:left="0" w:firstLine="567"/>
        <w:jc w:val="both"/>
        <w:rPr/>
      </w:pPr>
      <w:r>
        <w:rPr>
          <w:sz w:val="24"/>
        </w:rPr>
        <w:t xml:space="preserve"> </w:t>
      </w:r>
      <w:r>
        <w:rPr>
          <w:sz w:val="24"/>
        </w:rPr>
        <w:t>Нигора единственная, кто реагирует на смерть брата Славика. Рассказывает о романах подходя с орденских позиций, мол то надо читать и то только с позиций изучения Истории.</w:t>
      </w:r>
    </w:p>
    <w:p>
      <w:pPr>
        <w:pStyle w:val="2"/>
        <w:ind w:left="0" w:firstLine="567"/>
        <w:jc w:val="both"/>
        <w:rPr/>
      </w:pPr>
      <w:r>
        <w:rPr>
          <w:sz w:val="24"/>
        </w:rPr>
        <w:t xml:space="preserve"> </w:t>
      </w:r>
      <w:r>
        <w:rPr>
          <w:sz w:val="24"/>
        </w:rPr>
        <w:t>Итак Нигора к марту живет Прочтением по Египту, по Гомеру, археологией, экспедициями, качественно улучшились отношения с Таней постоянно и как ни когда складываются отношения с Андреем в чем причина это прежде всего в становлении нас как людей понимающих друг друга верящих , преодолевших многие преграды благодаря открытым разговорам и помощи на тот этап. Все это работала система Олега выраженная в правде, равности каждого перед каждым и равной ответственности, без исключения и кивков на разность развития, и исходных данных, раз в ордене значит должен.  Не позволяющих забывать главное цель ордена и следовательно жизнь согласуясь с наиболее последовательным поведением для приближения к цели. Иногда забывая о средствах. В Этом и слабость и сила. Установления отношений с Андреем очень теплых.</w:t>
      </w:r>
    </w:p>
    <w:p>
      <w:pPr>
        <w:pStyle w:val="2"/>
        <w:ind w:left="0" w:firstLine="567"/>
        <w:jc w:val="both"/>
        <w:rPr/>
      </w:pPr>
      <w:r>
        <w:rPr>
          <w:sz w:val="24"/>
        </w:rPr>
        <w:t xml:space="preserve"> </w:t>
      </w:r>
      <w:r>
        <w:rPr>
          <w:sz w:val="24"/>
        </w:rPr>
        <w:t xml:space="preserve">У Нигоры уходит понятие маятник прошлогоднее появилось понятие биоритм раскачивать. </w:t>
      </w:r>
    </w:p>
    <w:p>
      <w:pPr>
        <w:pStyle w:val="2"/>
        <w:ind w:left="0" w:firstLine="567"/>
        <w:jc w:val="both"/>
        <w:rPr>
          <w:sz w:val="24"/>
        </w:rPr>
      </w:pPr>
      <w:r>
        <w:rPr>
          <w:sz w:val="24"/>
        </w:rPr>
        <w:t xml:space="preserve"> </w:t>
      </w:r>
      <w:r>
        <w:rPr>
          <w:sz w:val="24"/>
        </w:rPr>
        <w:t>Письма Марика оцениваются как задевающие за живое. Как отличительная черта писем -дневников.</w:t>
      </w:r>
    </w:p>
    <w:p>
      <w:pPr>
        <w:pStyle w:val="2"/>
        <w:ind w:left="0" w:firstLine="567"/>
        <w:jc w:val="both"/>
        <w:rPr/>
      </w:pPr>
      <w:r>
        <w:rPr>
          <w:sz w:val="24"/>
        </w:rPr>
        <w:t xml:space="preserve"> </w:t>
      </w:r>
      <w:r>
        <w:rPr>
          <w:sz w:val="24"/>
        </w:rPr>
        <w:t>Нигора готовит приезд Славика затрачивает массу усилий описывает институт. Призывает работать. Болеет Славиком всеми вообще каждым общим делом радуется успехам Андрея. Помогает изо всех сил готова вместе экзамены сдавать. И страшно злится когда Славик пошел на поводу Мамы и слабостей. ( Пример практической работы в ордене, как этот факт далек от Марикиной работы и как от подчеркивает ее с неприглядной стороны).</w:t>
      </w:r>
    </w:p>
    <w:p>
      <w:pPr>
        <w:pStyle w:val="2"/>
        <w:ind w:left="0" w:firstLine="567"/>
        <w:jc w:val="both"/>
        <w:rPr>
          <w:sz w:val="24"/>
        </w:rPr>
      </w:pPr>
      <w:r>
        <w:rPr>
          <w:sz w:val="24"/>
        </w:rPr>
        <w:t xml:space="preserve"> </w:t>
      </w:r>
      <w:r>
        <w:rPr>
          <w:sz w:val="24"/>
        </w:rPr>
        <w:t>Важной вехой этого периода стало проникновение чувственно умственное в нашу жизнь Гомера ( да еще нет осознания что между Христианством и иудеями с одной стороны и Грецией  с другой стороны стоит колоссальная разница выраженная в слове болезнь духа человечества и наибольшее здоровье человечество с позиций экологической ниши, нет еще понимания закономерности этой болезни и какие последствия она несет и принесла человечеству, но появляется наше и не наше, начало через сахарного у Олега и лосева у Нигоры, так что это глубоко вошло в мир Тани и Андрея. Это был второй этап после весны 90 года, когда Гомер только начинался и  когда Нигора так загорелась этим когда было сказано чувственное Да- это гениально. Но еще не понято до какой степени, Сейчас же к весне 91 стали пробиваться лучи осознания выраженные в слове это наше и чем оно уникально) Выразителем первым Был Олег на этот раз прочитав Сахарного, но и Нигора и Андрей сами словно вошли словно подхватили ожидаемое) Нигора пишет по Гомеру. Сейчас я уже не понимаю почему я сначала не увидела ту красоту.  Потом чудо весеннее летнее, потом Стали возникать вопросы. Но уже сейчас я знаю какой величины громада знаний лежит в Гомере. Гомер возвысился до божественно вовлечено нейтрального взгляда. Ужасно гуманного. Великие души и благородство человека. И в то же время его слабость. Но сила и стойкость . это песнь человеку такому какой он есть. А боги до чего они великолепны, он и как люди, но они боги достойные поклонения своей ясностью и красотой. (Вот на таком уровне, + определенное мироощущение выраженное лучше всего у Вересаева-Лосева которое мы только начинали ощущать овладело Ташкентом).</w:t>
      </w:r>
    </w:p>
    <w:p>
      <w:pPr>
        <w:pStyle w:val="2"/>
        <w:ind w:left="0" w:firstLine="567"/>
        <w:jc w:val="both"/>
        <w:rPr>
          <w:sz w:val="24"/>
        </w:rPr>
      </w:pPr>
      <w:r>
        <w:rPr>
          <w:sz w:val="24"/>
        </w:rPr>
        <w:t xml:space="preserve"> </w:t>
      </w:r>
      <w:r>
        <w:rPr>
          <w:sz w:val="24"/>
        </w:rPr>
        <w:t>Пошли письма Марика мартовские, которые взорвали поведение всех в том числе и Нигоры. Ее размеренное развитие на пути полу хаотичного сбора знания и обмен информацией на расстоянии, работы с Таней Олегом и Андреем над самими сапой все это дополнилось рядом аспектов о которых писалось выше как же орден в лице Нигоры реагировал на это.</w:t>
      </w:r>
    </w:p>
    <w:p>
      <w:pPr>
        <w:pStyle w:val="TextBody"/>
        <w:ind w:firstLine="567"/>
        <w:jc w:val="both"/>
        <w:rPr>
          <w:sz w:val="24"/>
          <w:u w:val="single"/>
        </w:rPr>
      </w:pPr>
      <w:r>
        <w:rPr>
          <w:sz w:val="24"/>
        </w:rPr>
        <w:t xml:space="preserve"> </w:t>
      </w:r>
      <w:r>
        <w:rPr>
          <w:sz w:val="24"/>
        </w:rPr>
        <w:t xml:space="preserve">Ощущение отличия метода , от проникающей иной философии  Нигора не понимает в чем критика Олега Йогов, хотя уже чувствование отличия метода от идеологии заключена в этом вопросе. Это же чувствует отчасти и Марик. Нигора это чувствовование выражает в словах о том, что потому их деятельность незаметна, что они и не стремятся к этому, у них другие цели, например слияние с абсолютом. И потом Марик  их высшая цель не совпадает с нашей, поэтому беря от  них только РАЗУМНЫЕ ЗЕРНА (что есть разумные зерна не предтеча ли это граней кристалла экологи ниши. Не остатки ли теории о взглядах на разные стороны жизни, что так же яв-ся  предтечей концепции эколог ниши) то нас будут подкарауливать ошибки, связанные с тем, что их метод связан с философией, с подсознанием что не доступна логике ( здесь и вообще везде логика как критерий истины, как пролог метода Эмпирических обобщений). </w:t>
      </w:r>
      <w:r>
        <w:rPr>
          <w:sz w:val="24"/>
          <w:u w:val="single"/>
        </w:rPr>
        <w:t xml:space="preserve">Каков же вывод, надо использовать непротиворечивые методы, метод самовнушения с  использованием простых установок больше АТ, чем всякие религиозные дела, дыхание, упорядочивание психики и тела , и лишь потом вооружившись крепостью психики и тела идти в высокие энергии изучать ( кстати а не использовать),  ( и вообще очень трезво и гениально пишешь с сегодняшних позиций критики Марика, а видишь что уже тогда она была дадена очень верно и достойно, лишь с использованием терминологии тех времен.) </w:t>
      </w:r>
      <w:r>
        <w:rPr>
          <w:sz w:val="24"/>
        </w:rPr>
        <w:t>Молодцы!</w:t>
      </w:r>
    </w:p>
    <w:p>
      <w:pPr>
        <w:pStyle w:val="TextBody"/>
        <w:ind w:firstLine="567"/>
        <w:jc w:val="both"/>
        <w:rPr/>
      </w:pPr>
      <w:r>
        <w:rPr>
          <w:sz w:val="24"/>
        </w:rPr>
        <w:t>Отношение к злу в человеке.   Нигора - нельзя ненавидеть пороки человека, отделяя от самого человека, это идеализм. Это есть брешь в христианстве. Это противно природе человека любить подонка. Это чувство должно приносить бы людям просветление, а оно в силу закономерностей   превратилось  в душителя науки и не замкнулось бы в своих храмах. ( Спорно почти все что говорит в этом абзаце Нигора но одна мысль потом ляжет в основу нашей Орденской этики. Любить подонка нельзя но и ненавидеть нельзя, надо соблюдать главное отношение доброжелание, но это будет через полтора года . Ну а брешь совсем не в этом а в диктатуре морали человеку через пряник и кнут, да и еще унижение человека как вид, в тоталитаризме)</w:t>
      </w:r>
    </w:p>
    <w:p>
      <w:pPr>
        <w:pStyle w:val="TextBody"/>
        <w:ind w:firstLine="567"/>
        <w:jc w:val="both"/>
        <w:rPr/>
      </w:pPr>
      <w:r>
        <w:rPr>
          <w:sz w:val="24"/>
        </w:rPr>
        <w:t xml:space="preserve"> </w:t>
      </w:r>
      <w:r>
        <w:rPr>
          <w:sz w:val="24"/>
        </w:rPr>
        <w:t>Далее просто пророческая мысль, любовь христианская это выдуманное не человеческое, не согласное с естеством- да целовать ноги это не унижение -но что то оторванное от земли и в то же время рабское перед верой в это неземное в человеке.   ( какова тонка грань -, ага крикнет христианин сами себя доказали что вы покланяетесь бренному а мы неземному и потому это нас влечет к богу потому что это не согласно с естеством, но вот ответ Нигоры звучит так что ее можно понять только одним образом это оторванное от земли а следовательно ненужное- мешающее- злое, ибо у нас у людей земли, естества есть такие механизмы правила которые лучше- добрее - гармоничнее- человечнее. Нигора замахивается на само понятие -любовь христианская отказывая ей в праве на существование, но не чем не заменяя, отвергая ее хотя еще слово не названо но через полтора года оно названо будет).</w:t>
      </w:r>
    </w:p>
    <w:p>
      <w:pPr>
        <w:pStyle w:val="TextBody"/>
        <w:ind w:firstLine="567"/>
        <w:jc w:val="both"/>
        <w:rPr/>
      </w:pPr>
      <w:r>
        <w:rPr>
          <w:sz w:val="24"/>
        </w:rPr>
        <w:t xml:space="preserve"> </w:t>
      </w:r>
      <w:r>
        <w:rPr>
          <w:sz w:val="24"/>
        </w:rPr>
        <w:t>Отвечая Марику на его критику Андрея по отношению к нам. Нигора пишет что виновата и я, а не только флуктуация ( не умение любить) по Марику. У меня выработалась реакция на него предвзятость по отношению к нему.</w:t>
      </w:r>
    </w:p>
    <w:p>
      <w:pPr>
        <w:pStyle w:val="TextBody"/>
        <w:ind w:firstLine="567"/>
        <w:jc w:val="both"/>
        <w:rPr/>
      </w:pPr>
      <w:r>
        <w:rPr>
          <w:sz w:val="24"/>
        </w:rPr>
        <w:t xml:space="preserve"> </w:t>
      </w:r>
      <w:r>
        <w:rPr>
          <w:sz w:val="24"/>
        </w:rPr>
        <w:t>Подход к медитации как средству и вообще подход к тонким вещам технологиям как к средству. К вопросу о медитации- окупит ли это потом затраченное время на эту тренировку. ( Важен подход как к средству а не как самодостаточному явлению и притом средству довольно прикладному гармонию достигнуть в мыслях чувствах но без всякой там просветленности и прочее)</w:t>
      </w:r>
    </w:p>
    <w:p>
      <w:pPr>
        <w:pStyle w:val="TextBody"/>
        <w:ind w:firstLine="567"/>
        <w:jc w:val="both"/>
        <w:rPr/>
      </w:pPr>
      <w:r>
        <w:rPr>
          <w:sz w:val="24"/>
        </w:rPr>
        <w:t xml:space="preserve"> </w:t>
      </w:r>
      <w:r>
        <w:rPr>
          <w:sz w:val="24"/>
        </w:rPr>
        <w:t>Далее Нигора огорчается тем, что мол заторможу этим письмом я твой полет, возможно этой мой хаос говорит, и потом у меня другие проблемы Сима, взаимоотношение с мамой. Во общем возможно я не так тебя понимаю. ( чисто Нигорино поведение не ценит она себя свою истину).</w:t>
      </w:r>
    </w:p>
    <w:p>
      <w:pPr>
        <w:pStyle w:val="TextBody"/>
        <w:ind w:firstLine="567"/>
        <w:jc w:val="both"/>
        <w:rPr/>
      </w:pPr>
      <w:r>
        <w:rPr>
          <w:sz w:val="24"/>
        </w:rPr>
        <w:t xml:space="preserve"> </w:t>
      </w:r>
      <w:r>
        <w:rPr>
          <w:sz w:val="24"/>
        </w:rPr>
        <w:t xml:space="preserve">Источники духовного подъема в человеке. Нигора заинтересовывается закономерностью вспышек у Марика и вообще у людей почему это состояние не постоянно. Ответы на эту проблему. Откуда человек берет эту духовную энергию? </w:t>
      </w:r>
      <w:r>
        <w:rPr>
          <w:sz w:val="24"/>
          <w:u w:val="single"/>
        </w:rPr>
        <w:t>Природа</w:t>
      </w:r>
      <w:r>
        <w:rPr>
          <w:sz w:val="24"/>
        </w:rPr>
        <w:t xml:space="preserve">- действует в глубь души и без осмысления. </w:t>
      </w:r>
      <w:r>
        <w:rPr>
          <w:sz w:val="24"/>
          <w:u w:val="single"/>
        </w:rPr>
        <w:t>Изобразительное искусство</w:t>
      </w:r>
      <w:r>
        <w:rPr>
          <w:sz w:val="24"/>
        </w:rPr>
        <w:t xml:space="preserve">- так же плюс может воздействовать позитивно то есть более рационально может быть обработано как информация. </w:t>
      </w:r>
      <w:r>
        <w:rPr>
          <w:sz w:val="24"/>
          <w:u w:val="single"/>
        </w:rPr>
        <w:t>Музыка</w:t>
      </w:r>
      <w:r>
        <w:rPr>
          <w:sz w:val="24"/>
        </w:rPr>
        <w:t xml:space="preserve">- тоже  в глубь на подсознание как и природа. </w:t>
      </w:r>
      <w:r>
        <w:rPr>
          <w:sz w:val="24"/>
          <w:u w:val="single"/>
        </w:rPr>
        <w:t>Познание</w:t>
      </w:r>
      <w:r>
        <w:rPr>
          <w:sz w:val="24"/>
        </w:rPr>
        <w:t xml:space="preserve"> через разум проходит. </w:t>
      </w:r>
      <w:r>
        <w:rPr>
          <w:sz w:val="24"/>
          <w:u w:val="single"/>
        </w:rPr>
        <w:t>Человек</w:t>
      </w:r>
      <w:r>
        <w:rPr>
          <w:sz w:val="24"/>
        </w:rPr>
        <w:t xml:space="preserve">- энергия от разума (идеи) и от души (добро,нежн). (На лицо ошибочный «полианимизм»). Есть еще масса. Но важно что разница в способе воздействия на человека. Через разум и через подсознание. ( Нигора периодически путает подсознание и душу, как нечто безсознаия и не рациональное + оно дает добро как нечто иррациональное, а отнюдь не темную сторону челов сознания) Есть и комплексное воздействие и на то и на то.  Так природа единственное то что дает не от человека, природа то буйную энергию то спокойную но продолжительную. Музыка более кратковременна. Все кроме природы дают направленное действие -энергию созидательную или разрушительную, добрую или злую ( последнее менее верно). Я думаю, что самые сильные энергии исходят от человека, а не от его творений, ибо человек неизмеримо бесконечнее и глубже ( не совсем верно ибо энергия воздействует как долго так и моментально и моментальная энергия о  музыки может быть сильнее чем человек на данный момент.) В принципе человек имеет потенциально большую энергию, чем самое его гениальное творение. Ибо человек вобрал все, он и природа беззсознательное, и музыка и тело, и наука, он венец. Он может влиять по разному, но он потенциально самый сильный. Как же она влияет эта энергия всегда взрывает ( но это не верно а как же спокойное воздействие но это слабость Нигоры при классификации а не принципиальная ошибка, это от того что нет у нее опыта). Именно столкновение или принятие этих энергий дает горение у людей. Ты Марик горел от общения. Надо жить в борьбе и тогда не будет спадов. Не только быт, но и недостаток энергии нас тормозил. ( Важность этой мысли или рассуждения насколько законченно Нигора проводит ницшеанство кроме его воли к власти что нам не соответствует  а проще говоря философию живой жизни, выраженную в двух фразах ты еси и человек велик.)    </w:t>
      </w:r>
    </w:p>
    <w:p>
      <w:pPr>
        <w:pStyle w:val="TextBody"/>
        <w:ind w:firstLine="567"/>
        <w:jc w:val="both"/>
        <w:rPr/>
      </w:pPr>
      <w:r>
        <w:rPr>
          <w:sz w:val="24"/>
        </w:rPr>
        <w:t xml:space="preserve"> </w:t>
      </w:r>
      <w:r>
        <w:rPr>
          <w:sz w:val="24"/>
        </w:rPr>
        <w:t>К Июню Мне трудно понять твое желание поддаться соблазну христианства. Меня привлекает зороастризм, но он вызывает у меня чувство восхищение перед глубиной их веры- и глубина их мысли действительно рождала  прекрасное. Но я не считаю их нечто более высоким, чем нежели мысли о великом кольце Веде Конг и прочее. Я чувствую христианство через Исаакиевский собор. Но оно у меня все равно не вызывает тех чувств вовлечения или уверования. Если я правильно понимаю, ты хочешь найти верный способ познания их чтоб не упустить ничего, расчленяя их логикой- побыть в их шкуре, то есть пропустить через себя всю веру. Я предлагаю другой -медитация. Но этого мало нужно сочетать в себе нечто среднее между противопоставлением  себя им и тем что ты предлагаешь уверовать. Нужно иметь свой стержень, чтоб прочувствовать, но не соблазниться- это не стабилизирующее равнодушие и неверие как ты пишешь о нас- это имение другого знания, более верного и сильного гуманного и доброго, чем любая модель религиозная о которой я знаю, и потому я не могу соблазнится.</w:t>
      </w:r>
    </w:p>
    <w:p>
      <w:pPr>
        <w:pStyle w:val="TextBody"/>
        <w:ind w:firstLine="567"/>
        <w:jc w:val="both"/>
        <w:rPr>
          <w:sz w:val="24"/>
        </w:rPr>
      </w:pPr>
      <w:r>
        <w:rPr>
          <w:sz w:val="24"/>
        </w:rPr>
        <w:t>У нас развитие, у них догма. ( Нет главного в этих словах того о чем сказал Вернадский в методе о научном мышлении, но есть осознание в зачаточном этих знаний их предвосхищает Нигора своим письмом, плюс правильно указан метод отраженный уже в методе Р-Ф. Сравнение анализ абстракция + тот что добавился в 93 году о горе и радости методе.)</w:t>
      </w:r>
    </w:p>
    <w:p>
      <w:pPr>
        <w:pStyle w:val="TextBody"/>
        <w:ind w:firstLine="567"/>
        <w:jc w:val="both"/>
        <w:rPr/>
      </w:pPr>
      <w:r>
        <w:rPr>
          <w:sz w:val="24"/>
        </w:rPr>
        <w:t xml:space="preserve"> </w:t>
      </w:r>
      <w:r>
        <w:rPr>
          <w:sz w:val="24"/>
        </w:rPr>
        <w:t>О богине Лик столь восхитившей Ташкент Нигора пишет  она прекрасна, но это мазок. Мне кажется я уже все понимаю о чем ты говоришь, но на интуитивном уровне. Я хочу все пережить, что ты переживаешь.</w:t>
      </w:r>
    </w:p>
    <w:p>
      <w:pPr>
        <w:pStyle w:val="TextBody"/>
        <w:ind w:firstLine="567"/>
        <w:jc w:val="both"/>
        <w:rPr/>
      </w:pPr>
      <w:r>
        <w:rPr>
          <w:sz w:val="24"/>
        </w:rPr>
        <w:t xml:space="preserve"> </w:t>
      </w:r>
      <w:r>
        <w:rPr>
          <w:sz w:val="24"/>
        </w:rPr>
        <w:t>Олег к  осени, зиме, весне  в дополнение ко всему описанному, общение с Тане и Андреем, Казанцев, общее дело, Ойкумена, качание, обливание, радость Дий-рассказ. В Ноябре помимо радости встреч, работ и пропаганды пришлось отстаивать принципы старого равного для всех ордена в отличие от мягкого Ордена, основанного на компромиссах Марика. Были и экспедиции, и то много вечеровое общение с Андреем. И Нигора как женщина, все больше оборачивающаяся этой стороной, с новыми гранями, и боязнь спеца и созданная Олегом классификация  спеца Нигоры и Олега,</w:t>
      </w:r>
      <w:r>
        <w:rPr>
          <w:sz w:val="24"/>
        </w:rPr>
        <w:fldChar w:fldCharType="begin"/>
      </w:r>
      <w:r>
        <w:rPr>
          <w:sz w:val="24"/>
        </w:rPr>
        <w:instrText xml:space="preserve"> PAGE \* ARABIC </w:instrText>
      </w:r>
      <w:r>
        <w:rPr>
          <w:sz w:val="24"/>
        </w:rPr>
        <w:fldChar w:fldCharType="separate"/>
      </w:r>
      <w:r>
        <w:rPr>
          <w:sz w:val="24"/>
        </w:rPr>
        <w:t>122</w:t>
      </w:r>
      <w:r>
        <w:rPr>
          <w:sz w:val="24"/>
        </w:rPr>
        <w:fldChar w:fldCharType="end"/>
      </w:r>
      <w:r>
        <w:rPr>
          <w:sz w:val="24"/>
        </w:rPr>
        <w:t>связанная с идеями ордена.</w:t>
      </w:r>
    </w:p>
    <w:p>
      <w:pPr>
        <w:pStyle w:val="TextBody"/>
        <w:ind w:firstLine="567"/>
        <w:jc w:val="both"/>
        <w:rPr/>
      </w:pPr>
      <w:r>
        <w:rPr>
          <w:sz w:val="24"/>
        </w:rPr>
        <w:t xml:space="preserve"> </w:t>
      </w:r>
      <w:r>
        <w:rPr>
          <w:sz w:val="24"/>
        </w:rPr>
        <w:t xml:space="preserve">Олег пытается как и всегда пытался наиболее последовательно отстаивать принципы,  на которых существовал Орден, вести контроль равномерного развития, наладить механизм выполнения 2 слова. Олег получает удовольствие от той работы, что проводит Марик с февраля   и доверяя ему пытается поддержать приободрить. Олег пишет меньше чем Марик писем, но пытается соблюдать пропорциональную переписку. Требует нумерацию. </w:t>
      </w:r>
    </w:p>
    <w:p>
      <w:pPr>
        <w:pStyle w:val="TextBody"/>
        <w:ind w:firstLine="567"/>
        <w:jc w:val="both"/>
        <w:rPr/>
      </w:pPr>
      <w:r>
        <w:rPr>
          <w:sz w:val="24"/>
        </w:rPr>
        <w:t xml:space="preserve"> </w:t>
      </w:r>
      <w:r>
        <w:rPr>
          <w:sz w:val="24"/>
        </w:rPr>
        <w:t>Написание курсовых на ряду с Нигорой , готовится к экзаменам, живет готовится к приобретению квартиры Орденской и прежде всего Нигоры с Олегом. Олег доводит до Славика систему переписки и ее контроля. Читает Казанцева, Тейяра де Шардена Люси качается так как некогда до этого подтягиваться стал  с 3 до 10.</w:t>
      </w:r>
    </w:p>
    <w:p>
      <w:pPr>
        <w:pStyle w:val="TextBody"/>
        <w:ind w:firstLine="567"/>
        <w:jc w:val="both"/>
        <w:rPr/>
      </w:pPr>
      <w:r>
        <w:rPr>
          <w:sz w:val="24"/>
        </w:rPr>
        <w:t xml:space="preserve"> </w:t>
      </w:r>
      <w:r>
        <w:rPr>
          <w:sz w:val="24"/>
        </w:rPr>
        <w:t>Отсылает доклады по Казанцеву. Радуется атмосфере его в книгах, но сожалеет что все это только сказка, а тоталитаризм СССР не показан. (Ветры демократии повлияли и на Олега).</w:t>
      </w:r>
    </w:p>
    <w:p>
      <w:pPr>
        <w:pStyle w:val="TextBody"/>
        <w:ind w:firstLine="567"/>
        <w:jc w:val="both"/>
        <w:rPr/>
      </w:pPr>
      <w:r>
        <w:rPr>
          <w:sz w:val="24"/>
        </w:rPr>
        <w:t xml:space="preserve"> </w:t>
      </w:r>
      <w:r>
        <w:rPr>
          <w:sz w:val="24"/>
        </w:rPr>
        <w:t>Жизнь здесь и теперь с устремлением в будущее. Олег пишет письма в которых говорит о том ,что важно жить здесь и теперь мечтая о будущем.</w:t>
      </w:r>
    </w:p>
    <w:p>
      <w:pPr>
        <w:pStyle w:val="TextBody"/>
        <w:ind w:firstLine="567"/>
        <w:jc w:val="both"/>
        <w:rPr/>
      </w:pPr>
      <w:r>
        <w:rPr>
          <w:sz w:val="24"/>
        </w:rPr>
        <w:t xml:space="preserve"> </w:t>
      </w:r>
      <w:r>
        <w:rPr>
          <w:sz w:val="24"/>
        </w:rPr>
        <w:t>Русь как корень русского без христианского. Всплеск Олега к Руси сильной гордой вольной., Детство Ратибора. Она Русь тем и хороша, что не несет в себе христианства, узость городов и инквизиций. Она не тужится от комплекса неполноценности или наоборот от избранности, в ней нет Московии тоталитарной. ( как это не похоже на прямо противоположные его взгляды    Московии сейчас). Опять всплеск 1237 годом, где Олег попытался впервые применить взгляд на события изнутри, а так же военные знания так же изнутри.</w:t>
      </w:r>
    </w:p>
    <w:p>
      <w:pPr>
        <w:pStyle w:val="TextBody"/>
        <w:ind w:firstLine="567"/>
        <w:jc w:val="both"/>
        <w:rPr/>
      </w:pPr>
      <w:r>
        <w:rPr>
          <w:sz w:val="24"/>
        </w:rPr>
        <w:t xml:space="preserve"> </w:t>
      </w:r>
      <w:r>
        <w:rPr>
          <w:sz w:val="24"/>
        </w:rPr>
        <w:t>Олег ведет отчеты своей жизни, он пытается сделать атмосферу более наполненной и открытой ( Олег в рамках установленных правил пытался что-то сделать. Этим же путем шла и Нигора.) Это главная нить. Олег радуется когда Славик понимает с полуслова и чувствует то чего Олег не смог сказать как веяние работающего механизма таков пример с письмом  « я русский». Это он воспринимает как черты обновляющегося и устанавливающегося.</w:t>
      </w:r>
    </w:p>
    <w:p>
      <w:pPr>
        <w:pStyle w:val="TextBody"/>
        <w:ind w:firstLine="567"/>
        <w:jc w:val="both"/>
        <w:rPr/>
      </w:pPr>
      <w:r>
        <w:rPr>
          <w:sz w:val="24"/>
        </w:rPr>
        <w:t xml:space="preserve"> </w:t>
      </w:r>
      <w:r>
        <w:rPr>
          <w:sz w:val="24"/>
        </w:rPr>
        <w:t>На «краю ойкумены» эта книга ожила в сознании Олега и засветила тихим печальным светом. Эллады и поклонения людям, Ефремовским людям. Однако она вызвала и отчасти искусственное неприятие к действительности  СССР и мира  вообще. Скульптура что открылась Пандиону засветилась так же как обращение прошлых людей к   нам сегодняшним и братство всех. Ты Марик впереди УРААААА.</w:t>
      </w:r>
    </w:p>
    <w:p>
      <w:pPr>
        <w:pStyle w:val="TextBody"/>
        <w:ind w:firstLine="567"/>
        <w:jc w:val="both"/>
        <w:rPr/>
      </w:pPr>
      <w:r>
        <w:rPr>
          <w:sz w:val="24"/>
        </w:rPr>
        <w:t xml:space="preserve"> </w:t>
      </w:r>
      <w:r>
        <w:rPr>
          <w:sz w:val="24"/>
        </w:rPr>
        <w:t xml:space="preserve">Оценка писательского в юности. Олег пишет одновременно письма о своем литераторстве, где пытается понять феномен своего не писания. Сетует что многим все равно, в частности Славику. Он мучается что наш механизм скрепит и работает с перебоями вплоть до полной остановки и пример с невнимательностью к каждому в частности чем собственно Олег сам живет как доказательство ненормальности. Вообще болеет когда кто-то в не процесса. </w:t>
      </w:r>
    </w:p>
    <w:p>
      <w:pPr>
        <w:pStyle w:val="TextBody"/>
        <w:ind w:firstLine="567"/>
        <w:jc w:val="both"/>
        <w:rPr/>
      </w:pPr>
      <w:r>
        <w:rPr>
          <w:sz w:val="24"/>
        </w:rPr>
        <w:t xml:space="preserve"> </w:t>
      </w:r>
      <w:r>
        <w:rPr>
          <w:sz w:val="24"/>
        </w:rPr>
        <w:t xml:space="preserve">Письма Марика вызвали ощущения благости и удовольствия что вот оно началось.   Олег пишет я согласен нужно терпимость обладать, ломать стереотипы. Олег восхищен способом изложения Марика он возомнил что то, что делает Марик это путь как у Ефремова.  Олег вообще считает на время март -апрель, что всплеск Марика это  уже создание своего мира Орденского который должен выльется в продолжения с новыми чертами мира Ефремова.  Олег боится как бы ты из-за нас не стал отставать летом. Он ругает нас таких не выполняющих ничего.   Олег принимает все предложения Марика по поводу своего поведения но ничего не реализует. Весь Ташкент потрясен Этюдами Марика.  Пролог «хозяина». Все мысли о путях достижения гармонии, борьбы с хаосом через состояние безмыслия, спокойствия и отрешения (см выше) Олег принимает. Олег развивает мысль Марика о том что система воспитания в Ордене должна создавать людей неподвластных системе внушения в любых формах, в том плане что он рисует Модель человека как личности в которой меньше всего проявления хаотических, модных, временных наработок а только сущностные. ( Пролог Хозяина), Чтоб человек оставался созидателем самого себя. Критикует себя за не тот уровень что должен быть нас.   </w:t>
      </w:r>
    </w:p>
    <w:p>
      <w:pPr>
        <w:pStyle w:val="2"/>
        <w:ind w:left="0" w:firstLine="567"/>
        <w:jc w:val="both"/>
        <w:rPr>
          <w:sz w:val="24"/>
        </w:rPr>
      </w:pPr>
      <w:r>
        <w:rPr>
          <w:sz w:val="24"/>
        </w:rPr>
        <w:t>К апрелю первые вопросы. К Марику</w:t>
      </w:r>
    </w:p>
    <w:p>
      <w:pPr>
        <w:pStyle w:val="2"/>
        <w:ind w:left="0" w:firstLine="567"/>
        <w:jc w:val="both"/>
        <w:rPr/>
      </w:pPr>
      <w:r>
        <w:rPr>
          <w:sz w:val="24"/>
        </w:rPr>
        <w:t xml:space="preserve"> </w:t>
      </w:r>
      <w:r>
        <w:rPr>
          <w:sz w:val="24"/>
        </w:rPr>
        <w:t>Критика методологии Марика основанной на религиозности как новой идеологической базе не соотвествующей методике и философии Ордена, которая больше закрывает нежели открывает мир для становления. На письмо методология он настороженно реагирует. Это эфемерно. У этих идей одна показуха. Окупится ли. Все эти арупы, шакти, мышление вне форм. Начнешь с дыхания а кончишь неподконтрольным процессом.  Отсутствие жизненного воплощения идей йоги. Мне это нравится но почему ни один Раджа Йог не стал великим политиком и ученым. Где их влияние на Индию. Олег пытается приободрить Марика говорить я мол тоже через это прошел но был один тогда меня ни кто не поддержал Игорь сломался а я гнулся да не сломался.  А вот ты не бойся мы рядом. Олег пишет Славику мол Марику трудно давай подойдем к нему в темном коридоре и возьмем его под руки. Олег видит опасность его отрыва от нас и с другой стороны в том что он потеряет связь с реальным миром реальных дел.</w:t>
      </w:r>
    </w:p>
    <w:p>
      <w:pPr>
        <w:pStyle w:val="2"/>
        <w:ind w:left="0" w:firstLine="567"/>
        <w:jc w:val="both"/>
        <w:rPr>
          <w:sz w:val="24"/>
        </w:rPr>
      </w:pPr>
      <w:r>
        <w:rPr>
          <w:sz w:val="24"/>
        </w:rPr>
        <w:t xml:space="preserve"> </w:t>
      </w:r>
      <w:r>
        <w:rPr>
          <w:sz w:val="24"/>
        </w:rPr>
        <w:t>Ты пишешь что это о чем ты говоришь не наш путь. Но это анти Орденски. Не бывает наш и не наш путь, бывает правильный и не правильный. Мы что клуб любителей или экспериментаторы по открытию идеальной модели.</w:t>
      </w:r>
    </w:p>
    <w:p>
      <w:pPr>
        <w:pStyle w:val="2"/>
        <w:ind w:left="0" w:firstLine="567"/>
        <w:jc w:val="both"/>
        <w:rPr/>
      </w:pPr>
      <w:r>
        <w:rPr>
          <w:sz w:val="24"/>
        </w:rPr>
        <w:t xml:space="preserve"> </w:t>
      </w:r>
      <w:r>
        <w:rPr>
          <w:sz w:val="24"/>
        </w:rPr>
        <w:t xml:space="preserve">Когда ты пишешь «о них» непонятно кто это они все такие передовые хорошие гармоничные все и йоги и христиане, но они все разные путать их смешивать значит не владеть ситуацией. И идеализировать ее. Далее о мыслеформах это же идеализм. </w:t>
      </w:r>
    </w:p>
    <w:p>
      <w:pPr>
        <w:pStyle w:val="2"/>
        <w:ind w:left="0" w:firstLine="567"/>
        <w:jc w:val="both"/>
        <w:rPr>
          <w:sz w:val="24"/>
        </w:rPr>
      </w:pPr>
      <w:r>
        <w:rPr>
          <w:sz w:val="24"/>
        </w:rPr>
        <w:t xml:space="preserve"> </w:t>
      </w:r>
      <w:r>
        <w:rPr>
          <w:sz w:val="24"/>
        </w:rPr>
        <w:t>Нет точки опоры в рассуждениях твоих о «их» своеобразном гармоничном языке, слышится только хаос , и даже не самодостаточная система.</w:t>
      </w:r>
    </w:p>
    <w:p>
      <w:pPr>
        <w:pStyle w:val="2"/>
        <w:ind w:left="0" w:firstLine="567"/>
        <w:jc w:val="both"/>
        <w:rPr>
          <w:sz w:val="24"/>
        </w:rPr>
      </w:pPr>
      <w:r>
        <w:rPr>
          <w:sz w:val="24"/>
        </w:rPr>
      </w:r>
    </w:p>
    <w:p>
      <w:pPr>
        <w:pStyle w:val="2"/>
        <w:ind w:left="0" w:firstLine="567"/>
        <w:jc w:val="both"/>
        <w:rPr/>
      </w:pPr>
      <w:r>
        <w:rPr>
          <w:sz w:val="24"/>
        </w:rPr>
        <w:t xml:space="preserve"> </w:t>
      </w:r>
      <w:r>
        <w:rPr>
          <w:sz w:val="24"/>
        </w:rPr>
        <w:t>Труд и победа Нигоры с квартирой. Когда произошло сближение с Теть Любой и мы пошли по пути того чтоб зять деньги. Но потом через пол года из 25 тыс. рублей мы отдали . Радость всех в Ташкенте.</w:t>
      </w:r>
    </w:p>
    <w:p>
      <w:pPr>
        <w:pStyle w:val="2"/>
        <w:ind w:left="0" w:firstLine="567"/>
        <w:jc w:val="both"/>
        <w:rPr/>
      </w:pPr>
      <w:r>
        <w:rPr>
          <w:sz w:val="24"/>
        </w:rPr>
        <w:t>Таня живет как то странно вроде и с нами вроде и нет , кризис за кризисом, очень от этого больно вроде наладила первичный контакт, а тут опять прошло время и завтра заново начинать, во многом это очень тяжело уже почти пол года быть в таком состоянии, когда еще не до конца эти люди стали близкими, но и по прежнему жить нельзя. Этот гордиев узел она не как не могла у себя в голове разрубить. Болезнь, Какое-то отрешенное и не вовлеченное состояние с ребятами в их несчастью с т. Любой и Симой. Потом сближение какое -то с Андреем переживание за его учебу и полное немощь повлиять на него. От этого плохо. Потом желание порвать с ним ибо нет чего то ожидаемого, в отношениях, тут и свой эгоизм. Потом приезд Олега, который увидел ее спокойной и естественной в своей обстановке увидел ее рисунки, ее боль. И опять вроде все восстановилось как то все и с Андреем наладилось. Безумно редкие встречи. Поездки в зоопарк, потепление. Потом приезд Славика. Ее поразило понятие Орден, вот он и как нас много. В это время произошло очень важное явление в ее жизни все эти люди близкие и далекие интересовались, говорили о ее спеце, о ее планах в жизни. Что заставило ее самой себе определиться. Вообще Орден дал смысл в ее конкретном деле, ее жизни пока еще не давая смысла мировоззренческого. Колоссальное принятие Более Мягкой модели Марика и непонимания разницы от Олега.</w:t>
      </w:r>
    </w:p>
    <w:p>
      <w:pPr>
        <w:pStyle w:val="2"/>
        <w:ind w:left="0" w:firstLine="567"/>
        <w:jc w:val="both"/>
        <w:rPr/>
      </w:pPr>
      <w:r>
        <w:rPr>
          <w:sz w:val="24"/>
        </w:rPr>
        <w:t xml:space="preserve"> </w:t>
      </w:r>
      <w:r>
        <w:rPr>
          <w:sz w:val="24"/>
        </w:rPr>
        <w:t xml:space="preserve">Потом очередные попытки наладить контакт, порой незамеченные ребятами. Письма Славику с Докладами по строению Земли. Желание донести радость бега, тяжесть с ребятами и с Андреем. Но постепенное проникновение в общении с нами. </w:t>
      </w:r>
    </w:p>
    <w:p>
      <w:pPr>
        <w:pStyle w:val="2"/>
        <w:ind w:left="0" w:firstLine="567"/>
        <w:jc w:val="both"/>
        <w:rPr/>
      </w:pPr>
      <w:r>
        <w:rPr>
          <w:sz w:val="24"/>
        </w:rPr>
        <w:t xml:space="preserve"> </w:t>
      </w:r>
      <w:r>
        <w:rPr>
          <w:sz w:val="24"/>
        </w:rPr>
        <w:t xml:space="preserve">Начала читать Ефремова туманность, тяжело идет Ефремов. Нет еще осознания цели, средств достижения этой цели, смысла существования всего. Через Нигору начинает подходить к зачаткам понимания смысла свободы, сужающегося коридора, смысла развития в беседах о том, что в будущем не однообразие, а единство правильности и добра в отличие от разнообразия болезней сейчас. </w:t>
      </w:r>
    </w:p>
    <w:p>
      <w:pPr>
        <w:pStyle w:val="2"/>
        <w:ind w:left="0" w:firstLine="567"/>
        <w:jc w:val="both"/>
        <w:rPr/>
      </w:pPr>
      <w:r>
        <w:rPr>
          <w:sz w:val="24"/>
        </w:rPr>
        <w:t>Ее волнует исходя из этого «не открытость», надо больше писать, говорить о себе, не только о успехах, но и о самой простой жизни. Нужно убрать натянутость</w:t>
      </w:r>
    </w:p>
    <w:p>
      <w:pPr>
        <w:pStyle w:val="2"/>
        <w:ind w:left="0" w:firstLine="567"/>
        <w:jc w:val="both"/>
        <w:rPr>
          <w:sz w:val="24"/>
        </w:rPr>
      </w:pPr>
      <w:r>
        <w:rPr>
          <w:sz w:val="24"/>
        </w:rPr>
        <w:t xml:space="preserve"> </w:t>
      </w:r>
      <w:r>
        <w:rPr>
          <w:sz w:val="24"/>
        </w:rPr>
        <w:t>К февралю дошла до мысли о том, что Ефремов не только писатель, но и мыслитель думающий о каждом слове.  Определенное охлаждение со всеми и оторванность весной, летом, из-за не участия  вообще в жизни Ордена. А так же разуверилась в себе и своем спеце. К лету все нормализовалось.</w:t>
      </w:r>
    </w:p>
    <w:p>
      <w:pPr>
        <w:pStyle w:val="2"/>
        <w:ind w:left="0" w:firstLine="567"/>
        <w:jc w:val="both"/>
        <w:rPr/>
      </w:pPr>
      <w:r>
        <w:rPr>
          <w:sz w:val="24"/>
        </w:rPr>
        <w:t xml:space="preserve"> </w:t>
      </w:r>
      <w:r>
        <w:rPr>
          <w:sz w:val="24"/>
        </w:rPr>
        <w:t xml:space="preserve">(В целом довольно адекватная реакция у Нигоры 1 как методы да это хорошо. 2 Христианство и религиозный поиск вызвали заинтересованность но настороженность у Нигоры. В целом вера к Марику непоколебима, даже к такому его поиску. Чем это объясняется 1.Верой в слова и адекватность этих Слов, верим то есть в Марика 2. Нет угрозы христианства для нас. 3. Нет угрозы христианства для коммунистических идей. ( вернее не нет угрозы а нет осознания. Слепые котята) 4. Нет понимания сути религиозных поисков и самих религий с позиций Эколог ниши.) </w:t>
      </w:r>
    </w:p>
    <w:p>
      <w:pPr>
        <w:pStyle w:val="2"/>
        <w:ind w:left="0" w:firstLine="567"/>
        <w:jc w:val="both"/>
        <w:rPr/>
      </w:pPr>
      <w:r>
        <w:rPr>
          <w:sz w:val="24"/>
        </w:rPr>
        <w:t xml:space="preserve"> </w:t>
      </w:r>
      <w:r>
        <w:rPr>
          <w:sz w:val="24"/>
        </w:rPr>
        <w:t>Рерихи. Походы к Рерихам первые столкновения с тонкими делами, желание высказать свое. Радость по этому поводу. ( столкновение с оккультизмом)</w:t>
      </w:r>
    </w:p>
    <w:p>
      <w:pPr>
        <w:pStyle w:val="2"/>
        <w:ind w:left="0" w:firstLine="567"/>
        <w:jc w:val="both"/>
        <w:rPr/>
      </w:pPr>
      <w:r>
        <w:rPr>
          <w:sz w:val="24"/>
        </w:rPr>
        <w:t>Открытость,  письмо Олега о трех правилах открытости при одном условии написанное в 91 году весной Олегом. Повторимся он писал. 1. Свободный открытый доступ информации о себе. ( то есть включая всю информацию и со стороны). 2. Свободный ход информации о себе всем. 3. Всей информации всем. И все эти три пункта при условии доброжелания. Которое предусматривает сохранение интимных и очень личных но не существенных моментов при себе ибо как мыслиться добра от этого не будет, ни себе не другим ибо эта информация не мыслиться важной. Все это на условиях добро желания. (Это есть  пролог будущей философии открытости, которая станет философией восприняв эти правила лишь как костяк превратившись в состояние в Ноосфере и у нас то есть это некое умонастроение открытости. Ребятам столкнувшемся с тотальной  закрытостью людей как естественной психологией все это казалось болезненным и он оформляет в звук свое понимание нашей психологии и психологии будущего как философия открытости как для себя так и для мира.)</w:t>
      </w:r>
    </w:p>
    <w:p>
      <w:pPr>
        <w:pStyle w:val="2"/>
        <w:ind w:left="0" w:firstLine="567"/>
        <w:jc w:val="both"/>
        <w:rPr>
          <w:sz w:val="24"/>
        </w:rPr>
      </w:pPr>
      <w:r>
        <w:rPr>
          <w:sz w:val="24"/>
        </w:rPr>
        <w:t xml:space="preserve"> </w:t>
      </w:r>
      <w:r>
        <w:rPr>
          <w:sz w:val="24"/>
        </w:rPr>
        <w:t>К маю июнь взлет отношений в Ташкенте как никогда. Спасибо всем.</w:t>
      </w:r>
    </w:p>
    <w:p>
      <w:pPr>
        <w:pStyle w:val="2"/>
        <w:ind w:left="0" w:firstLine="567"/>
        <w:jc w:val="both"/>
        <w:rPr>
          <w:sz w:val="24"/>
        </w:rPr>
      </w:pPr>
      <w:r>
        <w:rPr>
          <w:sz w:val="24"/>
        </w:rPr>
        <w:t>Так закончился один из самых светлых периодов в Ташкенте до того как пришла Школа.</w:t>
      </w:r>
    </w:p>
    <w:p>
      <w:pPr>
        <w:pStyle w:val="2"/>
        <w:ind w:left="0" w:firstLine="567"/>
        <w:jc w:val="both"/>
        <w:rPr>
          <w:sz w:val="24"/>
        </w:rPr>
      </w:pPr>
      <w:r>
        <w:rPr>
          <w:sz w:val="24"/>
        </w:rPr>
        <w:t xml:space="preserve">Славик </w:t>
      </w:r>
    </w:p>
    <w:p>
      <w:pPr>
        <w:pStyle w:val="2"/>
        <w:ind w:left="0" w:firstLine="567"/>
        <w:jc w:val="both"/>
        <w:rPr>
          <w:sz w:val="24"/>
        </w:rPr>
      </w:pPr>
      <w:r>
        <w:rPr>
          <w:sz w:val="24"/>
        </w:rPr>
        <w:t xml:space="preserve"> </w:t>
      </w:r>
      <w:r>
        <w:rPr>
          <w:sz w:val="24"/>
        </w:rPr>
        <w:t>Полная оторванность и страх потерять нас. Приезд  - море эмоций, мыслей чувств. Радость. Каша.</w:t>
      </w:r>
    </w:p>
    <w:p>
      <w:pPr>
        <w:pStyle w:val="2"/>
        <w:ind w:left="0" w:firstLine="567"/>
        <w:jc w:val="both"/>
        <w:rPr>
          <w:sz w:val="24"/>
        </w:rPr>
      </w:pPr>
      <w:r>
        <w:rPr>
          <w:sz w:val="24"/>
        </w:rPr>
        <w:t>Баку с 11 ноября.</w:t>
      </w:r>
    </w:p>
    <w:p>
      <w:pPr>
        <w:pStyle w:val="2"/>
        <w:ind w:left="0" w:firstLine="567"/>
        <w:jc w:val="both"/>
        <w:rPr/>
      </w:pPr>
      <w:r>
        <w:rPr>
          <w:sz w:val="24"/>
        </w:rPr>
        <w:t xml:space="preserve"> </w:t>
      </w:r>
      <w:r>
        <w:rPr>
          <w:sz w:val="24"/>
        </w:rPr>
        <w:t>Полный Хаос жизни в баку. Желание скорее вернуться всем собой в Орден. Надо определяться с Художеством. С не образованностью. Нет согласия на  Израиль.</w:t>
      </w:r>
    </w:p>
    <w:p>
      <w:pPr>
        <w:pStyle w:val="2"/>
        <w:ind w:left="0" w:firstLine="567"/>
        <w:jc w:val="both"/>
        <w:rPr/>
      </w:pPr>
      <w:r>
        <w:rPr>
          <w:sz w:val="24"/>
        </w:rPr>
        <w:t xml:space="preserve"> </w:t>
      </w:r>
      <w:r>
        <w:rPr>
          <w:sz w:val="24"/>
        </w:rPr>
        <w:t>О кибуццах все пишут о производстве и уровне жизни, а какова идеология для нас это надо знать. Моя задача проверить (Это очень важная мысль в отличие от Марика он хочет это понять как очередную модель и их соотношение с нами)</w:t>
      </w:r>
    </w:p>
    <w:p>
      <w:pPr>
        <w:pStyle w:val="2"/>
        <w:ind w:left="0" w:firstLine="567"/>
        <w:jc w:val="both"/>
        <w:rPr/>
      </w:pPr>
      <w:r>
        <w:rPr>
          <w:sz w:val="24"/>
        </w:rPr>
        <w:t xml:space="preserve"> </w:t>
      </w:r>
      <w:r>
        <w:rPr>
          <w:sz w:val="24"/>
        </w:rPr>
        <w:t>К декабрь проблемы с работой, надо кормить семью, а не жить на иждивении. Пропал из ордена на время. Полный хаос жизни. Стал лучше рисовать (нет духовных проблем как у Марика). Мучается что 20 лет, а нет работ. Просыпается интерес к истории древнего Востока и Греции. Интересует иврит. Все на уровне хаоса. Очень далек о насущных хозяйственных проблемах в Ташкенте все какое то из далека от незнания.  Прогнозы. Прогнозирует что в ближайшие 2 года будет в стране тяжело а потом скачек.</w:t>
      </w:r>
    </w:p>
    <w:p>
      <w:pPr>
        <w:pStyle w:val="2"/>
        <w:ind w:left="0" w:firstLine="567"/>
        <w:jc w:val="both"/>
        <w:rPr>
          <w:sz w:val="24"/>
        </w:rPr>
      </w:pPr>
      <w:r>
        <w:rPr>
          <w:sz w:val="24"/>
        </w:rPr>
        <w:t xml:space="preserve"> </w:t>
      </w:r>
      <w:r>
        <w:rPr>
          <w:sz w:val="24"/>
        </w:rPr>
        <w:t xml:space="preserve">Приезжал Андрей повел в библиотеку это помогло немного возвращаться в себя. Начал качаться. </w:t>
      </w:r>
    </w:p>
    <w:p>
      <w:pPr>
        <w:pStyle w:val="2"/>
        <w:ind w:left="0" w:firstLine="567"/>
        <w:jc w:val="both"/>
        <w:rPr>
          <w:sz w:val="24"/>
        </w:rPr>
      </w:pPr>
      <w:r>
        <w:rPr>
          <w:sz w:val="24"/>
        </w:rPr>
        <w:t>Не могу болеть за белых, меня воспитывали за красных. ( акт не выбора взглядов, а удобство привычки).</w:t>
      </w:r>
    </w:p>
    <w:p>
      <w:pPr>
        <w:pStyle w:val="2"/>
        <w:ind w:left="0" w:firstLine="567"/>
        <w:jc w:val="both"/>
        <w:rPr>
          <w:vanish/>
          <w:sz w:val="24"/>
        </w:rPr>
      </w:pPr>
      <w:r>
        <w:rPr>
          <w:sz w:val="24"/>
        </w:rPr>
        <w:t xml:space="preserve"> </w:t>
      </w:r>
      <w:r>
        <w:rPr>
          <w:sz w:val="24"/>
        </w:rPr>
        <w:t xml:space="preserve">К концу декабря начал выполнять физические тренировки. Читать худлит, и спец. </w:t>
      </w:r>
    </w:p>
    <w:p>
      <w:pPr>
        <w:pStyle w:val="2"/>
        <w:ind w:left="0" w:firstLine="567"/>
        <w:jc w:val="both"/>
        <w:rPr>
          <w:sz w:val="24"/>
        </w:rPr>
      </w:pPr>
      <w:r>
        <w:rPr>
          <w:sz w:val="24"/>
        </w:rPr>
        <w:t>2 Отношение к рынку. Рыночные отношения это варварство.   Славкино общение очень теплое и человечное но не дневник.</w:t>
      </w:r>
    </w:p>
    <w:p>
      <w:pPr>
        <w:pStyle w:val="2"/>
        <w:ind w:left="0" w:firstLine="567"/>
        <w:jc w:val="both"/>
        <w:rPr>
          <w:sz w:val="24"/>
        </w:rPr>
      </w:pPr>
      <w:r>
        <w:rPr>
          <w:sz w:val="24"/>
        </w:rPr>
        <w:t xml:space="preserve"> </w:t>
      </w:r>
      <w:r>
        <w:rPr>
          <w:sz w:val="24"/>
        </w:rPr>
        <w:t>Очень приблизило к Тане ее письмо в январе сильнее, чем все встречи в ноябре. Хочется само реализоваться.</w:t>
      </w:r>
    </w:p>
    <w:p>
      <w:pPr>
        <w:pStyle w:val="2"/>
        <w:ind w:left="0" w:firstLine="567"/>
        <w:jc w:val="both"/>
        <w:rPr>
          <w:sz w:val="24"/>
        </w:rPr>
      </w:pPr>
      <w:r>
        <w:rPr>
          <w:sz w:val="24"/>
        </w:rPr>
        <w:t xml:space="preserve"> </w:t>
      </w:r>
      <w:r>
        <w:rPr>
          <w:sz w:val="24"/>
        </w:rPr>
        <w:t>Встреча в Баку, огорчение пассивное от Андрея и Тани слушает Моисеева от Марика крен в Ефремов-Вернадский.</w:t>
      </w:r>
    </w:p>
    <w:p>
      <w:pPr>
        <w:pStyle w:val="2"/>
        <w:ind w:left="0" w:firstLine="567"/>
        <w:jc w:val="both"/>
        <w:rPr>
          <w:sz w:val="24"/>
        </w:rPr>
      </w:pPr>
      <w:r>
        <w:rPr>
          <w:sz w:val="24"/>
        </w:rPr>
        <w:t xml:space="preserve"> </w:t>
      </w:r>
      <w:r>
        <w:rPr>
          <w:sz w:val="24"/>
        </w:rPr>
        <w:t>Не может до марта усвоить систему Р-ф. Вообще слаб в усваивании любых орденских механизмов.</w:t>
      </w:r>
    </w:p>
    <w:p>
      <w:pPr>
        <w:pStyle w:val="2"/>
        <w:ind w:left="0" w:firstLine="567"/>
        <w:jc w:val="both"/>
        <w:rPr/>
      </w:pPr>
      <w:r>
        <w:rPr>
          <w:sz w:val="24"/>
        </w:rPr>
        <w:t xml:space="preserve"> </w:t>
      </w:r>
      <w:r>
        <w:rPr>
          <w:sz w:val="24"/>
        </w:rPr>
        <w:t>Чтение Илиады и часа Быка как двух моделей развития, Илиаду не воспринимает. Неприятие Илиады ее систем ценностей.</w:t>
      </w:r>
    </w:p>
    <w:p>
      <w:pPr>
        <w:pStyle w:val="2"/>
        <w:ind w:left="0" w:firstLine="567"/>
        <w:jc w:val="both"/>
        <w:rPr/>
      </w:pPr>
      <w:r>
        <w:rPr>
          <w:sz w:val="24"/>
        </w:rPr>
        <w:t xml:space="preserve"> </w:t>
      </w:r>
      <w:r>
        <w:rPr>
          <w:sz w:val="24"/>
        </w:rPr>
        <w:t>Отношение к ушедшим.  Откликнулся Игорь, Славик надеется на его возвращение , полное непонимание Орденской жизни)</w:t>
      </w:r>
    </w:p>
    <w:p>
      <w:pPr>
        <w:pStyle w:val="2"/>
        <w:ind w:left="0" w:firstLine="567"/>
        <w:jc w:val="both"/>
        <w:rPr/>
      </w:pPr>
      <w:r>
        <w:rPr>
          <w:sz w:val="24"/>
        </w:rPr>
        <w:t xml:space="preserve"> </w:t>
      </w:r>
      <w:r>
        <w:rPr>
          <w:sz w:val="24"/>
        </w:rPr>
        <w:t>Смерть брата потрясла Славика. Семья Ильяевых как фактор в его жизни. Фактор нежности и уюта мешавший ему только в лице Мамы стать независимым в поступках.</w:t>
      </w:r>
    </w:p>
    <w:p>
      <w:pPr>
        <w:pStyle w:val="2"/>
        <w:ind w:left="0" w:firstLine="567"/>
        <w:jc w:val="both"/>
        <w:rPr/>
      </w:pPr>
      <w:r>
        <w:rPr>
          <w:sz w:val="24"/>
        </w:rPr>
        <w:t xml:space="preserve"> </w:t>
      </w:r>
      <w:r>
        <w:rPr>
          <w:sz w:val="24"/>
        </w:rPr>
        <w:t>К марту у Славика просыпается интерес к Рерихам через картины, духовность, любовь к истории, вообще Рериха воспринимает как близкого себе. Сознание красоты спасет мир.</w:t>
      </w:r>
    </w:p>
    <w:p>
      <w:pPr>
        <w:pStyle w:val="2"/>
        <w:ind w:left="0" w:firstLine="567"/>
        <w:jc w:val="both"/>
        <w:rPr>
          <w:vanish/>
          <w:sz w:val="24"/>
        </w:rPr>
      </w:pPr>
      <w:r>
        <w:rPr>
          <w:sz w:val="24"/>
        </w:rPr>
        <w:t xml:space="preserve"> </w:t>
      </w:r>
      <w:r>
        <w:rPr>
          <w:sz w:val="24"/>
        </w:rPr>
        <w:t xml:space="preserve">Реакция на Марикин всплеск очень неоднозначна. Славик пишет о прочтенном Мене под воздействиям Марика. И говорит что тот помог ему во многом. ( В чем это так и осталось не известным). Потом Славик пишет, что библия это заветы между космическим разумом и нами. Что придет третий завет для нового человека. Как вывод люди знали о разуме во вселенной Ура. (Насколько уровень еще умозаключительный в отличие от духовной эволюции Марика, приведшей его к религиозному сознанию пока еще отчасти умозрительному с элементами веры). </w:t>
      </w:r>
    </w:p>
    <w:p>
      <w:pPr>
        <w:pStyle w:val="2"/>
        <w:ind w:left="0" w:firstLine="567"/>
        <w:jc w:val="both"/>
        <w:rPr/>
      </w:pPr>
      <w:r>
        <w:rPr>
          <w:sz w:val="24"/>
        </w:rPr>
        <w:t>2К 10 апрелю собственно волна активности Ташкента и Казани стала докатываться до Славика. Главное это письма «По Египетским романам» Херинг Нигоры, Письмо Марика «Методология», письма Олега «Просто о жизни» и «Русский я». Последнее письмо Славик оценил как кульминацию ибо для него это прежде всего память прошлого общения и Рерих перелилось. Такие письма куда сильнее оживляют, чем крик по телефону Олега.</w:t>
      </w:r>
    </w:p>
    <w:p>
      <w:pPr>
        <w:pStyle w:val="2"/>
        <w:ind w:left="0" w:firstLine="567"/>
        <w:jc w:val="both"/>
        <w:rPr/>
      </w:pPr>
      <w:r>
        <w:rPr>
          <w:sz w:val="24"/>
        </w:rPr>
        <w:t xml:space="preserve"> </w:t>
      </w:r>
      <w:r>
        <w:rPr>
          <w:sz w:val="24"/>
        </w:rPr>
        <w:t>Славик к маю отвечает Олегу на его критику Марика что мол нет ученых Р-йогов , (а есть р-йоги «попы»  это грубо конечно, но если б они были не деятели определенной философско -религиозной школы а методом, то такого бы не было, а Марик путает эти понятия) Славик говорит не поняв и защищает йогов мол они огонь в сердцах зажигают.</w:t>
      </w:r>
    </w:p>
    <w:p>
      <w:pPr>
        <w:pStyle w:val="2"/>
        <w:ind w:left="0" w:firstLine="567"/>
        <w:jc w:val="both"/>
        <w:rPr/>
      </w:pPr>
      <w:r>
        <w:rPr>
          <w:sz w:val="24"/>
        </w:rPr>
        <w:t xml:space="preserve"> </w:t>
      </w:r>
      <w:r>
        <w:rPr>
          <w:sz w:val="24"/>
        </w:rPr>
        <w:t xml:space="preserve">Развитие должно идти за счет внутренних сил развивающегося. После определенных раздумий Славик пишет письмо  о невозможности менять людей в лучшую сторону силой. А только за счет внутренней силы  «так и  Иисус думал». Чтение Рериха и Марикиных писем привели к мысли что Иисус и Гирин похожи. Они сильны и избегают власти. </w:t>
      </w:r>
    </w:p>
    <w:p>
      <w:pPr>
        <w:pStyle w:val="2"/>
        <w:ind w:left="0" w:firstLine="567"/>
        <w:jc w:val="both"/>
        <w:rPr/>
      </w:pPr>
      <w:r>
        <w:rPr>
          <w:sz w:val="24"/>
        </w:rPr>
        <w:t xml:space="preserve"> </w:t>
      </w:r>
      <w:r>
        <w:rPr>
          <w:sz w:val="24"/>
        </w:rPr>
        <w:t>У Славика желание как и у всех поддержать Марика в</w:t>
      </w:r>
      <w:r>
        <w:rPr>
          <w:sz w:val="24"/>
          <w:u w:val="single"/>
        </w:rPr>
        <w:t xml:space="preserve"> горячем желании мыслить космически</w:t>
      </w:r>
      <w:r>
        <w:rPr>
          <w:sz w:val="24"/>
        </w:rPr>
        <w:t xml:space="preserve"> ( вот как это тогда нами воспринималось).</w:t>
      </w:r>
    </w:p>
    <w:p>
      <w:pPr>
        <w:pStyle w:val="2"/>
        <w:ind w:left="0" w:firstLine="567"/>
        <w:jc w:val="both"/>
        <w:rPr/>
      </w:pPr>
      <w:r>
        <w:rPr>
          <w:sz w:val="24"/>
        </w:rPr>
        <w:t xml:space="preserve"> </w:t>
      </w:r>
      <w:r>
        <w:rPr>
          <w:sz w:val="24"/>
        </w:rPr>
        <w:t>Прото живая жизнь.Это как бы одна сторона Славкиной реакции Другая же Славик еще не осознанно пытается поправить Марика мол не надо писать о йогах и прочих феноменах,  ты должен говорит о нас людях на земле ведь это все в нас. Не надо делить на школы и кассы. Надо говорить о человеке.  (То есть, как это сейчас воспринимается спустя время. Славика напрягло чрезмерное религиозное запредельное в Марикиных письмах и Славик как подсознательный носитель идеи Живой жизни стал слегка как и Андрей сопротивляться, что выразилось в более конкретной критике Нигоры, Андрея и Олега.)</w:t>
      </w:r>
    </w:p>
    <w:p>
      <w:pPr>
        <w:pStyle w:val="2"/>
        <w:ind w:left="0" w:firstLine="567"/>
        <w:jc w:val="both"/>
        <w:rPr>
          <w:sz w:val="24"/>
        </w:rPr>
      </w:pPr>
      <w:r>
        <w:rPr>
          <w:sz w:val="24"/>
        </w:rPr>
        <w:t>Славик и его падение авторитета как маменькина сынка после отказа ехать поступать.</w:t>
      </w:r>
    </w:p>
    <w:p>
      <w:pPr>
        <w:pStyle w:val="2"/>
        <w:ind w:left="0" w:firstLine="567"/>
        <w:jc w:val="both"/>
        <w:rPr>
          <w:sz w:val="24"/>
        </w:rPr>
      </w:pPr>
      <w:r>
        <w:rPr>
          <w:sz w:val="24"/>
        </w:rPr>
        <w:t xml:space="preserve"> </w:t>
      </w:r>
      <w:r>
        <w:rPr>
          <w:sz w:val="24"/>
        </w:rPr>
        <w:t>Поступление в Бакинское худ училище к лету.</w:t>
      </w:r>
    </w:p>
    <w:p>
      <w:pPr>
        <w:pStyle w:val="2"/>
        <w:ind w:left="0" w:firstLine="567"/>
        <w:jc w:val="both"/>
        <w:rPr>
          <w:sz w:val="24"/>
        </w:rPr>
      </w:pPr>
      <w:r>
        <w:rPr>
          <w:sz w:val="24"/>
        </w:rPr>
        <w:t xml:space="preserve"> </w:t>
      </w:r>
      <w:r>
        <w:rPr>
          <w:sz w:val="24"/>
        </w:rPr>
        <w:t>Все уезжают , а  я не уеду.</w:t>
      </w:r>
    </w:p>
    <w:p>
      <w:pPr>
        <w:pStyle w:val="2"/>
        <w:ind w:left="0" w:firstLine="567"/>
        <w:jc w:val="both"/>
        <w:rPr/>
      </w:pPr>
      <w:r>
        <w:rPr>
          <w:sz w:val="24"/>
        </w:rPr>
        <w:t xml:space="preserve"> </w:t>
      </w:r>
      <w:r>
        <w:rPr>
          <w:sz w:val="24"/>
        </w:rPr>
        <w:t xml:space="preserve">Пришло Лето уже в третий раз съезжались всем составом ординарцы и что же. Марик пытался реализовать модель восхождения нарисованную в письмах. Мы говорили о красоте в нашем понимании, на всех трех уровнях определенных Мариком , говорил каждый, говорили о человеке науки и человеке любви.  Реальный Орден без теории Слов.   Марик пытался создать модель идеальных компонентов составных человека ( Как пролог идеала , эколог ниши). Марик пытался научить  нас таким важным с его представлений вещам как релаксация, состояние шакти-безмыслия. Погружение своей души в камень и прочее.  Но вот с этого момента что-то стало тормозится, это прежде всего реакция Олега на несогласие делать вещи не согласуемые с нашей философией. Олег был последователен в критике исполнении. Нигора и Андрей словно забыли. ( Может и не надо было останавливать, но он сделал это он всегда был последователен, «до тех пор пока мы не примем решение жить по другому»). Это нежелание делать ряд ступеней пути Марика вызвало агрессию со стороны Тани и Андрея, недоумение Славика и Нигоры. Позже Олег смерился, не мешал, но и не делал все. Может тут и его гордыня какая-то срабатывала. Мы сидели на горе Тайдзи -тюань мы купались мы тренировались и все это было чудесно. Только Олег мешал своим несогласием и ни к какому консенсусу это шло. Особенно отозвалась на методы реальные Марика  Таня. Потом Марик читал рассказ написанный им и в нем отчасти появилось то что и давало веру всем, в стабильность.  Марикино мировозрение всеединства целесообразного, без качественных различий на наше родственное уже вылупившееся и потому характерное ЭН и коммунизму и не наше.  В нем было ощущение того, что Марик начнет говорить осенью 91 года. Это какое-то объединение Вернадского с его мировоззрением всеединства и базирующееся на этом определенное мироощущение по отношению ко всему любви и братства. Все очень на сильном огне желания любви, чего то нового, с отрицанием отчасти старого. Все пронизано каким то единением и отчасти одиночеством у Марика.  </w:t>
      </w:r>
    </w:p>
    <w:p>
      <w:pPr>
        <w:pStyle w:val="2"/>
        <w:ind w:left="0" w:firstLine="567"/>
        <w:jc w:val="both"/>
        <w:rPr>
          <w:sz w:val="24"/>
        </w:rPr>
      </w:pPr>
      <w:r>
        <w:rPr>
          <w:sz w:val="24"/>
        </w:rPr>
        <w:t xml:space="preserve"> </w:t>
      </w:r>
      <w:r>
        <w:rPr>
          <w:sz w:val="24"/>
        </w:rPr>
        <w:t>Не зря работали и Олег с Нигорой с пропагандой  Одиссеи и Илиады.</w:t>
      </w:r>
    </w:p>
    <w:p>
      <w:pPr>
        <w:pStyle w:val="2"/>
        <w:ind w:left="0" w:firstLine="567"/>
        <w:jc w:val="both"/>
        <w:rPr/>
      </w:pPr>
      <w:r>
        <w:rPr>
          <w:sz w:val="24"/>
        </w:rPr>
        <w:t xml:space="preserve"> </w:t>
      </w:r>
      <w:r>
        <w:rPr>
          <w:sz w:val="24"/>
        </w:rPr>
        <w:t xml:space="preserve">Читает Таис, пишет стихи о ней полные божественного и одновременно живой жизни. Мечтает о романах, о нашем Ефремовском будущем. Живет Ефремовым. Живет и горит любовью к нам. Горит желанием познания новых чувственных рубежей. Плавает один далеко, упивается риском, морем, радостью и некой одинокой среди нас печалью сладкой и быстро проходящей. </w:t>
      </w:r>
    </w:p>
    <w:p>
      <w:pPr>
        <w:pStyle w:val="2"/>
        <w:ind w:left="0" w:firstLine="567"/>
        <w:jc w:val="both"/>
        <w:rPr/>
      </w:pPr>
      <w:r>
        <w:rPr>
          <w:sz w:val="24"/>
        </w:rPr>
        <w:t>А потом была гибель СССР и это перенесли тяжело . Все Были за путч.  А потом мы не нашли согласие на свадьбу Андрея, они опять не захотели как наиболее лучшее. А потом становилось все больше не договоренностей, и схлопывания с ожиданием развязки.</w:t>
      </w:r>
    </w:p>
    <w:p>
      <w:pPr>
        <w:pStyle w:val="Normal"/>
        <w:ind w:firstLine="567"/>
        <w:jc w:val="both"/>
        <w:rPr>
          <w:sz w:val="24"/>
        </w:rPr>
      </w:pPr>
      <w:r>
        <w:rPr>
          <w:sz w:val="24"/>
        </w:rPr>
      </w:r>
    </w:p>
    <w:p>
      <w:pPr>
        <w:pStyle w:val="3"/>
        <w:numPr>
          <w:ilvl w:val="0"/>
          <w:numId w:val="46"/>
        </w:numPr>
        <w:ind w:left="0" w:firstLine="567"/>
        <w:jc w:val="both"/>
        <w:rPr>
          <w:sz w:val="24"/>
        </w:rPr>
      </w:pPr>
      <w:r>
        <w:rPr>
          <w:sz w:val="24"/>
        </w:rPr>
        <w:t>Сентябрь 1991-август 1992</w:t>
      </w:r>
    </w:p>
    <w:p>
      <w:pPr>
        <w:pStyle w:val="Normal"/>
        <w:ind w:firstLine="567"/>
        <w:jc w:val="both"/>
        <w:rPr>
          <w:sz w:val="24"/>
        </w:rPr>
      </w:pPr>
      <w:r>
        <w:rPr>
          <w:sz w:val="24"/>
        </w:rPr>
      </w:r>
    </w:p>
    <w:p>
      <w:pPr>
        <w:pStyle w:val="Normal"/>
        <w:ind w:firstLine="567"/>
        <w:jc w:val="both"/>
        <w:rPr>
          <w:sz w:val="24"/>
        </w:rPr>
      </w:pPr>
      <w:r>
        <w:rPr>
          <w:sz w:val="24"/>
        </w:rPr>
      </w:r>
    </w:p>
    <w:p>
      <w:pPr>
        <w:pStyle w:val="TextBody"/>
        <w:ind w:firstLine="567"/>
        <w:jc w:val="both"/>
        <w:rPr/>
      </w:pPr>
      <w:r>
        <w:rPr>
          <w:sz w:val="24"/>
        </w:rPr>
        <w:t xml:space="preserve"> </w:t>
      </w:r>
      <w:r>
        <w:rPr>
          <w:sz w:val="24"/>
        </w:rPr>
        <w:t xml:space="preserve">Мы все приехали в Ташкент, а там было у Андрея и Тани все обособлено, в головах. Они сказали себе ну и так и ладно пусть все. Во общем невозможность преодолеть себя, с нахождением виноватых. А мы все слишком упоены проникновением и разговорами о тонких делах о коммунизме в отстаивании себя у Олега, да к тому же еще эти посещения Йогов в Ташкенте. А потом Славик уехал. Уехал и Олег. Остались Андрей и Марик и Нигора и Таня и они слишком погружены были  друг в друга, и совершили много предательства по отношению друг к другу. Слишком предавались познанию и открытию себя Марик и Нигора и слишком забыли Андрея и как все там сложно в его эгоизме. Слишком Нигоре было легко с Мариком., чтоб идти и напрягаться с Андреем в общении в помощи и преодолении, но самое главное в понимании. А Таня с Андреем только этого и ждали. И это и еще многое вырвало Нигору из реальной жизни строительства из себя человека коммунизма как и Марика. Ну и тем более Андрея с Таней ( ничего до конца не понимающей только не одной, как раньше, когда тяжело легче всего схлопнуться, а потом искать виноватых). Олег и Славик оказались в стороне. </w:t>
      </w:r>
    </w:p>
    <w:p>
      <w:pPr>
        <w:pStyle w:val="TextBody"/>
        <w:ind w:firstLine="567"/>
        <w:jc w:val="both"/>
        <w:rPr/>
      </w:pPr>
      <w:r>
        <w:rPr>
          <w:sz w:val="24"/>
        </w:rPr>
        <w:t xml:space="preserve"> </w:t>
      </w:r>
      <w:r>
        <w:rPr>
          <w:sz w:val="24"/>
        </w:rPr>
        <w:t>Последствия новой реальной формы Ордена не основанной на принципах теории Ордена  Собственно причина ухода была в накопившихся противоречиях между Олегом Славиком Нигорой и Мариком с одной стороны и Андрея и Тани с другой. На волне летней активности Андрея и Тани в делах усваивания методов и философии Марика происходило размывание границ как самого Ордена в виде полного отсутствия согласованности в планах и решениях, желания договориться чтоб не разваливать общее дело. Это в основном замечал Олег и критиковал отношения осложнялись одни последовательно звали, другие последовательно угождали себе. Осенью при проникновении на чувственном плане ребят особенно в Ташкенте Андрей и Таня заняли сторонне обиженную позицию. Они решили не жить вместе. Причины нашлись тут же мол хватит учить как жить, лучше плохо, но сам. При рабском молчании Тани в этой ситуации. И Две пары жить вместе не могут это было вообще из новой оперы. Олега и Славика не было и вся ответственность легла на Марика и Нигору. Но они слишком были увлечены реализацией экспериментов  Марика и Нигоры в жизнь и их следствиями и такая позиция Андрея при полном молчании Тани вызвала агрессию. Позже в октябре Нигора признает свои ошибки, что не было добра к Андрею , не было человеческого участия, а в ответ Андрей был циничным и холодным. В этой обстановке Нигора решила что присутствие Андрея будет ее угнетать, а этого мол она натерпелась за многие годы, и чтоб он уходил раз он за столько лет не хочет элементарного и не научился. Дальше они забыли про Андрея. Марик ничего тоже не делал.  (Во общем вокруг одно предательство всех и вся).</w:t>
      </w:r>
    </w:p>
    <w:p>
      <w:pPr>
        <w:pStyle w:val="TextBody"/>
        <w:ind w:firstLine="567"/>
        <w:jc w:val="both"/>
        <w:rPr/>
      </w:pPr>
      <w:r>
        <w:rPr>
          <w:sz w:val="24"/>
        </w:rPr>
        <w:t xml:space="preserve">  </w:t>
      </w:r>
      <w:r>
        <w:rPr>
          <w:sz w:val="24"/>
        </w:rPr>
        <w:t>И это больно ударило всех. Особенно Марика и Нигору, когда они осознали всю степень забвения Ордена, и нас всех. В их увлечении реализаций методов Марика, в открытии, в очищении , в единении. Олег остался один в вопросе ордена строительства и оказался прав для всех. Лишь постоянная работа всех над всеми и не обособляемость, открытость созидательная , а не для избранных, универсальность для всех тех принципов и законов, что исповедуют и живут, а не только для двух, трех или четырех в горении, их познания будущего и себя, в то время когда о других забываешь.  Орден это не система индивидуалистов, а индивидуальностей, это модель универсальная. И поэтому нет исключения, ни в методах, ни в подходах. Это был принцип, но он никогда не реализовывался ибо  и Олег и Нигора по разному вели себя с каждым и искали подходы иногда терялось терпение и люди уходили, что же было делать да они становились в процессе орденостроительства  старшими, но не учителями, а до школы еще далеко, но и там принцип учителя был реализован не до конца. Да и нужны сами учителя-судьи, а судьи как известно кто?</w:t>
      </w:r>
    </w:p>
    <w:p>
      <w:pPr>
        <w:pStyle w:val="TextBody"/>
        <w:ind w:firstLine="567"/>
        <w:jc w:val="both"/>
        <w:rPr/>
      </w:pPr>
      <w:r>
        <w:rPr>
          <w:sz w:val="24"/>
        </w:rPr>
        <w:t>Приехал Олег очень тяжело перенесший этот разлад, разрыв, отчуждение всего происшедшего в ордене в Ташкенте. Славик был вообще вне информации и пассивно сносил все не чувствуя в себе силы что-то изменить а только верить, сильным. Первым.  Олег кидался к Андрею с Таней, но там была несправедливая агрессия на Нигору, а потом на Марика и заодно на ни в чем не виноватого Олега. Олег пытался в рамках чести объяснить все Славику, чтоб как то выправить этот разлад и апофеоз крушения всего того хорошего, что было. Нигора была виновата, но и совсем в этом вопросе с Андреем считать себя виноватой не хотела. Она права. Она считала виноватой только отчасти в этом. В остальном же в забвении себя самой, отступлении от себя, винила только себя. Марик пассивно молчал и грыз себя. В итоге Андрей упиваясь свободой эгоизма для себя не Одного, начал новую жизнь. ( забыв последний уход и мучения бессмысленности и серии предательств себя и надежду привести человека в знак искупления, сейчас сам уходил с этим человеком. Фарс)  Свадьба их и то, что приехал специально Олег с экспедиции  для свадьбы они отвергают. Особенно Таня, ее агрессия это что-то новое в ордене. Она аналогична агрессии Игоря. И главное с чего. Шок Олега от этого.Но Марик  окрылен счастьем поиска. конец сентября начало октября. но с оттенками индивидуальной направленности,   Он пишет о том что нам сейчас важно, что бы каждый выработал в себе чувство-идею «Жить минутой, но не дня. Нужно развить в себе богатое оттенками чувство единого, непрерывного нацеленного потока жизни. Это многогранное подсознательное соединение твоей жизни с «доминантой» ( об этой доминанте он напишет в ноябре. Все ваше Я, все силы уподобятся нацеленной стреле. Вы научитесь среди идей, мыслей чувств, выбирать информацию ЖИЗНИ, ЕДИНОЙ ЦЕЛИ. Это то что произошло с Таис когда она по общалась в храме Нейт. Жизнь ей представилась как прямая ровная дорога, подобна летящей стреле, а не путанной тропинке или след зайца. Это отчетливое чувство сопричастности к ДЕЛУ. Это осознание того , на что будет положена твоя жизнь. Каждую секунду, мгновение жить делом, радостью, жить трудом. Жизнь -постоянная тренировка. Жизнь- приближение к идеалу. Отжимайтесь по 100 раз,     горите.</w:t>
      </w:r>
    </w:p>
    <w:p>
      <w:pPr>
        <w:pStyle w:val="TextBody"/>
        <w:ind w:firstLine="567"/>
        <w:jc w:val="both"/>
        <w:rPr/>
      </w:pPr>
      <w:r>
        <w:rPr>
          <w:sz w:val="24"/>
        </w:rPr>
        <w:t xml:space="preserve"> </w:t>
      </w:r>
      <w:r>
        <w:rPr>
          <w:sz w:val="24"/>
        </w:rPr>
        <w:t xml:space="preserve">Рамакришна. К познанию и делу ордена надо доьбавить идею любви, вообще и к богу как воплощению вообще.   Пришла информация из Ташкента с разбором ситуации в Ордене. Но Марик получив удар продолжает, свой полет, он пишет письмо Рамакришна. В котором разгорелись угли весны 91 года. На фоне боли и расчлененности в ордене несется зов Марика. Пишу тем кто читает промеж строк. Тем кто близок и далек в моем «личном»    пока пути. Я подобно птице летал меж учений миров -чистых озер этих учений и в каждом мне хотелось остаться. Мне хотелось забыться, но я томился в истоме что я не могу окунуться. Я кружил между  Ивановым, Христом, Буддой, раджа Йогой, и искал то что их объединяет. Я боялся произнести  слово «БОГ помоги мне», Страх мой потерять меня и подвергнуть всех НАС опасности был велик, впрочем как и сейчас И вот я узнал учение Рамакришны это человек воплощает мои поиски. Он взял часть моих сомнений и разрешил их сказав улыбнувшись иди не бойся. Его идея тождественности религий, любое явление жизни-суть проявление одного- БОГА. Я перестал бояться этого слова БОГ, я стал видеть за ним смысл , я приближаюсь к великой диалектике Единого. Мы были джнани-йогами, и карма-иогами, теперь надо принять путь Бхакти. Я чувствую это. ( И опять сон разума рождает чудовищ). </w:t>
      </w:r>
    </w:p>
    <w:p>
      <w:pPr>
        <w:pStyle w:val="TextBody"/>
        <w:ind w:firstLine="567"/>
        <w:jc w:val="both"/>
        <w:rPr/>
      </w:pPr>
      <w:r>
        <w:rPr>
          <w:sz w:val="24"/>
        </w:rPr>
        <w:t xml:space="preserve"> </w:t>
      </w:r>
      <w:r>
        <w:rPr>
          <w:sz w:val="24"/>
        </w:rPr>
        <w:t>Что делать. Затишье от боли и боль во всем Ордене. Марик приезжает в ноябре, чтоб наладить. Все хорошо с Олегом и Нигорой, но какая-то недосказанность и тяжело. Олег и Нигора, но главное Олег пытаются объяснить то до чего они к этому времени в совместных разговорах дошли. Ты Марик живешь не по жизни а по теории. Надо идти от земли. ( не есть это пророчество ЖИВОЙ ЖИЗНИ, не того потока жизни с божеским лицом как у Марика а того что у Вересаева без теодицеи без моралина без учения о грехе и расчлененности человека без посягания на личность без учения о добре и зле).  Для Олега Орден все, а для тебя нет. Ты живешь не в реальном мире труда и забот. Ты отрываешься в своем саморазвитии забывая об общем труде ( АГА все таки Олег правильно гнул линию) Мало связи по письма ( ну кто уж больше).  Едет к Андрею там полный ноль и подлая холодность. там лживое самодовольство семейной бытовухой. Которого на самом деле нет. Орден рушится  три человека не Орден где ты Славик   Некое охлаждение  под влиянием ребят идеями Богоискательства как то головой вернулся в лоно Ордена. Читает Одиссею.  Путь Воина. Совместное письмо Славику путь воина. Человек Ордена это человек боя. Бой с собой иначе падение в обывательство. Объяви в себе войну, возбуди воинский дух.  Мне очень трудно, ибо глубокие корни « еврейского воспитания». Боязнь обидеть, тихость , все это оборачивается уродливым попустительством наглеть людям вокруг себя. Герой -подвиг-красота. Все это под воздействием разговоров. Марик словно вырван из привычного хода его жизни и развития, мировоззрения он словно ощутил нас. И кассета. Ходят с Нигорой в Библиотеку, она готовиться к каталогу. Вечера, дождь хорошо. Славик как то очень далеко.  Принципы системы переписки по Олегу. Олег пытается объяснить Марику что нужна такая система переписки которая включала бы и систему дневника или рассказов о себе и систему докладов. Появляется Дий.</w:t>
      </w:r>
    </w:p>
    <w:p>
      <w:pPr>
        <w:pStyle w:val="TextBody"/>
        <w:ind w:firstLine="567"/>
        <w:jc w:val="both"/>
        <w:rPr/>
      </w:pPr>
      <w:r>
        <w:rPr>
          <w:sz w:val="24"/>
        </w:rPr>
        <w:t xml:space="preserve"> </w:t>
      </w:r>
      <w:r>
        <w:rPr>
          <w:sz w:val="24"/>
        </w:rPr>
        <w:t>Уезжает. За это время он заканчивает Одиссею. Первые письма от Марика. Работает над Илиадой Одиссеей. Надрывное состояние от того что приходится отрываться в который раз от ребят, и переходить к одиночеству. Живет под впечатлением Гомера. Весь пронизан ( живой) жизнью. Налаживается дневниковая переписка. Налаживается систематическая переписка со Славиком. Обливается Йога, питание, медитация, мысли о жизненной силе.</w:t>
      </w:r>
    </w:p>
    <w:p>
      <w:pPr>
        <w:pStyle w:val="TextBody"/>
        <w:ind w:firstLine="567"/>
        <w:jc w:val="both"/>
        <w:rPr/>
      </w:pPr>
      <w:r>
        <w:rPr>
          <w:sz w:val="24"/>
        </w:rPr>
        <w:t xml:space="preserve"> </w:t>
      </w:r>
      <w:r>
        <w:rPr>
          <w:sz w:val="24"/>
        </w:rPr>
        <w:t>Сиддхарта или путь развития по Марику. Прочел в поезде Сиддхарту роман потряс его. ( вообще эта книга очень хорошо характеризует путь поиска Марика, ту непоследовательность самого Сиддхарты, его метания и предавание всему что ему кажется верным предование до конца, с отрицанием прошлого либо забвением, тут и черты «тонкого»,   духовного, и конечно индивидуальный путь, тут и истина что мудрость есть нечто единственно важное а не набор знаний. А потому важен личный путь.) Все это Марик не написал а написал он ход поисков как эволюцию а не метание с отрицанием и то что он остался у Реки и стал просто жить и от этого нашел себя и истину. Реальную жизнь. ( О сыне Сиддхарты фактически моральном уроде и немощи самого сиддхарты он тоже ничего не написал). Зато какой аскет переборовший  и преодолевший все. И возвысившейся до высот общения один на один с истинной -жизнью. Запоем читает довольно глупый роман Древо Жизни.</w:t>
      </w:r>
    </w:p>
    <w:p>
      <w:pPr>
        <w:pStyle w:val="TextBody"/>
        <w:ind w:firstLine="567"/>
        <w:jc w:val="both"/>
        <w:rPr/>
      </w:pPr>
      <w:r>
        <w:rPr>
          <w:sz w:val="24"/>
        </w:rPr>
        <w:t xml:space="preserve"> </w:t>
      </w:r>
      <w:r>
        <w:rPr>
          <w:sz w:val="24"/>
        </w:rPr>
        <w:t>Река жизнь -идея всеединства правильного, и лучшего от динозавров до Таис. Но с некоторым допуском всеядности. К концу ноября Марик приходит к еще одной ступени в формировании своего -нашего мироощущения. РЕКА ЖИЗНИ. Этот поток о которым писал Вернадский, поэты воспевали его в образе дамы природы, красоты. Язычники поклонялись ему в образе природных сил не понимая что этот эфир и в них самих. Люди придумали БОГА, чтоб приблизиться к источнику силы. Не подозревая что их бог и все боги других есть проявление этой единой и бесконечной, но многообразной силы. Все герои все лучшее и Гомер, и Ефремов все это основное русло той реки, направление которой указывает стрела Вернадского, стрела, вечно летящая, стрела СОВЕРШЕНСТВА. ( О как это близко к идеализму и какой же это пока красивый материализм, и мы как слепые котята.).</w:t>
      </w:r>
    </w:p>
    <w:p>
      <w:pPr>
        <w:pStyle w:val="TextBody"/>
        <w:ind w:firstLine="567"/>
        <w:jc w:val="both"/>
        <w:rPr/>
      </w:pPr>
      <w:r>
        <w:rPr>
          <w:sz w:val="24"/>
        </w:rPr>
        <w:t xml:space="preserve"> </w:t>
      </w:r>
      <w:r>
        <w:rPr>
          <w:sz w:val="24"/>
        </w:rPr>
        <w:t>Индия пропитана идей ЕДИНСТВА. Достигнувший единства достигает космического сознания. Это единство есть проявление огромных, гармоничных знаний. Когда человек улавливает суть явлений. Эту мудрость мы видим у Гирина. Все герои Эллады, Гомера Ефремова, Серебряковой. Являются внутренним компасом ЖИЗНИ -СИЛЫ РЕКИ ЖИЗНИ. Надо развивать это чувство, чувство вектора Вернадского, где все сливается и наука и искусство как проявление единого, но не бога. Друг сиддхарты именно этому учился у Реки. Я понял для приобретения новых знаний надо научиться видеть эти проявления этого единого. В 3 тыс. д. н. э.  так же билось сердце Одиссея. Приблизь его к себе. Это все один поток. Это и есть та доминанта что я хотел построить в системе Ордена. Но осознанная теперь выше. Чувство целостности но не слова, не идей, не чувств, оно положено на знания, опыт , жизнь. Именно из целостности проистекает то,  что упростив  называют ХРИТИАНСКОЙ ЛЮБОВЬЮ. Единое = целостное. ( Очень важная мысль она есть во многом суть мироощущения Ордена до сих пор, в школе часто говорили о Сютэ, вырастает это отсюда. )</w:t>
      </w:r>
    </w:p>
    <w:p>
      <w:pPr>
        <w:pStyle w:val="2"/>
        <w:ind w:left="0" w:firstLine="567"/>
        <w:jc w:val="both"/>
        <w:rPr>
          <w:sz w:val="24"/>
        </w:rPr>
      </w:pPr>
      <w:r>
        <w:rPr>
          <w:sz w:val="24"/>
        </w:rPr>
        <w:t xml:space="preserve"> </w:t>
      </w:r>
      <w:r>
        <w:rPr>
          <w:sz w:val="24"/>
        </w:rPr>
        <w:t xml:space="preserve">Ходит на лекции по античности, </w:t>
      </w:r>
    </w:p>
    <w:p>
      <w:pPr>
        <w:pStyle w:val="2"/>
        <w:ind w:left="0" w:firstLine="567"/>
        <w:jc w:val="both"/>
        <w:rPr/>
      </w:pPr>
      <w:r>
        <w:rPr>
          <w:sz w:val="24"/>
        </w:rPr>
        <w:t xml:space="preserve"> </w:t>
      </w:r>
      <w:r>
        <w:rPr>
          <w:sz w:val="24"/>
        </w:rPr>
        <w:t>Упоение одиночеством. Рассказ о минутах счастья о теплой волне от женщины что улыбнулась ему перед обливанием.</w:t>
      </w:r>
    </w:p>
    <w:p>
      <w:pPr>
        <w:pStyle w:val="2"/>
        <w:ind w:left="0" w:firstLine="567"/>
        <w:jc w:val="both"/>
        <w:rPr>
          <w:sz w:val="24"/>
        </w:rPr>
      </w:pPr>
      <w:r>
        <w:rPr>
          <w:sz w:val="24"/>
        </w:rPr>
        <w:t>Затронут тем, что со стороны скучен наверное. Из-за холодов бросил хатху, продолжает бездумье медитацию, дыхание. Те же наработки о себе типа АТ.</w:t>
      </w:r>
    </w:p>
    <w:p>
      <w:pPr>
        <w:pStyle w:val="2"/>
        <w:ind w:left="0" w:firstLine="567"/>
        <w:jc w:val="both"/>
        <w:rPr/>
      </w:pPr>
      <w:r>
        <w:rPr>
          <w:sz w:val="24"/>
        </w:rPr>
        <w:t xml:space="preserve"> </w:t>
      </w:r>
      <w:r>
        <w:rPr>
          <w:sz w:val="24"/>
        </w:rPr>
        <w:t>Обживается в двух лабораториях у Мансура и по биологии. Желание двигаться дальше имея дело. Поэзия Зимы, читальный зал по субботам и воскресениям пустой и тихий читает Вернадского.</w:t>
      </w:r>
    </w:p>
    <w:p>
      <w:pPr>
        <w:pStyle w:val="2"/>
        <w:ind w:left="0" w:firstLine="567"/>
        <w:jc w:val="both"/>
        <w:rPr>
          <w:sz w:val="24"/>
        </w:rPr>
      </w:pPr>
      <w:r>
        <w:rPr>
          <w:sz w:val="24"/>
        </w:rPr>
        <w:t xml:space="preserve"> </w:t>
      </w:r>
      <w:r>
        <w:rPr>
          <w:sz w:val="24"/>
        </w:rPr>
        <w:t>За 15 дней 13 писем в ответ 0. Боль от боли. Думает о пропасти между людьми.</w:t>
      </w:r>
    </w:p>
    <w:p>
      <w:pPr>
        <w:pStyle w:val="2"/>
        <w:ind w:left="0" w:firstLine="567"/>
        <w:jc w:val="both"/>
        <w:rPr/>
      </w:pPr>
      <w:r>
        <w:rPr>
          <w:sz w:val="24"/>
        </w:rPr>
        <w:t xml:space="preserve"> </w:t>
      </w:r>
      <w:r>
        <w:rPr>
          <w:sz w:val="24"/>
        </w:rPr>
        <w:t>Советует Славику стать самостоятельным перестать быть парусом в который дуют ветра. Ты Славик близок к перепутью. Твои суждения сейчас крайне односторонни. Тебе надо работать над собой, где твой путь твой духовный уникальный опыт ты никогда не станешь художником. Сможешь приобрести это все ты только в Ордене. Ты приносишь большую боль краха наших мечтаний.</w:t>
      </w:r>
    </w:p>
    <w:p>
      <w:pPr>
        <w:pStyle w:val="2"/>
        <w:ind w:left="0" w:firstLine="567"/>
        <w:jc w:val="both"/>
        <w:rPr/>
      </w:pPr>
      <w:r>
        <w:rPr>
          <w:sz w:val="24"/>
        </w:rPr>
        <w:t xml:space="preserve"> </w:t>
      </w:r>
      <w:r>
        <w:rPr>
          <w:sz w:val="24"/>
        </w:rPr>
        <w:t>Диалектика Любви и ненависти.  Думаю о Диалектике веры. О Диалектике взаимоотношения Любви и Ненависти.. Долгое время я был приверженцем одной теории, что Любовь есть объединяющая сила  Космоса. Умение осознавать Единство всего сущего + волны идущие из глубинного подсознания, обусловленные внутренней потребностью находится в атмосфере безопасности, не агрессивности + необычайные эмоциональные переживания в этом состоянии единства со всем, любви ко всему, любви всего к тебе, счастье экстаза любви.</w:t>
      </w:r>
    </w:p>
    <w:p>
      <w:pPr>
        <w:pStyle w:val="2"/>
        <w:ind w:left="0" w:firstLine="567"/>
        <w:jc w:val="both"/>
        <w:rPr/>
      </w:pPr>
      <w:r>
        <w:rPr>
          <w:sz w:val="24"/>
        </w:rPr>
        <w:t xml:space="preserve"> </w:t>
      </w:r>
      <w:r>
        <w:rPr>
          <w:sz w:val="24"/>
        </w:rPr>
        <w:t>Но стремление подсознания погрузится в море света и гармонии не есть реально существующая не агрессивность внешнего и здесь именно хромает Христианство. Хотя безусловно непротивление в определенных ситуациях необходимо, но не всегда.</w:t>
      </w:r>
    </w:p>
    <w:p>
      <w:pPr>
        <w:pStyle w:val="2"/>
        <w:ind w:left="0" w:firstLine="567"/>
        <w:jc w:val="both"/>
        <w:rPr>
          <w:sz w:val="24"/>
        </w:rPr>
      </w:pPr>
      <w:r>
        <w:rPr>
          <w:sz w:val="24"/>
        </w:rPr>
        <w:t xml:space="preserve"> </w:t>
      </w:r>
      <w:r>
        <w:rPr>
          <w:sz w:val="24"/>
        </w:rPr>
        <w:t>Теперь о другом, да можно любить всех и вся, но это только когда ты очень силен и горишь подгоняемый несчастьем и злом для того чтоб лечить. Но у нас другой уровень</w:t>
      </w:r>
    </w:p>
    <w:p>
      <w:pPr>
        <w:pStyle w:val="2"/>
        <w:ind w:left="0" w:firstLine="567"/>
        <w:jc w:val="both"/>
        <w:rPr/>
      </w:pPr>
      <w:r>
        <w:rPr>
          <w:sz w:val="24"/>
        </w:rPr>
        <w:t xml:space="preserve"> </w:t>
      </w:r>
      <w:r>
        <w:rPr>
          <w:sz w:val="24"/>
        </w:rPr>
        <w:t>Я всегда считал что ненависть разрушает, но на нашем уровне можно ненавидеть свои слабости и разрушать их. Возненавидь слабость и боль а потом победив их люби создавая.</w:t>
      </w:r>
    </w:p>
    <w:p>
      <w:pPr>
        <w:pStyle w:val="2"/>
        <w:ind w:left="0" w:firstLine="567"/>
        <w:jc w:val="both"/>
        <w:rPr/>
      </w:pPr>
      <w:r>
        <w:rPr>
          <w:sz w:val="24"/>
        </w:rPr>
        <w:t xml:space="preserve"> </w:t>
      </w:r>
      <w:r>
        <w:rPr>
          <w:sz w:val="24"/>
        </w:rPr>
        <w:t>Надо жить от земли правы ребята но не погубить бы то лучшее что есть от неба. ( На глазах мы видим как тихо притух огонь вызванный Рамакришной который возгорится только к весне 93 года, Марик еще не отошел и не понимает что нет пути от неба говоря терминологией Ордена тогда а есть путь только от корней от земли от реальности от жизни от ... ) с деградацией смысла, в индивидуализм. Надо быть очаровывающем человеком, быть примером и интересным.</w:t>
      </w:r>
    </w:p>
    <w:p>
      <w:pPr>
        <w:pStyle w:val="2"/>
        <w:ind w:left="0" w:firstLine="567"/>
        <w:jc w:val="both"/>
        <w:rPr/>
      </w:pPr>
      <w:r>
        <w:rPr>
          <w:sz w:val="24"/>
        </w:rPr>
        <w:t xml:space="preserve"> </w:t>
      </w:r>
      <w:r>
        <w:rPr>
          <w:sz w:val="24"/>
        </w:rPr>
        <w:t>Думает о слабостях человека как религия та  или иная завладевает всей сутью человека и он не мыслит себя без этого она часть его чуть ли не на биологическом уровне. Нет смысла спорить с такими. Если без осмысления уверовал в Христианство то потом  нет гарантии, что вскоре не заболеешь новой религией. Новое время требует новых людей знающих цену реальности. Любая иллюзия важна как ступенька.</w:t>
      </w:r>
    </w:p>
    <w:p>
      <w:pPr>
        <w:pStyle w:val="2"/>
        <w:ind w:left="0" w:firstLine="567"/>
        <w:jc w:val="both"/>
        <w:rPr>
          <w:sz w:val="24"/>
        </w:rPr>
      </w:pPr>
      <w:r>
        <w:rPr>
          <w:sz w:val="24"/>
        </w:rPr>
        <w:t xml:space="preserve"> </w:t>
      </w:r>
      <w:r>
        <w:rPr>
          <w:sz w:val="24"/>
        </w:rPr>
        <w:t>К 3 декабря узнает о Кулешове , заинтересован.</w:t>
      </w:r>
    </w:p>
    <w:p>
      <w:pPr>
        <w:pStyle w:val="2"/>
        <w:ind w:left="0" w:firstLine="567"/>
        <w:jc w:val="both"/>
        <w:rPr>
          <w:sz w:val="24"/>
        </w:rPr>
      </w:pPr>
      <w:r>
        <w:rPr>
          <w:sz w:val="24"/>
        </w:rPr>
        <w:t xml:space="preserve"> </w:t>
      </w:r>
      <w:r>
        <w:rPr>
          <w:sz w:val="24"/>
        </w:rPr>
        <w:t>Боль в ордене смешалась с радостью чего больше?</w:t>
      </w:r>
    </w:p>
    <w:p>
      <w:pPr>
        <w:pStyle w:val="2"/>
        <w:ind w:left="0" w:firstLine="567"/>
        <w:jc w:val="both"/>
        <w:rPr>
          <w:sz w:val="24"/>
        </w:rPr>
      </w:pPr>
      <w:r>
        <w:rPr>
          <w:sz w:val="24"/>
        </w:rPr>
        <w:t xml:space="preserve"> </w:t>
      </w:r>
      <w:r>
        <w:rPr>
          <w:sz w:val="24"/>
        </w:rPr>
        <w:t>Сейчас жить надо  насмерть.</w:t>
      </w:r>
    </w:p>
    <w:p>
      <w:pPr>
        <w:pStyle w:val="2"/>
        <w:ind w:left="0" w:firstLine="567"/>
        <w:jc w:val="both"/>
        <w:rPr/>
      </w:pPr>
      <w:r>
        <w:rPr>
          <w:sz w:val="24"/>
        </w:rPr>
        <w:t xml:space="preserve"> </w:t>
      </w:r>
      <w:r>
        <w:rPr>
          <w:sz w:val="24"/>
        </w:rPr>
        <w:t>Воплощение марикиного пути,  Все как то на срыве и крик о  силе в полном бессилии. Я воин. Я все смогу. Не все сразу. Нужен экстаз веры в себя. Все проходит пройдет и это чувство горения что останется ? я думаю что то хорошее. Боги дайте лед и пламя. Хайрэ и софросине. Бегает в мороз голый.</w:t>
      </w:r>
    </w:p>
    <w:p>
      <w:pPr>
        <w:pStyle w:val="2"/>
        <w:ind w:left="0" w:firstLine="567"/>
        <w:jc w:val="both"/>
        <w:rPr>
          <w:sz w:val="24"/>
        </w:rPr>
      </w:pPr>
      <w:r>
        <w:rPr>
          <w:sz w:val="24"/>
        </w:rPr>
        <w:t xml:space="preserve"> </w:t>
      </w:r>
      <w:r>
        <w:rPr>
          <w:sz w:val="24"/>
        </w:rPr>
        <w:t>И вдруг из Ташкента - твои письма есть пустые Лозунги. Очень больно. Наверное что-то надо менять. Но что делать у меня все завязано на идеи.</w:t>
      </w:r>
    </w:p>
    <w:p>
      <w:pPr>
        <w:pStyle w:val="2"/>
        <w:ind w:left="0" w:firstLine="567"/>
        <w:jc w:val="both"/>
        <w:rPr>
          <w:sz w:val="24"/>
        </w:rPr>
      </w:pPr>
      <w:r>
        <w:rPr>
          <w:sz w:val="24"/>
        </w:rPr>
        <w:t xml:space="preserve"> </w:t>
      </w:r>
      <w:r>
        <w:rPr>
          <w:sz w:val="24"/>
        </w:rPr>
        <w:t>На осуждения Олега мол ты сам с собой говоришь и не отвечаешь хотя бы на письма о Кулешове. Марик отвечает мол был подъем,</w:t>
      </w:r>
    </w:p>
    <w:p>
      <w:pPr>
        <w:pStyle w:val="2"/>
        <w:ind w:left="0" w:firstLine="567"/>
        <w:jc w:val="both"/>
        <w:rPr>
          <w:sz w:val="24"/>
        </w:rPr>
      </w:pPr>
      <w:r>
        <w:rPr>
          <w:sz w:val="24"/>
        </w:rPr>
        <w:t xml:space="preserve"> </w:t>
      </w:r>
      <w:r>
        <w:rPr>
          <w:sz w:val="24"/>
        </w:rPr>
        <w:t>но мало информации.</w:t>
      </w:r>
    </w:p>
    <w:p>
      <w:pPr>
        <w:pStyle w:val="2"/>
        <w:ind w:left="0" w:firstLine="567"/>
        <w:jc w:val="both"/>
        <w:rPr>
          <w:sz w:val="24"/>
        </w:rPr>
      </w:pPr>
      <w:r>
        <w:rPr>
          <w:sz w:val="24"/>
        </w:rPr>
        <w:t xml:space="preserve"> </w:t>
      </w:r>
      <w:r>
        <w:rPr>
          <w:sz w:val="24"/>
        </w:rPr>
        <w:t>Славик зараза не пересылает ваши письма.</w:t>
      </w:r>
    </w:p>
    <w:p>
      <w:pPr>
        <w:pStyle w:val="2"/>
        <w:ind w:left="0" w:firstLine="567"/>
        <w:jc w:val="both"/>
        <w:rPr>
          <w:sz w:val="24"/>
        </w:rPr>
      </w:pPr>
      <w:r>
        <w:rPr>
          <w:sz w:val="24"/>
        </w:rPr>
        <w:t xml:space="preserve"> </w:t>
      </w:r>
      <w:r>
        <w:rPr>
          <w:sz w:val="24"/>
        </w:rPr>
        <w:t>Висят экзамены.</w:t>
      </w:r>
    </w:p>
    <w:p>
      <w:pPr>
        <w:pStyle w:val="2"/>
        <w:ind w:left="0" w:firstLine="567"/>
        <w:jc w:val="both"/>
        <w:rPr/>
      </w:pPr>
      <w:r>
        <w:rPr>
          <w:sz w:val="24"/>
        </w:rPr>
        <w:t xml:space="preserve"> </w:t>
      </w:r>
      <w:r>
        <w:rPr>
          <w:sz w:val="24"/>
        </w:rPr>
        <w:t>Все говорят Астрал тяжелый опустился на 1,5 км над землей. Светлым людям будет тяжело, так что бдите.</w:t>
      </w:r>
    </w:p>
    <w:p>
      <w:pPr>
        <w:pStyle w:val="2"/>
        <w:ind w:left="0" w:firstLine="567"/>
        <w:jc w:val="both"/>
        <w:rPr>
          <w:sz w:val="24"/>
        </w:rPr>
      </w:pPr>
      <w:r>
        <w:rPr>
          <w:sz w:val="24"/>
        </w:rPr>
        <w:t xml:space="preserve"> </w:t>
      </w:r>
      <w:r>
        <w:rPr>
          <w:sz w:val="24"/>
        </w:rPr>
        <w:t xml:space="preserve">К ребятам  преданность, дружба , забота. </w:t>
      </w:r>
    </w:p>
    <w:p>
      <w:pPr>
        <w:pStyle w:val="Normal"/>
        <w:ind w:firstLine="567"/>
        <w:jc w:val="both"/>
        <w:rPr>
          <w:sz w:val="24"/>
        </w:rPr>
      </w:pPr>
      <w:r>
        <w:rPr>
          <w:sz w:val="24"/>
        </w:rPr>
        <w:t xml:space="preserve"> </w:t>
      </w:r>
    </w:p>
    <w:p>
      <w:pPr>
        <w:pStyle w:val="TextBody"/>
        <w:ind w:firstLine="567"/>
        <w:jc w:val="both"/>
        <w:rPr/>
      </w:pPr>
      <w:r>
        <w:rPr>
          <w:sz w:val="24"/>
        </w:rPr>
        <w:t xml:space="preserve"> </w:t>
      </w:r>
      <w:r>
        <w:rPr>
          <w:sz w:val="24"/>
        </w:rPr>
        <w:t>Элинство, Ноосфера Богиня Лик, Совмещение идей Марика и Ташкента.  Марик в декабре Переживает за Ташкентцев Олеги и Нигору., учится. Советует Олегу как подойти к Докладу по др. Греции, Вернее по мифологии.  Человек ЛИК, как новое рождение идеи человека Коммунизма.  Нужно донести свой стержень а именно глобальное чувство мысль построй вокруг Человека ЛИК.( образ человека Ноосферы, эколог ниши, в сегодняшнем ожившем употреблении),  Ноосфера.  Эллинство скажи им что они замкнулись, на оккультизме, забыли о истине, в ее роли для Ноосферы, о чистой красоте Тела, о божественном спокойствии скульптур, о софросине, о гармонии тела и духа.  На лицо тот самый наш подход к любой информации с позиции вернее сквозь призму наибольшей целесообразности к Ноосфере к всеединству как говорит Марик. Но это еще с учетом не знания той информации что формируется сейчас у Олега, есть  про ноосферные системы и против нее, иначе говоря соответствующие духовной нравственной мировоззренческой чувственной переживательной экологической ниши и не соответствующие. Интересно вроде из слов Марика следует что мы все это понимаем да и из всего хода мысли Ордена но нет это еще не понимание это неразвитость возможных тенденций)</w:t>
      </w:r>
    </w:p>
    <w:p>
      <w:pPr>
        <w:pStyle w:val="TextBody"/>
        <w:ind w:firstLine="567"/>
        <w:jc w:val="both"/>
        <w:rPr>
          <w:sz w:val="24"/>
        </w:rPr>
      </w:pPr>
      <w:r>
        <w:rPr>
          <w:sz w:val="24"/>
        </w:rPr>
        <w:t xml:space="preserve"> </w:t>
      </w:r>
      <w:r>
        <w:rPr>
          <w:sz w:val="24"/>
        </w:rPr>
        <w:t>У Марика частые спады и подъемы с постоянным напряжением в работе, до срыва.</w:t>
      </w:r>
    </w:p>
    <w:p>
      <w:pPr>
        <w:pStyle w:val="TextBody"/>
        <w:ind w:firstLine="567"/>
        <w:jc w:val="both"/>
        <w:rPr/>
      </w:pPr>
      <w:r>
        <w:rPr>
          <w:sz w:val="24"/>
        </w:rPr>
        <w:t xml:space="preserve">  </w:t>
      </w:r>
      <w:r>
        <w:rPr>
          <w:sz w:val="24"/>
        </w:rPr>
        <w:t>Ждет поездки в Ташкент как праздник готовиться с желанием просто по быть. Живет этим. Думает о нас -хорошо грустно спокойно. Его напрягают окружающие. Мешают быть одному с думай о нас. Я был полгода совсем другой я меняюсь, но к лучшему или по кругу?  Сколько ошибок с людьми которыми пропагандировал. И все это боль. Есть на 3 курсе человек может получится.</w:t>
      </w:r>
    </w:p>
    <w:p>
      <w:pPr>
        <w:pStyle w:val="TextBody"/>
        <w:ind w:firstLine="567"/>
        <w:jc w:val="both"/>
        <w:rPr>
          <w:sz w:val="24"/>
        </w:rPr>
      </w:pPr>
      <w:r>
        <w:rPr>
          <w:sz w:val="24"/>
        </w:rPr>
        <w:t xml:space="preserve"> </w:t>
      </w:r>
      <w:r>
        <w:rPr>
          <w:sz w:val="24"/>
        </w:rPr>
        <w:t>Письма перечитывал везу в Ташкент там вся жизнь. Ведет перечень писем. Тетрадь. Начал  получать письма перед отъездом. Наладил систему обратной связи. Очень делово грамотно. МОЛОДЕЦ. Не оценен.</w:t>
      </w:r>
    </w:p>
    <w:p>
      <w:pPr>
        <w:pStyle w:val="TextBody"/>
        <w:ind w:firstLine="567"/>
        <w:jc w:val="both"/>
        <w:rPr/>
      </w:pPr>
      <w:r>
        <w:rPr>
          <w:sz w:val="24"/>
        </w:rPr>
        <w:t xml:space="preserve"> </w:t>
      </w:r>
      <w:r>
        <w:rPr>
          <w:sz w:val="24"/>
        </w:rPr>
        <w:t>Взаимоотношение умных людей и Жизни. Кулешов. Да знакомо это чувство не понимания умных людей таких простых и ясных истин. Но почему. Патриархат в крови. Я вижу на сколько даже самые умные люди несвободны в своих суждениях. Насколько их костяк убеждений самых сложных проще просто Жизни. ( отсюда может вытечь как поклонник живой жизни, так и поклонник создателя  этой жизни, со всеми вытекающими последствиями. Что интересно вытек и тот и позже другой, со взаимоисключением). И мы однобоки тоже. Как подойти к истине. Как преодолеть не понимание. ( И как следствие одиночество).</w:t>
      </w:r>
    </w:p>
    <w:p>
      <w:pPr>
        <w:pStyle w:val="TextBody"/>
        <w:ind w:firstLine="567"/>
        <w:jc w:val="both"/>
        <w:rPr/>
      </w:pPr>
      <w:r>
        <w:rPr>
          <w:sz w:val="24"/>
        </w:rPr>
        <w:t xml:space="preserve"> </w:t>
      </w:r>
      <w:r>
        <w:rPr>
          <w:sz w:val="24"/>
        </w:rPr>
        <w:t>Андре Моруа  его взгляды как следствие противоречия в том, что он пытается  примирить противоречие  между чистым интересным умом и реальностью жесткой и суровой. Вернадский говорил реальность и ваша мораль это две вещи несвязанные. Жизнь больше чем наша мораль. Смешивать эти вещи не надо, хорошо от этого не будет. Я заканчиваю Научная мысль как планетарное явление. Я многое понял.  ( Все это хорошо но мораль должна менять противопоставлять себя жестокости на этом зиждиться будущее судьбы человечества и селенной, другое дело что нельзя закрывать глаза на более фундаментальные законы и только со знанием ее и учетом можно делать что то, в области изменения.).</w:t>
      </w:r>
    </w:p>
    <w:p>
      <w:pPr>
        <w:pStyle w:val="TextBody"/>
        <w:ind w:firstLine="567"/>
        <w:jc w:val="both"/>
        <w:rPr/>
      </w:pPr>
      <w:r>
        <w:rPr>
          <w:sz w:val="24"/>
        </w:rPr>
        <w:t xml:space="preserve"> </w:t>
      </w:r>
      <w:r>
        <w:rPr>
          <w:sz w:val="24"/>
        </w:rPr>
        <w:t>( Был в Ташкенте и был встречен той Атмосферой что была в Ташкенте . Олег и Нигора были сосредоточены на себе и мало думали и понимали Марика. Их задача была скорее набрать силу жизни, чтоб наладить и преодолеть, то состояние разделенности в Ордене что сложилась. Марик пытался объяснить суть явления Научная мысль но не дошло.  Он пытался говорить с Кулешовым, на ряду с Олегом. Но кроме различных тем и обсуждений различных проблем ничего не случилось. Потом была натянутость. Не желание ребят чтоб Марик оставался на Новый год. Он это чувствовал. Но главное чувство что переживали ребята был внутренний конфликт от потери ориентиров, дальнейшего пути. Все как  то разбилось и потеряло цельность. Опять Орден был в кризисе как никогда. На самом деле сейчас особенно видно что то состояние конца 89- нач. 90 годов повторялось, Орден опять выродился в осколки общения на разные темы. Да, все было на более высоком уровне чем раньше, и развития личности и потенциала экономического в виде квартиры, и само осознания Ордена как системы. Но многое было утеряно это конкретное дело по совершению которого цель должна быть ближе, это-то дело которое должно быть общим, соборным. Это предчувствование.  В этом заключался один из главнейших принципов, а потом и истин, что истинное состояние и дело человека это соборное, коллективное, социальное, общее,  ибо отсюда все и вытекает в этой ошибке индивидуализации личности и отрыве ее от собора. Ощущение в который раз отхода от изначальных заповедей, предчувствований, на деле , отраженных как принципы в первом листке-документе Ордена, это и есть та атмосфера в которой всегда происходило разложение всего даже самого светлого, как например открытие Мариком сути или крупных разделов нашего мировоззрения. Ведь это никто не замечал, или замечал но пропускал в этот период.  Главное было в другом. В ощущении что все это не нужно сейчас когда уже все остановилось. Да 90-91 года в принципе происходили на фоне расчлененного состояния нашей атмосферы. Несмотря на то что она была слита как никогда, но не было «общего дела». Но тут с уходом Андрея и Тани это общее дело для ташкентцев не только отчетливо перестало существовать, перестала существовать и как таковая и общая атмосфера. Да это сквозь призму Ташкентцев так, а Марик и раньше мог все это воспринимать не видя особой разницы потому что жил Один. Но все же и он это ощущал. Но Ташкент был силой и он влиял. Плохое настроение Ташкента в лице Олега и Нигоры рушило все даже самое светлое. Мы не клуб, мы механизм. Это рушило все. Но пока это не говорилось. Это же наложило отпечаток на встречу, с Мариком  перед новым годом. Это ударило и по нему. Но никто так еще это не понимал, еще не были сказаны наши мировоззренческие слова. Которые многое объяснят и расставят точки над и. Плюс к этому надо понять что прошлый опыт теоретической Мысли был в страшном забытьи и довольно скептически оценивался. Это тоже не давало надежду на осмысление и подитоживания реального с ситуацией.)  (Марик слушает то о чем говорит уже во всю Олег о здоровых и больных мировоззрениях для человека как вида. О правильном и не правильном. Относится он к этому насторожено ибо слишком сладки идей любви христианской и тонких миров. Слишком отрицательно он относится к просто людям таким холодным и равнодушным, нет у него сил встать выше этого ибо есть тот мир света и спокойствия что так разниться с миром просто людей, а Олег говорит что эти теории зло. Он слушает но пока не принимает).</w:t>
      </w:r>
    </w:p>
    <w:p>
      <w:pPr>
        <w:pStyle w:val="TextBody"/>
        <w:ind w:firstLine="567"/>
        <w:jc w:val="both"/>
        <w:rPr/>
      </w:pPr>
      <w:r>
        <w:rPr>
          <w:sz w:val="24"/>
        </w:rPr>
        <w:t xml:space="preserve"> </w:t>
      </w:r>
      <w:r>
        <w:rPr>
          <w:sz w:val="24"/>
        </w:rPr>
        <w:t>С чувством смешения и смущения вернулся Марик в Казань. Очарование той жизнью что прожил он один. Ночной Ташкент потеря варежки что так сильно задела и Ташкентцев. Которая оживила в них определенное теплое отношение и надежду. Желание забыться у Марика. Новый год Марик встретил с мыслью о нашем пути. Надо сдать экзамены. Нужно работать ( как у Чехова). Надо реализоваться и поражение в этой битве очень сильный удар по Ордену.</w:t>
      </w:r>
    </w:p>
    <w:p>
      <w:pPr>
        <w:pStyle w:val="TextBody"/>
        <w:ind w:firstLine="567"/>
        <w:jc w:val="both"/>
        <w:rPr/>
      </w:pPr>
      <w:r>
        <w:rPr>
          <w:sz w:val="24"/>
        </w:rPr>
        <w:t xml:space="preserve">  </w:t>
      </w:r>
      <w:r>
        <w:rPr>
          <w:sz w:val="24"/>
        </w:rPr>
        <w:t>К 4 января Марик пишет письмо «чужой» где он дает оценку поведению Олега и Нигоры в Ташкенте. Что мол вы отгородились от меня. Вы приняли позицию некоей семьи и я ощутил себя не дома, а в гостях. Да наверное вам надо становится и оформляться как семья (?). Но надо как то в рабочем порядке  (в системном в универсальном, в модельном, ), а не спонтанно под влиянием свертываемой Орденской активности. И вообще какое-то отупение чувств и мыслей. Пропала жажда что вела меня несколько месяцев по пути.</w:t>
      </w:r>
    </w:p>
    <w:p>
      <w:pPr>
        <w:pStyle w:val="TextBody"/>
        <w:ind w:firstLine="567"/>
        <w:jc w:val="both"/>
        <w:rPr>
          <w:sz w:val="24"/>
        </w:rPr>
      </w:pPr>
      <w:r>
        <w:rPr>
          <w:sz w:val="24"/>
        </w:rPr>
        <w:t xml:space="preserve"> </w:t>
      </w:r>
      <w:r>
        <w:rPr>
          <w:sz w:val="24"/>
        </w:rPr>
        <w:t>Смотрел фильм Русалка, и так растрогался, благодать какая то нашла на меня. Что это не знаю. Это от печали что ли моей раньше бы я так не почувствовал пропустил бы.</w:t>
      </w:r>
    </w:p>
    <w:p>
      <w:pPr>
        <w:pStyle w:val="TextBody"/>
        <w:ind w:firstLine="567"/>
        <w:jc w:val="both"/>
        <w:rPr/>
      </w:pPr>
      <w:r>
        <w:rPr>
          <w:sz w:val="24"/>
        </w:rPr>
        <w:t xml:space="preserve"> </w:t>
      </w:r>
      <w:r>
        <w:rPr>
          <w:sz w:val="24"/>
        </w:rPr>
        <w:t>Марик ощущает что за последние год два произошел какой-то период, который кончился. ( Как точно он ощутил то, что понятно нам только сейчас когда он  «Я не понимаю почему он кончился хорошо ли это. Что дальше. Хочется тишины и мрака. Забытья .Мозг отдыхает.</w:t>
      </w:r>
    </w:p>
    <w:p>
      <w:pPr>
        <w:pStyle w:val="TextBody"/>
        <w:ind w:firstLine="567"/>
        <w:jc w:val="both"/>
        <w:rPr/>
      </w:pPr>
      <w:r>
        <w:rPr>
          <w:sz w:val="24"/>
        </w:rPr>
        <w:t xml:space="preserve"> </w:t>
      </w:r>
      <w:r>
        <w:rPr>
          <w:sz w:val="24"/>
        </w:rPr>
        <w:t xml:space="preserve">Свой путь в Ордене. Медленно, но спонтанно вытекает у Марика мысль о отставании среди нас и отсюда аспект одиночества. Не понимания. ( Эта проблема всегда что не поймут волновала Марика). Что же нам надо?- соперничество.   А между мужем и женой оно должно быть в квадрате. Меж любящих должно быть идет постоянная война, битва. Война за право выглядеть в глазах любимого благороднее. Надо иметь </w:t>
      </w:r>
      <w:r>
        <w:rPr>
          <w:sz w:val="24"/>
          <w:u w:val="single"/>
        </w:rPr>
        <w:t xml:space="preserve">свой путь, </w:t>
      </w:r>
      <w:r>
        <w:rPr>
          <w:sz w:val="24"/>
        </w:rPr>
        <w:t xml:space="preserve"> хоть и бесконечно близкий. ( </w:t>
      </w:r>
      <w:r>
        <w:rPr>
          <w:b/>
          <w:sz w:val="24"/>
        </w:rPr>
        <w:t>Стоп</w:t>
      </w:r>
      <w:r>
        <w:rPr>
          <w:sz w:val="24"/>
        </w:rPr>
        <w:t xml:space="preserve"> давайте остановимся и присмотримся к этим двум словам, что произнес сейчас Марик. Так он среагировал на то что происходило в Ордене. Так он впервые произнес эту  фразу </w:t>
      </w:r>
      <w:r>
        <w:rPr>
          <w:sz w:val="24"/>
          <w:u w:val="single"/>
        </w:rPr>
        <w:t>свой путь</w:t>
      </w:r>
      <w:r>
        <w:rPr>
          <w:sz w:val="24"/>
        </w:rPr>
        <w:t>. Ведь это от слабости, от не возможности понять объяснить, изменить, хотя такая возможность была, он просто как и все не понимал, Да пока он этот путь советует конструктивно в рамках общего бесконечно близкого пути, но потребность его оговорить появилась, это хорошо, но потом эти рамки станут разрушаться. О как мы плохо знали что за тонкая материя орден и люди горящие живым огнем в нем. ) Нужно соперничество вот чего так не хватает Нигоре и Олегу. ( ага началась критика этих двух Людей их отношений. Такое было и раньше с Андреем и Таней теперь докатилось и до них, скоро скоро будет написано письмо о Нигоре.) Славику и мне . Олегу и мне и так далее. Расписать идею женского фактора как у Олега и Нигоры шла реализация идеи Нигоры как женщины нашей, которая должна стать и быть Таис.</w:t>
      </w:r>
    </w:p>
    <w:p>
      <w:pPr>
        <w:pStyle w:val="TextBody"/>
        <w:ind w:firstLine="567"/>
        <w:jc w:val="both"/>
        <w:rPr/>
      </w:pPr>
      <w:r>
        <w:rPr>
          <w:sz w:val="24"/>
        </w:rPr>
        <w:t xml:space="preserve"> </w:t>
      </w:r>
      <w:r>
        <w:rPr>
          <w:sz w:val="24"/>
        </w:rPr>
        <w:t>Чем живет Марик  чтением по Биологии, Лосевая читает, Учит английский, читает Перикла и Ас</w:t>
      </w:r>
      <w:r>
        <w:rPr>
          <w:rStyle w:val="FootnoteCharacters"/>
          <w:rStyle w:val="FootnoteAnchor"/>
          <w:sz w:val="24"/>
        </w:rPr>
        <w:footnoteReference w:id="3"/>
      </w:r>
      <w:r>
        <w:rPr>
          <w:sz w:val="24"/>
        </w:rPr>
        <w:t>пазию,  Труды Павла Кулешова. Готовиться к Докладу по Вернадскому .</w:t>
      </w:r>
    </w:p>
    <w:p>
      <w:pPr>
        <w:pStyle w:val="TextBody"/>
        <w:ind w:firstLine="567"/>
        <w:jc w:val="both"/>
        <w:rPr>
          <w:sz w:val="24"/>
        </w:rPr>
      </w:pPr>
      <w:r>
        <w:rPr>
          <w:sz w:val="24"/>
        </w:rPr>
        <w:t xml:space="preserve"> </w:t>
      </w:r>
      <w:r>
        <w:rPr>
          <w:sz w:val="24"/>
        </w:rPr>
        <w:t>В Баку встречаются с Андреем. Марик считает пусть прямо признается что хочу жить как все, а не спихивает на личные проблемы во взаимоотношениях, которые мешают ему быть в Ордене.</w:t>
      </w:r>
    </w:p>
    <w:p>
      <w:pPr>
        <w:pStyle w:val="TextBody"/>
        <w:ind w:firstLine="567"/>
        <w:jc w:val="both"/>
        <w:rPr/>
      </w:pPr>
      <w:r>
        <w:rPr>
          <w:sz w:val="24"/>
        </w:rPr>
        <w:t xml:space="preserve"> </w:t>
      </w:r>
      <w:r>
        <w:rPr>
          <w:sz w:val="24"/>
        </w:rPr>
        <w:t>В дополнение к теме вторых и первых Марик, основательно задетый последним приездом в Ташкент 24 января, живя уже в Баку пишет письмо о Нигоре о узости Славика, о уходе Андрея и Тани (Игоря не вспоминает) о том, что она была сильно им идеализирована. О том, что это наверное для него хорошо. О том что не понимал раньше Олега в его прессинге Нигоры. Но вот он заметил что она, все же относится к категории пассивных людей у нас и с Кулешовым она не вела себя как должно. Как жена. Все больше прячась за спину Олега. Не понимая, отставая, ленясь от этого не ведя работу поиска себя самой. Я понял какова это мука Олегу мечтая о Таис так сильно все время сталкиваться со слабостью Нигоры. Именно она для него и теперь как я понимаю для Нас всех есть гениальная победа или поражение, полный крах идей Ордена. В его Олеговых попытках жестких и порой тщетных я увидел тот страх поражения и последней надежды, критерий истины это настоящая Нигора принятая в руки Ордена, и реализовавшаяся. Иди Нигора встань и иди своей дорогой.  Пишу и не верю. Мой мир о тебя рухнул Нигора. Теперь мне нужна другая Нигора. Реальная Нигора равная нашим мечтам. Теперь и моя активность как и у Олега стала связанной и зависимой от тебя. ( Вопрос, а что Славик чем хуже так почему же именно Нигора, только ли потому что она женщина, и проблема Ефремовских женщин всегда стояла на первом плане.,?, а разве раньше этого не должно было быть правда не лазя в личные дела,  любящих, да разве Олег так уж был ли хорош, ему может в первую Очередь  помогать надо было.)</w:t>
      </w:r>
    </w:p>
    <w:p>
      <w:pPr>
        <w:pStyle w:val="TextBody"/>
        <w:ind w:firstLine="567"/>
        <w:jc w:val="both"/>
        <w:rPr/>
      </w:pPr>
      <w:r>
        <w:rPr>
          <w:sz w:val="24"/>
        </w:rPr>
        <w:t>( К середине января Марик созрел до идеи  доклада в клубе «восхождение», в который он периодически ходил и о котором молчал почему то. Этот доклад должен был суммировать весь опыт нашего мировоззрения мироощущения. Для этих тонких людей. Он должен был базироваться на Вернадском и чуть Ефремове + то ощущение орденское и то его собственное которое мыслилось как Орденское, но еще никем не осознанное до такой глубин, но принимаемо , о потоке жизни о всеединстве, о спирали. Так вот он пересылает то о чем он хочет говорить.)</w:t>
      </w:r>
    </w:p>
    <w:p>
      <w:pPr>
        <w:pStyle w:val="TextBody"/>
        <w:ind w:firstLine="567"/>
        <w:jc w:val="both"/>
        <w:rPr/>
      </w:pPr>
      <w:r>
        <w:rPr>
          <w:sz w:val="24"/>
        </w:rPr>
        <w:t xml:space="preserve"> </w:t>
      </w:r>
      <w:r>
        <w:rPr>
          <w:sz w:val="24"/>
        </w:rPr>
        <w:t>Цель изложить нашу Ефремов -Вернадский -Моисеев концепции эволюционного прогресса. Это возможность проявить настоящую орденскую работу.</w:t>
      </w:r>
    </w:p>
    <w:p>
      <w:pPr>
        <w:pStyle w:val="TextBody"/>
        <w:ind w:firstLine="567"/>
        <w:jc w:val="both"/>
        <w:rPr>
          <w:sz w:val="24"/>
        </w:rPr>
      </w:pPr>
      <w:r>
        <w:rPr>
          <w:sz w:val="24"/>
        </w:rPr>
        <w:t xml:space="preserve"> </w:t>
      </w:r>
      <w:r>
        <w:rPr>
          <w:sz w:val="24"/>
        </w:rPr>
        <w:t xml:space="preserve">Орден и наша цель как воплощение вселенского процесса . Вехи этого доклада как мыслил их Марик. Существует вектор Вернадского лежащий в центре спирали Эволюции. </w:t>
      </w:r>
    </w:p>
    <w:p>
      <w:pPr>
        <w:pStyle w:val="2"/>
        <w:numPr>
          <w:ilvl w:val="0"/>
          <w:numId w:val="49"/>
        </w:numPr>
        <w:ind w:left="0" w:firstLine="567"/>
        <w:jc w:val="both"/>
        <w:rPr>
          <w:sz w:val="24"/>
        </w:rPr>
      </w:pPr>
      <w:r>
        <w:rPr>
          <w:sz w:val="24"/>
        </w:rPr>
        <w:t>Виток появление жизни -явление одного порядка с материей энергией. Жизнь явление космоса.</w:t>
      </w:r>
    </w:p>
    <w:p>
      <w:pPr>
        <w:pStyle w:val="2"/>
        <w:numPr>
          <w:ilvl w:val="0"/>
          <w:numId w:val="49"/>
        </w:numPr>
        <w:ind w:left="0" w:firstLine="567"/>
        <w:jc w:val="both"/>
        <w:rPr/>
      </w:pPr>
      <w:r>
        <w:rPr>
          <w:sz w:val="24"/>
        </w:rPr>
        <w:t>Виток появление скрытых законов жизни. А.  Агрессивность, давление жизни, стремление занимать новые ЭН.  Б. Вектор эволюции. Выживают те кто максимально потребляют энергию солнца и с макс КПД используют для преобразования окружающ среды.</w:t>
      </w:r>
    </w:p>
    <w:p>
      <w:pPr>
        <w:pStyle w:val="2"/>
        <w:numPr>
          <w:ilvl w:val="0"/>
          <w:numId w:val="49"/>
        </w:numPr>
        <w:ind w:left="0" w:firstLine="567"/>
        <w:jc w:val="both"/>
        <w:rPr>
          <w:sz w:val="24"/>
        </w:rPr>
      </w:pPr>
      <w:r>
        <w:rPr>
          <w:sz w:val="24"/>
        </w:rPr>
        <w:t>Виток. Биомасса в целом остается постоянной = приблизительно кол-ву кислорода. Изменяется история многих хим элементов.</w:t>
      </w:r>
    </w:p>
    <w:p>
      <w:pPr>
        <w:pStyle w:val="2"/>
        <w:numPr>
          <w:ilvl w:val="0"/>
          <w:numId w:val="49"/>
        </w:numPr>
        <w:ind w:left="0" w:firstLine="567"/>
        <w:jc w:val="both"/>
        <w:rPr>
          <w:sz w:val="24"/>
        </w:rPr>
      </w:pPr>
      <w:r>
        <w:rPr>
          <w:sz w:val="24"/>
        </w:rPr>
        <w:t>Виток Нервная система-механизм усиливающий все эти процессы, но и страдание появилось.</w:t>
      </w:r>
    </w:p>
    <w:p>
      <w:pPr>
        <w:pStyle w:val="3"/>
        <w:numPr>
          <w:ilvl w:val="0"/>
          <w:numId w:val="30"/>
        </w:numPr>
        <w:ind w:left="0" w:firstLine="567"/>
        <w:jc w:val="both"/>
        <w:rPr/>
      </w:pPr>
      <w:r>
        <w:rPr>
          <w:sz w:val="24"/>
        </w:rPr>
        <w:t>Виток Механизм кооперации как зародыш социального зверя -</w:t>
      </w:r>
      <w:r>
        <w:rPr>
          <w:sz w:val="24"/>
          <w:lang w:val="en-US"/>
        </w:rPr>
        <w:t>Homo</w:t>
      </w:r>
      <w:r>
        <w:rPr>
          <w:sz w:val="24"/>
        </w:rPr>
        <w:t xml:space="preserve"> </w:t>
      </w:r>
      <w:r>
        <w:rPr>
          <w:sz w:val="24"/>
          <w:lang w:val="en-US"/>
        </w:rPr>
        <w:t>sapiens</w:t>
      </w:r>
      <w:r>
        <w:rPr>
          <w:sz w:val="24"/>
        </w:rPr>
        <w:t>.</w:t>
      </w:r>
    </w:p>
    <w:p>
      <w:pPr>
        <w:pStyle w:val="TextBodyIndent"/>
        <w:ind w:left="0" w:firstLine="567"/>
        <w:jc w:val="both"/>
        <w:rPr/>
      </w:pPr>
      <w:r>
        <w:rPr>
          <w:sz w:val="24"/>
          <w:lang w:val="en-US"/>
        </w:rPr>
        <w:t>n</w:t>
      </w:r>
      <w:r>
        <w:rPr>
          <w:sz w:val="24"/>
        </w:rPr>
        <w:t>+1  Отношения в первых обществах людей есть обуславливающие все дальнейшее поведение человека, его ЭН, понятия : любовь дружба альтруизм. ( Этот раздел был предоставлен для разработки Ташкенту).</w:t>
      </w:r>
    </w:p>
    <w:p>
      <w:pPr>
        <w:pStyle w:val="2"/>
        <w:ind w:left="0" w:firstLine="567"/>
        <w:jc w:val="both"/>
        <w:rPr/>
      </w:pPr>
      <w:r>
        <w:rPr>
          <w:sz w:val="24"/>
          <w:lang w:val="en-US"/>
        </w:rPr>
        <w:t>n</w:t>
      </w:r>
      <w:r>
        <w:rPr>
          <w:sz w:val="24"/>
        </w:rPr>
        <w:t>+2 Наука, Религия, Философия. Все это для человека ЛИК.</w:t>
      </w:r>
    </w:p>
    <w:p>
      <w:pPr>
        <w:pStyle w:val="2"/>
        <w:ind w:left="0" w:firstLine="567"/>
        <w:jc w:val="both"/>
        <w:rPr/>
      </w:pPr>
      <w:r>
        <w:rPr>
          <w:sz w:val="24"/>
          <w:lang w:val="en-US"/>
        </w:rPr>
        <w:t>n</w:t>
      </w:r>
      <w:r>
        <w:rPr>
          <w:sz w:val="24"/>
        </w:rPr>
        <w:t>+3 Человечество едино. Всем необходимо навалиться на камень в одну сторону. Результирующая сила.</w:t>
      </w:r>
    </w:p>
    <w:p>
      <w:pPr>
        <w:pStyle w:val="2"/>
        <w:ind w:left="0" w:firstLine="567"/>
        <w:jc w:val="both"/>
        <w:rPr/>
      </w:pPr>
      <w:r>
        <w:rPr>
          <w:sz w:val="24"/>
          <w:lang w:val="en-US"/>
        </w:rPr>
        <w:t>N</w:t>
      </w:r>
      <w:r>
        <w:rPr>
          <w:sz w:val="24"/>
        </w:rPr>
        <w:t>+4 Космическая жизнь едина. «Космос и палеонтология» Ефремов.</w:t>
      </w:r>
    </w:p>
    <w:p>
      <w:pPr>
        <w:pStyle w:val="TextBody"/>
        <w:ind w:firstLine="567"/>
        <w:jc w:val="both"/>
        <w:rPr/>
      </w:pPr>
      <w:r>
        <w:rPr>
          <w:sz w:val="24"/>
        </w:rPr>
        <w:t xml:space="preserve"> </w:t>
      </w:r>
      <w:r>
        <w:rPr>
          <w:sz w:val="24"/>
        </w:rPr>
        <w:t>( налицо пример как работа ума Марика несколько отвлекла его от состояния подавленности. Тут и рефлексия Нигоры , внутренних проблем Ордена, теоретическая работа подходящая к оформлению).</w:t>
      </w:r>
    </w:p>
    <w:p>
      <w:pPr>
        <w:pStyle w:val="TextBody"/>
        <w:ind w:firstLine="567"/>
        <w:jc w:val="both"/>
        <w:rPr>
          <w:vanish/>
          <w:sz w:val="24"/>
        </w:rPr>
      </w:pPr>
      <w:r>
        <w:rPr>
          <w:sz w:val="24"/>
        </w:rPr>
        <w:t xml:space="preserve"> </w:t>
      </w:r>
      <w:r>
        <w:rPr>
          <w:sz w:val="24"/>
        </w:rPr>
        <w:t xml:space="preserve">В Баку 1 февраля Марик и Славик медленно начинают сближаться  ( это следствие концентрации внимания на ташкентцах у Марика всегда так он думает о том кто его волнует забывая о всех). Марик пытается тянуть Славика. Заинтересовать его подключить к работе преодолеть отсталость его. Прочел третью часть Древо Жизни. ( В каком же навозе искал и находил он ответы).  Научное познание как занятие ордена, с формообразованием идеи Ордена. </w:t>
      </w:r>
    </w:p>
    <w:p>
      <w:pPr>
        <w:pStyle w:val="TextBody"/>
        <w:ind w:firstLine="567"/>
        <w:jc w:val="both"/>
        <w:rPr/>
      </w:pPr>
      <w:r>
        <w:rPr>
          <w:sz w:val="24"/>
        </w:rPr>
        <w:t>Проработали совместно Ефремовскую статью «Космос и П», и это взорвало Марика и Славика изнутри. Пишется письмо под тем же названием. Они приводят доводы против Антропоцентризма и свои и Ефремова, причем не упрощенного типа о единстве во вселенной но и более гибкого, мол «они» такие разные что нам не понять а следовательно одни.</w:t>
      </w:r>
    </w:p>
    <w:p>
      <w:pPr>
        <w:pStyle w:val="TextBody"/>
        <w:ind w:firstLine="567"/>
        <w:jc w:val="both"/>
        <w:rPr>
          <w:sz w:val="24"/>
        </w:rPr>
      </w:pPr>
      <w:r>
        <w:rPr>
          <w:sz w:val="24"/>
        </w:rPr>
        <w:t xml:space="preserve"> </w:t>
      </w:r>
      <w:r>
        <w:rPr>
          <w:sz w:val="24"/>
        </w:rPr>
        <w:t>Конвергенция.  Доводы. ( Это важно после того что Олег назвал когда-то Ефремовской колбасой и принял набор этих знании как приятную теорему, можно сказать принцип веры, Они и главное Марик вернулись к этому на новом витке знаний и развития себя.)</w:t>
      </w:r>
    </w:p>
    <w:p>
      <w:pPr>
        <w:pStyle w:val="2"/>
        <w:numPr>
          <w:ilvl w:val="0"/>
          <w:numId w:val="33"/>
        </w:numPr>
        <w:ind w:left="0" w:firstLine="567"/>
        <w:jc w:val="both"/>
        <w:rPr>
          <w:sz w:val="24"/>
        </w:rPr>
      </w:pPr>
      <w:r>
        <w:rPr>
          <w:sz w:val="24"/>
        </w:rPr>
        <w:t>Видимая часть вселенной имеет те же законы, что и у нас.</w:t>
      </w:r>
    </w:p>
    <w:p>
      <w:pPr>
        <w:pStyle w:val="2"/>
        <w:numPr>
          <w:ilvl w:val="0"/>
          <w:numId w:val="33"/>
        </w:numPr>
        <w:ind w:left="0" w:firstLine="567"/>
        <w:jc w:val="both"/>
        <w:rPr>
          <w:sz w:val="24"/>
        </w:rPr>
      </w:pPr>
      <w:r>
        <w:rPr>
          <w:sz w:val="24"/>
        </w:rPr>
        <w:t>Жизнь строит из 92 элементов устойчивых.</w:t>
      </w:r>
    </w:p>
    <w:p>
      <w:pPr>
        <w:pStyle w:val="2"/>
        <w:numPr>
          <w:ilvl w:val="0"/>
          <w:numId w:val="33"/>
        </w:numPr>
        <w:ind w:left="0" w:firstLine="567"/>
        <w:jc w:val="both"/>
        <w:rPr/>
      </w:pPr>
      <w:r>
        <w:rPr>
          <w:sz w:val="24"/>
        </w:rPr>
        <w:t xml:space="preserve">Из них </w:t>
      </w:r>
      <w:r>
        <w:rPr>
          <w:sz w:val="24"/>
          <w:lang w:val="en-US"/>
        </w:rPr>
        <w:t>O</w:t>
      </w:r>
      <w:r>
        <w:rPr>
          <w:sz w:val="24"/>
        </w:rPr>
        <w:t xml:space="preserve">, </w:t>
      </w:r>
      <w:r>
        <w:rPr>
          <w:sz w:val="24"/>
          <w:lang w:val="en-US"/>
        </w:rPr>
        <w:t>H</w:t>
      </w:r>
      <w:r>
        <w:rPr>
          <w:sz w:val="24"/>
        </w:rPr>
        <w:t xml:space="preserve">, </w:t>
      </w:r>
      <w:r>
        <w:rPr>
          <w:sz w:val="24"/>
          <w:lang w:val="en-US"/>
        </w:rPr>
        <w:t>He</w:t>
      </w:r>
      <w:r>
        <w:rPr>
          <w:sz w:val="24"/>
        </w:rPr>
        <w:t xml:space="preserve">, </w:t>
      </w:r>
      <w:r>
        <w:rPr>
          <w:sz w:val="24"/>
          <w:lang w:val="en-US"/>
        </w:rPr>
        <w:t>Si</w:t>
      </w:r>
      <w:r>
        <w:rPr>
          <w:sz w:val="24"/>
        </w:rPr>
        <w:t xml:space="preserve">, </w:t>
      </w:r>
      <w:r>
        <w:rPr>
          <w:sz w:val="24"/>
          <w:lang w:val="en-US"/>
        </w:rPr>
        <w:t>Fe</w:t>
      </w:r>
      <w:r>
        <w:rPr>
          <w:sz w:val="24"/>
        </w:rPr>
        <w:t>, сильно распространены.</w:t>
      </w:r>
    </w:p>
    <w:p>
      <w:pPr>
        <w:pStyle w:val="2"/>
        <w:numPr>
          <w:ilvl w:val="0"/>
          <w:numId w:val="33"/>
        </w:numPr>
        <w:ind w:left="0" w:firstLine="567"/>
        <w:jc w:val="both"/>
        <w:rPr/>
      </w:pPr>
      <w:r>
        <w:rPr>
          <w:sz w:val="24"/>
        </w:rPr>
        <w:t xml:space="preserve">Число оргшанич. соединений на базе </w:t>
      </w:r>
      <w:r>
        <w:rPr>
          <w:sz w:val="24"/>
          <w:lang w:val="en-US"/>
        </w:rPr>
        <w:t>C</w:t>
      </w:r>
      <w:r>
        <w:rPr>
          <w:sz w:val="24"/>
        </w:rPr>
        <w:t xml:space="preserve"> и </w:t>
      </w:r>
      <w:r>
        <w:rPr>
          <w:sz w:val="24"/>
          <w:lang w:val="en-US"/>
        </w:rPr>
        <w:t>H</w:t>
      </w:r>
      <w:r>
        <w:rPr>
          <w:sz w:val="24"/>
        </w:rPr>
        <w:t xml:space="preserve"> в 1000 раз больше неорганических.</w:t>
      </w:r>
    </w:p>
    <w:p>
      <w:pPr>
        <w:pStyle w:val="2"/>
        <w:numPr>
          <w:ilvl w:val="0"/>
          <w:numId w:val="33"/>
        </w:numPr>
        <w:ind w:left="0" w:firstLine="567"/>
        <w:jc w:val="both"/>
        <w:rPr/>
      </w:pPr>
      <w:r>
        <w:rPr>
          <w:sz w:val="24"/>
        </w:rPr>
        <w:t xml:space="preserve"> </w:t>
      </w:r>
      <w:r>
        <w:rPr>
          <w:sz w:val="24"/>
        </w:rPr>
        <w:t xml:space="preserve">ДНК - трудно сконструировать, более миниатюрный склад информации. Вероятность жизни не на </w:t>
      </w:r>
      <w:r>
        <w:rPr>
          <w:sz w:val="24"/>
          <w:lang w:val="en-US"/>
        </w:rPr>
        <w:t>C</w:t>
      </w:r>
      <w:r>
        <w:rPr>
          <w:sz w:val="24"/>
        </w:rPr>
        <w:t>-</w:t>
      </w:r>
      <w:r>
        <w:rPr>
          <w:sz w:val="24"/>
          <w:lang w:val="en-US"/>
        </w:rPr>
        <w:t>H</w:t>
      </w:r>
      <w:r>
        <w:rPr>
          <w:sz w:val="24"/>
        </w:rPr>
        <w:t>-</w:t>
      </w:r>
      <w:r>
        <w:rPr>
          <w:sz w:val="24"/>
          <w:lang w:val="en-US"/>
        </w:rPr>
        <w:t>O</w:t>
      </w:r>
      <w:r>
        <w:rPr>
          <w:sz w:val="24"/>
        </w:rPr>
        <w:t xml:space="preserve"> = 0, возможно (</w:t>
      </w:r>
      <w:r>
        <w:rPr>
          <w:sz w:val="24"/>
          <w:lang w:val="en-US"/>
        </w:rPr>
        <w:t>C</w:t>
      </w:r>
      <w:r>
        <w:rPr>
          <w:sz w:val="24"/>
        </w:rPr>
        <w:t>-</w:t>
      </w:r>
      <w:r>
        <w:rPr>
          <w:sz w:val="24"/>
          <w:lang w:val="en-US"/>
        </w:rPr>
        <w:t>H</w:t>
      </w:r>
      <w:r>
        <w:rPr>
          <w:sz w:val="24"/>
        </w:rPr>
        <w:t>-</w:t>
      </w:r>
      <w:r>
        <w:rPr>
          <w:sz w:val="24"/>
          <w:lang w:val="en-US"/>
        </w:rPr>
        <w:t>F</w:t>
      </w:r>
      <w:r>
        <w:rPr>
          <w:sz w:val="24"/>
        </w:rPr>
        <w:t>).</w:t>
      </w:r>
    </w:p>
    <w:p>
      <w:pPr>
        <w:pStyle w:val="2"/>
        <w:numPr>
          <w:ilvl w:val="0"/>
          <w:numId w:val="33"/>
        </w:numPr>
        <w:ind w:left="0" w:firstLine="567"/>
        <w:jc w:val="both"/>
        <w:rPr>
          <w:sz w:val="24"/>
        </w:rPr>
      </w:pPr>
      <w:r>
        <w:rPr>
          <w:sz w:val="24"/>
        </w:rPr>
        <w:t>Кибернетика-аналог человека так и все.</w:t>
      </w:r>
    </w:p>
    <w:p>
      <w:pPr>
        <w:pStyle w:val="21"/>
        <w:ind w:left="0" w:firstLine="567"/>
        <w:jc w:val="both"/>
        <w:rPr>
          <w:sz w:val="24"/>
        </w:rPr>
      </w:pPr>
      <w:r>
        <w:rPr>
          <w:sz w:val="24"/>
        </w:rPr>
        <w:t xml:space="preserve">Теперь Биолог аспект. </w:t>
      </w:r>
    </w:p>
    <w:p>
      <w:pPr>
        <w:pStyle w:val="21"/>
        <w:ind w:left="0" w:firstLine="567"/>
        <w:jc w:val="both"/>
        <w:rPr>
          <w:sz w:val="24"/>
        </w:rPr>
      </w:pPr>
      <w:r>
        <w:rPr>
          <w:sz w:val="24"/>
        </w:rPr>
        <w:t>Эколог Ниша- это параметры внешней среды:</w:t>
      </w:r>
    </w:p>
    <w:p>
      <w:pPr>
        <w:pStyle w:val="2"/>
        <w:ind w:left="0" w:firstLine="567"/>
        <w:jc w:val="both"/>
        <w:rPr>
          <w:sz w:val="24"/>
        </w:rPr>
      </w:pPr>
      <w:r>
        <w:rPr>
          <w:sz w:val="24"/>
        </w:rPr>
        <w:t>А. Существует гиперпространственная  ЭН.</w:t>
      </w:r>
    </w:p>
    <w:p>
      <w:pPr>
        <w:pStyle w:val="2"/>
        <w:ind w:left="0" w:firstLine="567"/>
        <w:jc w:val="both"/>
        <w:rPr>
          <w:sz w:val="24"/>
        </w:rPr>
      </w:pPr>
      <w:r>
        <w:rPr>
          <w:sz w:val="24"/>
        </w:rPr>
        <w:t>Б. Климатическая ЭН.</w:t>
      </w:r>
    </w:p>
    <w:p>
      <w:pPr>
        <w:pStyle w:val="2"/>
        <w:ind w:left="0" w:firstLine="567"/>
        <w:jc w:val="both"/>
        <w:rPr>
          <w:sz w:val="24"/>
        </w:rPr>
      </w:pPr>
      <w:r>
        <w:rPr>
          <w:sz w:val="24"/>
        </w:rPr>
        <w:t>В. Пространственная ЭН.</w:t>
      </w:r>
    </w:p>
    <w:p>
      <w:pPr>
        <w:pStyle w:val="2"/>
        <w:ind w:left="0" w:firstLine="567"/>
        <w:jc w:val="both"/>
        <w:rPr>
          <w:sz w:val="24"/>
        </w:rPr>
      </w:pPr>
      <w:r>
        <w:rPr>
          <w:sz w:val="24"/>
        </w:rPr>
        <w:t>Г. Трофическая (корм).</w:t>
      </w:r>
    </w:p>
    <w:p>
      <w:pPr>
        <w:pStyle w:val="Normal"/>
        <w:ind w:firstLine="567"/>
        <w:jc w:val="both"/>
        <w:rPr>
          <w:sz w:val="24"/>
        </w:rPr>
      </w:pPr>
      <w:r>
        <w:rPr>
          <w:sz w:val="24"/>
        </w:rPr>
      </w:r>
    </w:p>
    <w:p>
      <w:pPr>
        <w:pStyle w:val="TextBodyIndent"/>
        <w:ind w:left="0" w:firstLine="567"/>
        <w:jc w:val="both"/>
        <w:rPr>
          <w:sz w:val="24"/>
        </w:rPr>
      </w:pPr>
      <w:r>
        <w:rPr>
          <w:sz w:val="24"/>
        </w:rPr>
        <w:t>Внутренние особенности :</w:t>
      </w:r>
    </w:p>
    <w:p>
      <w:pPr>
        <w:pStyle w:val="2"/>
        <w:ind w:left="0" w:firstLine="567"/>
        <w:jc w:val="both"/>
        <w:rPr>
          <w:sz w:val="24"/>
        </w:rPr>
      </w:pPr>
      <w:r>
        <w:rPr>
          <w:sz w:val="24"/>
        </w:rPr>
        <w:t>А. Скорость размножения.</w:t>
      </w:r>
    </w:p>
    <w:p>
      <w:pPr>
        <w:pStyle w:val="2"/>
        <w:ind w:left="0" w:firstLine="567"/>
        <w:jc w:val="both"/>
        <w:rPr>
          <w:sz w:val="24"/>
        </w:rPr>
      </w:pPr>
      <w:r>
        <w:rPr>
          <w:sz w:val="24"/>
        </w:rPr>
        <w:t>Б. Соответствие вида его требованиям  внешним факторам.</w:t>
      </w:r>
    </w:p>
    <w:p>
      <w:pPr>
        <w:pStyle w:val="2"/>
        <w:ind w:left="0" w:firstLine="567"/>
        <w:jc w:val="both"/>
        <w:rPr/>
      </w:pPr>
      <w:r>
        <w:rPr>
          <w:sz w:val="24"/>
        </w:rPr>
        <w:t>Все это законы сужения возможного, а следовательно похожести во вселенной- то есть конвергенция.</w:t>
      </w:r>
    </w:p>
    <w:p>
      <w:pPr>
        <w:pStyle w:val="2"/>
        <w:ind w:left="0" w:firstLine="567"/>
        <w:jc w:val="both"/>
        <w:rPr/>
      </w:pPr>
      <w:r>
        <w:rPr>
          <w:sz w:val="24"/>
        </w:rPr>
        <w:t xml:space="preserve">Конвергенция -отражает законы универсализации. Меньше разброс на верху - более универсально  в применений к  испытаниям природой, то есть шире ЭН.  Нервная система яв-ся таким аппаратом позволяющим реагировать на изменение среды обитания. </w:t>
      </w:r>
    </w:p>
    <w:p>
      <w:pPr>
        <w:pStyle w:val="2"/>
        <w:ind w:left="0" w:firstLine="567"/>
        <w:jc w:val="both"/>
        <w:rPr/>
      </w:pPr>
      <w:r>
        <w:rPr>
          <w:sz w:val="24"/>
        </w:rPr>
        <w:t>Исходя из этого Марик и Славик считают неверным даже косвенно употреблять слово ЭН ибо сужающийся коридор не есть та нить или форма что называем мы ЭН,наоборот ЭН расширяется.</w:t>
      </w:r>
    </w:p>
    <w:p>
      <w:pPr>
        <w:pStyle w:val="2"/>
        <w:ind w:left="0" w:firstLine="567"/>
        <w:jc w:val="both"/>
        <w:rPr/>
      </w:pPr>
      <w:r>
        <w:rPr>
          <w:sz w:val="24"/>
        </w:rPr>
        <w:t>На смену биолог. разнообразию приходит социальная эволюция и как следствие конвергенция. Начиная от грубых разбросов ( фашизм) до мелких ( эгоизм). Это и философии, идеологии. ( а сейчас мы бы добавили идеалы, идеи, желания, ). Спираль эволюции сделала первые шаги отбросив грубые формы например каннибализм.    Мы стоим у самого основания и только предвосхищаем контуры этой спирали.</w:t>
      </w:r>
    </w:p>
    <w:p>
      <w:pPr>
        <w:pStyle w:val="2"/>
        <w:ind w:left="0" w:firstLine="567"/>
        <w:jc w:val="both"/>
        <w:rPr/>
      </w:pPr>
      <w:r>
        <w:rPr>
          <w:sz w:val="24"/>
        </w:rPr>
        <w:t>Важно понять что все так называемые разные люди для которых как Олегу кажется почти невозможно создать общую ЭН. Нет простите спираль эволюции сужается в сторону Универсализации, а это значит, что приспособления каждого, его карма, его особенности, его психология и неповторимость все это приспособления причем «однобокие», разбросы вокруг среднего оптимума. Далее будет разброс на более мелких витках. Да люди всегда будут отличаться но они станут научатся понимать, чувствовать друг друга, не будет выпяченных логиков, восторженных поэтов. Музыкальное чувствование друг друга есть один из необходимых витков спирали конвергенции. Без него невозможна сложная работа что предстоит в будущем человечеству, невозможна ноосфера.</w:t>
      </w:r>
    </w:p>
    <w:p>
      <w:pPr>
        <w:pStyle w:val="2"/>
        <w:ind w:left="0" w:firstLine="567"/>
        <w:jc w:val="both"/>
        <w:rPr/>
      </w:pPr>
      <w:r>
        <w:rPr>
          <w:sz w:val="24"/>
        </w:rPr>
        <w:t xml:space="preserve"> </w:t>
      </w:r>
      <w:r>
        <w:rPr>
          <w:sz w:val="24"/>
        </w:rPr>
        <w:t>Ноосфера есть единый мыслящий разум, объединенных мозговых разумов, а это возможно при условии чрезвычайной похожести, тождественности универсальности этого планетарного разума. И в то же время необычайной ни с чем не сравнимой уникальности и неповторимости, единственности каждой личности, ибо только это позволит хранить и перерабатывать всю информацию.</w:t>
      </w:r>
    </w:p>
    <w:p>
      <w:pPr>
        <w:pStyle w:val="2"/>
        <w:ind w:left="0" w:firstLine="567"/>
        <w:jc w:val="both"/>
        <w:rPr/>
      </w:pPr>
      <w:r>
        <w:rPr>
          <w:sz w:val="24"/>
        </w:rPr>
        <w:t xml:space="preserve">Чем же занимаемся мы? Мы уроды как и Ефремов, лев Толстой. Для сегодняшней ЭН выгодно быть нехорошим человеком. Мы выпуклости на сегодняшнем фоне. Как те мутанты которые давали основу для будущих видов в изменившейся среде обитания. А может и не давали.  Так вот среда обитания постоянно меняется Наша цель создать не конкретный образ идеального человека, что бы отождествиться с ним. Это не что-то железобетонное. Скорее наоборот. Мы познавая мир вырабатываем у себя такое чувство являющееся органическим продолжением чувства красоты-мудрости, которое бы позволило в любой среде найти праведное поведение чтоб не впасть в адаптацию к ней. Фай Родис на Тормансе  вела себя не как на Земле. Более того у каждого эта система поведения будет разной. Итак мы учимся быть мудрыми. </w:t>
      </w:r>
    </w:p>
    <w:p>
      <w:pPr>
        <w:pStyle w:val="2"/>
        <w:ind w:left="0" w:firstLine="567"/>
        <w:jc w:val="both"/>
        <w:rPr/>
      </w:pPr>
      <w:r>
        <w:rPr>
          <w:sz w:val="24"/>
        </w:rPr>
        <w:t xml:space="preserve"> </w:t>
      </w:r>
      <w:r>
        <w:rPr>
          <w:sz w:val="24"/>
        </w:rPr>
        <w:t xml:space="preserve">Каждый идет своей дорогой к совершенству и наша задача найти  свою дорогу, и помочь искать ее людям учитывая неповторимость каждого. Мы нужны так как мы есть одно из щупалецц в Будущее. Время покажет какое из всех щупалец схватит его за хвост. ( Тут нужны комментарии. Эти идеи легли в осмысление Ордена на 6 совете. Они чисто Марикины они создали  совершенно новый взгляд на Орден его цели и подходы, тогда это было ребятами незамечено и эта абстрактная формулировка легла в основу документа под названием слово 3. Сейчас обдумывая эти строки понимаешь как тонка грань. И пусть Марик не сетует что он всегда подчинялся идеям Олега. Нет вот классический пример подчинения уже второй раз всего Ордена и что главное его теоретических документов под влияние чуждых идей самой основе Ордена как явления. Но о самом документе потом в свое время а сейчас первичная критика вышеописанных строк. В основе все верно и тем страннее что из них он сделал о целях и задачах Ордена о идеале такую модель. Нет все правильно мы должны создать такую модель структуру поведения или такой механизм сложения личности чтоб он в любой ситуации смог поступить так чтоб, а вот что, что должно быть в любой ситуации, так называемое приближение к стержню идеала да что это как неуместная модель взятая за основу, что это за идеал, или нам все равно или бог так положил этот идеал этот стержень, что он в себя включает такое что мы можем только угадать  и поймать типа того на угад щупальцем.Дело в том что он задан изначально или разовьется потом но без нашей воли и наша задача угадать и воспитаться в традициях наибольшего приближения к этому стержню в условиях возможности или даже постоянно меняющейся внешней среды то есть ЭН. Нет задача Ордена создать ту модель ЭН и того человека и межчеловеческих отношений при котором будет коммунистическое общество, Ноосфера, то есть такое общество о котором мы мечтаем то где борьба будет вестись с горем и умножать будут радость. Мы не собираемся подстраиваться под постоянно меняющееся будущее еле угадываемое, и создавать </w:t>
      </w:r>
      <w:r>
        <w:rPr>
          <w:i/>
          <w:sz w:val="24"/>
        </w:rPr>
        <w:t>некое чувство,</w:t>
      </w:r>
      <w:r>
        <w:rPr>
          <w:sz w:val="24"/>
        </w:rPr>
        <w:t xml:space="preserve"> наша задача создать то будущее какое мы мыслим. Да сильно старик Моисеев подгадил своими бифуркациями все Марику. Мы приходим строить его, обживать и хозяйничать как истинные хозяева вселенной заботливые и добрые, когда каждая травинка будет у нас на попечении. Мы будем дальше следуя законам конвергенции и скручивающейся спирали, сами ее скручивать и конвергировать сообща, со всеми. Поэтому наша задача создать железобетонный костяк состоящий из законов на который нанизываться будет все разнообразие человеков. И мы такие разные и единые. Будем знать, будем воспитаны, что никакая ЭН не сможет надломить неправильный ход  поведения. Ибо мы Разумные существа члены семьи одной- человечества. И мы человечество-Разум. Мы будем далее скручивать эту спираль выкинув на помойку игру в бисер перед  которой так пасует Марик и весь орден в тот период. Хорошо что Олег перечитал строки из Часа Быка в 93 году и понял, но уже забыл как всегда и решения 3 слова, чтоб с ними поспорить. Надо было читать внимательно а то это</w:t>
      </w:r>
      <w:r>
        <w:rPr>
          <w:i/>
          <w:sz w:val="24"/>
        </w:rPr>
        <w:t xml:space="preserve"> чувство стержня</w:t>
      </w:r>
      <w:r>
        <w:rPr>
          <w:sz w:val="24"/>
        </w:rPr>
        <w:t xml:space="preserve"> какой то балаган с барабаном, а не цель.)</w:t>
      </w:r>
    </w:p>
    <w:p>
      <w:pPr>
        <w:pStyle w:val="Normal"/>
        <w:ind w:firstLine="567"/>
        <w:jc w:val="both"/>
        <w:rPr>
          <w:sz w:val="24"/>
        </w:rPr>
      </w:pPr>
      <w:r>
        <w:rPr>
          <w:sz w:val="24"/>
        </w:rPr>
        <w:t xml:space="preserve"> </w:t>
      </w:r>
    </w:p>
    <w:p>
      <w:pPr>
        <w:pStyle w:val="TextBody"/>
        <w:ind w:firstLine="567"/>
        <w:jc w:val="both"/>
        <w:rPr/>
      </w:pPr>
      <w:r>
        <w:rPr>
          <w:sz w:val="24"/>
        </w:rPr>
        <w:t xml:space="preserve"> </w:t>
      </w:r>
      <w:r>
        <w:rPr>
          <w:sz w:val="24"/>
        </w:rPr>
        <w:t xml:space="preserve">Встречаются со Славиком по вечерам часто., читает Гомера, ТВ, устает от шума, опасается информационного отрыва, особенно после прочтения Ефремовской статьи.  Решает в основу доклада положить Ефремова. Никто не смог лучше описать механизм спирали. Вернадский основатель, Моисеев разработчик , Ефремов-основа эволюционной концепции. Прочтение его отбросило много сомнений, дало веру и ясность. Прелагает всем перечитать ее начать разговор. </w:t>
      </w:r>
    </w:p>
    <w:p>
      <w:pPr>
        <w:pStyle w:val="TextBody"/>
        <w:ind w:firstLine="567"/>
        <w:jc w:val="both"/>
        <w:rPr>
          <w:sz w:val="24"/>
        </w:rPr>
      </w:pPr>
      <w:r>
        <w:rPr>
          <w:sz w:val="24"/>
        </w:rPr>
        <w:t xml:space="preserve"> </w:t>
      </w:r>
      <w:r>
        <w:rPr>
          <w:sz w:val="24"/>
        </w:rPr>
        <w:t>Разбирает как несогласный отчасти автор книги Древо Жизни постепенно приходит к тем же выводам что и Ефремов.</w:t>
      </w:r>
    </w:p>
    <w:p>
      <w:pPr>
        <w:pStyle w:val="TextBody"/>
        <w:ind w:firstLine="567"/>
        <w:jc w:val="both"/>
        <w:rPr/>
      </w:pPr>
      <w:r>
        <w:rPr>
          <w:sz w:val="24"/>
        </w:rPr>
        <w:t xml:space="preserve"> </w:t>
      </w:r>
      <w:r>
        <w:rPr>
          <w:sz w:val="24"/>
        </w:rPr>
        <w:t>О красоте Теперь я понимаю, что лекция Ефремова о красоте понята нами слишком узко. Существуют разные экологические ниши и для каждой своя красота. Чем более конвергентен человек чем шире его ЭН тем больше оттенков может принять человек. Таким образом каждый человек в соответствии с той ЭН в которой он живет + набор  привычек +манер поведения + пропаганда штамп МАСС культуры  = свой тип красоты. Поэтому мне может быть непонятна красота негритянки. Есть общие черты это во многом биологическая красота но есть и другое так что не все так просто. Я думаю отчасти Ефремов имел универсальную красоту. ( Вообще опять не понял и смешал. Да Ефремов берет именно эту сторону вернее не сколько биологическую а целесообразную закономерность откладывания у нас в головах как красивое, все остальное есть красивость, и к целесообразности не имеет ни какого отношения. Марик весь противоречит этой идее и как всегда пытается примерить сгладить не заметить противоречия. Важна конечно мысль чем выше культура тем более всеядным становиться человек. Но это только часть, он может понять и прочувствовать но он все равно будет знать что это красиво а это красивость следовательно менее ценно. Марик увидев диалектику расширения понимания и переживания в зависимости от сужения коридора разнообразия стал допускать ошибку, не видя что человек не будет всеядным ибо он будет знать что правильно растет кругозор но не принятие этого разнообразия. То есть обратное влияние расширившейся ЭН не будет разрушать довольно узкий коридор возможного, универсального.)</w:t>
      </w:r>
    </w:p>
    <w:p>
      <w:pPr>
        <w:pStyle w:val="2"/>
        <w:ind w:left="0" w:firstLine="567"/>
        <w:jc w:val="both"/>
        <w:rPr>
          <w:sz w:val="24"/>
        </w:rPr>
      </w:pPr>
      <w:r>
        <w:rPr>
          <w:sz w:val="24"/>
        </w:rPr>
        <w:t xml:space="preserve"> </w:t>
      </w:r>
      <w:r>
        <w:rPr>
          <w:sz w:val="24"/>
        </w:rPr>
        <w:t xml:space="preserve">Читает С. Е Гречишникова по религиям, обзор-много мыслей. </w:t>
      </w:r>
    </w:p>
    <w:p>
      <w:pPr>
        <w:pStyle w:val="2"/>
        <w:ind w:left="0" w:firstLine="567"/>
        <w:jc w:val="both"/>
        <w:rPr/>
      </w:pPr>
      <w:r>
        <w:rPr>
          <w:sz w:val="24"/>
        </w:rPr>
        <w:t xml:space="preserve"> </w:t>
      </w:r>
      <w:r>
        <w:rPr>
          <w:sz w:val="24"/>
        </w:rPr>
        <w:t>Опять состояние запутанности к 7 февраля всего за неделю.  Появилось чувство целесообразности всего сущего. ( Кажется он к этому уже давно пришел, но постоянно словно забывает прошлое) Все науки об одном, везде общие законы, и любая область знания дает  доказательства в пользу универсализации. Разочарование что не могу объять необъятное. Но главное сейчас обосновать что Фай Родис - как наиболее целесообразное существо в обществе Ноосферы.</w:t>
      </w:r>
    </w:p>
    <w:p>
      <w:pPr>
        <w:pStyle w:val="2"/>
        <w:ind w:left="0" w:firstLine="567"/>
        <w:jc w:val="both"/>
        <w:rPr/>
      </w:pPr>
      <w:r>
        <w:rPr>
          <w:sz w:val="24"/>
        </w:rPr>
        <w:t xml:space="preserve"> </w:t>
      </w:r>
      <w:r>
        <w:rPr>
          <w:sz w:val="24"/>
        </w:rPr>
        <w:t>Эмоционально-чувственная сторона, чувство прекрасного и путь эволюции, какова ее цель. Возник вопрос какое место занимают эмоции, чувство прекрасного, какова его целесообразность с точки зрения регуляции умственных процессов. ( но ведь  он совсем недавно уже ответил на это) кузьменко в Древо Жизни натолкнул меня на мысль. Если рассматривать грубо то вектор Вернадского может принадлежать голому разуму , компьютера. Все характеристики удовлетворяют- увеличение свободной энергии, независимость от внешнего, связь внутри системы, без вмешательства искажений, чувств...  ( Ту- ту) Вроде да но...? Видимо разум без эмоций впадет в ленивую неподвижность они это возбудитетель. Надо знать психологию + информатику. Всем во общем найдется работа.</w:t>
      </w:r>
    </w:p>
    <w:p>
      <w:pPr>
        <w:pStyle w:val="2"/>
        <w:ind w:left="0" w:firstLine="567"/>
        <w:jc w:val="both"/>
        <w:rPr/>
      </w:pPr>
      <w:r>
        <w:rPr>
          <w:sz w:val="24"/>
        </w:rPr>
        <w:t xml:space="preserve"> </w:t>
      </w:r>
      <w:r>
        <w:rPr>
          <w:sz w:val="24"/>
        </w:rPr>
        <w:t>Только через 13 дней после приезда стали налаживаться близкие отношения со Славиком. Увидел его в новом свете работающем самостоятельным. Меня грызут родители. Тяжко.</w:t>
      </w:r>
    </w:p>
    <w:p>
      <w:pPr>
        <w:pStyle w:val="2"/>
        <w:ind w:left="0" w:firstLine="567"/>
        <w:jc w:val="both"/>
        <w:rPr>
          <w:vanish/>
          <w:sz w:val="24"/>
        </w:rPr>
      </w:pPr>
      <w:r>
        <w:rPr>
          <w:sz w:val="24"/>
        </w:rPr>
        <w:t xml:space="preserve"> </w:t>
      </w:r>
      <w:r>
        <w:rPr>
          <w:sz w:val="24"/>
        </w:rPr>
        <w:t xml:space="preserve">После К и П решают глубже залезть в Час быка  и прочее но так и не доходят руки ( о если бы они залезли, может до скручивания спирали на 2 года раньше догадались).  В конце своего доклада Марик хочет показать-то общество будущего, то есть он покажет то куда ведет спираль. Но чтоб это показать надо еще и доказать. Но для этого нужна эволюция социума ее закономерности а знаний нет.  </w:t>
      </w:r>
    </w:p>
    <w:p>
      <w:pPr>
        <w:pStyle w:val="2"/>
        <w:ind w:left="0" w:firstLine="567"/>
        <w:jc w:val="both"/>
        <w:rPr/>
      </w:pPr>
      <w:r>
        <w:rPr>
          <w:sz w:val="24"/>
        </w:rPr>
        <w:t>2 Славик пишет письмо, где дает описание как на их взгляд будет эволюционировать и конвергировать человек ( не биологический)</w:t>
      </w:r>
    </w:p>
    <w:p>
      <w:pPr>
        <w:pStyle w:val="2"/>
        <w:ind w:left="0" w:firstLine="567"/>
        <w:jc w:val="both"/>
        <w:rPr/>
      </w:pPr>
      <w:r>
        <w:rPr>
          <w:sz w:val="24"/>
        </w:rPr>
        <w:t xml:space="preserve"> </w:t>
      </w:r>
      <w:r>
        <w:rPr>
          <w:sz w:val="24"/>
        </w:rPr>
        <w:t>Перед отъездом рекомендует план работ всем по Э. ( Началось что-то вроде общего дела какие-то подвижки.</w:t>
      </w:r>
    </w:p>
    <w:p>
      <w:pPr>
        <w:pStyle w:val="2"/>
        <w:ind w:left="0" w:firstLine="567"/>
        <w:jc w:val="both"/>
        <w:rPr/>
      </w:pPr>
      <w:r>
        <w:rPr>
          <w:sz w:val="24"/>
        </w:rPr>
        <w:t xml:space="preserve">Формулирует после всего пережитого что он вещь в себе. Что он не способен на открытость на чувства. Я оставляю право на независимость, не привязанность. Мне не свойственно образовывать с кем либо даже  вами  близких теплых отношений. Что делать принять к сведению и не надо рвать и метать. А медленно менять меня. Мне не хватает тепла от вас но я всего этого боюсь. Если преодолеть какое-то критическое расстояние то я сгорю ради человека. Может ваша новая Карнеги философия что-то даст. ( Это был удар особенно после всей его открытости, видно он стал схлопываться после всего пережитого, и со стороны ошибок своих и со стороны ошибок ребят всех и ухода и ощущения брошенности, и формируемое под реальную базу существующую в нем новой отчасти отстраненной само философии).  </w:t>
      </w:r>
    </w:p>
    <w:p>
      <w:pPr>
        <w:pStyle w:val="2"/>
        <w:ind w:left="0" w:firstLine="567"/>
        <w:jc w:val="both"/>
        <w:rPr/>
      </w:pPr>
      <w:r>
        <w:rPr>
          <w:sz w:val="24"/>
        </w:rPr>
        <w:t xml:space="preserve"> </w:t>
      </w:r>
      <w:r>
        <w:rPr>
          <w:sz w:val="24"/>
        </w:rPr>
        <w:t>На поднятый и ощущаемый Олегом потребность Марик не совсем понимая ее отвечает что все можно решить по письмам и к тому же ехать не целесообразно по экономическим причинам.</w:t>
      </w:r>
    </w:p>
    <w:p>
      <w:pPr>
        <w:pStyle w:val="2"/>
        <w:ind w:left="0" w:firstLine="567"/>
        <w:jc w:val="both"/>
        <w:rPr>
          <w:sz w:val="24"/>
        </w:rPr>
      </w:pPr>
      <w:r>
        <w:rPr>
          <w:sz w:val="24"/>
        </w:rPr>
        <w:t xml:space="preserve"> </w:t>
      </w:r>
      <w:r>
        <w:rPr>
          <w:sz w:val="24"/>
        </w:rPr>
        <w:t>Звонок Игоря с выпендрежем. Выбили адрес.</w:t>
      </w:r>
    </w:p>
    <w:p>
      <w:pPr>
        <w:pStyle w:val="2"/>
        <w:ind w:left="0" w:firstLine="567"/>
        <w:jc w:val="both"/>
        <w:rPr/>
      </w:pPr>
      <w:r>
        <w:rPr>
          <w:sz w:val="24"/>
        </w:rPr>
        <w:t xml:space="preserve"> </w:t>
      </w:r>
      <w:r>
        <w:rPr>
          <w:sz w:val="24"/>
        </w:rPr>
        <w:t>В Казани проблемы с напряженной сессией. Ехать нет смысла жду обоснований нет денег. Нехватка Славутича. Я его увидел с другой стороны какая-то строгость и дисциплина внутри. Вдвоем мы не плохо бы жили. Он бы многому бы меня научил. ( на лицо переключение подсознательное внимание с Олега и Нигоры на Славика он всегда дробно воспринимал Орден. И Это замечали только Игорь и Андрей. )</w:t>
      </w:r>
    </w:p>
    <w:p>
      <w:pPr>
        <w:pStyle w:val="2"/>
        <w:ind w:left="0" w:firstLine="567"/>
        <w:jc w:val="both"/>
        <w:rPr/>
      </w:pPr>
      <w:r>
        <w:rPr>
          <w:sz w:val="24"/>
        </w:rPr>
        <w:t xml:space="preserve"> </w:t>
      </w:r>
      <w:r>
        <w:rPr>
          <w:sz w:val="24"/>
        </w:rPr>
        <w:t>Читает книгу о Тибете. Заитерисован системой жизни этих людей ( чем то похожа на Спарту чем то на Ватикан ) Метод Марика в познании. Марик всю информацию пытается пропустить сквозь призму  универсальности. Принцип изучения исторических процессов. Определенная ЭН порождает определенные законы наиболее устойчивого в ней существования. На примере Тибета, анализирует. Думаю такой подход даст много Олегу и Нигоре, так как у них будет свой широкий взгляд на исторические процессы, особенно Нигоре. Все оценивать сквозь призму целесообразности устойчивости. Ведь зная :</w:t>
      </w:r>
    </w:p>
    <w:p>
      <w:pPr>
        <w:pStyle w:val="3"/>
        <w:numPr>
          <w:ilvl w:val="0"/>
          <w:numId w:val="62"/>
        </w:numPr>
        <w:ind w:left="0" w:firstLine="567"/>
        <w:jc w:val="both"/>
        <w:rPr>
          <w:sz w:val="24"/>
        </w:rPr>
      </w:pPr>
      <w:r>
        <w:rPr>
          <w:sz w:val="24"/>
        </w:rPr>
        <w:t>природу</w:t>
      </w:r>
    </w:p>
    <w:p>
      <w:pPr>
        <w:pStyle w:val="3"/>
        <w:numPr>
          <w:ilvl w:val="0"/>
          <w:numId w:val="62"/>
        </w:numPr>
        <w:ind w:left="0" w:firstLine="567"/>
        <w:jc w:val="both"/>
        <w:rPr>
          <w:sz w:val="24"/>
        </w:rPr>
      </w:pPr>
      <w:r>
        <w:rPr>
          <w:sz w:val="24"/>
        </w:rPr>
        <w:t xml:space="preserve"> </w:t>
      </w:r>
      <w:r>
        <w:rPr>
          <w:sz w:val="24"/>
        </w:rPr>
        <w:t>Окружение других народов их культуру</w:t>
      </w:r>
    </w:p>
    <w:p>
      <w:pPr>
        <w:pStyle w:val="3"/>
        <w:numPr>
          <w:ilvl w:val="0"/>
          <w:numId w:val="62"/>
        </w:numPr>
        <w:ind w:left="0" w:firstLine="567"/>
        <w:jc w:val="both"/>
        <w:rPr>
          <w:sz w:val="24"/>
        </w:rPr>
      </w:pPr>
      <w:r>
        <w:rPr>
          <w:sz w:val="24"/>
        </w:rPr>
        <w:t>я не знаю что еще</w:t>
      </w:r>
    </w:p>
    <w:p>
      <w:pPr>
        <w:pStyle w:val="TextBody"/>
        <w:ind w:firstLine="567"/>
        <w:jc w:val="both"/>
        <w:rPr>
          <w:sz w:val="24"/>
        </w:rPr>
      </w:pPr>
      <w:r>
        <w:rPr>
          <w:sz w:val="24"/>
        </w:rPr>
        <w:t>Все это позволит предсказать с большой точностью, быт давно вымерших народов, используя идеи конвергенции. Можно составить таблицы характерных черт возникающих у хорошо изученных этносов, при определенных условиях ЭН, тем  самым появится возможность предсказать от разреза глаз до морали. ( Очень интересно с Гумилевым поговорить).</w:t>
      </w:r>
    </w:p>
    <w:p>
      <w:pPr>
        <w:pStyle w:val="TextBody"/>
        <w:ind w:firstLine="567"/>
        <w:jc w:val="both"/>
        <w:rPr>
          <w:sz w:val="24"/>
        </w:rPr>
      </w:pPr>
      <w:r>
        <w:rPr>
          <w:sz w:val="24"/>
        </w:rPr>
        <w:t xml:space="preserve"> </w:t>
      </w:r>
      <w:r>
        <w:rPr>
          <w:sz w:val="24"/>
        </w:rPr>
        <w:t>Новые мысли о своем пути- это прежде всего в том что легко мне было стать лучше в одиночку но среди людей я становился плох. Надо среди людей. ( Ну сколько можно жить ребята только сегодняшним ну поймите же что такое Орден).</w:t>
      </w:r>
    </w:p>
    <w:p>
      <w:pPr>
        <w:pStyle w:val="TextBody"/>
        <w:ind w:firstLine="567"/>
        <w:jc w:val="both"/>
        <w:rPr/>
      </w:pPr>
      <w:r>
        <w:rPr>
          <w:sz w:val="24"/>
        </w:rPr>
        <w:t xml:space="preserve"> </w:t>
      </w:r>
      <w:r>
        <w:rPr>
          <w:sz w:val="24"/>
        </w:rPr>
        <w:t xml:space="preserve">Эволюция. Мысли. Мысль в биолог словаре, в одной ЭН не может выжить не один вид. Но вот что интересно в подтверждение Ефремову. Если выйдут две цивилизации с разными системами ценностей то выживет только одна.  ( Глупость во первых с позиций самого Ефремова ибо он считал что в космос могут выйти только Коммунисты в дальний, с новым мышлением отличным от ЭРМ, а во вторых как же он читал самого Ефремова. </w:t>
      </w:r>
    </w:p>
    <w:p>
      <w:pPr>
        <w:pStyle w:val="TextBody"/>
        <w:ind w:firstLine="567"/>
        <w:jc w:val="both"/>
        <w:rPr/>
      </w:pPr>
      <w:r>
        <w:rPr>
          <w:sz w:val="24"/>
        </w:rPr>
        <w:t xml:space="preserve">(Подведем некоторые итоги. 1 цель конкретная заменена на выработку некоего чувства -являющееся органическим продолжением чувства красоты-мудрости, которое бы позволило в любой среде найти правильное поведение чтоб не впасть в адаптацию к ней позже это будет названо «чувством стержня». Ибо конкретная железо -бетонная цель есть не что иное как адаптация к определенному идеалу или определенной нише, в условиях постоянно меняющейся реальности. Все это  в связи с абстрактностью так называемого вектора Вернадского или стержня, что лишает цель конкретики, появляется ряд соображений свести которые можно с идеей разности пути к данной цели. Когда цель оговорена и конкретна путь может быть в данной обстановке один. У Марика появляется или развивается следующее. Цель одна но пути разные. Нет, он так не говорит но подразумевает. В письме он еще пишет что мы нужны хотя бы для того что бы обозначить наш путь а попадем мы в точку или нет это дело будущего и знать это нельзя. Вообще у него еще это не заявлено но как известно именно с этим он будет через год согласен. Пока он к этому убеждению не пришел. Он во всяком случае допускает мысль в который раз что существуют разные хорошие пути но не все они по какой-то только для него ясной причине 2Что отсюда вытекает. Думается понятно. Дробление, и допускание мысли альтернативных путей. Какой уж тут поиск истинны. Нет здесь и старинной орденской «забавы», найти истину даже если она будет противоречить нашим идеалам. Мы не только строим коммунизм а думаем для начало каким он должен быть и вообще возможен ли. И 3 состоит  в том что  он допускает мысль, не понимая вернее не видя конкретной цели что наше будущее будет так же от нас не зависеть как оно не зависит сейчас. И поэтому рисует туман возможных ЭН к которым нужно быть человеку будущего готовым, не понимая что мы создадим ту какую нужно и в ней будем таких людей готовить которые ни при каких обстаятельствх падать не будут и тем более не будут не целесообразны даже на Тормансе. Вообще читайте Ефремова. </w:t>
      </w:r>
    </w:p>
    <w:p>
      <w:pPr>
        <w:pStyle w:val="TextBody"/>
        <w:ind w:firstLine="567"/>
        <w:jc w:val="both"/>
        <w:rPr/>
      </w:pPr>
      <w:r>
        <w:rPr>
          <w:sz w:val="24"/>
        </w:rPr>
        <w:t xml:space="preserve">Понятно как он к этому пришел и под его влиянием Славик. Он сделал великий путь. Он расширил с универсализировал нашу цель до размеров вселенной собственно коммунизм изъятый из употребления у Марика да и почти у всех, а замененный ЭН по ошибке или Ноосферой, являлись с этого момента лишь частью вернее гипотетическим  этапом,  периодом в истории вселенной-универсума. Марик попытался и как кажется и казалось тогда гениально попытаться понять великое единство и закономерность всего, определенную направленность и смысл, наметить какие-то критерии в движении и точки отсчета этого движения у вселенною, этапами этого движения яв-ся наше сегодняшнее состояние и определенное состояние земли а потом  и вселенной под названием Ноосфера. Это была чисто Орденская попытка дойти до того о чем писал Ефремов и Вернадский и Моисеев. Наверное больше Ефремов. </w:t>
      </w:r>
    </w:p>
    <w:p>
      <w:pPr>
        <w:pStyle w:val="TextBody"/>
        <w:ind w:firstLine="567"/>
        <w:jc w:val="both"/>
        <w:rPr/>
      </w:pPr>
      <w:r>
        <w:rPr>
          <w:sz w:val="24"/>
        </w:rPr>
        <w:t>Интересно что это была вторая такая попытка первая же у Олега с его Ефремовской колбасой. Но сейчас это было на новом уровне знаний с учетом специфики личности Марика.</w:t>
      </w:r>
    </w:p>
    <w:p>
      <w:pPr>
        <w:pStyle w:val="TextBody"/>
        <w:ind w:firstLine="567"/>
        <w:jc w:val="both"/>
        <w:rPr/>
      </w:pPr>
      <w:r>
        <w:rPr>
          <w:sz w:val="24"/>
        </w:rPr>
        <w:t>Но что интересно почему Марик и мы все вслед за ним потом восприняли подмену этой цели. Да она более всеобъемлюща, да она включает в себя как тогда казалось более частную цель коммунизма. Но вот что интересно как же она звучит а ни как, какое-то чувство которое звенит в унисон чему-то под названием вектора Вернадского или позднее стержня спирали, которое выглядит как ЛИК, выразителем целесообразным на определенном этапе яв-ся Фай. А в чем смысл чтоб универсально вне ЭН, вне времени и условий быть всегда близким ЛИК, а позже стержню- оптимуму. Но каков он этот стержень какова эта ЛИК, какие у него черты это не оговорено ибо это было при Динозаврах и есть сейчас будет и при Фай. А поэтому не стоит конкретизировать вернее архитрудно, можно только рисовать образы типа богиня Лик к этому времени кстати уже начинающиеся забываться во общем какой-то туманный образ, да и вообще не понятно как это при большом взрыве ЛИК, выглядит каковы ее ипостаси. Во что выльется эта модель мы обсудим позже после 6 совета. Ведь этот вектор у Марика стал приобретать совершенно конкретные идеалистические черты, отличные от вектора Вернадского.</w:t>
      </w:r>
    </w:p>
    <w:p>
      <w:pPr>
        <w:pStyle w:val="TextBody"/>
        <w:ind w:firstLine="567"/>
        <w:jc w:val="both"/>
        <w:rPr/>
      </w:pPr>
      <w:r>
        <w:rPr>
          <w:sz w:val="24"/>
        </w:rPr>
        <w:t>Далее  ошибка отождествления расширения ЭН с большим количеством приемлемого а не понимаемого, то есть он подменяет широкий кругозор и понимание закономерностей в связи с расширением ментальной-сущностной  ЭН при сужающемся разбросе возможного - универсального поведения и существования , тем что этот кругозор обратно влияет на самого человека Ноосферы, то есть того самого что прошол этап универсализации, сужающегося коридора, и этот человек якобы начинает пускать в себя идеалы понимаемого то есть начинает жить ими. Пример с той же Фай. Да она выработала систему поведения оптимальную для торманс она изучила поняла переболела этим обществом отчасти полюбила его как больное дитя но она не стала пускать его и принимать его в себя. А Марик рисует пример с красотой или с возможным невидимым будущем допускает его постоянно меняющемся непредсказуемым то есть все таже божественная игра в бисер. )</w:t>
      </w:r>
    </w:p>
    <w:p>
      <w:pPr>
        <w:pStyle w:val="TextBody"/>
        <w:ind w:firstLine="567"/>
        <w:jc w:val="both"/>
        <w:rPr>
          <w:vanish/>
          <w:sz w:val="24"/>
        </w:rPr>
      </w:pPr>
      <w:r>
        <w:rPr>
          <w:sz w:val="24"/>
        </w:rPr>
        <w:t xml:space="preserve"> </w:t>
      </w:r>
      <w:r>
        <w:rPr>
          <w:sz w:val="24"/>
        </w:rPr>
        <w:t xml:space="preserve">Продолжая свой ход мысли Марик подходит к идеям конвергирующего симбиоза. Вначале о слове конвергенция в Ефремовском смысле. Именно оно натолкнуло Марика на понимание той модели развития к которой он пришел к 6 совету и к докладу. </w:t>
      </w:r>
    </w:p>
    <w:p>
      <w:pPr>
        <w:pStyle w:val="TextBody"/>
        <w:ind w:firstLine="567"/>
        <w:jc w:val="both"/>
        <w:rPr/>
      </w:pPr>
      <w:r>
        <w:rPr>
          <w:sz w:val="24"/>
        </w:rPr>
        <w:t>2  Как часть своей философии Марик пытается советовать Нигоре и всем нам как преодолеть проблему Первых и вторых. 1 не гоношиться-спокойно исследуя себя. 2. Признать за собой право быть таким какой ты-слабым или сильным 3 не надо соперничество -не обязательно, там где ты слабее. Ищи свой путь. 4 Примени себя в деле. Хотя бы в деле том над чем я работаю о Ноосфере и ее частях сегодня но искать со своей стороны. 245 Поэтому соперничество двух разных путей  есть конвергирующий симбиоз это полезно и хорошо. Очень важно. ( как он не дошел сразу до такого симбиоза между христианством и физикой и буддизмом и искусством и Ефремовым.)</w:t>
      </w:r>
    </w:p>
    <w:p>
      <w:pPr>
        <w:pStyle w:val="TextBody"/>
        <w:ind w:firstLine="567"/>
        <w:jc w:val="both"/>
        <w:rPr/>
      </w:pPr>
      <w:r>
        <w:rPr>
          <w:sz w:val="24"/>
        </w:rPr>
        <w:t xml:space="preserve">  </w:t>
      </w:r>
      <w:r>
        <w:rPr>
          <w:sz w:val="24"/>
        </w:rPr>
        <w:t>Перемены в Ордене о которых заговорил Олег и Нигора в связи с работой, напряженной мысли и оживления, встречи конструктивные с Таней, надежда на возвращение их. Все это вызвало надежду у Марика но скепсис у Марика оценивая положение вещей с Андреем.  На предложение Нигоры создавать теплую ауру во общем тот самый путь гибкий Марика. Но с учетом новых якобы сил. Вызвало у Марика критику 1исчезнет неоходимость в отдушине -уйдут. 2 Будут иждивенцы и пассивны. Но есть много и за. В целом не подъем а флуктуация.</w:t>
      </w:r>
    </w:p>
    <w:p>
      <w:pPr>
        <w:pStyle w:val="TextBody"/>
        <w:ind w:firstLine="567"/>
        <w:jc w:val="both"/>
        <w:rPr/>
      </w:pPr>
      <w:r>
        <w:rPr>
          <w:sz w:val="24"/>
        </w:rPr>
        <w:t xml:space="preserve">  </w:t>
      </w:r>
      <w:r>
        <w:rPr>
          <w:sz w:val="24"/>
        </w:rPr>
        <w:t>Но есть и подвижки. В Олеге изменения в лучшую сторону по пути самоконтроля спокойствия стабильности. «Я готов очень сильно учиться у тебя Олежка.»</w:t>
      </w:r>
    </w:p>
    <w:p>
      <w:pPr>
        <w:pStyle w:val="TextBody"/>
        <w:ind w:firstLine="567"/>
        <w:jc w:val="both"/>
        <w:rPr/>
      </w:pPr>
      <w:r>
        <w:rPr>
          <w:sz w:val="24"/>
        </w:rPr>
        <w:t xml:space="preserve"> </w:t>
      </w:r>
      <w:r>
        <w:rPr>
          <w:sz w:val="24"/>
        </w:rPr>
        <w:t>Обидно за Кулешова, что он оказался рабом своих же взглядов я не радуюсь победе твоей Олег а грущу за узость людей.</w:t>
      </w:r>
    </w:p>
    <w:p>
      <w:pPr>
        <w:pStyle w:val="TextBody"/>
        <w:ind w:firstLine="567"/>
        <w:jc w:val="both"/>
        <w:rPr/>
      </w:pPr>
      <w:r>
        <w:rPr>
          <w:sz w:val="24"/>
        </w:rPr>
        <w:t xml:space="preserve"> </w:t>
      </w:r>
      <w:r>
        <w:rPr>
          <w:sz w:val="24"/>
        </w:rPr>
        <w:t xml:space="preserve">Каждый шаг человека может увести от «клада» жизни а может привести. Мне кажется что первые Шаги мы сделали  правильно. Самые важные еще не понимая. Мы встали на верный путь путь универсальности. Важно не оторваться от жизни от реальности иначе жизнь найдет в тебе кнопку слабости и ударит больно в то время когда ты будешь теоретизировать оторвавшись. Так было у нас так есть с Кулешовым. </w:t>
      </w:r>
    </w:p>
    <w:p>
      <w:pPr>
        <w:pStyle w:val="TextBody"/>
        <w:ind w:firstLine="567"/>
        <w:jc w:val="both"/>
        <w:rPr>
          <w:sz w:val="24"/>
        </w:rPr>
      </w:pPr>
      <w:r>
        <w:rPr>
          <w:sz w:val="24"/>
        </w:rPr>
        <w:t xml:space="preserve"> </w:t>
      </w:r>
      <w:r>
        <w:rPr>
          <w:sz w:val="24"/>
        </w:rPr>
        <w:t>Протоподход, научная, эмпирическая мысль как главный способ в достижении наших задач.    На опасения во многом теоретические нежели практические Олега  о том что придет Кулешов какой ни будь и разобьет доводы Марика, и соотвественно всю нашу философию, он отвечает что нет не боится так как</w:t>
      </w:r>
    </w:p>
    <w:p>
      <w:pPr>
        <w:pStyle w:val="2"/>
        <w:ind w:left="0" w:firstLine="567"/>
        <w:jc w:val="both"/>
        <w:rPr>
          <w:sz w:val="24"/>
        </w:rPr>
      </w:pPr>
      <w:r>
        <w:rPr>
          <w:sz w:val="24"/>
        </w:rPr>
        <w:t>1.</w:t>
        <w:tab/>
        <w:t>Они не совсем мои а опираются на опыт науки. И людей многих.</w:t>
      </w:r>
    </w:p>
    <w:p>
      <w:pPr>
        <w:pStyle w:val="2"/>
        <w:numPr>
          <w:ilvl w:val="0"/>
          <w:numId w:val="69"/>
        </w:numPr>
        <w:ind w:left="0" w:firstLine="567"/>
        <w:jc w:val="both"/>
        <w:rPr>
          <w:sz w:val="24"/>
        </w:rPr>
      </w:pPr>
      <w:r>
        <w:rPr>
          <w:sz w:val="24"/>
        </w:rPr>
        <w:t>Это пласт ученых работающих в разных областях. И опираются они на факты следовательно -реальность</w:t>
      </w:r>
    </w:p>
    <w:p>
      <w:pPr>
        <w:pStyle w:val="2"/>
        <w:numPr>
          <w:ilvl w:val="0"/>
          <w:numId w:val="69"/>
        </w:numPr>
        <w:ind w:left="0" w:firstLine="567"/>
        <w:jc w:val="both"/>
        <w:rPr>
          <w:sz w:val="24"/>
        </w:rPr>
      </w:pPr>
      <w:r>
        <w:rPr>
          <w:sz w:val="24"/>
        </w:rPr>
        <w:t>«Кулешовы» крутятся обычно в узкой полосе философских моделей, и часто их выводы не пересекают плоскость науки, а следовательно не могут нас ошарашить.</w:t>
      </w:r>
    </w:p>
    <w:p>
      <w:pPr>
        <w:pStyle w:val="2"/>
        <w:numPr>
          <w:ilvl w:val="0"/>
          <w:numId w:val="69"/>
        </w:numPr>
        <w:ind w:left="0" w:firstLine="567"/>
        <w:jc w:val="both"/>
        <w:rPr>
          <w:sz w:val="24"/>
        </w:rPr>
      </w:pPr>
      <w:r>
        <w:rPr>
          <w:sz w:val="24"/>
        </w:rPr>
        <w:t>Наши противники это ученые.</w:t>
      </w:r>
    </w:p>
    <w:p>
      <w:pPr>
        <w:pStyle w:val="TextBody"/>
        <w:ind w:firstLine="567"/>
        <w:jc w:val="both"/>
        <w:rPr/>
      </w:pPr>
      <w:r>
        <w:rPr>
          <w:sz w:val="24"/>
        </w:rPr>
        <w:t>( Вообще Марик не выявлено говорит о том что у нас с «ними», со всеми остальными, разные языки и наш язык опирается на опыт, эмпирику то есть реальность. Они же всегда как правило субъективны и узки в своем философом понятным до глубины порой только ему мирке. Что ж это было наверное завершение многолетней эволюции Орденской мысли о критериях где правда а где нет. И так громогласно, хотя позитивизм всегда был свойственен н Это и Р_Ф и Эволюция и подход определенный еще не понятый но определенный как ОБЩЕЕ в работе Ордена это и методика, но это еще не в смысле Вернадского, итак Марик Громогласно заявил наш принцип в подходе к проблеме неуверенности, на основе Научного мышления.).</w:t>
      </w:r>
    </w:p>
    <w:p>
      <w:pPr>
        <w:pStyle w:val="TextBody"/>
        <w:ind w:firstLine="567"/>
        <w:jc w:val="both"/>
        <w:rPr/>
      </w:pPr>
      <w:r>
        <w:rPr>
          <w:sz w:val="24"/>
        </w:rPr>
        <w:t xml:space="preserve"> </w:t>
      </w:r>
      <w:r>
        <w:rPr>
          <w:sz w:val="24"/>
        </w:rPr>
        <w:t>Механизм -Организм, возврат к идеям работающего ордена как общего, соборного дела, возврат к оживлению слова 2. На предложение Олега наконец ввести систему ( Это зачатки мысли о возрождении Механизма над которыми работал и чем всегда болел Олег, в неудовлетворенности даже в самые лучшие секунды в Ордене неудовлетворенности не соответствия его предназначению), Марик соглашается. Но не всему придает значения. Марик предлагает возродить значки, для обозначения Рубрик. Еще Марик предлагает разработать Олегу до Мелочей эту тему а только потом выносить на обсуждение общее.  А во общем это упорядочивание. ( как же ребята за эти годы отошли от сути и забыли что не воспринимают это должным Образом,а только как упорядочивание).</w:t>
      </w:r>
    </w:p>
    <w:p>
      <w:pPr>
        <w:pStyle w:val="TextBody"/>
        <w:ind w:firstLine="567"/>
        <w:jc w:val="both"/>
        <w:rPr/>
      </w:pPr>
      <w:r>
        <w:rPr>
          <w:sz w:val="24"/>
        </w:rPr>
        <w:t xml:space="preserve"> </w:t>
      </w:r>
      <w:r>
        <w:rPr>
          <w:sz w:val="24"/>
        </w:rPr>
        <w:t>В ответ на критику о Красоте он пишет что вы меня не поняли, ибо вы говорите о универсальной красоте а я говорю о разнообразии земной, когда еще нет великого усреднения. А пока есть то что одни считают красивым и нет и это реальность. ( В общем не понял Ташкентцев).</w:t>
      </w:r>
    </w:p>
    <w:p>
      <w:pPr>
        <w:pStyle w:val="TextBody"/>
        <w:ind w:firstLine="567"/>
        <w:jc w:val="both"/>
        <w:rPr/>
      </w:pPr>
      <w:r>
        <w:rPr>
          <w:sz w:val="24"/>
        </w:rPr>
        <w:t xml:space="preserve"> </w:t>
      </w:r>
      <w:r>
        <w:rPr>
          <w:sz w:val="24"/>
        </w:rPr>
        <w:t>Появляется мысль поступать на Био Фак. ( Это черты были большого ученого). Неурядицы в связи с развалом науки но его отметили и ведут вверх по лестнице работы.</w:t>
      </w:r>
    </w:p>
    <w:p>
      <w:pPr>
        <w:pStyle w:val="2"/>
        <w:ind w:left="0" w:firstLine="567"/>
        <w:jc w:val="both"/>
        <w:rPr>
          <w:sz w:val="24"/>
        </w:rPr>
      </w:pPr>
      <w:r>
        <w:rPr>
          <w:sz w:val="24"/>
        </w:rPr>
        <w:t xml:space="preserve"> </w:t>
      </w:r>
      <w:r>
        <w:rPr>
          <w:sz w:val="24"/>
        </w:rPr>
        <w:t xml:space="preserve">Ходил на йога -считает что это тоже Христианство + медитация. </w:t>
      </w:r>
    </w:p>
    <w:p>
      <w:pPr>
        <w:pStyle w:val="2"/>
        <w:ind w:left="0" w:firstLine="567"/>
        <w:jc w:val="both"/>
        <w:rPr/>
      </w:pPr>
      <w:r>
        <w:rPr>
          <w:sz w:val="24"/>
        </w:rPr>
        <w:t xml:space="preserve"> </w:t>
      </w:r>
      <w:r>
        <w:rPr>
          <w:sz w:val="24"/>
        </w:rPr>
        <w:t>Марик постепенно приходит к мысли что одной из тысяч задач Ордена будет создание Людей, которые бы могли сформировать институт общечеловеческих проблем ИОП. ( Опять путает работу цель и продукцию).</w:t>
      </w:r>
    </w:p>
    <w:p>
      <w:pPr>
        <w:pStyle w:val="2"/>
        <w:ind w:left="0" w:firstLine="567"/>
        <w:jc w:val="both"/>
        <w:rPr/>
      </w:pPr>
      <w:r>
        <w:rPr>
          <w:sz w:val="24"/>
        </w:rPr>
        <w:t xml:space="preserve"> </w:t>
      </w:r>
      <w:r>
        <w:rPr>
          <w:sz w:val="24"/>
        </w:rPr>
        <w:t>Читает об Океане и испытывает разочарование в том, что он не может донести нам всю полноту.</w:t>
      </w:r>
    </w:p>
    <w:p>
      <w:pPr>
        <w:pStyle w:val="2"/>
        <w:ind w:left="0" w:firstLine="567"/>
        <w:jc w:val="both"/>
        <w:rPr>
          <w:sz w:val="24"/>
        </w:rPr>
      </w:pPr>
      <w:r>
        <w:rPr>
          <w:sz w:val="24"/>
        </w:rPr>
        <w:t xml:space="preserve"> </w:t>
      </w:r>
      <w:r>
        <w:rPr>
          <w:sz w:val="24"/>
        </w:rPr>
        <w:t>Тяжело на сердце, скучает по Славику, был бы рядом и я со всем справился бы.</w:t>
      </w:r>
    </w:p>
    <w:p>
      <w:pPr>
        <w:pStyle w:val="2"/>
        <w:ind w:left="0" w:firstLine="567"/>
        <w:jc w:val="both"/>
        <w:rPr>
          <w:sz w:val="24"/>
        </w:rPr>
      </w:pPr>
      <w:r>
        <w:rPr>
          <w:sz w:val="24"/>
        </w:rPr>
        <w:t xml:space="preserve"> </w:t>
      </w:r>
      <w:r>
        <w:rPr>
          <w:sz w:val="24"/>
        </w:rPr>
        <w:t>Переписывается делово опорными пунктами со Славиком, в продолжение их совместной работы.</w:t>
      </w:r>
    </w:p>
    <w:p>
      <w:pPr>
        <w:pStyle w:val="2"/>
        <w:ind w:left="0" w:firstLine="567"/>
        <w:jc w:val="both"/>
        <w:rPr/>
      </w:pPr>
      <w:r>
        <w:rPr>
          <w:sz w:val="24"/>
        </w:rPr>
        <w:t xml:space="preserve"> </w:t>
      </w:r>
      <w:r>
        <w:rPr>
          <w:sz w:val="24"/>
        </w:rPr>
        <w:t>Появилась идея сомнения так как в среде Вернадского никто не подтвердил идею Ефремова о конвергенции.</w:t>
      </w:r>
    </w:p>
    <w:p>
      <w:pPr>
        <w:pStyle w:val="2"/>
        <w:ind w:left="0" w:firstLine="567"/>
        <w:jc w:val="both"/>
        <w:rPr/>
      </w:pPr>
      <w:r>
        <w:rPr>
          <w:sz w:val="24"/>
        </w:rPr>
        <w:t xml:space="preserve"> </w:t>
      </w:r>
      <w:r>
        <w:rPr>
          <w:sz w:val="24"/>
        </w:rPr>
        <w:t>Ждет писем Славика, чтоб получился Триалог , ( эти идеи тоже всегда в Марике жили).</w:t>
      </w:r>
    </w:p>
    <w:p>
      <w:pPr>
        <w:pStyle w:val="2"/>
        <w:ind w:left="0" w:firstLine="567"/>
        <w:jc w:val="both"/>
        <w:rPr/>
      </w:pPr>
      <w:r>
        <w:rPr>
          <w:sz w:val="24"/>
        </w:rPr>
        <w:t xml:space="preserve"> </w:t>
      </w:r>
      <w:r>
        <w:rPr>
          <w:sz w:val="24"/>
        </w:rPr>
        <w:t>Проникая в механизм биосферы прихожу к мысли что это безжалостная машина смерти, и страданий, где функция опережает все, где живое подстерегает масса несчастий. (это наполнило чем то новым все расказни о великом пути и гармонии) Вид тогда живет нормально когда у него есть поедаемое и поедатели. У разума этого нет но в живом как у тех зайцев которые сами ищут смерть когда их перевалило за норму, есть механизм который убивает расслабивших и разжиревших. Как мне кажется таков же механизм болезней новых и у человека как только он перестает держать себя в алертном сооянии именно алертное состояние и есть тот эффект полноты жизни который вызывается счастьем и опасностью. одновременно. То же может быть и в психике . всякие травмы, падение тонуса, деградация моральная. Я думаю природе не трудно было создать нестареющее тело но это крах биосферы, и она вставила в наше тело элемент старения. ( Гений) Мораль вторична целесообразности ( Скажем больше ее там вообще нет). Но сейчас биосфере когда ЭН расширилась у людей до земли ее не выгодны войны ей выгодна целесообразна мораль и это принцип становления Ноосферы. Все это однобоко просто хочу привлечь внимание. Ведь это отражается и в психологии -механизм деградации и самоубийства. И в истории - войны, формации.  Историки зову вас обратить внимание ведь тогда нужно будет искать смысл во всем этом и в походах и в прочем ( Но не стоит увлекаться ибо человек еще и разум а следовательно эти механизмы влияют меньше чем на животных и поэтому не столь безоговорочно). У меня когда думаю об этом возникает жуткое состояние что вокруг океан инферно и биение смерти и жизни а ты функция. И все это выгодно биосфере и будет так пока выгодно. ( Марику вообще свойственно возможно это его тип переработки информации уменьшать роль человека и наделять естественные процессы демоническими или божественными началами и превращать человека в муху, и страдать от этого или гореть счастьем главное это то что до конца отдаваясь этому.)</w:t>
      </w:r>
    </w:p>
    <w:p>
      <w:pPr>
        <w:pStyle w:val="2"/>
        <w:ind w:left="0" w:firstLine="567"/>
        <w:jc w:val="both"/>
        <w:rPr/>
      </w:pPr>
      <w:r>
        <w:rPr>
          <w:sz w:val="24"/>
        </w:rPr>
        <w:t xml:space="preserve"> </w:t>
      </w:r>
      <w:r>
        <w:rPr>
          <w:sz w:val="24"/>
        </w:rPr>
        <w:t>К 7 марта испытывает скуку обдумывать почему так все время как преодолеть эту синусоиду.  Ответа нет. Думает об ошибках, что допустил после армии, которые отбросили от Лезвия Бритвы. Думает что мы находимся в том состоянии когда мы отрываемся от пелены всех обычных людей и отношений но наша задача не оторваться и разрушится о удержавшись довольно долго изменить накрутить на себя эту пелену придав ей качественно иное значение. Нужен БОЛЬШОЙ КООЛЛЕКТИВ ДЛЯ НАШЕЙ ЦЕЛИ. ИОП. Конвергирующий симбиоз.</w:t>
      </w:r>
    </w:p>
    <w:p>
      <w:pPr>
        <w:pStyle w:val="2"/>
        <w:ind w:left="0" w:firstLine="567"/>
        <w:jc w:val="both"/>
        <w:rPr>
          <w:sz w:val="24"/>
        </w:rPr>
      </w:pPr>
      <w:r>
        <w:rPr>
          <w:sz w:val="24"/>
        </w:rPr>
        <w:t xml:space="preserve"> </w:t>
      </w:r>
      <w:r>
        <w:rPr>
          <w:sz w:val="24"/>
        </w:rPr>
        <w:t>Мансур мне помогает, толкает меня и хвалит, а я совсем не тот, осваиваю программирование. Я должен стать тем как обо мне думают в науке.</w:t>
      </w:r>
    </w:p>
    <w:p>
      <w:pPr>
        <w:pStyle w:val="2"/>
        <w:ind w:left="0" w:firstLine="567"/>
        <w:jc w:val="both"/>
        <w:rPr/>
      </w:pPr>
      <w:r>
        <w:rPr>
          <w:sz w:val="24"/>
        </w:rPr>
        <w:t xml:space="preserve"> </w:t>
      </w:r>
      <w:r>
        <w:rPr>
          <w:sz w:val="24"/>
        </w:rPr>
        <w:t>Распустился я что то, надо взяться за себя -зарядка обливание, груша. Отработка ударов Начал бегать. Вижу что вы все не занимаетесь -старая и бесполезная тема-ладно. Поздравляю всех женщин ордена и Нигору и Симу с 8 марта и Таню ушедшую и всех бабушек и мам.</w:t>
      </w:r>
    </w:p>
    <w:p>
      <w:pPr>
        <w:pStyle w:val="2"/>
        <w:ind w:left="0" w:firstLine="567"/>
        <w:jc w:val="both"/>
        <w:rPr>
          <w:sz w:val="24"/>
        </w:rPr>
      </w:pPr>
      <w:r>
        <w:rPr>
          <w:sz w:val="24"/>
        </w:rPr>
        <w:t xml:space="preserve"> </w:t>
      </w:r>
      <w:r>
        <w:rPr>
          <w:sz w:val="24"/>
        </w:rPr>
        <w:t>Ошибка в начале пути оборачивается валом ошибок. Наша задача архи сложная Мы должны как Власов пахать и как йоги кочать мозг. Мы тяжелоатлет с йоговской мыслью.</w:t>
      </w:r>
    </w:p>
    <w:p>
      <w:pPr>
        <w:pStyle w:val="2"/>
        <w:ind w:left="0" w:firstLine="567"/>
        <w:jc w:val="both"/>
        <w:rPr/>
      </w:pPr>
      <w:r>
        <w:rPr>
          <w:sz w:val="24"/>
        </w:rPr>
        <w:t xml:space="preserve"> </w:t>
      </w:r>
      <w:r>
        <w:rPr>
          <w:sz w:val="24"/>
        </w:rPr>
        <w:t xml:space="preserve">Иной раз послушаешь всяких йогов, медитаторов итд и думаешь может их правда, но потом вознесешься ввысь ( ага все таки и после Вернадского не уложилось хочется все таки в минуты подумать а может у них правда. Эх Марик Марик это то и сгубило тебя). Над всем этим разнообразием идей и тогда видишь что мир состоит из набора неких пустых ям, куда стремиться Энергия, в-во и информация, ( ЭВИ)и ее не удержать. Убираешь одну религию или идею и туда хлещет ЭВИ  и воспроизводит убранных им подобных. То есть приданном уровне развития социума должно существовать многоуровневая система идей.  То есть функционирование биосферы, в зависимости от своего состояния порождает набор идей в определенном  для себя количестве. Биосфера может и  хочет сделать всех универсалами но для этого необходимо накопление нужных ЭВИ. В принципе ничего нового я не надумал, просто изложил как должны выглядеть те «глаза» сквозь которые надо спокойно рассматривать любое высказывание  , идею, с точки зрения Универсальности ( Она же оптимум, она же стержень спирали она же вектор Вернадского). Узость видна с этих позиций, не корректность, раньше я этого не замечал. Это же есть и у ученых многих. Это доставляет удовольствие так как видишь свою собственную узость. Все эти баптисты, кришнаиты и прочее все это низкий уровень самый. Все это низкий уровень даже для самих идей что были в самом Тибете. Читая про Тибет я понял что и там были просто те кто молился грубый уровень и те кто всю жизнь молясь учился и искал.  </w:t>
      </w:r>
    </w:p>
    <w:p>
      <w:pPr>
        <w:pStyle w:val="2"/>
        <w:ind w:left="0" w:firstLine="567"/>
        <w:jc w:val="both"/>
        <w:rPr>
          <w:sz w:val="24"/>
        </w:rPr>
      </w:pPr>
      <w:r>
        <w:rPr>
          <w:sz w:val="24"/>
        </w:rPr>
        <w:t xml:space="preserve"> </w:t>
      </w:r>
      <w:r>
        <w:rPr>
          <w:sz w:val="24"/>
        </w:rPr>
        <w:t>Славик в сентябре ничего не подозревая, живет по старым законам.</w:t>
      </w:r>
    </w:p>
    <w:p>
      <w:pPr>
        <w:pStyle w:val="2"/>
        <w:ind w:left="0" w:firstLine="567"/>
        <w:jc w:val="both"/>
        <w:rPr/>
      </w:pPr>
      <w:r>
        <w:rPr>
          <w:sz w:val="24"/>
        </w:rPr>
        <w:t xml:space="preserve"> </w:t>
      </w:r>
      <w:r>
        <w:rPr>
          <w:sz w:val="24"/>
        </w:rPr>
        <w:t>Сконфужен первые дни. Продолжает йогу рисует читает по Др. Греции, Лики творчества Волошина. Звонил Игорь я рассказывал про нас про Симу. Напишите подробнее о вечерах в обществе Рерих. Игорю нужно как больше наших писем.</w:t>
      </w:r>
    </w:p>
    <w:p>
      <w:pPr>
        <w:pStyle w:val="2"/>
        <w:ind w:left="0" w:firstLine="567"/>
        <w:jc w:val="both"/>
        <w:rPr/>
      </w:pPr>
      <w:r>
        <w:rPr>
          <w:sz w:val="24"/>
        </w:rPr>
        <w:t xml:space="preserve"> </w:t>
      </w:r>
      <w:r>
        <w:rPr>
          <w:sz w:val="24"/>
        </w:rPr>
        <w:t>Я обеспокоен тем, что происходит со страной. Ругают коммунизм отождествляют с партапаратчиками. Срывают все наше прошлое до основания. Почему же царствие Божие не ругают ведь гадости было много. Прибалтика отделилась. Грузия воюет. Все играют в перевертыши- вчера коммунисты сегодня либералы. Выходит что идея коммунизма некогда и не волновала страну. Если так то чем будут воспитывать страну. Если так то мы стоять будем на месте долго ( провидец). Нет у нас в стране идеи общей. Вся демократия упирается в идею национального. Летит в космос «первый космонавт казах», но первый уже летал  и он был на горе русский. Первый будет казах.</w:t>
      </w:r>
    </w:p>
    <w:p>
      <w:pPr>
        <w:pStyle w:val="2"/>
        <w:ind w:left="0" w:firstLine="567"/>
        <w:jc w:val="both"/>
        <w:rPr/>
      </w:pPr>
      <w:r>
        <w:rPr>
          <w:sz w:val="24"/>
        </w:rPr>
        <w:t>Идею коммунизма несли вся русская интеллигенция прошлого века а сейчас Россия их предала. Вранье, что не верили, нет народ жил ею. Болит у меня внутри, за державу обидно.</w:t>
      </w:r>
    </w:p>
    <w:p>
      <w:pPr>
        <w:pStyle w:val="2"/>
        <w:ind w:left="0" w:firstLine="567"/>
        <w:jc w:val="both"/>
        <w:rPr/>
      </w:pPr>
      <w:r>
        <w:rPr>
          <w:sz w:val="24"/>
        </w:rPr>
        <w:t xml:space="preserve"> </w:t>
      </w:r>
      <w:r>
        <w:rPr>
          <w:sz w:val="24"/>
        </w:rPr>
        <w:t xml:space="preserve">К октябрю Славик пишет, что тетрадь по переписке ведет номер ставит названия начал ставить. </w:t>
      </w:r>
    </w:p>
    <w:p>
      <w:pPr>
        <w:pStyle w:val="2"/>
        <w:ind w:left="0" w:firstLine="567"/>
        <w:jc w:val="both"/>
        <w:rPr/>
      </w:pPr>
      <w:r>
        <w:rPr>
          <w:sz w:val="24"/>
        </w:rPr>
        <w:t xml:space="preserve"> </w:t>
      </w:r>
      <w:r>
        <w:rPr>
          <w:sz w:val="24"/>
        </w:rPr>
        <w:t xml:space="preserve">ПУТЬ К ЦЕЛИ , Важен путь от земли это важно, а не с небес, как я сразу Гирина не вспомнил в нашем полете по тонким мирам. Все что произошло в Ташкенте осознал. Ваши экперементы по пути проникновение в высшие энергии и открытости, все эти поиски Марика и подчинение им нас, все это не от земли. Желание добиться быстрей, высшей ступени (какой по отношению к чему), человеческого развития без надежного «жизненного» пути это тупик.  Нужно более поступательно. В часе быка ведь они ничего не добились. Не должно быть отвращение к жизни, как у вас, вы герои знайте это. Я сейчас стараюсь держать фон здорового тела, уверенность в доброту и красоту. ( Таков Славик). Стараюсь не относится к людям с подозрением. </w:t>
      </w:r>
    </w:p>
    <w:p>
      <w:pPr>
        <w:pStyle w:val="2"/>
        <w:ind w:left="0" w:firstLine="567"/>
        <w:jc w:val="both"/>
        <w:rPr/>
      </w:pPr>
      <w:r>
        <w:rPr>
          <w:sz w:val="24"/>
        </w:rPr>
        <w:t xml:space="preserve"> </w:t>
      </w:r>
      <w:r>
        <w:rPr>
          <w:sz w:val="24"/>
        </w:rPr>
        <w:t>Учится подробно, рассказывает об этом наполнен смыслом своего конкретного ежесекундного состояния, потому что учится. Горд что его выбрали старшим в группе. Изучает мир художников и салонов. Очень тепел и семейнен в отношениях. Забросил Марикину йогу.</w:t>
      </w:r>
    </w:p>
    <w:p>
      <w:pPr>
        <w:pStyle w:val="2"/>
        <w:ind w:left="0" w:firstLine="567"/>
        <w:jc w:val="both"/>
        <w:rPr/>
      </w:pPr>
      <w:r>
        <w:rPr>
          <w:sz w:val="24"/>
        </w:rPr>
        <w:t xml:space="preserve"> </w:t>
      </w:r>
      <w:r>
        <w:rPr>
          <w:sz w:val="24"/>
        </w:rPr>
        <w:t>На критику Андрея и Тани в том, что они играются в семью, Славик пишет что мол они не дети, они увлечены  созданием своей  самостоятельной жизни. Но в их мире нет нас. ( Славик совершенно не понимает механизм уходов, он думает что просто стали реже встречаться. Вы поймите он обращается к ним у вас в планах нет нас, а у нас нет Игоря и Лехи. ( Это удивительное качество Славика держать всех в сердце и на словах, Олег тоже это делает, но на деле пытается всегда отделить четко ушедших как предателей., Нигора просто не пускает больше их в сердце, чтоб было не больно.) Нам надо собраться. Ведь мы дороги друг другу.</w:t>
      </w:r>
    </w:p>
    <w:p>
      <w:pPr>
        <w:pStyle w:val="2"/>
        <w:ind w:left="0" w:firstLine="567"/>
        <w:jc w:val="both"/>
        <w:rPr/>
      </w:pPr>
      <w:r>
        <w:rPr>
          <w:sz w:val="24"/>
        </w:rPr>
        <w:t xml:space="preserve"> </w:t>
      </w:r>
      <w:r>
        <w:rPr>
          <w:sz w:val="24"/>
        </w:rPr>
        <w:t>Попытки осмысления с Орденских позиций современного искусства. Славик пытается понять особенности современного творчества статистически почему авангард а не реализм есть ли в нем здравое зерно, (во общем ничего конкретного).</w:t>
      </w:r>
    </w:p>
    <w:p>
      <w:pPr>
        <w:pStyle w:val="2"/>
        <w:ind w:left="0" w:firstLine="567"/>
        <w:jc w:val="both"/>
        <w:rPr/>
      </w:pPr>
      <w:r>
        <w:rPr>
          <w:sz w:val="24"/>
        </w:rPr>
        <w:t xml:space="preserve"> </w:t>
      </w:r>
      <w:r>
        <w:rPr>
          <w:sz w:val="24"/>
        </w:rPr>
        <w:t>Письма редки за 3,5 месяца 7 писем это злит и его описание и оторванность будто он на другой планете бесит, с таким успехом можно было о общаться с Андреем. Славик  пишет о своих переживаниях о утре и вечере и неважно где у него например на балконе и эффект не меньше, но важны эти секунды оживления духа и радости. Спасибо тебе жизнь. (Вот она живая жизнь  и в городе пробьется ура Славик). Пытается отшутится винит себя. Не может приехать в Ташкент на новый год и этим отравляет все. Вспоминает о 20 декабря и пишет об этом о радости что мы вместе о мечтаниях.</w:t>
      </w:r>
    </w:p>
    <w:p>
      <w:pPr>
        <w:pStyle w:val="2"/>
        <w:ind w:left="0" w:firstLine="567"/>
        <w:jc w:val="both"/>
        <w:rPr/>
      </w:pPr>
      <w:r>
        <w:rPr>
          <w:sz w:val="24"/>
        </w:rPr>
        <w:t xml:space="preserve"> </w:t>
      </w:r>
      <w:r>
        <w:rPr>
          <w:sz w:val="24"/>
        </w:rPr>
        <w:t>В январе начинает новую нумерацию связывает свой подъем, слышит отчаяние в Ташкенте о него. Совершенно не понимает почему молчат Таня и анддрей ( Да ушли они пойми). Задается вопросами кто мы чем мы связаны куда идем. ( Типично.).  Нужно кассу возродить.  Желание отгородить нас, Орден от тлена развала страны. Нужно жить независимо от страны. Завален письмами и не успеваю отвечать.</w:t>
      </w:r>
    </w:p>
    <w:p>
      <w:pPr>
        <w:pStyle w:val="2"/>
        <w:ind w:left="0" w:firstLine="567"/>
        <w:jc w:val="both"/>
        <w:rPr>
          <w:sz w:val="24"/>
        </w:rPr>
      </w:pPr>
      <w:r>
        <w:rPr>
          <w:sz w:val="24"/>
        </w:rPr>
        <w:t xml:space="preserve"> </w:t>
      </w:r>
      <w:r>
        <w:rPr>
          <w:sz w:val="24"/>
        </w:rPr>
        <w:t>Верите вы мне или нет напишите.</w:t>
      </w:r>
    </w:p>
    <w:p>
      <w:pPr>
        <w:pStyle w:val="2"/>
        <w:ind w:left="0" w:firstLine="567"/>
        <w:jc w:val="both"/>
        <w:rPr>
          <w:sz w:val="24"/>
        </w:rPr>
      </w:pPr>
      <w:r>
        <w:rPr>
          <w:sz w:val="24"/>
        </w:rPr>
        <w:t xml:space="preserve"> </w:t>
      </w:r>
      <w:r>
        <w:rPr>
          <w:sz w:val="24"/>
        </w:rPr>
        <w:t>Начал писать много с января. Больше стал работать в живописи рисунке. Учитель все больше дает ему. Трудно переносит отъезды родственников. Так давно не работал мозгами.</w:t>
      </w:r>
    </w:p>
    <w:p>
      <w:pPr>
        <w:pStyle w:val="2"/>
        <w:ind w:left="0" w:firstLine="567"/>
        <w:jc w:val="both"/>
        <w:rPr>
          <w:sz w:val="24"/>
        </w:rPr>
      </w:pPr>
      <w:r>
        <w:rPr>
          <w:sz w:val="24"/>
        </w:rPr>
        <w:t xml:space="preserve"> </w:t>
      </w:r>
      <w:r>
        <w:rPr>
          <w:sz w:val="24"/>
        </w:rPr>
        <w:t>Перечитал свою вспышку перед армией, и поразился себе. Своим докладам по психологии значит могу.</w:t>
      </w:r>
    </w:p>
    <w:p>
      <w:pPr>
        <w:pStyle w:val="2"/>
        <w:ind w:left="0" w:firstLine="567"/>
        <w:jc w:val="both"/>
        <w:rPr/>
      </w:pPr>
      <w:r>
        <w:rPr>
          <w:sz w:val="24"/>
        </w:rPr>
        <w:t xml:space="preserve"> </w:t>
      </w:r>
      <w:r>
        <w:rPr>
          <w:sz w:val="24"/>
        </w:rPr>
        <w:t>Кулешов Сейчас Орден существует отдельными зонами Ташкент -новые люди новые общения, Кулешов Васильевы. Казань обособленный путь и поик Марика. Баку прыжки на месте.  А так же Андрей и Таня на правах наблюдателей.  И в самом далеко Игорь и Леха.</w:t>
      </w:r>
    </w:p>
    <w:p>
      <w:pPr>
        <w:pStyle w:val="2"/>
        <w:ind w:left="0" w:firstLine="567"/>
        <w:jc w:val="both"/>
        <w:rPr/>
      </w:pPr>
      <w:r>
        <w:rPr>
          <w:sz w:val="24"/>
        </w:rPr>
        <w:t xml:space="preserve"> </w:t>
      </w:r>
      <w:r>
        <w:rPr>
          <w:sz w:val="24"/>
        </w:rPr>
        <w:t>Приезд Марика и обидно от того что я Марика не понимаю, да он оторвался от меня. Ходил к Андрею он лучше стал без злобы но холоден. ( Да он всегда такой и не лучше и не хуже, он когда уходит всегда такой -нейтрально холодный потому что не его.) По моему он чувствует угрызение совести и нет в нем счастья вот что я увидел. Пустой он.</w:t>
      </w:r>
    </w:p>
    <w:p>
      <w:pPr>
        <w:pStyle w:val="2"/>
        <w:ind w:left="0" w:firstLine="567"/>
        <w:jc w:val="both"/>
        <w:rPr>
          <w:sz w:val="24"/>
        </w:rPr>
      </w:pPr>
      <w:r>
        <w:rPr>
          <w:sz w:val="24"/>
        </w:rPr>
        <w:t xml:space="preserve"> </w:t>
      </w:r>
      <w:r>
        <w:rPr>
          <w:sz w:val="24"/>
        </w:rPr>
        <w:t>У Ордена новый виток выход в научный мир в люди. Закрутилась работа с Гомером и Вернадским.</w:t>
      </w:r>
    </w:p>
    <w:p>
      <w:pPr>
        <w:pStyle w:val="2"/>
        <w:ind w:left="0" w:firstLine="567"/>
        <w:jc w:val="both"/>
        <w:rPr/>
      </w:pPr>
      <w:r>
        <w:rPr>
          <w:sz w:val="24"/>
        </w:rPr>
        <w:t xml:space="preserve"> </w:t>
      </w:r>
      <w:r>
        <w:rPr>
          <w:sz w:val="24"/>
        </w:rPr>
        <w:t>Славик читает с Мариком Космос и П. Он настолько не готов к работе что мечется как бреду, в идеях. Пытается сам понять написать осмыслить  таков конец января. Но быстро впитывает и подключается на своем уровне.</w:t>
      </w:r>
    </w:p>
    <w:p>
      <w:pPr>
        <w:pStyle w:val="2"/>
        <w:ind w:left="0" w:firstLine="567"/>
        <w:jc w:val="both"/>
        <w:rPr/>
      </w:pPr>
      <w:r>
        <w:rPr>
          <w:sz w:val="24"/>
        </w:rPr>
        <w:t xml:space="preserve"> </w:t>
      </w:r>
      <w:r>
        <w:rPr>
          <w:sz w:val="24"/>
        </w:rPr>
        <w:t>Славик не понимая раньше смысла ЭН, а используя его, вдруг понял что он неверен и начинает его критиковать ( но как можно критиковать не понимая того косвенного смысла что был раньше. Славику вообще характерно до конца не поняв что-то начинать ее отстаивать или проповедовать) мол не правильно отождествлять нашу ЭН с некой моделью или сужающимся коридором, ибо при ЭН=Коммунизм в наше понятии она эта ЭН сузится от прошлого состояния ЭН, как некий коридор совершенства. Но при сужении ЭН нашей наоборот  настоящая в Биолог словаре записанная ЭН даже с включениями морали расширится. Получается путаница. Да и потом нас не поймут зачем использовать неправильно термины. Правильный термин это-конвергенция это и есть сужающийся коридор. ( тут так же как и у Марика допущена ошибка о которой не писалось раньше коммунизм это состояние а не процесс, конвергенция это механизм состояние, следовательно этот механизм был всегда а так как Марик и Славик отошли от железно бетонной модели ЭН или Коммунизма а Марик пришел к мысли что должно быть что-то соответствующее конвергенции он нашел нечто движущееся -постоянное супер универсальное, оптимальное этот стержень который вроде бы суть спирали и к нему же стремиться конвергенция и в роде бы он движущееся во вселенной но в то же время он постоянен ибо в нем какие-то схемы вечного идеала, универсальности, и прочее.)</w:t>
      </w:r>
    </w:p>
    <w:p>
      <w:pPr>
        <w:pStyle w:val="2"/>
        <w:ind w:left="0" w:firstLine="567"/>
        <w:jc w:val="both"/>
        <w:rPr/>
      </w:pPr>
      <w:r>
        <w:rPr>
          <w:sz w:val="24"/>
        </w:rPr>
        <w:t xml:space="preserve">Славик в письмах довольно подробно описывает статью Ефремова и совместных размышлений о конвергенции недовольно без вписывания в какую-то схему мировоззренческую. В целом н следует вместе с Мариком в одном направлении. Повторяться не будем. </w:t>
      </w:r>
    </w:p>
    <w:p>
      <w:pPr>
        <w:pStyle w:val="2"/>
        <w:ind w:left="0" w:firstLine="567"/>
        <w:jc w:val="both"/>
        <w:rPr/>
      </w:pPr>
      <w:r>
        <w:rPr>
          <w:sz w:val="24"/>
        </w:rPr>
        <w:t>Духовная сторона есть так же деталь эволюции а потому мы правильно вязли для себя Р-Ф. Нужно искать законы по которым чувства духовность подвергаются действию конвергенции. ( Как позднее Олег скажет грани ЭН найти, или как раньше мы говорили взгляды на разные стороны жизни.) Ведь у Ефремова люди коммунизма (Славик употребляет это слово чаще Марика) очень похожи и внешне и в морали. Вот в чем дело. Нам нужно найти законы движения как бы составить лоцию времени. А строить сам коридор сворачивать спирал и какой ей быть это дело естественных сил, или бога как говорят христиане. Мы же люди, не сможем передвинуть виток спирали или изменить наша задача угадать этот великий принцип универсализации. ( Ну наконец то сказано это слово у Славика с полной очевидностью а то при критике Марика это все не столь явно и поэтому приходилось писать исходя из тех не столь явных слов. Значит все  таки узнать угадать и вскочить в этот стержень уходящего поезда а куда он едет это нам не решать мы можем узнать это но решить его направление ни-ни. Да как далеко это до 93 года когда Олег скажет нет смысла в жизни мы пришли его создать, когда во время школы Олег поймет мысль о искусственном скручивании спирали человеком и в этом его смысл, что бы остановить божественную игру в бисер, кости. Слава Ефремову, так сколько ж можно смотреть в книгу и видеть фигу. Но ведь Марик и Славик четко черном по белому пишут Олегу и Нигоре нет модели есть процесс, а Олег покоренный этой широтой молча не поняв до конца соглашается и в голове у себя откладывает мол мое понятие ЭН это и есть то самое чувство стержня, хотя они кричат что твое ЭН неправильно. Соглашается с этим и Нигора находясь в пассиве. Да еще Орден не пришел к мысли такой как в 93 году он пока только думает о механизме скручивания, но изначально у Олега и точно у Нигоры еще не выражено но уже есть подсознательное неприятие этой модели, они просто доверились не до конца поняв, и искусственно срастили ее со своей. Ведь так и не отказались они от идеи ЭН модели, просто перестали говорить о ней как бы теперь новое слово конвергенция . Но подсознательно всегда было у них какое-то неудовлетворение от этой непонятной формулировки ведь коммунизм заменился на какую-то конвергенцию и чувство стержня мало понятное но чувством улавливаемое. Нет все верно это есть и коммунизм или Ноофера тоже есть и ЭН все это одно оно характеризует некое состояние общества, нравственности, физического развитияяя которое очень характерно для всей спирали развития и даже может в какому то там стержню не очень понятному но вокруг которого все скручивается . Ой как близко мы подошли к идее бога тогда.).</w:t>
      </w:r>
    </w:p>
    <w:p>
      <w:pPr>
        <w:pStyle w:val="2"/>
        <w:ind w:left="0" w:firstLine="567"/>
        <w:jc w:val="both"/>
        <w:rPr>
          <w:sz w:val="24"/>
        </w:rPr>
      </w:pPr>
      <w:r>
        <w:rPr>
          <w:sz w:val="24"/>
        </w:rPr>
        <w:t xml:space="preserve"> </w:t>
      </w:r>
      <w:r>
        <w:rPr>
          <w:sz w:val="24"/>
        </w:rPr>
        <w:t>Вообще Славик первый стал писать по Эволюции, пока Марик готовился к своим резюме в Ташкент. Славик пишет письмо где дает описание как на их взгляд будет эволюционировать и конвергировать человек ( не биологический). Что вывел Марик  От чего зависит эволюция человека.</w:t>
      </w:r>
    </w:p>
    <w:p>
      <w:pPr>
        <w:pStyle w:val="3"/>
        <w:numPr>
          <w:ilvl w:val="0"/>
          <w:numId w:val="10"/>
        </w:numPr>
        <w:ind w:left="0" w:firstLine="567"/>
        <w:jc w:val="both"/>
        <w:rPr>
          <w:sz w:val="24"/>
        </w:rPr>
      </w:pPr>
      <w:r>
        <w:rPr>
          <w:sz w:val="24"/>
        </w:rPr>
        <w:t>Стремление к большей независимости от среды.</w:t>
      </w:r>
    </w:p>
    <w:p>
      <w:pPr>
        <w:pStyle w:val="3"/>
        <w:numPr>
          <w:ilvl w:val="0"/>
          <w:numId w:val="10"/>
        </w:numPr>
        <w:ind w:left="0" w:firstLine="567"/>
        <w:jc w:val="both"/>
        <w:rPr/>
      </w:pPr>
      <w:r>
        <w:rPr>
          <w:sz w:val="24"/>
        </w:rPr>
        <w:t>Максим. информация  об окруж., хранение ее и передача другим пколениям.</w:t>
      </w:r>
    </w:p>
    <w:p>
      <w:pPr>
        <w:pStyle w:val="3"/>
        <w:numPr>
          <w:ilvl w:val="0"/>
          <w:numId w:val="10"/>
        </w:numPr>
        <w:ind w:left="0" w:firstLine="567"/>
        <w:jc w:val="both"/>
        <w:rPr/>
      </w:pPr>
      <w:r>
        <w:rPr>
          <w:sz w:val="24"/>
        </w:rPr>
        <w:t>Максимально поглощение энергий, накопление свободной энергии которая тратится не на поддержание гомеостазиса а тратится на самосовершенствование.</w:t>
      </w:r>
    </w:p>
    <w:p>
      <w:pPr>
        <w:pStyle w:val="3"/>
        <w:numPr>
          <w:ilvl w:val="0"/>
          <w:numId w:val="10"/>
        </w:numPr>
        <w:ind w:left="0" w:firstLine="567"/>
        <w:jc w:val="both"/>
        <w:rPr>
          <w:sz w:val="24"/>
        </w:rPr>
      </w:pPr>
      <w:r>
        <w:rPr>
          <w:sz w:val="24"/>
        </w:rPr>
        <w:t>От геологии Земли.</w:t>
      </w:r>
    </w:p>
    <w:p>
      <w:pPr>
        <w:pStyle w:val="3"/>
        <w:numPr>
          <w:ilvl w:val="0"/>
          <w:numId w:val="10"/>
        </w:numPr>
        <w:ind w:left="0" w:firstLine="567"/>
        <w:jc w:val="both"/>
        <w:rPr>
          <w:sz w:val="24"/>
        </w:rPr>
      </w:pPr>
      <w:r>
        <w:rPr>
          <w:sz w:val="24"/>
        </w:rPr>
        <w:t>Расширение ЭН и ее универсализации.</w:t>
      </w:r>
    </w:p>
    <w:p>
      <w:pPr>
        <w:pStyle w:val="32"/>
        <w:ind w:left="0" w:firstLine="567"/>
        <w:jc w:val="both"/>
        <w:rPr>
          <w:sz w:val="24"/>
        </w:rPr>
      </w:pPr>
      <w:r>
        <w:rPr>
          <w:sz w:val="24"/>
        </w:rPr>
        <w:t>Мои догадки</w:t>
      </w:r>
    </w:p>
    <w:p>
      <w:pPr>
        <w:pStyle w:val="TextBody"/>
        <w:ind w:firstLine="567"/>
        <w:jc w:val="both"/>
        <w:rPr/>
      </w:pPr>
      <w:r>
        <w:rPr>
          <w:sz w:val="24"/>
        </w:rPr>
        <w:t xml:space="preserve"> </w:t>
      </w:r>
      <w:r>
        <w:rPr>
          <w:sz w:val="24"/>
        </w:rPr>
        <w:t>Способы познания и развития человечества и их развитие по пути к ЭН.  Все  наше общество с его философии , теории и прочее из его оно состоит тратит главное на то что бы утвердится. Они не имеют общей направленности. То есть нет свободной энергии для всего общества. Но объединительная сила есть это наука. Именно она главный механизм у всего человечества который объединяет, расширяет экологическую нишу, хранит информацию и собирает ее. Появились уже не одно тысячилиетие обобщающие идеи, идеи о коммунизме. Но  одна объединительная сила в виде науки без психологического, нравственного, политического прогресса заведет в тупик?</w:t>
      </w:r>
    </w:p>
    <w:p>
      <w:pPr>
        <w:pStyle w:val="TextBody"/>
        <w:ind w:firstLine="567"/>
        <w:jc w:val="both"/>
        <w:rPr/>
      </w:pPr>
      <w:r>
        <w:rPr>
          <w:sz w:val="24"/>
        </w:rPr>
        <w:t xml:space="preserve"> </w:t>
      </w:r>
      <w:r>
        <w:rPr>
          <w:sz w:val="24"/>
        </w:rPr>
        <w:t xml:space="preserve">Что же делать.  В животном мире всегда были животные обгоняющие в отдельных частях или в целом эволюцию и только будущее показало что их аномалии от общего уровня пришлись кстати и они развились. Так и у нас. Человек создал демократию в Греции, но она оказалась преждевременной. ( не верно, ибо хотя бы по Марику уже видно что демократия в Греции соответствовала ЭН того района и периода, то есть была целесообразна, и более функциональна ). Сегодня любое развитое гос-во стремится быть демократическим. Индия показала пример совершенной психики, которая накапливает свободную энергию а не тратит ее на войны. Они считались колдунами а сейчас многие страны берут это на вооружение ( опять не удачно, но идея ... возвращения к верным граням челов бытия в настоящем интересна, возвращение на ином витке спирали, но опять же к каким, ведь их можно вычислить и опять же это грани кристалла Ноосферы.) Видите как человеческая жизнь дает предвестников совершенства. </w:t>
      </w:r>
    </w:p>
    <w:p>
      <w:pPr>
        <w:pStyle w:val="TextBody"/>
        <w:ind w:firstLine="567"/>
        <w:jc w:val="both"/>
        <w:rPr/>
      </w:pPr>
      <w:r>
        <w:rPr>
          <w:sz w:val="24"/>
        </w:rPr>
        <w:t>Дальше религия. Моральные законы выдвинутые Буддизмом, Мусульманами, Христианством выдвигаются в моральные принципы Дем гос-в. Все передовые гос-ва заботятся о физ. Совершенстве своих граждан. Итак мы видим что на земле уже много универсального и общего. Конечно это только первые шаги.</w:t>
      </w:r>
    </w:p>
    <w:p>
      <w:pPr>
        <w:pStyle w:val="TextBody"/>
        <w:ind w:firstLine="567"/>
        <w:jc w:val="both"/>
        <w:rPr/>
      </w:pPr>
      <w:r>
        <w:rPr>
          <w:sz w:val="24"/>
        </w:rPr>
        <w:t>Но ЭН замкнутая система и там постоянно растет мера хаоса, поэтому из нее рано или поздно предстоит убегать. А следовательно менять ниши придется постоянно. Выходит человечество вечный странник по нишам. Я думаю в природе есть общие законы связывающие эти ЭН и нам надо открыть их и переходить от одной ЭН к другой и двигаться дальше по спирали. Нам надо найти ниточки времени и тогда ясно станет что коммунизм как ЭН человека существует ( Ну это совсем глупость, все смешал в кучу, как Марик не заметил.)</w:t>
      </w:r>
    </w:p>
    <w:p>
      <w:pPr>
        <w:pStyle w:val="Normal"/>
        <w:ind w:firstLine="567"/>
        <w:jc w:val="both"/>
        <w:rPr>
          <w:sz w:val="24"/>
        </w:rPr>
      </w:pPr>
      <w:r>
        <w:rPr>
          <w:sz w:val="24"/>
        </w:rPr>
      </w:r>
    </w:p>
    <w:p>
      <w:pPr>
        <w:pStyle w:val="TextBody"/>
        <w:ind w:firstLine="567"/>
        <w:jc w:val="both"/>
        <w:rPr/>
      </w:pPr>
      <w:r>
        <w:rPr>
          <w:sz w:val="24"/>
        </w:rPr>
        <w:t xml:space="preserve"> </w:t>
      </w:r>
      <w:r>
        <w:rPr>
          <w:sz w:val="24"/>
        </w:rPr>
        <w:t>Андрей для Славика живет не кашляет, отравляется от пищи, играет в шахматы, просит чтоб за него сказали как он с нами дальше будет общаться, какова та форма, и окончательно отрываться не хочет. У него проблемы с обеспечением семьи, ведь он брокер. А если он будет с нами, то ему придется бросить работу. Он не хочет чтоб его понукали Ташкенцы. Мир он и жена узок для него, да он хочет быть рядом ( не знаю как для Тани). Вот он и разрывается. Он хочет быть с нами знать про нас но как то со стороны. Ему хочется то начать с чистого листа то быть хорошим знакомым. Понимаете выходит что он сам по себе, а Таня сама по себе. Вам надо иметь разговор с Таней на эту тему. (Славик довольно по Орденски оценивает ситуацию с Андреем и вообще голова его занята и этим.)</w:t>
      </w:r>
    </w:p>
    <w:p>
      <w:pPr>
        <w:pStyle w:val="TextBody"/>
        <w:ind w:firstLine="567"/>
        <w:jc w:val="both"/>
        <w:rPr>
          <w:sz w:val="24"/>
        </w:rPr>
      </w:pPr>
      <w:r>
        <w:rPr>
          <w:sz w:val="24"/>
        </w:rPr>
        <w:t xml:space="preserve"> </w:t>
      </w:r>
      <w:r>
        <w:rPr>
          <w:sz w:val="24"/>
        </w:rPr>
        <w:t>Славик вообще оживлен чувством Ордена и работы. Пока Марик в Баку и Андрей рядом.</w:t>
      </w:r>
    </w:p>
    <w:p>
      <w:pPr>
        <w:pStyle w:val="TextBody"/>
        <w:ind w:firstLine="567"/>
        <w:jc w:val="both"/>
        <w:rPr>
          <w:sz w:val="24"/>
        </w:rPr>
      </w:pPr>
      <w:r>
        <w:rPr>
          <w:sz w:val="24"/>
        </w:rPr>
        <w:t xml:space="preserve"> </w:t>
      </w:r>
      <w:r>
        <w:rPr>
          <w:sz w:val="24"/>
        </w:rPr>
        <w:t>Славик пишет о войне в Карабахе о убитых, зачем это надо, пусть ООН приходит и разведет всех в стороны.</w:t>
      </w:r>
    </w:p>
    <w:p>
      <w:pPr>
        <w:pStyle w:val="TextBody"/>
        <w:ind w:firstLine="567"/>
        <w:jc w:val="both"/>
        <w:rPr/>
      </w:pPr>
      <w:r>
        <w:rPr>
          <w:sz w:val="24"/>
        </w:rPr>
        <w:t xml:space="preserve"> </w:t>
      </w:r>
      <w:r>
        <w:rPr>
          <w:sz w:val="24"/>
        </w:rPr>
        <w:t>Что вы ташкенцы думаете о наших поисках в Эволюционизме. Куча несвязанных догадок ? Но очень интересно. Все перепуталось. Нам предстоит доказать то о чем писал Ефремов.</w:t>
      </w:r>
    </w:p>
    <w:p>
      <w:pPr>
        <w:pStyle w:val="2"/>
        <w:ind w:left="0" w:firstLine="567"/>
        <w:jc w:val="both"/>
        <w:rPr>
          <w:sz w:val="24"/>
        </w:rPr>
      </w:pPr>
      <w:r>
        <w:rPr>
          <w:sz w:val="24"/>
        </w:rPr>
        <w:t xml:space="preserve"> </w:t>
      </w:r>
      <w:r>
        <w:rPr>
          <w:sz w:val="24"/>
        </w:rPr>
        <w:t>Сахалин и снег как это прекрасно.</w:t>
      </w:r>
    </w:p>
    <w:p>
      <w:pPr>
        <w:pStyle w:val="2"/>
        <w:ind w:left="0" w:firstLine="567"/>
        <w:jc w:val="both"/>
        <w:rPr>
          <w:sz w:val="24"/>
        </w:rPr>
      </w:pPr>
      <w:r>
        <w:rPr>
          <w:sz w:val="24"/>
        </w:rPr>
        <w:t xml:space="preserve"> </w:t>
      </w:r>
      <w:r>
        <w:rPr>
          <w:sz w:val="24"/>
        </w:rPr>
        <w:t>Радостно, что Андрей пришел кассету с нами записывать. Хотя и скепсис, но это от того что он не с нами.</w:t>
      </w:r>
    </w:p>
    <w:p>
      <w:pPr>
        <w:pStyle w:val="2"/>
        <w:ind w:left="0" w:firstLine="567"/>
        <w:jc w:val="both"/>
        <w:rPr/>
      </w:pPr>
      <w:r>
        <w:rPr>
          <w:sz w:val="24"/>
        </w:rPr>
        <w:t xml:space="preserve"> </w:t>
      </w:r>
      <w:r>
        <w:rPr>
          <w:sz w:val="24"/>
        </w:rPr>
        <w:t>Игорь уже в Москве. Хочет всех  нас увидеть. Я думаю это год воссоединения. Нигора пришли письма -доклады по Общ-полит жизни Др. Греции и Востока это важно для нашей эволюции.</w:t>
      </w:r>
    </w:p>
    <w:p>
      <w:pPr>
        <w:pStyle w:val="2"/>
        <w:ind w:left="0" w:firstLine="567"/>
        <w:jc w:val="both"/>
        <w:rPr>
          <w:sz w:val="24"/>
        </w:rPr>
      </w:pPr>
      <w:r>
        <w:rPr>
          <w:sz w:val="24"/>
        </w:rPr>
        <w:t xml:space="preserve"> </w:t>
      </w:r>
      <w:r>
        <w:rPr>
          <w:sz w:val="24"/>
        </w:rPr>
        <w:t>Если как вы пишите Андрей решил быть хорошим знакомым, то пусть даст мне доклад по Астрономии, я посмотрю как он сможет быть таким знакомым в деле.</w:t>
      </w:r>
    </w:p>
    <w:p>
      <w:pPr>
        <w:pStyle w:val="2"/>
        <w:ind w:left="0" w:firstLine="567"/>
        <w:jc w:val="both"/>
        <w:rPr>
          <w:sz w:val="24"/>
        </w:rPr>
      </w:pPr>
      <w:r>
        <w:rPr>
          <w:sz w:val="24"/>
        </w:rPr>
        <w:t xml:space="preserve">  </w:t>
      </w:r>
      <w:r>
        <w:rPr>
          <w:sz w:val="24"/>
        </w:rPr>
        <w:t>На письмо фундаментальное по подъему Темы Вторые  Славик отвечает. Что много лет осознаю вторым. Это мучает  И Марик был таким это сейчас он развернулся. Идею эволюции это же ты привил. А Марик сделал ее своей и в этом нет ничего плохого. В целом не согласен с критикой Кулешова о том что надо жить жизнью, а не идеями, мы мол и так делаем.</w:t>
      </w:r>
    </w:p>
    <w:p>
      <w:pPr>
        <w:pStyle w:val="2"/>
        <w:ind w:left="0" w:firstLine="567"/>
        <w:jc w:val="both"/>
        <w:rPr/>
      </w:pPr>
      <w:r>
        <w:rPr>
          <w:sz w:val="24"/>
        </w:rPr>
        <w:t xml:space="preserve"> </w:t>
      </w:r>
      <w:r>
        <w:rPr>
          <w:sz w:val="24"/>
        </w:rPr>
        <w:t>Съезд нужен ибо у нас каждые полгода такая потребность чтоб скорректировать. Но в марте он не получится. Нет денег ( Полное непонимание задач съезда )</w:t>
      </w:r>
    </w:p>
    <w:p>
      <w:pPr>
        <w:pStyle w:val="2"/>
        <w:ind w:left="0" w:firstLine="567"/>
        <w:jc w:val="both"/>
        <w:rPr>
          <w:sz w:val="24"/>
        </w:rPr>
      </w:pPr>
      <w:r>
        <w:rPr>
          <w:sz w:val="24"/>
        </w:rPr>
        <w:t>Олег октябрь.</w:t>
      </w:r>
    </w:p>
    <w:p>
      <w:pPr>
        <w:pStyle w:val="2"/>
        <w:ind w:left="0" w:firstLine="567"/>
        <w:jc w:val="both"/>
        <w:rPr>
          <w:sz w:val="24"/>
        </w:rPr>
      </w:pPr>
      <w:r>
        <w:rPr>
          <w:sz w:val="24"/>
        </w:rPr>
        <w:t xml:space="preserve"> </w:t>
      </w:r>
      <w:r>
        <w:rPr>
          <w:sz w:val="24"/>
        </w:rPr>
        <w:t>Олег попрежнему агитирует тех кто не по правилам оформляет письма.</w:t>
      </w:r>
    </w:p>
    <w:p>
      <w:pPr>
        <w:pStyle w:val="2"/>
        <w:ind w:left="0" w:firstLine="567"/>
        <w:jc w:val="both"/>
        <w:rPr/>
      </w:pPr>
      <w:r>
        <w:rPr>
          <w:sz w:val="24"/>
        </w:rPr>
        <w:t xml:space="preserve"> </w:t>
      </w:r>
      <w:r>
        <w:rPr>
          <w:sz w:val="24"/>
        </w:rPr>
        <w:t>Олег критикует позицию Славика в том что идея не причем в кризисе страны. Мол идея равенства привела к идее уравниловки и серой усредненности. Все взять у одних и поделить. Идеи большевиков примитивны и искусственны. Только тогда можно делать что-то лучшее когда хотят все. Идея же классовой борьбы и диктатуры пролетариата спорны. Ты же пишешь о коммунизме -ЭН.   Такая идея коммунизма никогда не волновала страну. Не нужно чтоб была одна идея у гос-ва. Даже у Ефремовского общества будет масса идей разных но не столь отличных. И русские философы не несли идей коммунизма. Народ никогда не жил ею.</w:t>
      </w:r>
    </w:p>
    <w:p>
      <w:pPr>
        <w:pStyle w:val="2"/>
        <w:ind w:left="0" w:firstLine="567"/>
        <w:jc w:val="both"/>
        <w:rPr/>
      </w:pPr>
      <w:r>
        <w:rPr>
          <w:sz w:val="24"/>
        </w:rPr>
        <w:t>Но это все только с одной стороны, с другой стороны все говорят что и равенство невозможно что Россия себя в 17 году потеряла, что 70 лет сов власти ничего не дали, это чушь. И более того по многим вопросам мы обогнали запад. Но твои слова что мол за державу Обидно глубоко нам соответствуют. ( Да глубоко же сидела пропаганда в Олеге, что он стал критиковать Славика за то что он и не писал надо вишь отметится в своем либерализме. Таковы немногочисленные примеры  реакции Ордена на развал и пропаганду. И на лицо крен в державность с левым окрасом. Во общем Кубой Фиделем Че Геварой и не пахнет не пахнет народом что был принципиально новым в истории Земли и законы что были такими светлыми с чернотой что создали образ советского Человека. Такого близкого. И та мысль что только в Сов. Союзе даже при учете Сталинских черных веяний, даже при учете хотя было и много светлого в Сталине даже при учете только тут и мог Ефремов написать то что он написал. Поэтому мы и проспим 93 год как проспали 91 хотя и болели за ГКЧП ).</w:t>
      </w:r>
    </w:p>
    <w:p>
      <w:pPr>
        <w:pStyle w:val="2"/>
        <w:ind w:left="0" w:firstLine="567"/>
        <w:jc w:val="both"/>
        <w:rPr>
          <w:sz w:val="24"/>
        </w:rPr>
      </w:pPr>
      <w:r>
        <w:rPr>
          <w:sz w:val="24"/>
        </w:rPr>
        <w:t>Пишет письмо О Бабеле чтоб показать всю эту кровь и неоднозначность революции.</w:t>
      </w:r>
    </w:p>
    <w:p>
      <w:pPr>
        <w:pStyle w:val="2"/>
        <w:ind w:left="0" w:firstLine="567"/>
        <w:jc w:val="both"/>
        <w:rPr/>
      </w:pPr>
      <w:r>
        <w:rPr>
          <w:sz w:val="24"/>
        </w:rPr>
        <w:t xml:space="preserve"> </w:t>
      </w:r>
      <w:r>
        <w:rPr>
          <w:sz w:val="24"/>
        </w:rPr>
        <w:t xml:space="preserve">Художественная литература в системе ОБЩ. Связать со списком и раскрыть связь списка со стапелями ТРВ. Доводит  до сознания Славика идею оценки всей Худ лит с позиции общего дело а именно давать доклады. То есть 1 ступень У меня в списке. 2 ступень читать всем. 3 ступень как хотите. 4 ступень ерунда. Это пожелания для всех что дает вовлеченность, скорость, и следовательно Общее дело. Важно понимать какая это ответственность. Важно гибко подходить к этой теме, и можно все равно читать. </w:t>
      </w:r>
    </w:p>
    <w:p>
      <w:pPr>
        <w:pStyle w:val="2"/>
        <w:ind w:left="0" w:firstLine="567"/>
        <w:jc w:val="both"/>
        <w:rPr/>
      </w:pPr>
      <w:r>
        <w:rPr>
          <w:sz w:val="24"/>
        </w:rPr>
        <w:t xml:space="preserve"> </w:t>
      </w:r>
      <w:r>
        <w:rPr>
          <w:sz w:val="24"/>
        </w:rPr>
        <w:t xml:space="preserve">К 21 октября Таня и Андрей сказали, что не хотят нас видеть.Ни дети они мол, не учите меня жить я теперь сам- уже муж. Таня тоже хороша - зла.  Пойми- те в нас больше </w:t>
      </w:r>
      <w:r>
        <w:rPr>
          <w:sz w:val="24"/>
          <w:u w:val="single"/>
        </w:rPr>
        <w:t>основы, в тех прогулках втроем.</w:t>
      </w:r>
      <w:r>
        <w:rPr>
          <w:sz w:val="24"/>
        </w:rPr>
        <w:t>. До Авроры в 87 году. Ты Славик слабее, поэтому ты следующий, кто должен уйти. А с Андреем и Таней пора ставить троеточие.</w:t>
      </w:r>
    </w:p>
    <w:p>
      <w:pPr>
        <w:pStyle w:val="2"/>
        <w:ind w:left="0" w:firstLine="567"/>
        <w:jc w:val="both"/>
        <w:rPr/>
      </w:pPr>
      <w:r>
        <w:rPr>
          <w:sz w:val="24"/>
        </w:rPr>
        <w:t xml:space="preserve"> </w:t>
      </w:r>
      <w:r>
        <w:rPr>
          <w:sz w:val="24"/>
        </w:rPr>
        <w:t>Олег вспоминает о тех своих первых письмах, просит чтоб его поддержали в его чувствах. Пишет очень душевно, разговор в основном со Славиком. Вообще депрессия от уходов и ломок. Все сдаются. Пишите о жизни. предается воспоминаниями печалиться о прошлом как то светло читает Тургенева отцы и Дети. Думает о ребятах.</w:t>
      </w:r>
    </w:p>
    <w:p>
      <w:pPr>
        <w:pStyle w:val="2"/>
        <w:ind w:left="0" w:firstLine="567"/>
        <w:jc w:val="both"/>
        <w:rPr/>
      </w:pPr>
      <w:r>
        <w:rPr>
          <w:sz w:val="24"/>
        </w:rPr>
        <w:t xml:space="preserve"> </w:t>
      </w:r>
      <w:r>
        <w:rPr>
          <w:sz w:val="24"/>
        </w:rPr>
        <w:t>К ноябрю. Приехал Марик все разрешилось кончились мучения от безделья, приехала Мама хорошо. Настаивается на жизнь. Купили собаку как отдушину от одиночества в Ордене.</w:t>
      </w:r>
    </w:p>
    <w:p>
      <w:pPr>
        <w:pStyle w:val="2"/>
        <w:ind w:left="0" w:firstLine="567"/>
        <w:jc w:val="both"/>
        <w:rPr/>
      </w:pPr>
      <w:r>
        <w:rPr>
          <w:sz w:val="24"/>
        </w:rPr>
        <w:t xml:space="preserve"> </w:t>
      </w:r>
      <w:r>
        <w:rPr>
          <w:sz w:val="24"/>
        </w:rPr>
        <w:t>Лень и мучение из-за дипломки, чтение Войны и мир пишет письма, Ушла Осень грусть. Работа в плане общения с Кулешовым рерихнутыми и проч. Славик не слышит наших воплей о смерти Ордена и его лени. Читает Розу Мира. Нигора все это время живет боле активной жизнью.</w:t>
      </w:r>
    </w:p>
    <w:p>
      <w:pPr>
        <w:pStyle w:val="2"/>
        <w:ind w:left="0" w:firstLine="567"/>
        <w:jc w:val="both"/>
        <w:rPr>
          <w:sz w:val="24"/>
        </w:rPr>
      </w:pPr>
      <w:r>
        <w:rPr>
          <w:sz w:val="24"/>
        </w:rPr>
        <w:t xml:space="preserve"> </w:t>
      </w:r>
      <w:r>
        <w:rPr>
          <w:sz w:val="24"/>
        </w:rPr>
        <w:t>Огорчается, больно  что не едут на новый год тихо рассказывает о своем понимании Нового Года.</w:t>
      </w:r>
    </w:p>
    <w:p>
      <w:pPr>
        <w:pStyle w:val="2"/>
        <w:ind w:left="0" w:firstLine="567"/>
        <w:jc w:val="both"/>
        <w:rPr/>
      </w:pPr>
      <w:r>
        <w:rPr>
          <w:sz w:val="24"/>
        </w:rPr>
        <w:t xml:space="preserve"> </w:t>
      </w:r>
      <w:r>
        <w:rPr>
          <w:sz w:val="24"/>
        </w:rPr>
        <w:t xml:space="preserve">Ташкент отсылает кассеты,  то есть пытаются соблюдать систему связи. В кассетах Ташкентцы говорят о том что Орден переживает  кризис, при котором будет уничтожен сам Орден. При первом кризисе ушли 2 человека, при втором еще 2 человека. Еще давно я предсказывал  в письме о одиннадцати волнах первый кризис в Ордене. Теперь второй. </w:t>
      </w:r>
    </w:p>
    <w:p>
      <w:pPr>
        <w:pStyle w:val="2"/>
        <w:ind w:left="0" w:firstLine="567"/>
        <w:jc w:val="both"/>
        <w:rPr/>
      </w:pPr>
      <w:r>
        <w:rPr>
          <w:sz w:val="24"/>
        </w:rPr>
        <w:t xml:space="preserve">  </w:t>
      </w:r>
      <w:r>
        <w:rPr>
          <w:sz w:val="24"/>
        </w:rPr>
        <w:t>Почему же уходят люди. Внешне причины  могут быть разные но это только повод, который придумывается а суть одна. 1. Отсутствие силы воли. Лень Эгоизм. 2. Нет информации. 3. Нет дела. Нам нужно быть воинам как на Армагеддоне. Уйдешь ты или сдашься и откроешь наши тылы. Этот год надо провести нам всем вместе в одном общем деле. А именно 1 писать письма. 2. Общее. 3. Спец. 4 Не спец. 5. Качаться. ( 1, 5 все это несколько сумбурно но именно таков был первый звонок осознания и выхода из создавшейся ситуации очередного развала и кризиса. Как и тогда в 90 году предложив фундамент в виде выполнения 2 слова то есть 2 Слово живет как якобы универсальное средство инструмент в достижении той личности о которой мы мечтали, Оно почти не помнится как теоретический документ и уж тем более первое слово. И этот первый звонок будущего совета и  более дисципл. Ну а когда это не оправдается то придет к идее Школы.)</w:t>
      </w:r>
    </w:p>
    <w:p>
      <w:pPr>
        <w:pStyle w:val="TextBody"/>
        <w:ind w:firstLine="567"/>
        <w:jc w:val="both"/>
        <w:rPr/>
      </w:pPr>
      <w:r>
        <w:rPr>
          <w:sz w:val="24"/>
        </w:rPr>
        <w:t xml:space="preserve"> </w:t>
      </w:r>
      <w:r>
        <w:rPr>
          <w:sz w:val="24"/>
        </w:rPr>
        <w:t xml:space="preserve">Следующей мыслью было некое не системное нововведение сколько человек считать орденом. Олег предлагает считать что хоть нас и 4 но на самом деле 3 так как семья не может считаться за два человека. ( 20, 5, 11, 12,  Страшная глупость, и дискриминация. Это почти при полном забвении мыслей о структуре, странный такой рецидив, но у него есть объяснение это  то что численность Ордена клонилась к концу нас было всего 4, да и то разбросанных по странам. Опять же вопрос что считать Орденом если нет ячеек и центра да и посланцев все это ушло как сон не оставив ни последовательного осмысления, где то в вдалеке все это умерло Орден жил по законам хаоса, теоретического произвола таковы приметы второго периода с января 90 по октябрь  91 именно состояние опустошенности после развала и желание найти выход, в новом мышлении, удар жизни  был настолько сильным что мы с конца 89 года не могли поддерживать ни какой последовательности, развал шел как на личном плане, так и в навалившихся вопросах философии, развал страны прежде всего, проблемы с такой частью нашей триады как Ленин, проблемы с самим Ефремовым в его окружении в его личной жизни с сами иным на первый взгляд человеком что мы думали.  Иная мировоззренческая концепция в мире некая уникальность нас и опять же тяжело но само все таки главное это мы, мы были не те что смогли бы потянуть эту идею, именно в этот период стало складываться слабое желание понять объяснить причины уходов и причин неудач. Развал шел на личном плане на размежевании всех прекращении единства и команды в головах, в формировании по отдельности  нашей философии, теперь уже действительно нашей причем каждый по отдельности вел эту работу, потом ее сводили к общему знаменателю, более настырные доводили это сведение до конца менее порой отказывались или пересматривали результаты поиска, философия ордена продолжала развиваться параллельно с частным   развитием каждого.  Причем все подтягивали друг друга и это подменяло общее дело заменяло его или выполняло часть цельной программы. В целом же этот период позже на совете будет охарактеризован как собирательный в теоретическом плане. Мол мы отвечали на вопросы что скопились. Мы спонтанно жили и параллельно так же спонтанно решали теоретические вопросы противоречащие нашему миру который осознавался как то туманно порой синкретично но осознавался ведь отходы Марика в религиозное мышление все же встречали отпор)  </w:t>
      </w:r>
    </w:p>
    <w:p>
      <w:pPr>
        <w:pStyle w:val="TextBody"/>
        <w:ind w:firstLine="567"/>
        <w:jc w:val="both"/>
        <w:rPr/>
      </w:pPr>
      <w:r>
        <w:rPr>
          <w:sz w:val="24"/>
        </w:rPr>
        <w:t xml:space="preserve"> </w:t>
      </w:r>
      <w:r>
        <w:rPr>
          <w:sz w:val="24"/>
        </w:rPr>
        <w:t>К концу ноября Олег налаживает работу по 4 направлениям, кроме не спеца.</w:t>
      </w:r>
    </w:p>
    <w:p>
      <w:pPr>
        <w:pStyle w:val="TextBody"/>
        <w:ind w:firstLine="567"/>
        <w:jc w:val="both"/>
        <w:rPr>
          <w:sz w:val="24"/>
        </w:rPr>
      </w:pPr>
      <w:r>
        <w:rPr>
          <w:sz w:val="24"/>
        </w:rPr>
        <w:t xml:space="preserve"> </w:t>
      </w:r>
      <w:r>
        <w:rPr>
          <w:sz w:val="24"/>
        </w:rPr>
        <w:t>Олег пишет доклады о Блерио 11, то есть налаживается нормальная жизнь в письмах жизнь подобная работе и отдыху.</w:t>
      </w:r>
    </w:p>
    <w:p>
      <w:pPr>
        <w:pStyle w:val="TextBody"/>
        <w:ind w:firstLine="567"/>
        <w:jc w:val="both"/>
        <w:rPr/>
      </w:pPr>
      <w:r>
        <w:rPr>
          <w:sz w:val="24"/>
        </w:rPr>
        <w:t xml:space="preserve"> </w:t>
      </w:r>
      <w:r>
        <w:rPr>
          <w:sz w:val="24"/>
        </w:rPr>
        <w:t>Олег отвечает Славику на тему ушедших, мол сейчас мы подобны фронту, отступающему и бросаем окруженные части, чтоб спасти фронт. Таковы ушедшие ребята, нам надо наладить оборону перед жизнью, а потом уже думать о ушедших. Что мы им можем дать. Нам бы дело, то есть оставшихся, удержать нас самих перед давлением жизни.</w:t>
      </w:r>
    </w:p>
    <w:p>
      <w:pPr>
        <w:pStyle w:val="TextBody"/>
        <w:ind w:firstLine="567"/>
        <w:jc w:val="both"/>
        <w:rPr>
          <w:sz w:val="24"/>
        </w:rPr>
      </w:pPr>
      <w:r>
        <w:rPr>
          <w:sz w:val="24"/>
        </w:rPr>
        <w:t xml:space="preserve"> </w:t>
      </w:r>
      <w:r>
        <w:rPr>
          <w:sz w:val="24"/>
        </w:rPr>
        <w:t>Купил ли ты билеты на новый год кричит Олег. Ташкент отослал Славику 27 писем а в ответ только 5 на 27 ноября.</w:t>
      </w:r>
    </w:p>
    <w:p>
      <w:pPr>
        <w:pStyle w:val="TextBody"/>
        <w:ind w:firstLine="567"/>
        <w:jc w:val="both"/>
        <w:rPr/>
      </w:pPr>
      <w:r>
        <w:rPr>
          <w:sz w:val="24"/>
        </w:rPr>
        <w:t xml:space="preserve"> </w:t>
      </w:r>
      <w:r>
        <w:rPr>
          <w:sz w:val="24"/>
        </w:rPr>
        <w:t>Для Славика Олег пишет объяснение механизмов позволяющих поддерживать постоянное чувствование друг друга, отраженных в слове 2, а именно 1 переписка со всеми подразделами. 2 совместная экономика с тремя фондами. 3 совместные определенные вещи. В связи с инфляциею надо подвести котировку расчетов. Олег ведет подсчет писем его письма короткие тематические отражающие все стороны жизни.</w:t>
      </w:r>
    </w:p>
    <w:p>
      <w:pPr>
        <w:pStyle w:val="TextBody"/>
        <w:ind w:firstLine="567"/>
        <w:jc w:val="both"/>
        <w:rPr/>
      </w:pPr>
      <w:r>
        <w:rPr>
          <w:sz w:val="24"/>
        </w:rPr>
        <w:t xml:space="preserve"> </w:t>
      </w:r>
      <w:r>
        <w:rPr>
          <w:sz w:val="24"/>
        </w:rPr>
        <w:t xml:space="preserve">Одной из сторон жизни Олега в это время была собака Дий. И проблемы вызванные с ним. отпала радость пришла боль от того что он не признает Олега как хозяина. Во общем столкновение эгоизма Олега с собакой не разумное и вечно просящей  дай, и полностью бесконтрольной. Итд. Во общем эгоистическая- гниль полезла и здесь. </w:t>
      </w:r>
    </w:p>
    <w:p>
      <w:pPr>
        <w:pStyle w:val="TextBody"/>
        <w:ind w:firstLine="567"/>
        <w:jc w:val="both"/>
        <w:rPr/>
      </w:pPr>
      <w:r>
        <w:rPr>
          <w:sz w:val="24"/>
        </w:rPr>
        <w:t xml:space="preserve"> </w:t>
      </w:r>
      <w:r>
        <w:rPr>
          <w:sz w:val="24"/>
        </w:rPr>
        <w:t>Олег кричит Славику, что тот ломает всю систему переписки и сам не пишет и не отвечает, и не пересылает за что эти муки и от тебя. Муки неспособности что-то изменить в тебе, в нас мы топчемся, за что с и с тобой то что с Андреем. Разрушилась страна, духовное единство и культура на которой воспитан, разваливается Орден, что ж остается. Неужели твоя лень может все погубить. Ведь если ты уйдешь то мы с Мариком разбежимся. Ибо в 3 мы не Орден. (глупость еще раз).</w:t>
      </w:r>
    </w:p>
    <w:p>
      <w:pPr>
        <w:pStyle w:val="TextBody"/>
        <w:ind w:firstLine="567"/>
        <w:jc w:val="both"/>
        <w:rPr>
          <w:sz w:val="24"/>
        </w:rPr>
      </w:pPr>
      <w:r>
        <w:rPr>
          <w:sz w:val="24"/>
        </w:rPr>
        <w:t xml:space="preserve"> </w:t>
      </w:r>
      <w:r>
        <w:rPr>
          <w:sz w:val="24"/>
        </w:rPr>
        <w:t>Олег после очередного бития Симки и Дийки и мучается. Ругает себя мол опять не сдержался. ( все время смягчает свою низость). И кричит мол давай Славик давай. Читает Войну и мир.</w:t>
      </w:r>
    </w:p>
    <w:p>
      <w:pPr>
        <w:pStyle w:val="TextBody"/>
        <w:ind w:firstLine="567"/>
        <w:jc w:val="both"/>
        <w:rPr/>
      </w:pPr>
      <w:r>
        <w:rPr>
          <w:sz w:val="24"/>
        </w:rPr>
        <w:t xml:space="preserve"> </w:t>
      </w:r>
      <w:r>
        <w:rPr>
          <w:sz w:val="24"/>
        </w:rPr>
        <w:t>Искусство как порочая система безотвественности. Олег пишет о идее того что люди искусства артисты и писатели очень легко относятся к тому что делают мол сыграл а потом смеется что-то дьявольское есть в этом. Как можно забыть а они забывают, Писатели забывают главы из романа. Они как проститутки. Не веришь всем им.</w:t>
      </w:r>
    </w:p>
    <w:p>
      <w:pPr>
        <w:pStyle w:val="2"/>
        <w:ind w:left="0" w:firstLine="567"/>
        <w:jc w:val="both"/>
        <w:rPr>
          <w:sz w:val="24"/>
        </w:rPr>
      </w:pPr>
      <w:r>
        <w:rPr>
          <w:sz w:val="24"/>
        </w:rPr>
        <w:t xml:space="preserve"> </w:t>
      </w:r>
      <w:r>
        <w:rPr>
          <w:sz w:val="24"/>
        </w:rPr>
        <w:t xml:space="preserve">Славик откликнулся на крики добрым словом и Олег радуется. </w:t>
      </w:r>
    </w:p>
    <w:p>
      <w:pPr>
        <w:pStyle w:val="2"/>
        <w:ind w:left="0" w:firstLine="567"/>
        <w:jc w:val="both"/>
        <w:rPr>
          <w:sz w:val="24"/>
        </w:rPr>
      </w:pPr>
      <w:r>
        <w:rPr>
          <w:sz w:val="24"/>
        </w:rPr>
        <w:t xml:space="preserve"> </w:t>
      </w:r>
      <w:r>
        <w:rPr>
          <w:sz w:val="24"/>
        </w:rPr>
        <w:t xml:space="preserve">Олег пишет письмо НЯМ НЯМ и все.  </w:t>
      </w:r>
    </w:p>
    <w:p>
      <w:pPr>
        <w:pStyle w:val="2"/>
        <w:ind w:left="0" w:firstLine="567"/>
        <w:jc w:val="both"/>
        <w:rPr>
          <w:sz w:val="24"/>
        </w:rPr>
      </w:pPr>
      <w:r>
        <w:rPr>
          <w:sz w:val="24"/>
        </w:rPr>
        <w:t xml:space="preserve"> </w:t>
      </w:r>
      <w:r>
        <w:rPr>
          <w:sz w:val="24"/>
        </w:rPr>
        <w:t>Но Славик не едет к нам и опять отчаяние, а это время Кулешов все больше охватывает подъем.</w:t>
      </w:r>
    </w:p>
    <w:p>
      <w:pPr>
        <w:pStyle w:val="2"/>
        <w:ind w:left="0" w:firstLine="567"/>
        <w:jc w:val="both"/>
        <w:rPr/>
      </w:pPr>
      <w:r>
        <w:rPr>
          <w:sz w:val="24"/>
        </w:rPr>
        <w:t xml:space="preserve"> </w:t>
      </w:r>
      <w:r>
        <w:rPr>
          <w:sz w:val="24"/>
        </w:rPr>
        <w:t>Реакция Ташкента не в духе  и  как некий новый образ действия. Потом перерыв с желанием дать всем самим разобраться как им жить на каких скоростях. Хватит звонить и звать писать и кричать. Начну опять качаться.</w:t>
      </w:r>
    </w:p>
    <w:p>
      <w:pPr>
        <w:pStyle w:val="2"/>
        <w:ind w:left="0" w:firstLine="567"/>
        <w:jc w:val="both"/>
        <w:rPr/>
      </w:pPr>
      <w:r>
        <w:rPr>
          <w:sz w:val="24"/>
        </w:rPr>
        <w:t xml:space="preserve"> </w:t>
      </w:r>
      <w:r>
        <w:rPr>
          <w:sz w:val="24"/>
        </w:rPr>
        <w:t xml:space="preserve">Предвестие Школы. 20 декабря пишет итоговое письмо за 6 лет ордена. Нет реального изменения в людях. ( То есть Олег вкладывает сюда смысл изменения по пути совершенствования + какого то изменения кармического, или преодоления каких-то сущностных отрицательных механизмов, Которые мыслятся как некое восхождение к идеалу. Но можно ли это назвать желанием духовного восхождения , наверное но конечно не в религиозном смысле. Главное что нет изменения, хотя оно есть и Олег пишет) Те изменения которые есть произошли под воздействием жизни. По чему же так нет натренированности духа, и слабая первооснова. Все эти причины делают наивного Орла софистической змеей.( Что это как не предвестник школы, причем в хаосе его мысли трудно конкретно выделить то что он подразумевает под натренированностью духа наверное это в Гомеровском смысле некое состояние сильного характера -волевого, самоотверженного, опять таки вряд ли тут идет речь о добре хотя нравственные аспекты служения людям и каждому в реальной жизни подразумеваются, именно этому мешает этим делам та не натренированность и слабость, о первооснове сказано тоже конкретно, мыслиться ли это в контексте неправильного воспитания ? наверное так четко нет но в той области во всяком случае </w:t>
      </w:r>
      <w:r>
        <w:rPr>
          <w:sz w:val="24"/>
          <w:u w:val="single"/>
        </w:rPr>
        <w:t xml:space="preserve">воспитание </w:t>
      </w:r>
      <w:r>
        <w:rPr>
          <w:sz w:val="24"/>
        </w:rPr>
        <w:t xml:space="preserve">слово-ключ не произнесено. Все эти причины выделенные Олегом уже показывают что у него здраво складывается причинный ряд неудач,  который он и будет пытаться преодолеть Школе.) И в конце заурядный прогноз. Орден пережил столько падений и следующего не переживет. ( конечно важно признать что по сравнению с тем самоощущением Ордена что был  87- начало 89 годов современное состояние на 92 год мыслилось Олегом как падение, а все теоретические успехи и победы лишь как поверхностное явление). </w:t>
      </w:r>
    </w:p>
    <w:p>
      <w:pPr>
        <w:pStyle w:val="2"/>
        <w:ind w:left="0" w:firstLine="567"/>
        <w:jc w:val="both"/>
        <w:rPr/>
      </w:pPr>
      <w:r>
        <w:rPr>
          <w:sz w:val="24"/>
        </w:rPr>
        <w:t xml:space="preserve"> </w:t>
      </w:r>
      <w:r>
        <w:rPr>
          <w:sz w:val="24"/>
        </w:rPr>
        <w:t>В декабре Олег подходит к зачаткам идеи о соответствия ЭН и не соответствия целых культур идеологий образов жизней и следовательно не возможности целых пластов сосуществовать с человеком они мол зло. РАСПИСАТЬ.</w:t>
      </w:r>
    </w:p>
    <w:p>
      <w:pPr>
        <w:pStyle w:val="2"/>
        <w:ind w:left="0" w:firstLine="567"/>
        <w:jc w:val="both"/>
        <w:rPr/>
      </w:pPr>
      <w:r>
        <w:rPr>
          <w:sz w:val="24"/>
        </w:rPr>
        <w:t xml:space="preserve"> </w:t>
      </w:r>
      <w:r>
        <w:rPr>
          <w:sz w:val="24"/>
        </w:rPr>
        <w:t>Только в феврале он написал первое письмо Славику. Когда Славик действительно стал много писать.</w:t>
      </w:r>
    </w:p>
    <w:p>
      <w:pPr>
        <w:pStyle w:val="2"/>
        <w:ind w:left="0" w:firstLine="567"/>
        <w:jc w:val="both"/>
        <w:rPr/>
      </w:pPr>
      <w:r>
        <w:rPr>
          <w:sz w:val="24"/>
        </w:rPr>
        <w:t xml:space="preserve"> </w:t>
      </w:r>
      <w:r>
        <w:rPr>
          <w:sz w:val="24"/>
        </w:rPr>
        <w:t>Спасибо за письмо верим ли мы тебе Славик . Не знаю я только себе верю но спасибо за конкретность. И верить начинаю. Радуется что Славик сам осознал Кассу. Олег пишет Славику что хорошо мылишь о Ордене комплексно охватывая его весь , не то что Марик. Надо до весны начать с кассой идти вперед.</w:t>
      </w:r>
    </w:p>
    <w:p>
      <w:pPr>
        <w:pStyle w:val="TextBody"/>
        <w:ind w:firstLine="567"/>
        <w:jc w:val="both"/>
        <w:rPr>
          <w:sz w:val="24"/>
        </w:rPr>
      </w:pPr>
      <w:r>
        <w:rPr>
          <w:sz w:val="24"/>
        </w:rPr>
        <w:t>На счет Андрея Я согласен, но не со всем, он живет как ты написал, но лишь отчасти, в основном он возвращается к своим данным к « ДАНИЛОВСКИМ» - это его карма. И он едет к ней на всех парах и ему это уже вряд ли нравится. Ведь Орден в нем есть, хоть от части.</w:t>
      </w:r>
    </w:p>
    <w:p>
      <w:pPr>
        <w:pStyle w:val="TextBody"/>
        <w:ind w:firstLine="567"/>
        <w:jc w:val="both"/>
        <w:rPr>
          <w:sz w:val="24"/>
        </w:rPr>
      </w:pPr>
      <w:r>
        <w:rPr>
          <w:sz w:val="24"/>
        </w:rPr>
        <w:t xml:space="preserve"> </w:t>
      </w:r>
      <w:r>
        <w:rPr>
          <w:sz w:val="24"/>
        </w:rPr>
        <w:t>Февраль. Олег опять как и год назад уговаривает Марика, мол ты не бойся не оторвешься ты иди вперед мы рядом.</w:t>
      </w:r>
    </w:p>
    <w:p>
      <w:pPr>
        <w:pStyle w:val="TextBody"/>
        <w:ind w:firstLine="567"/>
        <w:jc w:val="both"/>
        <w:rPr>
          <w:sz w:val="24"/>
        </w:rPr>
      </w:pPr>
      <w:r>
        <w:rPr>
          <w:sz w:val="24"/>
        </w:rPr>
        <w:t xml:space="preserve">  </w:t>
      </w:r>
      <w:r>
        <w:rPr>
          <w:sz w:val="24"/>
        </w:rPr>
        <w:t>Не согласен с критикой Нигориных писем Славику, мол там одно и то же Марик пишет. Олег отвечает там красота а у меня подсчеты и агитация.</w:t>
      </w:r>
    </w:p>
    <w:p>
      <w:pPr>
        <w:pStyle w:val="TextBody"/>
        <w:ind w:firstLine="567"/>
        <w:jc w:val="both"/>
        <w:rPr>
          <w:sz w:val="24"/>
        </w:rPr>
      </w:pPr>
      <w:r>
        <w:rPr>
          <w:sz w:val="24"/>
        </w:rPr>
        <w:t xml:space="preserve"> </w:t>
      </w:r>
      <w:r>
        <w:rPr>
          <w:sz w:val="24"/>
        </w:rPr>
        <w:t>Рад тому что наконец таки Марик оценил по достоинству и так же понял Ефремова. Рад еще более новому витку взаимопонимания.</w:t>
      </w:r>
    </w:p>
    <w:p>
      <w:pPr>
        <w:pStyle w:val="TextBody"/>
        <w:ind w:firstLine="567"/>
        <w:jc w:val="both"/>
        <w:rPr/>
      </w:pPr>
      <w:r>
        <w:rPr>
          <w:sz w:val="24"/>
        </w:rPr>
        <w:t xml:space="preserve"> </w:t>
      </w:r>
      <w:r>
        <w:rPr>
          <w:sz w:val="24"/>
        </w:rPr>
        <w:t>Нет у Вернадского и Моисеева той жилы что конкретно пронизывает все и ведет в эпоху Великого Кольца. ( Олегу важно это и квинтэссенцию его мысли -желания выразит Марик своей мыслью о Фай Родис как целесообразность).</w:t>
      </w:r>
    </w:p>
    <w:p>
      <w:pPr>
        <w:pStyle w:val="TextBody"/>
        <w:ind w:firstLine="567"/>
        <w:jc w:val="both"/>
        <w:rPr/>
      </w:pPr>
      <w:r>
        <w:rPr>
          <w:sz w:val="24"/>
        </w:rPr>
        <w:t xml:space="preserve"> </w:t>
      </w:r>
      <w:r>
        <w:rPr>
          <w:sz w:val="24"/>
        </w:rPr>
        <w:t>О красоте Олег дает критику Марику мол не надо путать субъективные и объективные оценки красоты. Одно есть явление природы и следовательно собственно красота, другое красивость.</w:t>
      </w:r>
    </w:p>
    <w:p>
      <w:pPr>
        <w:pStyle w:val="TextBody"/>
        <w:ind w:firstLine="567"/>
        <w:jc w:val="both"/>
        <w:rPr/>
      </w:pPr>
      <w:r>
        <w:rPr>
          <w:sz w:val="24"/>
        </w:rPr>
        <w:t xml:space="preserve"> </w:t>
      </w:r>
      <w:r>
        <w:rPr>
          <w:sz w:val="24"/>
        </w:rPr>
        <w:t>Олег воспринимает труд Марика и Славика как создание нашего миропонимания.</w:t>
      </w:r>
    </w:p>
    <w:p>
      <w:pPr>
        <w:pStyle w:val="TextBody"/>
        <w:ind w:firstLine="567"/>
        <w:jc w:val="both"/>
        <w:rPr>
          <w:sz w:val="24"/>
        </w:rPr>
      </w:pPr>
      <w:r>
        <w:rPr>
          <w:sz w:val="24"/>
        </w:rPr>
        <w:t xml:space="preserve"> </w:t>
      </w:r>
      <w:r>
        <w:rPr>
          <w:sz w:val="24"/>
        </w:rPr>
        <w:t>На волне общения с людьми вокруг появляется понятие «Сочувствующие» их мы выделяем 2 типа.  1 тип когда в полной мере раздляет наши идеи и планы, но по опредделенной причине не может идти с нами. 2 тип когда разделяют только часть идей и сочувствуют.</w:t>
      </w:r>
    </w:p>
    <w:p>
      <w:pPr>
        <w:pStyle w:val="TextBody"/>
        <w:ind w:firstLine="567"/>
        <w:jc w:val="both"/>
        <w:rPr/>
      </w:pPr>
      <w:r>
        <w:rPr>
          <w:sz w:val="24"/>
        </w:rPr>
        <w:t>С элементами будущей школы ( а именно знания.) Олег подводит итоги как всегда. Контролирует процесс биения сердца ордена. Что мол подъем очередной с весны  91 года, опять вызван деятельностью Марика.  Славик ожил, я начал дипломку, Нигора статью, Олег мыслит организационно, Таня вроде возвращается на круги своя. Этот подъем должен использован всеми при соблюдении следующих условий.</w:t>
      </w:r>
    </w:p>
    <w:p>
      <w:pPr>
        <w:pStyle w:val="2"/>
        <w:numPr>
          <w:ilvl w:val="0"/>
          <w:numId w:val="61"/>
        </w:numPr>
        <w:ind w:left="0" w:firstLine="567"/>
        <w:jc w:val="both"/>
        <w:rPr>
          <w:sz w:val="24"/>
        </w:rPr>
      </w:pPr>
      <w:r>
        <w:rPr>
          <w:sz w:val="24"/>
        </w:rPr>
        <w:t xml:space="preserve">Наладить переписку. </w:t>
      </w:r>
    </w:p>
    <w:p>
      <w:pPr>
        <w:pStyle w:val="TextBody"/>
        <w:ind w:firstLine="567"/>
        <w:jc w:val="both"/>
        <w:rPr/>
      </w:pPr>
      <w:r>
        <w:rPr>
          <w:sz w:val="24"/>
        </w:rPr>
        <w:t>А. При условии активного участия в делах и думах каждого, не просто болтать, а на деле вставать на место каждого, стараться понять все глазами Славика, Нигоры, Тани и. т. д.</w:t>
      </w:r>
    </w:p>
    <w:p>
      <w:pPr>
        <w:pStyle w:val="TextBody"/>
        <w:ind w:firstLine="567"/>
        <w:jc w:val="both"/>
        <w:rPr/>
      </w:pPr>
      <w:r>
        <w:rPr>
          <w:sz w:val="24"/>
        </w:rPr>
        <w:t>Б. Активная и чуткая бомбардировка слабостей с учетом ( Карнеги, Аугустиняучите, и др.)</w:t>
      </w:r>
    </w:p>
    <w:p>
      <w:pPr>
        <w:pStyle w:val="3"/>
        <w:ind w:left="0" w:firstLine="567"/>
        <w:jc w:val="both"/>
        <w:rPr>
          <w:sz w:val="24"/>
        </w:rPr>
      </w:pPr>
      <w:r>
        <w:rPr>
          <w:sz w:val="24"/>
        </w:rPr>
        <w:t>В. Максимум информативности о себе и других, и о другом.</w:t>
      </w:r>
    </w:p>
    <w:p>
      <w:pPr>
        <w:pStyle w:val="3"/>
        <w:ind w:left="0" w:firstLine="567"/>
        <w:jc w:val="both"/>
        <w:rPr>
          <w:sz w:val="24"/>
        </w:rPr>
      </w:pPr>
      <w:r>
        <w:rPr>
          <w:sz w:val="24"/>
        </w:rPr>
        <w:t>Г. Личный пример. Надо говорить о своих удачах, Славика итд, обращать внимание на других, внимание других.</w:t>
      </w:r>
    </w:p>
    <w:p>
      <w:pPr>
        <w:pStyle w:val="3"/>
        <w:ind w:left="0" w:firstLine="567"/>
        <w:jc w:val="both"/>
        <w:rPr>
          <w:sz w:val="24"/>
        </w:rPr>
      </w:pPr>
      <w:r>
        <w:rPr>
          <w:sz w:val="24"/>
        </w:rPr>
        <w:t>Д. Письма должны делиться на две части 1.) О себе о быте, о жизни чтоб не было разрыва. 2) Информативные ( Доклады, размышления).</w:t>
      </w:r>
    </w:p>
    <w:p>
      <w:pPr>
        <w:pStyle w:val="3"/>
        <w:ind w:left="0" w:firstLine="567"/>
        <w:jc w:val="both"/>
        <w:rPr/>
      </w:pPr>
      <w:r>
        <w:rPr>
          <w:sz w:val="24"/>
        </w:rPr>
        <w:t>Е. Переписка должна изучаться каждым со</w:t>
      </w:r>
      <w:r>
        <w:rPr>
          <w:sz w:val="24"/>
          <w:u w:val="single"/>
        </w:rPr>
        <w:t xml:space="preserve"> статистической</w:t>
      </w:r>
      <w:r>
        <w:rPr>
          <w:sz w:val="24"/>
        </w:rPr>
        <w:t xml:space="preserve"> точки зрения. А именно задаваться вопросом. Почему человек написал это письмо? Почему у него столько писем? Какие темы он затрагивает? Какие нет? Поему Стремиться эти тонкости понимать.</w:t>
      </w:r>
    </w:p>
    <w:p>
      <w:pPr>
        <w:pStyle w:val="3"/>
        <w:ind w:left="0" w:firstLine="567"/>
        <w:jc w:val="both"/>
        <w:rPr>
          <w:sz w:val="24"/>
        </w:rPr>
      </w:pPr>
      <w:r>
        <w:rPr>
          <w:sz w:val="24"/>
        </w:rPr>
        <w:t>Ё. Стремиться завязывать переписку многослойную.</w:t>
      </w:r>
    </w:p>
    <w:p>
      <w:pPr>
        <w:pStyle w:val="3"/>
        <w:ind w:left="0" w:firstLine="567"/>
        <w:jc w:val="both"/>
        <w:rPr>
          <w:sz w:val="24"/>
        </w:rPr>
      </w:pPr>
      <w:r>
        <w:rPr>
          <w:sz w:val="24"/>
        </w:rPr>
        <w:t>Ж. Поддерживаю идею Марика о рубриках. И вообще рад этому подходу Марика. И их надо так же статистически изучать.</w:t>
      </w:r>
    </w:p>
    <w:p>
      <w:pPr>
        <w:pStyle w:val="2"/>
        <w:numPr>
          <w:ilvl w:val="0"/>
          <w:numId w:val="63"/>
        </w:numPr>
        <w:ind w:left="0" w:firstLine="567"/>
        <w:jc w:val="both"/>
        <w:rPr>
          <w:sz w:val="24"/>
        </w:rPr>
      </w:pPr>
      <w:r>
        <w:rPr>
          <w:sz w:val="24"/>
        </w:rPr>
        <w:t>Наладить эволюцию</w:t>
      </w:r>
    </w:p>
    <w:p>
      <w:pPr>
        <w:pStyle w:val="2"/>
        <w:numPr>
          <w:ilvl w:val="0"/>
          <w:numId w:val="63"/>
        </w:numPr>
        <w:ind w:left="0" w:firstLine="567"/>
        <w:jc w:val="both"/>
        <w:rPr>
          <w:sz w:val="24"/>
        </w:rPr>
      </w:pPr>
      <w:r>
        <w:rPr>
          <w:sz w:val="24"/>
        </w:rPr>
        <w:t>Р-Ф</w:t>
      </w:r>
    </w:p>
    <w:p>
      <w:pPr>
        <w:pStyle w:val="2"/>
        <w:numPr>
          <w:ilvl w:val="0"/>
          <w:numId w:val="63"/>
        </w:numPr>
        <w:ind w:left="0" w:firstLine="567"/>
        <w:jc w:val="both"/>
        <w:rPr>
          <w:sz w:val="24"/>
        </w:rPr>
      </w:pPr>
      <w:r>
        <w:rPr>
          <w:sz w:val="24"/>
        </w:rPr>
        <w:t>Не спец. Наладить план изучения истории.</w:t>
      </w:r>
    </w:p>
    <w:p>
      <w:pPr>
        <w:pStyle w:val="2"/>
        <w:numPr>
          <w:ilvl w:val="0"/>
          <w:numId w:val="63"/>
        </w:numPr>
        <w:ind w:left="0" w:firstLine="567"/>
        <w:jc w:val="both"/>
        <w:rPr>
          <w:sz w:val="24"/>
        </w:rPr>
      </w:pPr>
      <w:r>
        <w:rPr>
          <w:sz w:val="24"/>
        </w:rPr>
        <w:t>Физвоспитание.</w:t>
      </w:r>
    </w:p>
    <w:p>
      <w:pPr>
        <w:pStyle w:val="2"/>
        <w:numPr>
          <w:ilvl w:val="0"/>
          <w:numId w:val="63"/>
        </w:numPr>
        <w:ind w:left="0" w:firstLine="567"/>
        <w:jc w:val="both"/>
        <w:rPr>
          <w:sz w:val="24"/>
        </w:rPr>
      </w:pPr>
      <w:r>
        <w:rPr>
          <w:sz w:val="24"/>
        </w:rPr>
        <w:t xml:space="preserve">Подготовиться к съезду.  </w:t>
      </w:r>
    </w:p>
    <w:p>
      <w:pPr>
        <w:pStyle w:val="TextBody"/>
        <w:ind w:firstLine="567"/>
        <w:jc w:val="both"/>
        <w:rPr>
          <w:sz w:val="24"/>
        </w:rPr>
      </w:pPr>
      <w:r>
        <w:rPr>
          <w:sz w:val="24"/>
        </w:rPr>
        <w:t>17 (СРАЗУ НАПИШИ ПОСЛЕ ЧТО ТАК как переписка заменяла все общение вся внутреорденская работа ложилась на письма такова особенность поэтому многое воспитательное и то, что ляжет в основу школы лежит сейчас в таком странном разделе в голове у Олега как переписка, этим все объясняется.)</w:t>
      </w:r>
    </w:p>
    <w:p>
      <w:pPr>
        <w:pStyle w:val="TextBody"/>
        <w:ind w:firstLine="567"/>
        <w:jc w:val="both"/>
        <w:rPr/>
      </w:pPr>
      <w:r>
        <w:rPr>
          <w:sz w:val="24"/>
        </w:rPr>
        <w:t xml:space="preserve"> </w:t>
      </w:r>
      <w:r>
        <w:rPr>
          <w:sz w:val="24"/>
        </w:rPr>
        <w:t>( следующий комментарий это попытка Олега наладить до совета  настоящую работу, в традициях 85-88 годов).</w:t>
      </w:r>
    </w:p>
    <w:p>
      <w:pPr>
        <w:pStyle w:val="TextBody"/>
        <w:ind w:firstLine="567"/>
        <w:jc w:val="both"/>
        <w:rPr/>
      </w:pPr>
      <w:r>
        <w:rPr>
          <w:sz w:val="24"/>
        </w:rPr>
        <w:t>Именно в это время Олег формирует новый взгляд на людей состоящих в Ордене и приходящих в орден. Отсюда вытекает и собственно новый взгляд на Орден. Человек в Ордене придя в него еще не изменяется как я раньше думал. ( на самом деле не думал, а другой расклад раз уж пришел то живи по новому и отношение соответственно к тебе как к новому) 193+ В Орден же приходят такие же люди как и раньше, и им надо очищаться от пороков и психолог слабостей, кнопок, механизмов, не очищен еще человек. ( ну тут надо сразу понять что в этом заявлении Олег впрямую говорит о таких понятиях навеянных Кулешовым и К@ и именно этот круг понятий ляжет в дискуссии на совете с желанием преодолеть псих слабости и пороки опять же соборно, и потом в основу школы.)</w:t>
      </w:r>
    </w:p>
    <w:p>
      <w:pPr>
        <w:pStyle w:val="TextBodyIndent"/>
        <w:ind w:left="0" w:firstLine="567"/>
        <w:jc w:val="both"/>
        <w:rPr/>
      </w:pPr>
      <w:r>
        <w:rPr>
          <w:sz w:val="24"/>
        </w:rPr>
        <w:t xml:space="preserve">Олег не понимает отчего плохое настроение у Марика, при таком подъеме. </w:t>
      </w:r>
    </w:p>
    <w:p>
      <w:pPr>
        <w:pStyle w:val="TextBody"/>
        <w:ind w:firstLine="567"/>
        <w:jc w:val="both"/>
        <w:rPr/>
      </w:pPr>
      <w:r>
        <w:rPr>
          <w:sz w:val="24"/>
        </w:rPr>
        <w:t xml:space="preserve">  </w:t>
      </w:r>
      <w:r>
        <w:rPr>
          <w:sz w:val="24"/>
        </w:rPr>
        <w:t>О Кулешове снова поднял тему Олег. Вообще эта тема озвучена еще в ноябре 91 года. Олег рассказывал как он сначала поймал Олега за его механизмы указал на них ввел в курс дела и знаний. Олег стал учится этому главным образом в том что бы преодолеть механизмы свои. Постепенно Олег стал их отслеживать, стараться контролировать, было  желание овладеть ими. Именно Кулешову обязан Олег и Орден в формировании сначала учась у него а потом противостоя ему своим мировоззрением формировании понятия самопознания теории механизмов. Метод объективной самооценки, самоконтроля. Все же попытки влияния его философских моделей на наше отвергались на базе сначала несогласия без аргументов. Потом стали появляться первые аргументы  позже теория Марика о Вернадском и науке положила методологическую основу во взаимоотношениях между двумя мировоззренческими концепциями. 251  Дебаты велись по двум вопросам 1. О ценности эмпирических знаний. 2. О роли человека в мире Кулешова. Все остальное разбивалось о непризнания эмпирических обобщений Кулешовым. Что делало дальнейшие разговоры бессмысленными. Его же квадра и разговоры о богах. О мировоззрении как нечто среднем между материализмом и идеализмом, а на самом деле чистый идеализм, все это оставалось за рамками разговоров  ибо система Р-ф давала нам повод по многим вопросам не залазить вперед. Ценнейший взгляд Кулешова это трезвость мысли и анализа нас советы по объективизации субъективных бытийных и прочих знаний как о себе так и о окружающем. Его теория комплексного разотождествления от своих механизмов, то есть освобождения от них все это легло в основу орденской мысли о понимании человека как члена ордена, как более сложной модели. Это он учитель.</w:t>
      </w:r>
    </w:p>
    <w:p>
      <w:pPr>
        <w:pStyle w:val="TextBody"/>
        <w:ind w:firstLine="567"/>
        <w:jc w:val="both"/>
        <w:rPr/>
      </w:pPr>
      <w:r>
        <w:rPr>
          <w:sz w:val="24"/>
        </w:rPr>
        <w:t xml:space="preserve"> </w:t>
      </w:r>
      <w:r>
        <w:rPr>
          <w:sz w:val="24"/>
        </w:rPr>
        <w:t>Проблемы с деньгами с тем, что в жизни Олега и Нигоры начинается новый этап не вузовский, то есть не обеспеченный постоянным денежным довольствием и возможно безработицей. В этой связи важно что все проявляли заботу и взаимовыручку на деле.  Олег параллельно со Славиков призывает возродить кассу. Информацию о доходах собирать, чтоб знать кому помощь важнее. Это второй  позыв после письма Система., письмо о Кассе.</w:t>
      </w:r>
    </w:p>
    <w:p>
      <w:pPr>
        <w:pStyle w:val="TextBody"/>
        <w:ind w:firstLine="567"/>
        <w:jc w:val="both"/>
        <w:rPr>
          <w:sz w:val="24"/>
        </w:rPr>
      </w:pPr>
      <w:r>
        <w:rPr>
          <w:sz w:val="24"/>
        </w:rPr>
        <w:t xml:space="preserve"> </w:t>
      </w:r>
      <w:r>
        <w:rPr>
          <w:sz w:val="24"/>
        </w:rPr>
        <w:t>На письмо Вещи в себе Олег Марику ответил, что тот себя ругает зря. Что мол не надо путать сантименты и дружбу, Ты во многом куда более внимателен чем многие. ( Не заметил опять Олег звонка о трещине в Марике).</w:t>
      </w:r>
    </w:p>
    <w:p>
      <w:pPr>
        <w:pStyle w:val="TextBody"/>
        <w:ind w:firstLine="567"/>
        <w:jc w:val="both"/>
        <w:rPr>
          <w:sz w:val="24"/>
        </w:rPr>
      </w:pPr>
      <w:r>
        <w:rPr>
          <w:sz w:val="24"/>
        </w:rPr>
        <w:t>24  февраля Олег пишет письмо съезд, в котором призывает совершенно по новому взглянуть на тему съезда мол не съехаться я зову а на СЪЕЗД. ( совет то бишь).</w:t>
      </w:r>
    </w:p>
    <w:p>
      <w:pPr>
        <w:pStyle w:val="TextBody"/>
        <w:ind w:firstLine="567"/>
        <w:jc w:val="both"/>
        <w:rPr/>
      </w:pPr>
      <w:r>
        <w:rPr>
          <w:sz w:val="24"/>
        </w:rPr>
        <w:t xml:space="preserve"> </w:t>
      </w:r>
      <w:r>
        <w:rPr>
          <w:sz w:val="24"/>
        </w:rPr>
        <w:t>Олег пишет обоснование, мол новый виток спирали в Ордене, и просто подъем маятника ( психофизический) совпали. Спираль выражается в новом более диалектическом подходе к человеку вообще и в Ордене ( Карнеги, Кулешов и К) и теорию Эволюции ( наш взгляд  и выработанный подход к ней), более того сама Эволюция сдвинулась. Маятник дал частичное возвращение Тани и подключение Андрея, активизацию вас и нас, Нигора  подъем на новый виток. Все это дало то что орден встрепенулся возобновилась работа по Р-ф. Совет должен убрать зависимость от спадов чтоб не было развала Ордена от этих спадов. Нужна сею секундная работа всех для всех чтоб отладить механизм. Надо быть готовым к новым реалиям в стране прогнозировать их и уметь избегать ударов чтоб Орден выжил в любых реалиях. 23 Приезд Игоря на носу, появился Леша. Андрей и Таня уже стали отдаляться. Это сигнал что мы теряем волну прилива. Надо собраться и прекратить эту зависимость.</w:t>
      </w:r>
    </w:p>
    <w:p>
      <w:pPr>
        <w:pStyle w:val="2"/>
        <w:ind w:left="0" w:firstLine="567"/>
        <w:jc w:val="both"/>
        <w:rPr>
          <w:sz w:val="24"/>
        </w:rPr>
      </w:pPr>
      <w:r>
        <w:rPr>
          <w:sz w:val="24"/>
        </w:rPr>
        <w:t xml:space="preserve">  </w:t>
      </w:r>
      <w:r>
        <w:rPr>
          <w:sz w:val="24"/>
        </w:rPr>
        <w:t>Сима в садик идет это новая веха а вы и не живете этим как мы.</w:t>
      </w:r>
    </w:p>
    <w:p>
      <w:pPr>
        <w:pStyle w:val="2"/>
        <w:ind w:left="0" w:firstLine="567"/>
        <w:jc w:val="both"/>
        <w:rPr/>
      </w:pPr>
      <w:r>
        <w:rPr>
          <w:sz w:val="24"/>
        </w:rPr>
        <w:t xml:space="preserve"> </w:t>
      </w:r>
      <w:r>
        <w:rPr>
          <w:sz w:val="24"/>
        </w:rPr>
        <w:t>Олег бьет тревогу мол надо сплачиваться перед бедой. На носу у нас новая жизнь поддержите. Опять же свои проблемы материальные они более или менее начинают решаться, как с помощью сбережений так и подарков временных со стороны. Нигора подключилась, ждите ее мыслей. Итак все это требует основательного ремонта и конструирования нового Ордена. Нужен совет в старых традициях. Нужно новое Слово. ( Нет и не будет сказано и осмысленно, что до нового совета то есть 90-92 года это было не просто собирание сил, перед навалившейся жизнью, это было принципиально иное состояние Ордена. Которое кончилось в сентябре крахом как и тогда в январе 90 года и не важно, что вроде ничего не изменилось. Кончилось главное не было общего дела и конструктивного движения по запланированному графику. Было вяло текущее пребывание и обмен, собирание сил, и новое состояние Ордена. )</w:t>
      </w:r>
    </w:p>
    <w:p>
      <w:pPr>
        <w:pStyle w:val="2"/>
        <w:ind w:left="0" w:firstLine="567"/>
        <w:jc w:val="both"/>
        <w:rPr/>
      </w:pPr>
      <w:r>
        <w:rPr>
          <w:sz w:val="24"/>
        </w:rPr>
        <w:t xml:space="preserve"> </w:t>
      </w:r>
      <w:r>
        <w:rPr>
          <w:sz w:val="24"/>
        </w:rPr>
        <w:t>К Марту успехи стали серьезно уходить Андрей говорит я хочу жить для себя, а Таня я мол остаюсь с ним. Мы на это должны ответить еще большим сплочением.  Олег и Нигора скапливают деньги приличную сумму для финансирования поездки. Надо кончать с теорией и приступать к делу. Нужны результаты съезд это точка.</w:t>
      </w:r>
    </w:p>
    <w:p>
      <w:pPr>
        <w:pStyle w:val="2"/>
        <w:ind w:left="0" w:firstLine="567"/>
        <w:jc w:val="both"/>
        <w:rPr/>
      </w:pPr>
      <w:r>
        <w:rPr>
          <w:sz w:val="24"/>
        </w:rPr>
        <w:t xml:space="preserve"> </w:t>
      </w:r>
      <w:r>
        <w:rPr>
          <w:sz w:val="24"/>
        </w:rPr>
        <w:t>Нигора к этому времени готовит доклад у Ртвеладзе начинает активную работу в  Музее. Олег делает ряд писем по археологии Ср Азии и людях ее делающих, готовится дать ряд докладов чтоб ввести в круг дела.</w:t>
      </w:r>
    </w:p>
    <w:p>
      <w:pPr>
        <w:pStyle w:val="2"/>
        <w:ind w:left="0" w:firstLine="567"/>
        <w:jc w:val="both"/>
        <w:rPr>
          <w:sz w:val="24"/>
        </w:rPr>
      </w:pPr>
      <w:r>
        <w:rPr>
          <w:sz w:val="24"/>
        </w:rPr>
        <w:t xml:space="preserve"> </w:t>
      </w:r>
      <w:r>
        <w:rPr>
          <w:sz w:val="24"/>
        </w:rPr>
        <w:t>Мысль о том что мы по жизни опаздываем уже.</w:t>
      </w:r>
    </w:p>
    <w:p>
      <w:pPr>
        <w:pStyle w:val="2"/>
        <w:ind w:left="0" w:firstLine="567"/>
        <w:jc w:val="both"/>
        <w:rPr/>
      </w:pPr>
      <w:r>
        <w:rPr>
          <w:sz w:val="24"/>
        </w:rPr>
        <w:t xml:space="preserve"> </w:t>
      </w:r>
      <w:r>
        <w:rPr>
          <w:sz w:val="24"/>
        </w:rPr>
        <w:t>Нет опять от вас информации. И постоянные крики нужно собраться нужны реформы и в таком русле.</w:t>
      </w:r>
    </w:p>
    <w:p>
      <w:pPr>
        <w:pStyle w:val="2"/>
        <w:ind w:left="0" w:firstLine="567"/>
        <w:jc w:val="both"/>
        <w:rPr/>
      </w:pPr>
      <w:r>
        <w:rPr>
          <w:sz w:val="24"/>
        </w:rPr>
        <w:t>Мысль о том, что мы одни, что Марик в своих теориях увлекается и забывает о нас, о просто жизни нашей.</w:t>
      </w:r>
    </w:p>
    <w:p>
      <w:pPr>
        <w:pStyle w:val="2"/>
        <w:ind w:left="0" w:firstLine="567"/>
        <w:jc w:val="both"/>
        <w:rPr/>
      </w:pPr>
      <w:r>
        <w:rPr>
          <w:sz w:val="24"/>
        </w:rPr>
        <w:t xml:space="preserve"> </w:t>
      </w:r>
      <w:r>
        <w:rPr>
          <w:sz w:val="24"/>
        </w:rPr>
        <w:t>Радует в кассете присланной из Баку, не доклады, что кажется скучным после писем и разбавленным и не столь талантливым, радует прямое общение Славика и его последовательность в мыслях.</w:t>
      </w:r>
    </w:p>
    <w:p>
      <w:pPr>
        <w:pStyle w:val="TextBody"/>
        <w:ind w:firstLine="567"/>
        <w:jc w:val="both"/>
        <w:rPr/>
      </w:pPr>
      <w:r>
        <w:rPr>
          <w:sz w:val="24"/>
        </w:rPr>
        <w:t xml:space="preserve">Марик поднимает тему сам того не замечая вопрос о том, что хочу менять себя среди людей. Олег подхватывает эту тему и высказывает свои и Нигорины мысли о том что поведение наше среди людей не должно отличаться от поведения в Ордене.  </w:t>
      </w:r>
    </w:p>
    <w:p>
      <w:pPr>
        <w:pStyle w:val="TextBody"/>
        <w:ind w:firstLine="567"/>
        <w:jc w:val="both"/>
        <w:rPr/>
      </w:pPr>
      <w:r>
        <w:rPr>
          <w:sz w:val="24"/>
        </w:rPr>
        <w:t xml:space="preserve"> </w:t>
      </w:r>
      <w:r>
        <w:rPr>
          <w:sz w:val="24"/>
        </w:rPr>
        <w:t>О конвергирующем симбиозе Олег не соглашается с Мариком, мол нет, надо бежать и Нигоре и вам за Олегом, если он обогнал. И в своей области обгонять. Нет времени. ( Во общем то и не спор говорят об одном с разных точек смотрения).</w:t>
      </w:r>
    </w:p>
    <w:p>
      <w:pPr>
        <w:pStyle w:val="TextBody"/>
        <w:ind w:firstLine="567"/>
        <w:jc w:val="both"/>
        <w:rPr/>
      </w:pPr>
      <w:r>
        <w:rPr>
          <w:sz w:val="24"/>
        </w:rPr>
        <w:t xml:space="preserve"> </w:t>
      </w:r>
      <w:r>
        <w:rPr>
          <w:sz w:val="24"/>
        </w:rPr>
        <w:t>Олег не соглашается с идеей ввести значки для рубрик. Мол ушло и слишком формально, узость темы закладывается ( Идиотизм  да и только эти Олеговы  несогласия. Марик прав, хотя и так понятно без значков).</w:t>
      </w:r>
    </w:p>
    <w:p>
      <w:pPr>
        <w:pStyle w:val="TextBody"/>
        <w:ind w:firstLine="567"/>
        <w:jc w:val="both"/>
        <w:rPr/>
      </w:pPr>
      <w:r>
        <w:rPr>
          <w:sz w:val="24"/>
        </w:rPr>
        <w:t xml:space="preserve"> </w:t>
      </w:r>
      <w:r>
        <w:rPr>
          <w:sz w:val="24"/>
        </w:rPr>
        <w:t>Олег снова отвечает Марику на письмо о красоте, мол ты не правильно понимаешь Ефремова и зря пытаешься его расширять за счет красивости но она живет по другим законам, не по целесообразности только.  Надо восхищаться  и видеть за индивидуальными приспособлениями нации всю ту же красоту и видеть как он слегка видоизменился оставаясь тем же.</w:t>
      </w:r>
    </w:p>
    <w:p>
      <w:pPr>
        <w:pStyle w:val="TextBody"/>
        <w:ind w:firstLine="567"/>
        <w:jc w:val="both"/>
        <w:rPr>
          <w:sz w:val="24"/>
        </w:rPr>
      </w:pPr>
      <w:r>
        <w:rPr>
          <w:sz w:val="24"/>
        </w:rPr>
        <w:t xml:space="preserve"> </w:t>
      </w:r>
      <w:r>
        <w:rPr>
          <w:sz w:val="24"/>
        </w:rPr>
        <w:t>Напиши о Непримерове. Радуются за успехи Марика на поприще Физики и как бы не суются, мол там нет проблем. (Это принцип в Ордене Гром не грянет ...)</w:t>
      </w:r>
    </w:p>
    <w:p>
      <w:pPr>
        <w:pStyle w:val="TextBody"/>
        <w:ind w:firstLine="567"/>
        <w:jc w:val="both"/>
        <w:rPr>
          <w:sz w:val="24"/>
        </w:rPr>
      </w:pPr>
      <w:r>
        <w:rPr>
          <w:sz w:val="24"/>
        </w:rPr>
        <w:t xml:space="preserve"> </w:t>
      </w:r>
      <w:r>
        <w:rPr>
          <w:sz w:val="24"/>
        </w:rPr>
        <w:t xml:space="preserve">7 марта пишется письмо с ощущением конца Ордена.  Либо мы успеем жить на порядок выше, либо не успеем ничего. </w:t>
      </w:r>
    </w:p>
    <w:p>
      <w:pPr>
        <w:pStyle w:val="TextBody"/>
        <w:ind w:firstLine="567"/>
        <w:jc w:val="both"/>
        <w:rPr/>
      </w:pPr>
      <w:r>
        <w:rPr>
          <w:sz w:val="24"/>
        </w:rPr>
        <w:t>Марик виноват, что не проникся всей сложностью ситуации и не активизировался. Нужна жесткая дисциплина как тогда в 85 году. Программирование и контроль. Мы уже не просто люди, мы воины. Я начал ходить к психоэнергетикам, к Васильевым, к Рерихам, к Кулешову, к Методологам если не съезжаемся, то все я переключаюсь, только на историю. Победа либо ухожу.</w:t>
      </w:r>
    </w:p>
    <w:p>
      <w:pPr>
        <w:pStyle w:val="TextBody"/>
        <w:ind w:firstLine="567"/>
        <w:jc w:val="both"/>
        <w:rPr/>
      </w:pPr>
      <w:r>
        <w:rPr>
          <w:sz w:val="24"/>
        </w:rPr>
        <w:t xml:space="preserve"> </w:t>
      </w:r>
      <w:r>
        <w:rPr>
          <w:sz w:val="24"/>
        </w:rPr>
        <w:t>Важно впасть в резонанс, в дикое желание жизни и подвига . Олег кричит  вперед, зовет, если даже нет желания, то внуши его себе ибо это правильно -вперед.. Понять меня можно только тогда, когда встанешь на мое место. Вперед к единству и взаиморезонансу. По тому как вы собираетесь видно как все идет.</w:t>
      </w:r>
    </w:p>
    <w:p>
      <w:pPr>
        <w:pStyle w:val="TextBody"/>
        <w:ind w:firstLine="567"/>
        <w:jc w:val="both"/>
        <w:rPr/>
      </w:pPr>
      <w:r>
        <w:rPr>
          <w:sz w:val="24"/>
        </w:rPr>
        <w:t xml:space="preserve"> </w:t>
      </w:r>
      <w:r>
        <w:rPr>
          <w:sz w:val="24"/>
        </w:rPr>
        <w:t>Человек его суть и роль 13 марта пишется глобальное письмо человек и мораль ставшее  неоцененным провозвестником современной и прошлой идеологии в вопросах учения ордена в системах ценностей и приоритетов в нравственной и духовной жизни Ордена. Как прошлой так и будущей ( сейчас можно только сказать что 80% мыслей из этого итогового письма лягут в будущем и лежали не высказанными в основе представлений Ордена в прошлом, о Человеке и его роли и месте во вселенной, начиная с этого письма и конкретных разговорах у калинаускасцев, Олег сформировал эту позицию, дополнение которой придет от Марика в виде идей Живой Жизни и Вернадского и Нигоры в виде ее формулы идеи, которая ляжет в основу теории о человеке-хозяине. )</w:t>
      </w:r>
    </w:p>
    <w:p>
      <w:pPr>
        <w:pStyle w:val="Normal"/>
        <w:ind w:firstLine="567"/>
        <w:jc w:val="both"/>
        <w:rPr/>
      </w:pPr>
      <w:r>
        <w:rPr>
          <w:sz w:val="24"/>
        </w:rPr>
        <w:t xml:space="preserve"> </w:t>
      </w:r>
      <w:r>
        <w:rPr>
          <w:sz w:val="24"/>
        </w:rPr>
        <w:t>Механизмы людей как фактор ,Олег активно думает, благодаря Кулешову на тему механизмов у человека, он понимает как они мешают людям. А глобальная мысль Нигоры сформированная в это время о Том, Что «я Хочу Говорить с Человеком, А не  с Обстоятельствами вокруг него», буквально взорвала Олега. Надо отличать человеческое и случайное и наносное механическое, не контролируемое его разумом и влияющее на самые важные и не важные поступки, делая его рабом этих слабостей. Но в то же время эта мысль звучит рефреном с идеями Кулешова и Индийцев, о том то же есть человек ведь он и есть весь от кончика ногтей до национальности- механизм. То есть все земное, Эллинское,  Гомеровское, все это тоже механизм так как решить этот вопрос. Более того участившееся давление со стороны оккультных кругов, теософских, антропософских, учения Рериховцев. Просто всяких людей, увлеченных аномальными явлениями. Людей увлеченных НЛО, и могущественными на порядок выше землян Инопланетянами, высшим Разумом и БОГОМ в конце все равно каким индуистским или Христианско-иудейским, все это давление объединялось уничижением роли человека и его сущности, можно сказать все это анти человеческие системы, именно это их объединяло, все это  вызвало желание разобраться. На протяжении 4 месяцев в Ташкенте активно шла работа над выработкой своей непротиворечивой системы, способной преодолеть, ответить, заявить о своей точке зрения. Итогом ее и стало отчасти данное письмо, и данная формула Нигоры, в которой куда больше смысла и объема, чем во многих этических учениях.</w:t>
      </w:r>
    </w:p>
    <w:p>
      <w:pPr>
        <w:pStyle w:val="Normal"/>
        <w:ind w:firstLine="567"/>
        <w:jc w:val="both"/>
        <w:rPr/>
      </w:pPr>
      <w:r>
        <w:rPr>
          <w:sz w:val="24"/>
        </w:rPr>
        <w:t>Человек есть (эмпирически) вершина творения природы. ( тут важно прокомментировать, под этим словом вершина подразумевалось нечто большее чем констатация факта, здесь подразумевалось, но не сказано, а раскрыто в первоправе, не столь удачно отношение к человеку как вершине и + вселенной дорогой бесценной уникальной неповторимой, но плюс к этому обладающее способностью познавать, а следовательно смотреть как на себя так и на все изнутри и со стороны. Все это окрашено цветами горя и радости, боли и добра, зла и коммунизма).</w:t>
      </w:r>
    </w:p>
    <w:p>
      <w:pPr>
        <w:pStyle w:val="Normal"/>
        <w:ind w:firstLine="567"/>
        <w:jc w:val="both"/>
        <w:rPr>
          <w:sz w:val="24"/>
        </w:rPr>
      </w:pPr>
      <w:r>
        <w:rPr>
          <w:sz w:val="24"/>
        </w:rPr>
        <w:t>Человек есть индивидуум ,невозможный без социума (биосферы тоже).</w:t>
      </w:r>
    </w:p>
    <w:p>
      <w:pPr>
        <w:pStyle w:val="Normal"/>
        <w:ind w:firstLine="567"/>
        <w:jc w:val="both"/>
        <w:rPr/>
      </w:pPr>
      <w:r>
        <w:rPr>
          <w:sz w:val="24"/>
        </w:rPr>
        <w:t xml:space="preserve">Я есть человек. Червь ли я или право имею? У меня есть право. Мой мозг, который породил главное следствие «САМОСОЗНАНИЕ» позволяет мне и каждому иметь право. Первое право моего я, а именно совершать любые поступки, исходя из своего разумения, чувствования, желания. Я имею право совершать убийства, насиловать, резать, миловать, унижаться, жертвовать собой ради ближнего и дальнего, быть благородным и чистым в помыслах, помогать, быть героем, соблюдать любые законы, учить все что хочу делать, думать, говорить все что угодно. Это право не может быть ограничено ни кем и ни чем, ни богом, ни законом, ни людьми, ни властью какой бы то ни было, ни заповедью. Оно это право подвластно реально только самому человеку. Его можно запугать, сломать, сделать так чтоб он поменял точку зрения, но без его воли его разумения это невозможно. ( Но вот вопрос, а если воздействовать на механизмы или с течением времени капать по капле, или умеючи ввести софистично в заблуждение и человек искренне поменяет точку зрения или план действия. Человек не знает весь объем информации, он зелен еще поэтому с этих позиций Олег не прав, Ибо и помимо воли человека можно эту волю заменить и настроить на новый лад. Тогда получится что не все так гладко. Олег тут не прав. Но послушаем дальше) Это первое право есть основа основ лежащая в человеке. Право моего Я. ( Опять же, а как же соборность или социум, ведь сам же пишешь вторым пунктом что человек без социума не может быть а в этом пункте о праве ты отстаиваешь чистый индивидуализм) Важно понять кто же такой Я. Да все есть как говорят индийцы и рука и национальность  и даже голова собственно НЕ Я. Это мол не то не сё.  Что же остается такое это изначальное - это мысль о себе. МЫСЛЬ О Я. Все мол остальное от ума, который поражает мир. Он ,ум, отвечает как и наука на вопросы, как а не почему. Но вот наш ответ на эмпирическом уровне, хотя можно было бы не отвечать, а ждать пока наука не ответит на этот вопрос, итак Пушкина мы любим не за его самость -дух- не то не се, а за всю сумму его механизмов - отождествленностей плюс та самая самость или мысль о Я. ( И тут критика, а что такое это Я, кроме само осознания если говорить эмпирическим языком ибо никакой другой субстанции, пока не известно, так что остается сумма грубых и более тонких например нервная деятельность, механизмов уходящих во все стороны от оси само осознания  и все это в движении, следовательно не правомерно выделять две составные механическую и не механическую человека, все есть механизм и в то же время, не механизм. Так отпавший волос настолько не важен для само осознания, но потеря руки грозит очень сильно, и в то же время первое увлечение, почти любовь может забыться с годами, как отпавший волос и будет куда более глупым механизмом, чем потеря той же руки. Но важна мысль высказанная Олегом, что все это Я и не надо делить) Итак не то не се а и то и то. </w:t>
      </w:r>
      <w:r>
        <w:rPr>
          <w:sz w:val="24"/>
          <w:u w:val="single"/>
        </w:rPr>
        <w:t xml:space="preserve">Осознание себя , своего я и осознание отождествленностей - это все два процесса осознания себя как личности и следовательно это есть человек. </w:t>
      </w:r>
      <w:r>
        <w:rPr>
          <w:sz w:val="24"/>
        </w:rPr>
        <w:t>( Все верно, но все таки не то и то, а только это целое есть то и все. В итоге очень важно понять для современно состояния Орденской мысли, что Человек есть то что он есть со всеми механизмами. Это его самость и суть. Без исключения от откусанного ногтя, до любви первой и единственной. До подвига за Родину, и за человека. Это человек и не надо вырывать его из контекста современного состояния. Как же соотносится мысль Нигоры об обстоятельствах и человеке, Мол хочу говорить с человеком, а не с обстоятельствами вокруг него. Здесь ведь говорится не о механизмах, а о воздействии обстоятельств или внешних факторов или этих же механизмов на самоконтроль, самооценку, на разум, вернее на личность в целом с теми же механизмами, воздействие же происходит по пути подчинения этой цельности каким -то   сторонам его целого, или воздействия без контрольного на какие -то стороны его сути-человека -целого-личности и как следствие подчинения. Только в этом смысле мысль Нигоры сейчас принимается и принималась, тогда может без осознания единства человека, хотя и у Олега и Нигоры не только не выявленного но и выявленное понимание этого единства было, хоть он и делил его неудачно на составные лишь благодаря тому, что хотел ответить на самостные вопросы Кулешову и К чтоб соединить и сказать мол и то и то, а надо было только сказать ТО и все. Ну ладно продолжим изучать мысль Олега.)</w:t>
      </w:r>
    </w:p>
    <w:p>
      <w:pPr>
        <w:pStyle w:val="Normal"/>
        <w:ind w:firstLine="567"/>
        <w:jc w:val="both"/>
        <w:rPr/>
      </w:pPr>
      <w:r>
        <w:rPr>
          <w:sz w:val="24"/>
        </w:rPr>
        <w:t>И вот с учетом признания трех постулатов,  двух о человеке и одного о праве, с учетом понимания что же такое человек мы должны подойти к вопросу опять о первоправе. Ведь человек не живет один и только признав это первое право за человеком, надо предоставить ему свободу встретится с другим таким  же человеком первоправом и уж уровень культуры воспитания позволяет им разобраться определенным образом в своих взаимоотношениях. То ли по закону джунглей, то ли по законам Ефремова. Это и есть прогресс. Но не как не по законам всех учений  и законам юристов ибо они ограничивают право. Любое запугивание, любое ограничение против воли человека, это самообман ибо это не истинное дело, а всего лишь клетка. Только сам человек может осознанием себя ограничить это свое право. Самое же высшее право быть властелином и хозяином самого себя, отдать себя осознанно ради служения людям. Именно через это право и осознание его   создаются все величайшие моральные законы. И отпадают все подлые поступки и оживают все доброе и радостное. Мол только таким опытным путем создаются моральные законы. А не философскими и религиозными. ( Тут нужны комментарии ибо  и заповеди и прочее все это воспитано отчасти страхом Божиим, и законы Рима легшие в основу современной юриспруденции хоть и имели в основе религиозные морали все же пришли естественным путем, но и это не изменяет дело ведь они сдерживают наказанием человека. Олег же кричит, что мол только пока не признают и сам человек каждый не договорится ничего не будет ибо все остальные методы есть методы ограничения по  мимо воли. И сам же себе в конце противоречит мол все моральные законы прошли этим путем через договоримся, Глупость так почему же им не надо подчиняться, ага да потому что каждый следующий человек должен сам это пройти и открыть и признать а этого не делается мол иди прочти УК СССР или закон божий. И хоть воспитание в школе и семье идет, все одно  не дает. Да нескоро еще Олег придет к Ефремовской мысли о ВОСПИТАНИ Мухин отчасти поможет. И Вообще это же как получается давай реж насилуй коли не воспитался и не воспитан. И не признавай права закона ибо твое первоправо все признают. Весь прогресс человечества шел по пути подавления его хочу, законами, религиями,  и это давало свои плоды да люди срывались да не учитывался закон свободы личности, но ведь повальных убийств не было, люди держались в рамках допусти какой то процент держался в рамах договора исходя из своего разумения, но ведь были же отъявленные подлецы или просто с низким уровнем  осознания и их эти законы сдерживали. Нет что -то в этом первое праве не так, да и Олег противоречит себе, может он увлекся доказательствами, ну во общем каков итог сейчас, а именно под перво правом надо понимать такое понятие, что мол каждый должен понимать только тогда,когда человек и общество будут жить в гармонии и не будет пресловутого подавления богом, законом, религией или идеей или «передовыми» людьми менее «передовых», причем как в кавычках так и без, когда человек своим собственным умом желанием, чувством всей своей целостностью сущностью захочет этого а пока этого нет не обижайтесь, ведь он не согласен с вами а значит и считает что право имеет. А кто будет решать что он не имеет по мимо его воли, судьи кто. Да хоть сотня Ефремовых придет и будет судить одного Гитлера, они просто сильнее, он тот так не считает. И они не просто судьи, они враги. Следовательно суд этот унижает и Ефремовых с Ведой Конг ибо они пачкаются об подавление воли- разумеется если это не болезнь. Да не сказано о Воспитании о новом обществе да всего этого, нет не дошли своим умом до философии общего дела, Ну и что что признаем, умом пока еще не грокнули, но и с учетом даже этого  понимания все одноб а судить кто будет? Еще один вопрос, который надо разрешить. Ведь в этом учении о первоправе, навеянным Олегу во многом Достоевским, четко прослеживается перспектива в будущее. Мол это осознание вселенной - человека только и можно достичь гармонию, Ведь кто ж его посадит он же «памятник»   извините он же вселенная. А вы судить, вы его не пускать. Да хоть кто именно это осознание что при всей ограниченности каждый самый плохой - он вселенная. И ни какой закон мораль и никакое сверхъестественное существо не имеет права над ним законного только от слабости применить власть ограничения. Признание этой вселенной-человека вот что подразумевал Олег. Перво право есть лишь не удачный крен ходя его мысли. Хотя и это то же вытекает из этого.)</w:t>
      </w:r>
    </w:p>
    <w:p>
      <w:pPr>
        <w:pStyle w:val="Normal"/>
        <w:ind w:firstLine="567"/>
        <w:jc w:val="both"/>
        <w:rPr/>
      </w:pPr>
      <w:r>
        <w:rPr>
          <w:sz w:val="24"/>
        </w:rPr>
        <w:t>В дополнение к этим мыслям Олег в конце письма делает следующее дополнение именно из осознания этих постулатов. Только из осознания своего Я, своего перво права и признание этого права за другими рождается истинная ноосфера, коммунизм. Поэтому то Иван Карамазов   и кричал Мира Божьего я не приемлю. Ибо он не не верит, он НЕ ПРИЕМЛЕТ. Ибо право его говорит, что в нем мораль великая сидит право его Я и его Отождествленностей  ибо это  и есть все в месте ОН и НИКТО, НИКТО, НИКТО не имеет права на него Только Он сам ОН имеет право отдать себя. ОН Мораль для себя. ( К этому абзацу тоже нужно пояснение. Во первых причем здесь БОГ, и вообще как это относится к теме, а вот как да законы той или иной системы можно не признавать и это поймут философии и традиции не принимать это тоже поймут, а вот посторонние силы могут иметь право, и не важно Бог или  Инопланетяне на порядок выше или на сто порядков выше нас по разуму и добру и гуманности и проч. или еще кто и мол эти сверх нашего разумения явления как старшие и непознаваемые мол они и спрашивать не будут они ведь лучше они отцы небесные или еще что там, во общем мол таков естественный ход вещей и наше дело смириться и эту благодать, принимать. А еще лучше причаститься и признав грехи покаяться. Ну так вот Олег говорит мол из-за  учета этого права и происходит НЕ Приятие Бога или еще кого бы то ни было. За не приятием подразумевается именно это взаимоотношение сверху вниз и полное право по отношению к человеку -вселенной. Тут важно пояснить что именно в это время Олег формирует такую очень важную для понимания генезиса этих размышлений и этических формул модель.)</w:t>
      </w:r>
    </w:p>
    <w:p>
      <w:pPr>
        <w:pStyle w:val="Normal"/>
        <w:ind w:firstLine="567"/>
        <w:jc w:val="both"/>
        <w:rPr/>
      </w:pPr>
      <w:r>
        <w:rPr>
          <w:sz w:val="24"/>
        </w:rPr>
        <w:t>Существует иерархия материи. Физико химический уровень. Живое вещество. Разум. И вот если человек будет воздействовать с верху вниз на нижние уровни он будет оцениваться как соуровниками так и вообще соответственно его поведению. Если он атому или камню будет говорить дурак и унижать его и бить то люди воспримут это как идиотизм, или припадок, во общем аномалию. Если человек будет резать растение лук например который лишен нервных окончаний, в нашем понимании и не чувствует боли опять же в нашем понимании то его врятли осудят может если кто-то откроет что ему больно то и подход будет иной. Убивать же растение осудят если просто так отрывать листочки и то посмотрят косо. Ему не больно но скажут -персонифицировав его и даже антропоморфизировав скажут что вы делаете ему же больно. Растение не понимает и не ощущает что умирает но человека осудят. То есть даже за то чего не чувствует само растение. Если же вы будите оскорблять род деревьев по их маме ругательством проходить то так же подумают что вы идиот ну и в том русле.  Если вы будите резать и убивать или хотя бы бить животное или иное головастиков из воздушки стрелять то скажут что это зло. Пусть не все это и не важно для нас но лучшие  скажут. Вас осудят. Если вы будите оскорблять животное оно этого не понимает на вас посмотрят уже не как на идиота а как на человека либо не выдержанного либо с низкой моралью и к вам будут относится настороженно. Но животное можно и запугать не только побоями но и голосом, это так же вызовет осуждение. Ну так вот. С человеком все понятно хоть бей хоть ругай это плохо. Это от слабости или зла в голове. Ну так вот представим что существует иной уровень выше человеческого. И он по воззрениям религиозных моралистов или уфологов или прочих  начнет воздействовать без учета способности человека почувствовать или понять или осознать или томиться сомнениями, он станет более идиотом и злым чем человек ибо мы деревья пилим и плачем хотя им до барабана нет у них нервов. Осуждаем тех кто унижает собак. А этим придуркам на иных ступенях развития позволяем гноить в аду хвалиться своим превосходством и господством, Так в чем же уровень развития. Нет такого и быть не может а если и есть  то нет никакого особенного уровня развития и такого бога и вообще понятия бог и прочее не приемлю. Ибо само понятие есть потустороннее и высокомерное хоть с какой точки зрения смотри хоть с иудейской хоть с индийской все одно давит судит требует чтоб на колени вставали и каялись. Нет самая быстрая скорость это скорость мысли и границ развития нет а если есть то мы их искусственно преодолеем вопреки законам природы я-вселенная и само развивающаяся. Я пришел на долго и никакие пределы потусторонние или не потусторонние нам не пределы. Да мы эгоисты и злы, да мы герои и добры да я серая крыса ну и что. Я- самая убогая но бесконечная вселенная и  сам или с помощью других вселенных смогу преодолею впишусь и помогу. И поэтому Мира божьего я не приемлю. ( И   вот таков ход мыли Олега не отраженный в письме это всего то фенька, но великая фенька. Тут ведь ответ идеи о судьбе человека именно он скажет через год если нет смысла то мы его создадим а через три месяца случайно взяв Час Быка на занятии в Школе и прочтя о искусственном скручивании вселенной он поймет смысл человека и поймет принцип позицию добра и зла и потом эта позиция выльется в позицию горя и радости опять же вернувшись к Ефремову вернее обдумав и прейдя к ней самостоятельно но это будет только в 96 году.)</w:t>
      </w:r>
    </w:p>
    <w:p>
      <w:pPr>
        <w:pStyle w:val="TextBody"/>
        <w:ind w:firstLine="567"/>
        <w:jc w:val="both"/>
        <w:rPr>
          <w:sz w:val="24"/>
        </w:rPr>
      </w:pPr>
      <w:r>
        <w:rPr>
          <w:sz w:val="24"/>
        </w:rPr>
        <w:t>15 марта Олег пишет письмо «Подготовка», в котором ставит условие. Если мы не встретимся в начале Апреля, если к концу не получим запланированных результатов. То я лично порываю с Орденом.</w:t>
      </w:r>
    </w:p>
    <w:p>
      <w:pPr>
        <w:pStyle w:val="TextBody"/>
        <w:ind w:firstLine="567"/>
        <w:jc w:val="both"/>
        <w:rPr>
          <w:sz w:val="24"/>
        </w:rPr>
      </w:pPr>
      <w:r>
        <w:rPr>
          <w:sz w:val="24"/>
        </w:rPr>
        <w:t xml:space="preserve"> </w:t>
      </w:r>
      <w:r>
        <w:rPr>
          <w:sz w:val="24"/>
        </w:rPr>
        <w:t>16 марта нам надо все собрать все обмозговать все спрогнозировать все наметить и вперед. ВСЕ то есть все продумать то что нам может мешать. И о стране. Каждый должен приехать со своим планом.</w:t>
      </w:r>
    </w:p>
    <w:p>
      <w:pPr>
        <w:pStyle w:val="TextBody"/>
        <w:ind w:firstLine="567"/>
        <w:jc w:val="both"/>
        <w:rPr/>
      </w:pPr>
      <w:r>
        <w:rPr>
          <w:sz w:val="24"/>
        </w:rPr>
        <w:t xml:space="preserve"> </w:t>
      </w:r>
      <w:r>
        <w:rPr>
          <w:sz w:val="24"/>
        </w:rPr>
        <w:t>Важно отметить что переписка в это время накалилась эмоциями лозунгами.</w:t>
      </w:r>
    </w:p>
    <w:p>
      <w:pPr>
        <w:pStyle w:val="TextBody"/>
        <w:ind w:firstLine="567"/>
        <w:jc w:val="both"/>
        <w:rPr>
          <w:sz w:val="24"/>
        </w:rPr>
      </w:pPr>
      <w:r>
        <w:rPr>
          <w:sz w:val="24"/>
        </w:rPr>
        <w:t xml:space="preserve"> </w:t>
      </w:r>
      <w:r>
        <w:rPr>
          <w:sz w:val="24"/>
        </w:rPr>
        <w:t xml:space="preserve">Итак Нигора погруженная в состояние осознания своей слабости и ошибки как в вопросах Ордена строительства в контакте с другими следствием чего явился уход Андрея и воспользовавшейся Тани так и в личном плане проводит конец сентября начало октября первые два месяца. </w:t>
      </w:r>
    </w:p>
    <w:p>
      <w:pPr>
        <w:pStyle w:val="TextBody"/>
        <w:ind w:firstLine="567"/>
        <w:jc w:val="both"/>
        <w:rPr/>
      </w:pPr>
      <w:r>
        <w:rPr>
          <w:sz w:val="24"/>
        </w:rPr>
        <w:t xml:space="preserve"> </w:t>
      </w:r>
      <w:r>
        <w:rPr>
          <w:sz w:val="24"/>
        </w:rPr>
        <w:t>Олег пытался остановить разлад предлагал различные разумные решения выхода из обиженной ситуации их на Нигору, причем Нигора молчала и готова была согласиться со всем, но Олег не мог допустить мысль винить во всем только Нигору. Он считал ее слабой но не предательницей. Тогда как цинизм уходящих и бросающих был подл.</w:t>
      </w:r>
    </w:p>
    <w:p>
      <w:pPr>
        <w:pStyle w:val="TextBody"/>
        <w:ind w:firstLine="567"/>
        <w:jc w:val="both"/>
        <w:rPr/>
      </w:pPr>
      <w:r>
        <w:rPr>
          <w:sz w:val="24"/>
        </w:rPr>
        <w:t xml:space="preserve"> </w:t>
      </w:r>
      <w:r>
        <w:rPr>
          <w:sz w:val="24"/>
        </w:rPr>
        <w:t>Нигора подключаясь к дискуссии о нашей стране поднятой Славиком. Сейчас вероятно только одна идея может спасти нашу державу. Идея экономической нецелесообразности ее развала. Так умные люди разного рода предприниматели говорят  об абсурдности ставить барьеры. Но их к сожалению в народе боятся. ( И правильно делали и делают). Нам остается ждать и уповать на разум людей.</w:t>
      </w:r>
    </w:p>
    <w:p>
      <w:pPr>
        <w:pStyle w:val="TextBody"/>
        <w:ind w:firstLine="567"/>
        <w:jc w:val="both"/>
        <w:rPr/>
      </w:pPr>
      <w:r>
        <w:rPr>
          <w:sz w:val="24"/>
        </w:rPr>
        <w:t xml:space="preserve"> </w:t>
      </w:r>
      <w:r>
        <w:rPr>
          <w:sz w:val="24"/>
        </w:rPr>
        <w:t>Буферная зона в реалии.  Нигора пытается ввести ребят в курс дела о своей теме дипломки. Каталогизировать всю сумму кешских терракот.  Ведь это первый шаг к моей макро теме разобраться в том,  чем же жил человек который может с трудом приобрел эти иконки, как он молился и вообще как он к ней относился, увидеть ее его глазами.</w:t>
      </w:r>
    </w:p>
    <w:p>
      <w:pPr>
        <w:pStyle w:val="TextBody"/>
        <w:ind w:firstLine="567"/>
        <w:jc w:val="both"/>
        <w:rPr/>
      </w:pPr>
      <w:r>
        <w:rPr>
          <w:sz w:val="24"/>
        </w:rPr>
        <w:t xml:space="preserve"> </w:t>
      </w:r>
      <w:r>
        <w:rPr>
          <w:sz w:val="24"/>
        </w:rPr>
        <w:t>Пишется письмо о Ким бисенджер с рассказами о ее творчестве, с высказыванием желания разобраться с Западным кино попытаться не упустить ничего лучшее.</w:t>
      </w:r>
    </w:p>
    <w:p>
      <w:pPr>
        <w:pStyle w:val="TextBody"/>
        <w:ind w:firstLine="567"/>
        <w:jc w:val="both"/>
        <w:rPr/>
      </w:pPr>
      <w:r>
        <w:rPr>
          <w:sz w:val="24"/>
        </w:rPr>
        <w:t xml:space="preserve">  </w:t>
      </w:r>
      <w:r>
        <w:rPr>
          <w:sz w:val="24"/>
        </w:rPr>
        <w:t>Нигора анализирует современно наше состояние и приводит к мыли что мы  имеем не несовершенные тела, невысокий уровень в выбранной профессии отсюда неуверенность и сомнения, мы везде проигрываем, нет хороших ученых, творцов, прекрасных женщин.     А ведь задачи эти решаются и без Ордена простыми людьми. Пока не пройдем рубежи от поражений и слов к делу это останется.</w:t>
      </w:r>
    </w:p>
    <w:p>
      <w:pPr>
        <w:pStyle w:val="TextBody"/>
        <w:ind w:firstLine="567"/>
        <w:jc w:val="both"/>
        <w:rPr/>
      </w:pPr>
      <w:r>
        <w:rPr>
          <w:sz w:val="24"/>
        </w:rPr>
        <w:t xml:space="preserve"> </w:t>
      </w:r>
      <w:r>
        <w:rPr>
          <w:sz w:val="24"/>
        </w:rPr>
        <w:t>Нигора читает Отцы и дети и пишет письмо с интересными иллюстрациями из романа проводя между ними и нашей жизнью несколько печалясь слабостью и похожестью. Нигора делает вывод для себя что нужно пересмотреть все свои воззрения по литературе что почерпнула в школе.</w:t>
      </w:r>
    </w:p>
    <w:p>
      <w:pPr>
        <w:pStyle w:val="TextBody"/>
        <w:ind w:firstLine="567"/>
        <w:jc w:val="both"/>
        <w:rPr/>
      </w:pPr>
      <w:r>
        <w:rPr>
          <w:sz w:val="24"/>
        </w:rPr>
        <w:t xml:space="preserve"> </w:t>
      </w:r>
      <w:r>
        <w:rPr>
          <w:sz w:val="24"/>
        </w:rPr>
        <w:t>Встречи в Ташкенте с Мариком появляется возможность остаться на кафедре археологии.</w:t>
      </w:r>
    </w:p>
    <w:p>
      <w:pPr>
        <w:pStyle w:val="TextBody"/>
        <w:ind w:firstLine="567"/>
        <w:jc w:val="both"/>
        <w:rPr>
          <w:sz w:val="24"/>
        </w:rPr>
      </w:pPr>
      <w:r>
        <w:rPr>
          <w:sz w:val="24"/>
        </w:rPr>
        <w:t xml:space="preserve"> </w:t>
      </w:r>
      <w:r>
        <w:rPr>
          <w:sz w:val="24"/>
        </w:rPr>
        <w:t>Мучается тем чем как бы уберечь нервы Олега. И из-за болезней Дийки. Во общем быт и доброта, с занятием не сильным теоретической археологией.</w:t>
      </w:r>
    </w:p>
    <w:p>
      <w:pPr>
        <w:pStyle w:val="2"/>
        <w:ind w:left="0" w:firstLine="567"/>
        <w:jc w:val="both"/>
        <w:rPr>
          <w:sz w:val="24"/>
        </w:rPr>
      </w:pPr>
      <w:r>
        <w:rPr>
          <w:sz w:val="24"/>
        </w:rPr>
        <w:t xml:space="preserve"> </w:t>
      </w:r>
      <w:r>
        <w:rPr>
          <w:sz w:val="24"/>
        </w:rPr>
        <w:t xml:space="preserve">Славик ты должен приехать. </w:t>
      </w:r>
    </w:p>
    <w:p>
      <w:pPr>
        <w:pStyle w:val="2"/>
        <w:ind w:left="0" w:firstLine="567"/>
        <w:jc w:val="both"/>
        <w:rPr/>
      </w:pPr>
      <w:r>
        <w:rPr>
          <w:sz w:val="24"/>
        </w:rPr>
        <w:t xml:space="preserve"> </w:t>
      </w:r>
      <w:r>
        <w:rPr>
          <w:sz w:val="24"/>
        </w:rPr>
        <w:t>Нигора пытается понять что ее может ждать на работе все противоречия с людьми угадать и предрешив разобрать. Лишить людей почвы для зла. ( Забавно). Рассказывает о особенностях музейной работы и людях что там повстречала. Для себя Нигора видит выход быть постоянно настороже</w:t>
      </w:r>
    </w:p>
    <w:p>
      <w:pPr>
        <w:pStyle w:val="2"/>
        <w:ind w:left="0" w:firstLine="567"/>
        <w:jc w:val="both"/>
        <w:rPr>
          <w:sz w:val="24"/>
        </w:rPr>
      </w:pPr>
      <w:r>
        <w:rPr>
          <w:sz w:val="24"/>
        </w:rPr>
        <w:t xml:space="preserve"> </w:t>
      </w:r>
      <w:r>
        <w:rPr>
          <w:sz w:val="24"/>
        </w:rPr>
        <w:t>Появились мечты как давно я не мечтала о море, пустыни. Нигора рисует образы сильной природы и свое растворение в ней сильной и красивой.</w:t>
      </w:r>
    </w:p>
    <w:p>
      <w:pPr>
        <w:pStyle w:val="2"/>
        <w:ind w:left="0" w:firstLine="567"/>
        <w:jc w:val="both"/>
        <w:rPr/>
      </w:pPr>
      <w:r>
        <w:rPr>
          <w:sz w:val="24"/>
        </w:rPr>
        <w:t xml:space="preserve"> </w:t>
      </w:r>
      <w:r>
        <w:rPr>
          <w:sz w:val="24"/>
        </w:rPr>
        <w:t>Нигора в ответ Славику не считает, что Андрей и Таня собрали все силы. Семья их для того и создавалась чтоб оградить себя, от неспокойной жизни. На счет взрослости, ведь именно мы с Олегом делали так чтоб их отношения не развалились. Ни один серьезный вопрос не был разрешен ими самими. Он думал что на стороне легче самому развиваться, но на самом деле с ними труднее стать более сильной личностью, но увереннее что не дадут стоять на месте. О Тане вообще все просто она не пустила корни в жизни Ордена и с нами у нее связаны в основном отрицательные эмоции.</w:t>
      </w:r>
    </w:p>
    <w:p>
      <w:pPr>
        <w:pStyle w:val="2"/>
        <w:ind w:left="0" w:firstLine="567"/>
        <w:jc w:val="both"/>
        <w:rPr>
          <w:sz w:val="24"/>
        </w:rPr>
      </w:pPr>
      <w:r>
        <w:rPr>
          <w:sz w:val="24"/>
        </w:rPr>
        <w:t xml:space="preserve"> </w:t>
      </w:r>
      <w:r>
        <w:rPr>
          <w:sz w:val="24"/>
        </w:rPr>
        <w:t>Обжили дом он наконец стал нашим.</w:t>
      </w:r>
    </w:p>
    <w:p>
      <w:pPr>
        <w:pStyle w:val="2"/>
        <w:ind w:left="0" w:firstLine="567"/>
        <w:jc w:val="both"/>
        <w:rPr>
          <w:sz w:val="24"/>
        </w:rPr>
      </w:pPr>
      <w:r>
        <w:rPr>
          <w:sz w:val="24"/>
        </w:rPr>
        <w:t xml:space="preserve"> </w:t>
      </w:r>
      <w:r>
        <w:rPr>
          <w:sz w:val="24"/>
        </w:rPr>
        <w:t>Нигору волнует Славик с его художественным творчеством, как личность художническая, этого она не видит и пытается высказать свое мнение. Что тебе нужно для этого ищет краски пытается как-то помочь. Славик ты художник ты должен гореть( Этот вопрос волнует нас до сих пор).</w:t>
      </w:r>
    </w:p>
    <w:p>
      <w:pPr>
        <w:pStyle w:val="2"/>
        <w:ind w:left="0" w:firstLine="567"/>
        <w:jc w:val="both"/>
        <w:rPr/>
      </w:pPr>
      <w:r>
        <w:rPr>
          <w:sz w:val="24"/>
        </w:rPr>
        <w:t xml:space="preserve"> </w:t>
      </w:r>
      <w:r>
        <w:rPr>
          <w:sz w:val="24"/>
        </w:rPr>
        <w:t>К декабрю началось некое оживление восстановилась физра, Нигора сильно стала работать над Дипломкой.</w:t>
      </w:r>
    </w:p>
    <w:p>
      <w:pPr>
        <w:pStyle w:val="2"/>
        <w:ind w:left="0" w:firstLine="567"/>
        <w:jc w:val="both"/>
        <w:rPr>
          <w:sz w:val="24"/>
        </w:rPr>
      </w:pPr>
      <w:r>
        <w:rPr>
          <w:sz w:val="24"/>
        </w:rPr>
        <w:t xml:space="preserve"> </w:t>
      </w:r>
      <w:r>
        <w:rPr>
          <w:sz w:val="24"/>
        </w:rPr>
        <w:t>Грустит думает о землетрясении, о смерти, о детях, о несправдливости горя для детей.</w:t>
      </w:r>
    </w:p>
    <w:p>
      <w:pPr>
        <w:pStyle w:val="2"/>
        <w:ind w:left="0" w:firstLine="567"/>
        <w:jc w:val="both"/>
        <w:rPr/>
      </w:pPr>
      <w:r>
        <w:rPr>
          <w:sz w:val="24"/>
        </w:rPr>
        <w:t xml:space="preserve"> </w:t>
      </w:r>
      <w:r>
        <w:rPr>
          <w:sz w:val="24"/>
        </w:rPr>
        <w:t xml:space="preserve">Качества вообще которые ценятся нами в людях в это время.  Нигора начинает узнавать о Кулешове. Он в ее оценке первый конструктивно мыслящий человек. Ему можно задать любой вопрос. С ним можно работать, он свободен от комплексов появляющихся у людей и закостенелостей. ( Ага первые  сигналы к понятию механизм.). </w:t>
      </w:r>
    </w:p>
    <w:p>
      <w:pPr>
        <w:pStyle w:val="2"/>
        <w:ind w:left="0" w:firstLine="567"/>
        <w:jc w:val="both"/>
        <w:rPr/>
      </w:pPr>
      <w:r>
        <w:rPr>
          <w:sz w:val="24"/>
        </w:rPr>
        <w:t xml:space="preserve"> </w:t>
      </w:r>
      <w:r>
        <w:rPr>
          <w:sz w:val="24"/>
        </w:rPr>
        <w:t>В контексте этого направления интересна та информация, что Нигора пишет о роке висящем над человеком о карме, похожести на родителей, в поведенческом плане, человек должен освободится от подобных вещей и лишь своим желание и разумение попускать это.</w:t>
      </w:r>
    </w:p>
    <w:p>
      <w:pPr>
        <w:pStyle w:val="2"/>
        <w:ind w:left="0" w:firstLine="567"/>
        <w:jc w:val="both"/>
        <w:rPr/>
      </w:pPr>
      <w:r>
        <w:rPr>
          <w:sz w:val="24"/>
        </w:rPr>
        <w:t xml:space="preserve"> </w:t>
      </w:r>
      <w:r>
        <w:rPr>
          <w:sz w:val="24"/>
        </w:rPr>
        <w:t>Нигора начинает в голове готовится к новому Слову вернее к новому осмыслению.</w:t>
      </w:r>
    </w:p>
    <w:p>
      <w:pPr>
        <w:pStyle w:val="2"/>
        <w:ind w:left="0" w:firstLine="567"/>
        <w:jc w:val="both"/>
        <w:rPr/>
      </w:pPr>
      <w:r>
        <w:rPr>
          <w:sz w:val="24"/>
        </w:rPr>
        <w:t xml:space="preserve"> </w:t>
      </w:r>
      <w:r>
        <w:rPr>
          <w:sz w:val="24"/>
        </w:rPr>
        <w:t>Нигора пишет бытийные письма о своих радостях и горестях. Порой можно прочесть идею вот пришла столь редкая радость. Мало говорят с Олегом.</w:t>
      </w:r>
    </w:p>
    <w:p>
      <w:pPr>
        <w:pStyle w:val="2"/>
        <w:ind w:left="0" w:firstLine="567"/>
        <w:jc w:val="both"/>
        <w:rPr/>
      </w:pPr>
      <w:r>
        <w:rPr>
          <w:sz w:val="24"/>
        </w:rPr>
        <w:t xml:space="preserve"> </w:t>
      </w:r>
      <w:r>
        <w:rPr>
          <w:sz w:val="24"/>
        </w:rPr>
        <w:t xml:space="preserve">В это время Олег готовиться  к Докладу у Рерихов посвященному Греческой религии. Где он впервые нарисует картину сравнительной мифологии и замахнется на идею ненужности моральных законов спущенных сверху именно в это время Олег теоретически основываясь на анализе взаимоотношений между Богами и Людьми лишенными морали и посмертной различной судьбы в зависимости от поведения при жизни и то что отсутсвие идеи посмертного воздаяние не помешала человеку Др. Греции не стать хуже а по многим вопросам и лучше. Таких же людей в Др. Израиле. Все это по взглядам Олега подрывало смысл всех моральных взаимоотношений Бога и человека моральной привлекательности. Потом на базе этого Олег начнет развивать идею соответствия виду людей определенных культур и их традиций и не соответствию а вернее вредности и полезности.) </w:t>
      </w:r>
    </w:p>
    <w:p>
      <w:pPr>
        <w:pStyle w:val="2"/>
        <w:ind w:left="0" w:firstLine="567"/>
        <w:jc w:val="both"/>
        <w:rPr/>
      </w:pPr>
      <w:r>
        <w:rPr>
          <w:sz w:val="24"/>
        </w:rPr>
        <w:t xml:space="preserve"> </w:t>
      </w:r>
      <w:r>
        <w:rPr>
          <w:sz w:val="24"/>
        </w:rPr>
        <w:t>Нигора в конце декабря в начале января 92 года  теряет всякий смысл в переписке со Славиком из-за «славикиного саботажа).</w:t>
      </w:r>
    </w:p>
    <w:p>
      <w:pPr>
        <w:pStyle w:val="2"/>
        <w:ind w:left="0" w:firstLine="567"/>
        <w:jc w:val="both"/>
        <w:rPr/>
      </w:pPr>
      <w:r>
        <w:rPr>
          <w:sz w:val="24"/>
        </w:rPr>
        <w:t xml:space="preserve"> </w:t>
      </w:r>
      <w:r>
        <w:rPr>
          <w:sz w:val="24"/>
        </w:rPr>
        <w:t xml:space="preserve">Приезжает Марик пусто и тоскливо от него и  от  самих себя  у ташкенцев. Не ждали не готовились собственно не о чем. И так мало и вдруг когда проводили его в одиночество одинокого вдруг эта потерянная рукавичка и письмо ему пишет Нигора ты уехал словно как сон приезжал и лишь рукавичка как во сне листочек розы и сразу так тепло и хорошо что ты приезжал. Все наладится. </w:t>
      </w:r>
    </w:p>
    <w:p>
      <w:pPr>
        <w:pStyle w:val="2"/>
        <w:ind w:left="0" w:firstLine="567"/>
        <w:jc w:val="both"/>
        <w:rPr/>
      </w:pPr>
      <w:r>
        <w:rPr>
          <w:sz w:val="24"/>
        </w:rPr>
        <w:t xml:space="preserve"> </w:t>
      </w:r>
      <w:r>
        <w:rPr>
          <w:sz w:val="24"/>
        </w:rPr>
        <w:t>Но Славик в это время под давлением Ташкенцев как раз оживился и до Ташкента эта волна дошла только в конце января. После чего возобновилась переписка но уже с ответами на февральскую  вспышку в Баку и позже подготовку к Совету.</w:t>
      </w:r>
    </w:p>
    <w:p>
      <w:pPr>
        <w:pStyle w:val="2"/>
        <w:ind w:left="0" w:firstLine="567"/>
        <w:jc w:val="both"/>
        <w:rPr>
          <w:sz w:val="24"/>
        </w:rPr>
      </w:pPr>
      <w:r>
        <w:rPr>
          <w:sz w:val="24"/>
        </w:rPr>
        <w:t xml:space="preserve"> </w:t>
      </w:r>
      <w:r>
        <w:rPr>
          <w:sz w:val="24"/>
        </w:rPr>
        <w:t xml:space="preserve">В феврале письма о вторых Нигора очередной раз поднимает вопрос о карме своей и Олега. Он не выдержан и умен я не могу мыслить проблемно. Сейчас это обострилось. Для Нигоры а потом для Марика эта проблема стала звучать рефреном. ( Преодолей себя. Так решила Нигора. И я так не хочу лучше уйти решил Марик). </w:t>
      </w:r>
    </w:p>
    <w:p>
      <w:pPr>
        <w:pStyle w:val="2"/>
        <w:ind w:left="0" w:firstLine="567"/>
        <w:jc w:val="both"/>
        <w:rPr/>
      </w:pPr>
      <w:r>
        <w:rPr>
          <w:sz w:val="24"/>
        </w:rPr>
        <w:t xml:space="preserve">  </w:t>
      </w:r>
      <w:r>
        <w:rPr>
          <w:sz w:val="24"/>
        </w:rPr>
        <w:t>В конце февраля в коротком письме «ответы на кассету» Нигора тезисно отвечает на те вещи что вызвали несогласие в позиции Марика. ( при полном не замечании причин этих позиций которые являлись следствием. Причем важно отметить что в кассете не дошедшей до настоящего времени ярко просматривается крен в обрисовки модели мира в религиозные теософские веяния. )</w:t>
      </w:r>
    </w:p>
    <w:p>
      <w:pPr>
        <w:pStyle w:val="2"/>
        <w:ind w:left="0" w:firstLine="567"/>
        <w:jc w:val="both"/>
        <w:rPr/>
      </w:pPr>
      <w:r>
        <w:rPr>
          <w:sz w:val="24"/>
        </w:rPr>
        <w:t xml:space="preserve">  </w:t>
      </w:r>
      <w:r>
        <w:rPr>
          <w:sz w:val="24"/>
        </w:rPr>
        <w:t xml:space="preserve">На счет горы  и единого Бога и разных путей к ним. Она отвечает ответом Олега Кулешову. Но с учетом такого понятия как конвергенция. Ведь с учетом веденного Мариком понятия трудно представить несколько сужающихся коридоров. Он один это закон эволюционного движения и прочее о чем сам в письме пишет. Другое дело если считать что человечество в полном хаосе и до мысли о единстве человечества далеко во всех смыслах. Но эта мысль по моему очень доступна и не ее называют откровением и просветлением. Но даже если ее открыли люди в разных областях они все равно будут говорить на одном общем языке. Ведь чем выше тем сложнее тем универсальное и тем больше схождения. В модели Кулешова вершина это Рерихи, Вивекананда Будда и проч. В них действительно есть общее -   они все стремились выработать законы по которым человечество должно было бы начать процветать, тем самым наиболее полно отражать суть Божию или суть вселенского духа или просто не то не се. Но ведь они не ученые они пытались дать ряд законов по их мнению соответствующие божественной сути , а не понять существующие законы природы. </w:t>
      </w:r>
    </w:p>
    <w:p>
      <w:pPr>
        <w:pStyle w:val="2"/>
        <w:ind w:left="0" w:firstLine="567"/>
        <w:jc w:val="both"/>
        <w:rPr>
          <w:sz w:val="24"/>
        </w:rPr>
      </w:pPr>
      <w:r>
        <w:rPr>
          <w:sz w:val="24"/>
        </w:rPr>
        <w:t xml:space="preserve"> </w:t>
      </w:r>
      <w:r>
        <w:rPr>
          <w:sz w:val="24"/>
        </w:rPr>
        <w:t xml:space="preserve">Нигора создает модель которая обрисовывает картину Марика. а именно два треугольника один вверх концом и символизирует количество разбросов, другой в первом и и вниз концом и рисует количество возможностей. </w:t>
      </w:r>
    </w:p>
    <w:p>
      <w:pPr>
        <w:pStyle w:val="2"/>
        <w:ind w:left="0" w:firstLine="567"/>
        <w:jc w:val="both"/>
        <w:rPr/>
      </w:pPr>
      <w:r>
        <w:rPr>
          <w:sz w:val="24"/>
        </w:rPr>
        <w:t xml:space="preserve"> </w:t>
      </w:r>
      <w:r>
        <w:rPr>
          <w:sz w:val="24"/>
        </w:rPr>
        <w:t>Мысли о зависимости потребительской психологии, и существования человечества как вида, зависимость таких людей как они есть и сущзествования всего живого, мысль подкрепляющая создание новых людей. Как рефрен . Февраль. Нигора читает статью Колченко о современном состоянии мира и особенностях этого мира под названием потребительское  общество. И тех причин которые могут привести к гибели и ужасному состоянию Земли по причине такого к ней отношения. ( Впервые в Ордене была поставлена взаимосвязь или вернее названа причина того зла что происходит с нами и землей, производное от эгоизм-потребленчество. Именно это заставило взглянуть Нигору и нас заставить обратить внимание на данную причинно следственную связь. Это потом  в 94-97 годах троица либерализм, открытое общество, потребительское общество со всеми вытекающими следствиями выльются в более законченный образ того что мы называли Западом и пути развития передовой частью человечества. Того что было врагом коммунизма во всех его проявлениях, и методом грозящим построить под свои идеи другое будущее.) Пока что Нигора только обратила внимание и заострила разговор о причинах почему Америка и Европа не идут к коммунизму, как этого хотелось бы при высоком уровне жизни. И как собственно происходит то что называют Экологической катастрофой а по простому уничтожен баланса биосферы.</w:t>
      </w:r>
    </w:p>
    <w:p>
      <w:pPr>
        <w:pStyle w:val="2"/>
        <w:ind w:left="0" w:firstLine="567"/>
        <w:jc w:val="both"/>
        <w:rPr/>
      </w:pPr>
      <w:r>
        <w:rPr>
          <w:sz w:val="24"/>
        </w:rPr>
        <w:t>Рефлексия Философских основ нашего мирвозрения, Второй формой идеологического поиска  феврале развивающегося пока в рамках 90-91 года было то что Нигора впервые в истории Ордена попыталась взглянуть на идеи Ефремова -Вернадского со стороны философии. То есть как собственно могут называться они если это не марксизм то что. И эти части составляющие подсказал в другой своей работе тот же Колченка. Было названо слово ПОЗИТИВИЗМ, то есть с другой стороны подошли к «методу» Вернадского. Нигора пытается проработать эту философскую школу и дает доклад посвященной ей в котором пытается доказать что собственно только как часть как полу правда мы можем относится к этой разветвленной философской Школе. А именно глупо отвергать ценность философской мысли, и в то же время роль Науки как наиболее объективного знания мало кем сейчас отвевается. Во общем в целом как часть данного типа мышления нас можно назвать по методу познания позитивистами но не более. Далее Нигора увлекается и пытается дать еще несколько Докладов на другие современные философские школы но ограничивается экзистенциализмом. Но так как не было прикладной задачи эта идея отпала. В это же время Нигора и Олег пытаются обосновать эти доклады не как нарушающие основы Р-Ф, мол узнать ознакомится можно метод же Р-Ф подразумевает изучить и сравнить проверить, в полном объеме. ( Важно отметить некую особенность Нигориного пути наметившуюся в это время в отличая от Марика  она не кидалась от одного  Р-Ф направления и поиска «духовного», у нее как бы формирование себя как мировоззренческой единицы не вызывало сомнения. Она пыталась понять что же я такое в философии. Каковы мои черта то есть я принадлежу к этой школе условно а какова она что в ней такого чего я не знаю. Так позже было у Олега с Ницше.  И вообще с Марксизмом, с коммунизмом. То есть а что мастера- союзники больше думавшие говорят и о радость они говорят то что ты чувствуешь или только чуть -чуть думаешь. Таков путь Нигоры и наверное Ташкента.)</w:t>
      </w:r>
    </w:p>
    <w:p>
      <w:pPr>
        <w:pStyle w:val="2"/>
        <w:ind w:left="0" w:firstLine="567"/>
        <w:jc w:val="both"/>
        <w:rPr>
          <w:sz w:val="24"/>
        </w:rPr>
      </w:pPr>
      <w:r>
        <w:rPr>
          <w:sz w:val="24"/>
        </w:rPr>
        <w:t xml:space="preserve"> </w:t>
      </w:r>
      <w:r>
        <w:rPr>
          <w:sz w:val="24"/>
        </w:rPr>
        <w:t>Симка пошла в садик первые стишки, утренники, радость и печаль ( как хорошо было)</w:t>
      </w:r>
    </w:p>
    <w:p>
      <w:pPr>
        <w:pStyle w:val="2"/>
        <w:ind w:left="0" w:firstLine="567"/>
        <w:jc w:val="both"/>
        <w:rPr/>
      </w:pPr>
      <w:r>
        <w:rPr>
          <w:sz w:val="24"/>
        </w:rPr>
        <w:t xml:space="preserve"> </w:t>
      </w:r>
      <w:r>
        <w:rPr>
          <w:sz w:val="24"/>
        </w:rPr>
        <w:t xml:space="preserve">В это время она начинает подведение некоторых итогов своей жизни в Ордене за пять лет.  Когда я поступала в Университет то хотела высоко профессиональным спецом в своей области. Через месяц я вступила в Орден. Учеба ушла на второй план. Все это ради того чтоб создать систему при которой каждый из нас смог бы стать не только профессионалом  и хорошо образованным человеком но и стать гораздо большим используя коллективный метод познания и изучения, раскрыть все потенциальные возможности. Остальные годы поглотили разбираловки и раскачки, мучения и притирки радости и горести всех нас. Учеба прошла но знания даже в своей области минимальные. </w:t>
      </w:r>
    </w:p>
    <w:p>
      <w:pPr>
        <w:pStyle w:val="2"/>
        <w:ind w:left="0" w:firstLine="567"/>
        <w:jc w:val="both"/>
        <w:rPr/>
      </w:pPr>
      <w:r>
        <w:rPr>
          <w:sz w:val="24"/>
        </w:rPr>
        <w:t>Итак  без Ордена у меня не было бы этой картинки о громадных возможностях совместного труда, и как следствие былого надрыва сейчас. Вероятно я бы была ограниченным человеком, не было бы той широты, но все силы бы направила бы на свой спец. И думаю добилась бы.</w:t>
      </w:r>
    </w:p>
    <w:p>
      <w:pPr>
        <w:pStyle w:val="2"/>
        <w:ind w:left="0" w:firstLine="567"/>
        <w:jc w:val="both"/>
        <w:rPr>
          <w:sz w:val="24"/>
        </w:rPr>
      </w:pPr>
      <w:r>
        <w:rPr>
          <w:sz w:val="24"/>
        </w:rPr>
        <w:t xml:space="preserve"> </w:t>
      </w:r>
      <w:r>
        <w:rPr>
          <w:sz w:val="24"/>
        </w:rPr>
        <w:t>Неоднократно я обращала  ваше внимание что я женщина -мать.</w:t>
      </w:r>
    </w:p>
    <w:p>
      <w:pPr>
        <w:pStyle w:val="3"/>
        <w:numPr>
          <w:ilvl w:val="0"/>
          <w:numId w:val="53"/>
        </w:numPr>
        <w:ind w:left="0" w:firstLine="567"/>
        <w:jc w:val="both"/>
        <w:rPr/>
      </w:pPr>
      <w:r>
        <w:rPr>
          <w:sz w:val="24"/>
        </w:rPr>
        <w:t>Само понятие это связано с понятием дом и воспитание. Кто бы и как бы мне не помогали все равно это помощь. Ответственность и переживание у меня много больше занимали и занимают чем голову Олега.</w:t>
      </w:r>
    </w:p>
    <w:p>
      <w:pPr>
        <w:pStyle w:val="3"/>
        <w:numPr>
          <w:ilvl w:val="0"/>
          <w:numId w:val="53"/>
        </w:numPr>
        <w:ind w:left="0" w:firstLine="567"/>
        <w:jc w:val="both"/>
        <w:rPr/>
      </w:pPr>
      <w:r>
        <w:rPr>
          <w:sz w:val="24"/>
        </w:rPr>
        <w:t xml:space="preserve"> </w:t>
      </w:r>
      <w:r>
        <w:rPr>
          <w:sz w:val="24"/>
        </w:rPr>
        <w:t>Патриархат  запрограммирован как в обществе так и во мне. Что бы его преодолеть  нужны годы, снимающие отрицательный опыт, стереотипы, барьеры. Это же мешает мне в том, чтобы стать ученым. Это помимо моих слабостей зависящих от меня.</w:t>
      </w:r>
    </w:p>
    <w:p>
      <w:pPr>
        <w:pStyle w:val="TextBody"/>
        <w:ind w:firstLine="567"/>
        <w:jc w:val="both"/>
        <w:rPr/>
      </w:pPr>
      <w:r>
        <w:rPr>
          <w:sz w:val="24"/>
        </w:rPr>
        <w:t>Этот двойной груз никогда не учитывался вами. У вас его нет. Итак вопрос,  что важнее  стать ученым или потратить некое количество  времени на мысли на надежды и мечты об Ордене. Мне не приходилось чувствовать вашего крепкого плеча милые мои мужчины. Я всегда была наровне.</w:t>
      </w:r>
    </w:p>
    <w:p>
      <w:pPr>
        <w:pStyle w:val="TextBody"/>
        <w:ind w:firstLine="567"/>
        <w:jc w:val="both"/>
        <w:rPr/>
      </w:pPr>
      <w:r>
        <w:rPr>
          <w:sz w:val="24"/>
        </w:rPr>
        <w:t xml:space="preserve"> </w:t>
      </w:r>
      <w:r>
        <w:rPr>
          <w:sz w:val="24"/>
        </w:rPr>
        <w:t>Совет лично для меня нужен для того чтоб выяснить можно ли коллективно не полагаясь и не сваливая на кого то одного идти и бежать.</w:t>
      </w:r>
    </w:p>
    <w:p>
      <w:pPr>
        <w:pStyle w:val="TextBody"/>
        <w:ind w:firstLine="567"/>
        <w:jc w:val="both"/>
        <w:rPr>
          <w:sz w:val="24"/>
        </w:rPr>
      </w:pPr>
      <w:r>
        <w:rPr>
          <w:sz w:val="24"/>
        </w:rPr>
        <w:t>. Важно понять что без Ордена я многое не приобрела бы и прежде всего вас. И наши мысли то светлое чего нет не у кого. Так будем сильными.</w:t>
      </w:r>
    </w:p>
    <w:p>
      <w:pPr>
        <w:pStyle w:val="2"/>
        <w:ind w:left="0" w:firstLine="567"/>
        <w:jc w:val="both"/>
        <w:rPr>
          <w:sz w:val="24"/>
        </w:rPr>
      </w:pPr>
      <w:r>
        <w:rPr>
          <w:sz w:val="24"/>
        </w:rPr>
        <w:t xml:space="preserve"> </w:t>
      </w:r>
      <w:r>
        <w:rPr>
          <w:sz w:val="24"/>
        </w:rPr>
        <w:t>1 мая у нас выход в космос. Все надежды на работу накрылись.</w:t>
      </w:r>
    </w:p>
    <w:p>
      <w:pPr>
        <w:pStyle w:val="2"/>
        <w:ind w:left="0" w:firstLine="567"/>
        <w:jc w:val="both"/>
        <w:rPr/>
      </w:pPr>
      <w:r>
        <w:rPr>
          <w:sz w:val="24"/>
        </w:rPr>
        <w:t xml:space="preserve"> </w:t>
      </w:r>
      <w:r>
        <w:rPr>
          <w:sz w:val="24"/>
        </w:rPr>
        <w:t>Мысли Нигоры о проверке «тонких проявлений», методами эмпирики, и подключение к этому Ордена на правах Общ.  В это же время Нигора предлагает ряд конструктивных методов работы с Кулешовым в рамках изучения методами эмпирики телепатии например с Таней, но к марту контакт с ними порвался и Нигора предлагает с ребятами она разрабатывает методики например наблюдать во времена сеансов связи телепатической происходит ли что ни будь. Но так и не начали.</w:t>
      </w:r>
    </w:p>
    <w:p>
      <w:pPr>
        <w:pStyle w:val="2"/>
        <w:ind w:left="0" w:firstLine="567"/>
        <w:jc w:val="both"/>
        <w:rPr>
          <w:vanish/>
          <w:sz w:val="24"/>
        </w:rPr>
      </w:pPr>
      <w:r>
        <w:rPr>
          <w:sz w:val="24"/>
        </w:rPr>
        <w:t xml:space="preserve"> </w:t>
      </w:r>
      <w:r>
        <w:rPr>
          <w:sz w:val="24"/>
        </w:rPr>
        <w:t xml:space="preserve">Критикует Марика за его представления о Красоте. </w:t>
      </w:r>
    </w:p>
    <w:p>
      <w:pPr>
        <w:pStyle w:val="2"/>
        <w:ind w:left="0" w:firstLine="567"/>
        <w:jc w:val="both"/>
        <w:rPr>
          <w:sz w:val="24"/>
        </w:rPr>
      </w:pPr>
      <w:r>
        <w:rPr>
          <w:sz w:val="24"/>
        </w:rPr>
        <w:t>2 Соглашается подумать над Марикиными предложениями о соц. эволюции но ничего не делается.</w:t>
      </w:r>
    </w:p>
    <w:p>
      <w:pPr>
        <w:pStyle w:val="2"/>
        <w:ind w:left="0" w:firstLine="567"/>
        <w:jc w:val="both"/>
        <w:rPr/>
      </w:pPr>
      <w:r>
        <w:rPr>
          <w:sz w:val="24"/>
        </w:rPr>
        <w:t xml:space="preserve"> </w:t>
      </w:r>
      <w:r>
        <w:rPr>
          <w:sz w:val="24"/>
        </w:rPr>
        <w:t>Нигора думая о совете о его причинах соглашается с Олегом мол у нас выход в новую жизнь нужны крепкие Тылы. И еще нужно решать хватит мучится либо вперед либо усыпить идею и разойтись.</w:t>
      </w:r>
    </w:p>
    <w:p>
      <w:pPr>
        <w:pStyle w:val="2"/>
        <w:ind w:left="0" w:firstLine="567"/>
        <w:jc w:val="both"/>
        <w:rPr/>
      </w:pPr>
      <w:r>
        <w:rPr>
          <w:sz w:val="24"/>
        </w:rPr>
        <w:t xml:space="preserve"> </w:t>
      </w:r>
      <w:r>
        <w:rPr>
          <w:sz w:val="24"/>
        </w:rPr>
        <w:t>Итак в марте Олег вплотную подходит  к вопросу о дальнейшей судьбе Ордена в письмах он высказывает причины Совета и Орден с ним соглашается. Сохранились рабочие материалы подготовки к Совету трех человек. Это Олег Нигора и Марик. Славик не подготовился и приехал внимать и получать.</w:t>
      </w:r>
    </w:p>
    <w:p>
      <w:pPr>
        <w:pStyle w:val="2"/>
        <w:ind w:left="0" w:firstLine="567"/>
        <w:jc w:val="both"/>
        <w:rPr>
          <w:sz w:val="24"/>
        </w:rPr>
      </w:pPr>
      <w:r>
        <w:rPr>
          <w:sz w:val="24"/>
        </w:rPr>
        <w:t xml:space="preserve"> </w:t>
      </w:r>
      <w:r>
        <w:rPr>
          <w:sz w:val="24"/>
        </w:rPr>
        <w:t xml:space="preserve">Начнем с Олега. </w:t>
      </w:r>
    </w:p>
    <w:p>
      <w:pPr>
        <w:pStyle w:val="2"/>
        <w:ind w:left="0" w:firstLine="567"/>
        <w:jc w:val="both"/>
        <w:rPr>
          <w:sz w:val="24"/>
        </w:rPr>
      </w:pPr>
      <w:r>
        <w:rPr>
          <w:sz w:val="24"/>
        </w:rPr>
        <w:t>Наступило время когда для того что бы выполнить свое предназначение нам нужно соединится.</w:t>
      </w:r>
    </w:p>
    <w:p>
      <w:pPr>
        <w:pStyle w:val="3"/>
        <w:numPr>
          <w:ilvl w:val="0"/>
          <w:numId w:val="28"/>
        </w:numPr>
        <w:ind w:left="0" w:firstLine="567"/>
        <w:jc w:val="both"/>
        <w:rPr/>
      </w:pPr>
      <w:r>
        <w:rPr>
          <w:sz w:val="24"/>
        </w:rPr>
        <w:t>Мне занятия историей, археологией, философией, мифологией, искусствознанием, + вся Орденская жизнь.</w:t>
      </w:r>
    </w:p>
    <w:p>
      <w:pPr>
        <w:pStyle w:val="3"/>
        <w:numPr>
          <w:ilvl w:val="0"/>
          <w:numId w:val="28"/>
        </w:numPr>
        <w:ind w:left="0" w:firstLine="567"/>
        <w:jc w:val="both"/>
        <w:rPr/>
      </w:pPr>
      <w:r>
        <w:rPr>
          <w:sz w:val="24"/>
        </w:rPr>
        <w:t>Нигоре то же, + доделать стержень своей личности. ( то есть полностью самостоятельным Важно понять что предшествующее понятию хозяин был термин стержень но без учета тех уровней самоконтроля выливающихся в независимость от механизма. Хотя речь об отождествленностях уже идет.)</w:t>
      </w:r>
    </w:p>
    <w:p>
      <w:pPr>
        <w:pStyle w:val="3"/>
        <w:numPr>
          <w:ilvl w:val="0"/>
          <w:numId w:val="28"/>
        </w:numPr>
        <w:ind w:left="0" w:firstLine="567"/>
        <w:jc w:val="both"/>
        <w:rPr/>
      </w:pPr>
      <w:r>
        <w:rPr>
          <w:sz w:val="24"/>
        </w:rPr>
        <w:t>Славик должен стать глубоко индивидуальной самостоятельной личностью. Художником. Без нашей помощи ему не стать ни тем ни тем</w:t>
      </w:r>
    </w:p>
    <w:p>
      <w:pPr>
        <w:pStyle w:val="3"/>
        <w:numPr>
          <w:ilvl w:val="0"/>
          <w:numId w:val="28"/>
        </w:numPr>
        <w:ind w:left="0" w:firstLine="567"/>
        <w:jc w:val="both"/>
        <w:rPr>
          <w:sz w:val="24"/>
        </w:rPr>
      </w:pPr>
      <w:r>
        <w:rPr>
          <w:sz w:val="24"/>
        </w:rPr>
        <w:t>Марик Найти себя свой стержень, докончить становления себя.</w:t>
      </w:r>
    </w:p>
    <w:p>
      <w:pPr>
        <w:pStyle w:val="3"/>
        <w:numPr>
          <w:ilvl w:val="0"/>
          <w:numId w:val="28"/>
        </w:numPr>
        <w:ind w:left="0" w:firstLine="567"/>
        <w:jc w:val="both"/>
        <w:rPr>
          <w:sz w:val="24"/>
        </w:rPr>
      </w:pPr>
      <w:r>
        <w:rPr>
          <w:sz w:val="24"/>
        </w:rPr>
        <w:t>Создание материальной базы.</w:t>
      </w:r>
    </w:p>
    <w:p>
      <w:pPr>
        <w:pStyle w:val="3"/>
        <w:numPr>
          <w:ilvl w:val="0"/>
          <w:numId w:val="28"/>
        </w:numPr>
        <w:ind w:left="0" w:firstLine="567"/>
        <w:jc w:val="both"/>
        <w:rPr>
          <w:sz w:val="24"/>
        </w:rPr>
      </w:pPr>
      <w:r>
        <w:rPr>
          <w:sz w:val="24"/>
        </w:rPr>
        <w:t>Выход на Москву Ленинград, возможно Казань, Ташкент.</w:t>
      </w:r>
    </w:p>
    <w:p>
      <w:pPr>
        <w:pStyle w:val="3"/>
        <w:numPr>
          <w:ilvl w:val="0"/>
          <w:numId w:val="28"/>
        </w:numPr>
        <w:ind w:left="0" w:firstLine="567"/>
        <w:jc w:val="both"/>
        <w:rPr>
          <w:sz w:val="24"/>
        </w:rPr>
      </w:pPr>
      <w:r>
        <w:rPr>
          <w:sz w:val="24"/>
        </w:rPr>
        <w:t>Создание Базы жизни в Баку возможно ташкент.</w:t>
      </w:r>
    </w:p>
    <w:p>
      <w:pPr>
        <w:pStyle w:val="TextBody"/>
        <w:ind w:firstLine="567"/>
        <w:jc w:val="both"/>
        <w:rPr>
          <w:sz w:val="24"/>
        </w:rPr>
      </w:pPr>
      <w:r>
        <w:rPr>
          <w:sz w:val="24"/>
        </w:rPr>
        <w:t>После создания этих пунктов главное пяти первых можно думать активно о новых людях, вспомнить о старых.</w:t>
      </w:r>
    </w:p>
    <w:p>
      <w:pPr>
        <w:pStyle w:val="TextBody"/>
        <w:ind w:firstLine="567"/>
        <w:jc w:val="both"/>
        <w:rPr/>
      </w:pPr>
      <w:r>
        <w:rPr>
          <w:sz w:val="24"/>
        </w:rPr>
        <w:t xml:space="preserve"> </w:t>
      </w:r>
      <w:r>
        <w:rPr>
          <w:sz w:val="24"/>
        </w:rPr>
        <w:t>Нужно чтоб мы почувствовали мощь Ордена. То на что он способен, когда используется это чувство -чувство братства, дружбы, единства ( не проще ли сказать атмосфера, нет сейчас Олег хочет окрасить написать компоненты этого термина при том при всем что сам термин несколько в забытьи), чувство которое будет лежать в основе Коммунизма, Ноосферы, итд, города Солнца. То чувство которое используют единицы, а результат мощнейший, когда есть самоконтроль, + изучение всего опыта не жалея своих наивных убеждений, только так можно построить будущее достойное матери Земли.</w:t>
      </w:r>
    </w:p>
    <w:p>
      <w:pPr>
        <w:pStyle w:val="TextBody"/>
        <w:ind w:firstLine="567"/>
        <w:jc w:val="both"/>
        <w:rPr/>
      </w:pPr>
      <w:r>
        <w:rPr>
          <w:sz w:val="24"/>
        </w:rPr>
        <w:t xml:space="preserve">До этого момента были мысли о том как спасти Орден и заставить его работать. Теперь все серьезнее и масштабнее. Есть огромная программа по изменению состояния и глобальному использованию всей мощи Ордена. Вплоть до оказывания влияния на мысли и думы поколений. Как? - Личным примером, создание реальной личности -жизненной без масок, разносторонней, с жилкой (стержень спирали) о которой Марик и Славик писали. </w:t>
      </w:r>
    </w:p>
    <w:p>
      <w:pPr>
        <w:pStyle w:val="TextBody"/>
        <w:ind w:firstLine="567"/>
        <w:jc w:val="both"/>
        <w:rPr>
          <w:sz w:val="24"/>
        </w:rPr>
      </w:pPr>
      <w:r>
        <w:rPr>
          <w:sz w:val="24"/>
        </w:rPr>
        <w:t>Система программ и их выполнения к срокам. Вот что будет на первом этапе. Либо будет либо ничего не будет.</w:t>
      </w:r>
    </w:p>
    <w:p>
      <w:pPr>
        <w:pStyle w:val="TextBody"/>
        <w:ind w:firstLine="567"/>
        <w:jc w:val="both"/>
        <w:rPr/>
      </w:pPr>
      <w:r>
        <w:rPr>
          <w:sz w:val="24"/>
        </w:rPr>
        <w:t xml:space="preserve"> </w:t>
      </w:r>
      <w:r>
        <w:rPr>
          <w:sz w:val="24"/>
        </w:rPr>
        <w:t>Олег начинает работать над расчетами трудо дней грубо говоря сколько надо потратить на всю Р-Ф как важнейший раздел Общ. ( Тут важно понять что еще два года назад Олеги сделал перечень литературы нужный для прочтения Гомера. а год назад ввел классификацию тем относящихся для цельного понимания автора с учетом его синкретизма. И сделал методику которая развилась в стройную систему ОПИСАТЬ, к апрелю 92 года). Начинает он с того что насчитывает сколько нужно на Гомера и так далее</w:t>
      </w:r>
    </w:p>
    <w:p>
      <w:pPr>
        <w:pStyle w:val="TextBody"/>
        <w:ind w:firstLine="567"/>
        <w:jc w:val="both"/>
        <w:rPr/>
      </w:pPr>
      <w:r>
        <w:rPr>
          <w:sz w:val="24"/>
        </w:rPr>
        <w:t>За весну Апрель - август 20 книг по Гомеру. Подготовить ряд Докладов и выступить у Васильевых и Рерихов. К сентябрю закончить Гомера. Потом Сентябрь сделать месяцем Гомера. Гесиод -Орфики -3 месяца чтоб к декабрю кончить ( если вы помните то в 90 году была создана эта структура Греч ранней Р-Ф которая в 96-97 была расширена за счет большего кол ва личностей и авторов.). Античники и их Работы по мифологии. Современные авторы все это 2 месяца.</w:t>
      </w:r>
    </w:p>
    <w:p>
      <w:pPr>
        <w:pStyle w:val="2"/>
        <w:numPr>
          <w:ilvl w:val="0"/>
          <w:numId w:val="60"/>
        </w:numPr>
        <w:ind w:left="0" w:firstLine="567"/>
        <w:jc w:val="both"/>
        <w:rPr/>
      </w:pPr>
      <w:r>
        <w:rPr>
          <w:sz w:val="24"/>
        </w:rPr>
        <w:t>а. Итого предфилософскую Мифологию заканчиваем к февралю. Б. часть предфилософы семь мудрецов вся весна. Итого 1 год на предфилософию. Всю с мифологией. В. Вся остальная греч философия 2 года до начала христианства.</w:t>
      </w:r>
    </w:p>
    <w:p>
      <w:pPr>
        <w:pStyle w:val="2"/>
        <w:numPr>
          <w:ilvl w:val="0"/>
          <w:numId w:val="60"/>
        </w:numPr>
        <w:ind w:left="0" w:firstLine="567"/>
        <w:jc w:val="both"/>
        <w:rPr/>
      </w:pPr>
      <w:r>
        <w:rPr>
          <w:sz w:val="24"/>
        </w:rPr>
        <w:t>Потом перейти к Индийской философии до уровня 10 в нэ. Это 3-4 года.</w:t>
      </w:r>
    </w:p>
    <w:p>
      <w:pPr>
        <w:pStyle w:val="2"/>
        <w:numPr>
          <w:ilvl w:val="0"/>
          <w:numId w:val="60"/>
        </w:numPr>
        <w:ind w:left="0" w:firstLine="567"/>
        <w:jc w:val="both"/>
        <w:rPr>
          <w:sz w:val="24"/>
        </w:rPr>
      </w:pPr>
      <w:r>
        <w:rPr>
          <w:sz w:val="24"/>
        </w:rPr>
        <w:t>Дальневосточная 2-3 года. До 10 века.</w:t>
      </w:r>
    </w:p>
    <w:p>
      <w:pPr>
        <w:pStyle w:val="2"/>
        <w:numPr>
          <w:ilvl w:val="0"/>
          <w:numId w:val="60"/>
        </w:numPr>
        <w:ind w:left="0" w:firstLine="567"/>
        <w:jc w:val="both"/>
        <w:rPr>
          <w:sz w:val="24"/>
        </w:rPr>
      </w:pPr>
      <w:r>
        <w:rPr>
          <w:sz w:val="24"/>
        </w:rPr>
        <w:t>Христианский мир. Средневековье.  5-15 века. 1-2 года.</w:t>
      </w:r>
    </w:p>
    <w:p>
      <w:pPr>
        <w:pStyle w:val="2"/>
        <w:numPr>
          <w:ilvl w:val="0"/>
          <w:numId w:val="60"/>
        </w:numPr>
        <w:ind w:left="0" w:firstLine="567"/>
        <w:jc w:val="both"/>
        <w:rPr>
          <w:sz w:val="24"/>
        </w:rPr>
      </w:pPr>
      <w:r>
        <w:rPr>
          <w:sz w:val="24"/>
        </w:rPr>
        <w:t>Возрождение 2-3 года.</w:t>
      </w:r>
    </w:p>
    <w:p>
      <w:pPr>
        <w:pStyle w:val="2"/>
        <w:numPr>
          <w:ilvl w:val="0"/>
          <w:numId w:val="60"/>
        </w:numPr>
        <w:ind w:left="0" w:firstLine="567"/>
        <w:jc w:val="both"/>
        <w:rPr>
          <w:sz w:val="24"/>
        </w:rPr>
      </w:pPr>
      <w:r>
        <w:rPr>
          <w:sz w:val="24"/>
        </w:rPr>
        <w:t>Философия мира 17-19 веков 3 года.</w:t>
      </w:r>
    </w:p>
    <w:p>
      <w:pPr>
        <w:pStyle w:val="2"/>
        <w:numPr>
          <w:ilvl w:val="0"/>
          <w:numId w:val="60"/>
        </w:numPr>
        <w:ind w:left="0" w:firstLine="567"/>
        <w:jc w:val="both"/>
        <w:rPr>
          <w:sz w:val="24"/>
        </w:rPr>
      </w:pPr>
      <w:r>
        <w:rPr>
          <w:sz w:val="24"/>
        </w:rPr>
        <w:t>Восточная Мысль 10-19 в. 1-2</w:t>
      </w:r>
    </w:p>
    <w:p>
      <w:pPr>
        <w:pStyle w:val="2"/>
        <w:numPr>
          <w:ilvl w:val="0"/>
          <w:numId w:val="60"/>
        </w:numPr>
        <w:ind w:left="0" w:firstLine="567"/>
        <w:jc w:val="both"/>
        <w:rPr>
          <w:sz w:val="24"/>
        </w:rPr>
      </w:pPr>
      <w:r>
        <w:rPr>
          <w:sz w:val="24"/>
        </w:rPr>
        <w:t xml:space="preserve">5 лет современная философия с 19-20 вв. </w:t>
      </w:r>
    </w:p>
    <w:p>
      <w:pPr>
        <w:pStyle w:val="21"/>
        <w:ind w:left="0" w:firstLine="567"/>
        <w:jc w:val="both"/>
        <w:rPr/>
      </w:pPr>
      <w:r>
        <w:rPr>
          <w:sz w:val="24"/>
        </w:rPr>
        <w:t xml:space="preserve">Во все пункты входят  работы о древнейших мифологиях и формах религий. Делящиеся на два этапа 1. Проторелигии. 2. Языческие кроме выше упомянутых. </w:t>
      </w:r>
    </w:p>
    <w:p>
      <w:pPr>
        <w:pStyle w:val="21"/>
        <w:ind w:left="0" w:firstLine="567"/>
        <w:jc w:val="both"/>
        <w:rPr>
          <w:sz w:val="24"/>
        </w:rPr>
      </w:pPr>
      <w:r>
        <w:rPr>
          <w:sz w:val="24"/>
        </w:rPr>
        <w:t>Итого в среднем 21 год.</w:t>
      </w:r>
    </w:p>
    <w:p>
      <w:pPr>
        <w:pStyle w:val="TextBody"/>
        <w:ind w:firstLine="567"/>
        <w:jc w:val="both"/>
        <w:rPr/>
      </w:pPr>
      <w:r>
        <w:rPr>
          <w:sz w:val="24"/>
        </w:rPr>
        <w:t>С 22 до 40 лет период строительства с параллельными процессами в Эволюции и всех наших областях определенных в Слове. С 40 лет -? Период отдачи. Важно осмыслить глобальность всего сущего положения. То есть к 40 годам в целом должны быть закончены программы общего. К 40годам получение разносторонней личности типа -мечты. Я понимаю что это Наивно. Но мы победим.</w:t>
      </w:r>
    </w:p>
    <w:p>
      <w:pPr>
        <w:pStyle w:val="TextBody"/>
        <w:ind w:firstLine="567"/>
        <w:jc w:val="both"/>
        <w:rPr>
          <w:i/>
          <w:i/>
          <w:sz w:val="24"/>
        </w:rPr>
      </w:pPr>
      <w:r>
        <w:rPr>
          <w:i/>
          <w:sz w:val="24"/>
        </w:rPr>
        <w:t xml:space="preserve"> </w:t>
      </w:r>
      <w:r>
        <w:rPr>
          <w:i/>
          <w:sz w:val="24"/>
        </w:rPr>
        <w:t>Олег пока хаотично намечает темы. Которые лягут в раздел параллельных тем.</w:t>
      </w:r>
    </w:p>
    <w:p>
      <w:pPr>
        <w:pStyle w:val="2"/>
        <w:numPr>
          <w:ilvl w:val="0"/>
          <w:numId w:val="21"/>
        </w:numPr>
        <w:ind w:left="0" w:firstLine="567"/>
        <w:jc w:val="both"/>
        <w:rPr/>
      </w:pPr>
      <w:r>
        <w:rPr>
          <w:sz w:val="24"/>
        </w:rPr>
        <w:t>Поговорить о взаимоотношении Науки, Фил, Искусства ( под воздействием книги Вернадского)</w:t>
      </w:r>
    </w:p>
    <w:p>
      <w:pPr>
        <w:pStyle w:val="2"/>
        <w:numPr>
          <w:ilvl w:val="0"/>
          <w:numId w:val="21"/>
        </w:numPr>
        <w:ind w:left="0" w:firstLine="567"/>
        <w:jc w:val="both"/>
        <w:rPr>
          <w:sz w:val="24"/>
        </w:rPr>
      </w:pPr>
      <w:r>
        <w:rPr>
          <w:sz w:val="24"/>
        </w:rPr>
        <w:t>Понятие перво права.</w:t>
      </w:r>
    </w:p>
    <w:p>
      <w:pPr>
        <w:pStyle w:val="2"/>
        <w:numPr>
          <w:ilvl w:val="0"/>
          <w:numId w:val="21"/>
        </w:numPr>
        <w:ind w:left="0" w:firstLine="567"/>
        <w:jc w:val="both"/>
        <w:rPr>
          <w:sz w:val="24"/>
        </w:rPr>
      </w:pPr>
      <w:r>
        <w:rPr>
          <w:sz w:val="24"/>
        </w:rPr>
        <w:t>отношение к богу.</w:t>
      </w:r>
    </w:p>
    <w:p>
      <w:pPr>
        <w:pStyle w:val="2"/>
        <w:numPr>
          <w:ilvl w:val="0"/>
          <w:numId w:val="21"/>
        </w:numPr>
        <w:ind w:left="0" w:firstLine="567"/>
        <w:jc w:val="both"/>
        <w:rPr>
          <w:sz w:val="24"/>
        </w:rPr>
      </w:pPr>
      <w:r>
        <w:rPr>
          <w:sz w:val="24"/>
        </w:rPr>
        <w:t>что хорошо для человечества.</w:t>
      </w:r>
    </w:p>
    <w:p>
      <w:pPr>
        <w:pStyle w:val="2"/>
        <w:numPr>
          <w:ilvl w:val="0"/>
          <w:numId w:val="21"/>
        </w:numPr>
        <w:ind w:left="0" w:firstLine="567"/>
        <w:jc w:val="both"/>
        <w:rPr>
          <w:sz w:val="24"/>
        </w:rPr>
      </w:pPr>
      <w:r>
        <w:rPr>
          <w:sz w:val="24"/>
        </w:rPr>
        <w:t xml:space="preserve"> </w:t>
      </w:r>
      <w:r>
        <w:rPr>
          <w:sz w:val="24"/>
        </w:rPr>
        <w:t>О греч культуре.</w:t>
      </w:r>
    </w:p>
    <w:p>
      <w:pPr>
        <w:pStyle w:val="2"/>
        <w:numPr>
          <w:ilvl w:val="0"/>
          <w:numId w:val="21"/>
        </w:numPr>
        <w:ind w:left="0" w:firstLine="567"/>
        <w:jc w:val="both"/>
        <w:rPr>
          <w:sz w:val="24"/>
        </w:rPr>
      </w:pPr>
      <w:r>
        <w:rPr>
          <w:sz w:val="24"/>
        </w:rPr>
        <w:t>О глубине и весе слов. (с психолог точки зрения Кулешов. Во общем то о чем писал Марик в советах год назад.</w:t>
      </w:r>
    </w:p>
    <w:p>
      <w:pPr>
        <w:pStyle w:val="2"/>
        <w:numPr>
          <w:ilvl w:val="0"/>
          <w:numId w:val="21"/>
        </w:numPr>
        <w:ind w:left="0" w:firstLine="567"/>
        <w:jc w:val="both"/>
        <w:rPr>
          <w:sz w:val="24"/>
        </w:rPr>
      </w:pPr>
      <w:r>
        <w:rPr>
          <w:sz w:val="24"/>
        </w:rPr>
        <w:t>О растождествлении как путь. Чтоб поняли идею Кулешова.</w:t>
      </w:r>
    </w:p>
    <w:p>
      <w:pPr>
        <w:pStyle w:val="2"/>
        <w:numPr>
          <w:ilvl w:val="0"/>
          <w:numId w:val="21"/>
        </w:numPr>
        <w:ind w:left="0" w:firstLine="567"/>
        <w:jc w:val="both"/>
        <w:rPr>
          <w:sz w:val="24"/>
        </w:rPr>
      </w:pPr>
      <w:r>
        <w:rPr>
          <w:sz w:val="24"/>
        </w:rPr>
        <w:t>Резонанс есть сближение.</w:t>
      </w:r>
    </w:p>
    <w:p>
      <w:pPr>
        <w:pStyle w:val="2"/>
        <w:numPr>
          <w:ilvl w:val="0"/>
          <w:numId w:val="21"/>
        </w:numPr>
        <w:ind w:left="0" w:firstLine="567"/>
        <w:jc w:val="both"/>
        <w:rPr>
          <w:sz w:val="24"/>
        </w:rPr>
      </w:pPr>
      <w:r>
        <w:rPr>
          <w:sz w:val="24"/>
        </w:rPr>
        <w:t xml:space="preserve">о дипломе </w:t>
      </w:r>
    </w:p>
    <w:p>
      <w:pPr>
        <w:pStyle w:val="3"/>
        <w:ind w:left="0" w:firstLine="567"/>
        <w:jc w:val="both"/>
        <w:rPr>
          <w:sz w:val="24"/>
        </w:rPr>
      </w:pPr>
      <w:r>
        <w:rPr>
          <w:sz w:val="24"/>
        </w:rPr>
        <w:t xml:space="preserve"> </w:t>
      </w:r>
      <w:r>
        <w:rPr>
          <w:sz w:val="24"/>
        </w:rPr>
        <w:t>Готовя программу совета Олег прорабатывает отдельные ее части.</w:t>
      </w:r>
    </w:p>
    <w:p>
      <w:pPr>
        <w:pStyle w:val="3"/>
        <w:ind w:left="0" w:firstLine="567"/>
        <w:jc w:val="both"/>
        <w:rPr>
          <w:sz w:val="24"/>
        </w:rPr>
      </w:pPr>
      <w:r>
        <w:rPr>
          <w:sz w:val="24"/>
        </w:rPr>
        <w:t>Опять вводится статус Ответственных. Олег выделяет следующие группы.</w:t>
      </w:r>
    </w:p>
    <w:p>
      <w:pPr>
        <w:pStyle w:val="3"/>
        <w:ind w:left="0" w:firstLine="567"/>
        <w:jc w:val="both"/>
        <w:rPr/>
      </w:pPr>
      <w:r>
        <w:rPr>
          <w:sz w:val="24"/>
        </w:rPr>
        <w:t>Я или Нигора Р-ф, М -Эволюция. Сл- Я- Нигора. -переписка, Сл-Ниг, - Худ. Лит. Ниг. Или Сл-Спец., Марик -Англ яз. Я не спец. Я или Нигора Внешн связи., Марк или Ниг. Физ подготовка., Любой Хоз часть. , Я или Нигора или Славик недели месяцы, Марик - Методология.</w:t>
      </w:r>
    </w:p>
    <w:p>
      <w:pPr>
        <w:pStyle w:val="3"/>
        <w:ind w:left="0" w:firstLine="567"/>
        <w:jc w:val="both"/>
        <w:rPr>
          <w:sz w:val="24"/>
        </w:rPr>
      </w:pPr>
      <w:r>
        <w:rPr>
          <w:sz w:val="24"/>
        </w:rPr>
        <w:t xml:space="preserve">  </w:t>
      </w:r>
      <w:r>
        <w:rPr>
          <w:sz w:val="24"/>
        </w:rPr>
        <w:t>Прорабатывает Кассу. Дополняет к 2 слову следующее.</w:t>
      </w:r>
    </w:p>
    <w:p>
      <w:pPr>
        <w:pStyle w:val="3"/>
        <w:ind w:left="0" w:firstLine="567"/>
        <w:jc w:val="both"/>
        <w:rPr/>
      </w:pPr>
      <w:r>
        <w:rPr>
          <w:sz w:val="24"/>
        </w:rPr>
        <w:t>В начале месяца или в середине письмо каждый должен выслать сообщение о средней цифре доходах потом идет расчет и высылаем в одну точку для чего ни будь. 15 апреля надо выслать сумму доходов, чтоб 25 все знали. Либо в посылке, либо переводом, либо оставить до потребности.</w:t>
      </w:r>
    </w:p>
    <w:p>
      <w:pPr>
        <w:pStyle w:val="3"/>
        <w:ind w:left="0" w:firstLine="567"/>
        <w:jc w:val="both"/>
        <w:rPr/>
      </w:pPr>
      <w:r>
        <w:rPr>
          <w:sz w:val="24"/>
        </w:rPr>
        <w:t xml:space="preserve"> </w:t>
      </w:r>
      <w:r>
        <w:rPr>
          <w:sz w:val="24"/>
        </w:rPr>
        <w:t>Надо разработать систему объяснения (новым людям ) что такое Орден и как сделать так чтобы новые «по определенной схеме входили» ( это уж совсем близко к Школе) и надо создать градацию проверки на каком уровне они понимают что мы хотим.</w:t>
      </w:r>
    </w:p>
    <w:p>
      <w:pPr>
        <w:pStyle w:val="3"/>
        <w:ind w:left="0" w:firstLine="567"/>
        <w:jc w:val="both"/>
        <w:rPr>
          <w:sz w:val="24"/>
        </w:rPr>
      </w:pPr>
      <w:r>
        <w:rPr>
          <w:sz w:val="24"/>
        </w:rPr>
        <w:t>Мы должны создать систему обучения при приходе новых людей чтоб они могли проверить все методики и догнать. На пол года ускоренного рабочего темпа чтоб догнал.</w:t>
      </w:r>
    </w:p>
    <w:p>
      <w:pPr>
        <w:pStyle w:val="3"/>
        <w:ind w:left="0" w:firstLine="567"/>
        <w:jc w:val="both"/>
        <w:rPr/>
      </w:pPr>
      <w:r>
        <w:rPr>
          <w:sz w:val="24"/>
        </w:rPr>
        <w:t xml:space="preserve"> </w:t>
      </w:r>
      <w:r>
        <w:rPr>
          <w:sz w:val="24"/>
        </w:rPr>
        <w:t>Обновляется система связи а именно Олег предлагает ввести чтоб экономить на конвертах так же 2- 4 письма в неделю но все это в один конверт. Один звонок если есть что говорить. Цель звонков 1. Подготовить почву под важные письма. 2. Голос послушать. 3. Получить срочную информацию.</w:t>
      </w:r>
    </w:p>
    <w:p>
      <w:pPr>
        <w:pStyle w:val="3"/>
        <w:ind w:left="0" w:firstLine="567"/>
        <w:jc w:val="both"/>
        <w:rPr/>
      </w:pPr>
      <w:r>
        <w:rPr>
          <w:sz w:val="24"/>
        </w:rPr>
        <w:t>3-2 кассеты в Ордене в целом в месяц по пол кассеты чтоб получающий мол в ответ для тетрайдера отослать свое мнение ответ на обратной стороне. Модель такая в апреле Ташкент в баку и баку в Казань В мае баку в Казань и Казань в Ташкент и в июне Казань в Ташкент и Ташкент в баку. ( Получается так что идет все по часовой стрелке и сразу баку в Ташкент не может отослать, все это из экономии.)</w:t>
      </w:r>
    </w:p>
    <w:p>
      <w:pPr>
        <w:pStyle w:val="3"/>
        <w:ind w:left="0" w:firstLine="567"/>
        <w:jc w:val="both"/>
        <w:rPr/>
      </w:pPr>
      <w:r>
        <w:rPr>
          <w:sz w:val="24"/>
        </w:rPr>
        <w:t xml:space="preserve"> </w:t>
      </w:r>
      <w:r>
        <w:rPr>
          <w:sz w:val="24"/>
        </w:rPr>
        <w:t>Олег пишет что важно поговорить на совете о коренном вопросе о отождествленности как причине.</w:t>
      </w:r>
    </w:p>
    <w:p>
      <w:pPr>
        <w:pStyle w:val="3"/>
        <w:ind w:left="0" w:firstLine="567"/>
        <w:jc w:val="both"/>
        <w:rPr/>
      </w:pPr>
      <w:r>
        <w:rPr>
          <w:sz w:val="24"/>
        </w:rPr>
        <w:t xml:space="preserve">С Ефремовым наладить связь как раз повод 22 апреля срочно принять меры. Важно поднять вопрос о Ефремовских родственниках и источниках.   </w:t>
      </w:r>
    </w:p>
    <w:p>
      <w:pPr>
        <w:pStyle w:val="3"/>
        <w:ind w:left="0" w:firstLine="567"/>
        <w:jc w:val="both"/>
        <w:rPr>
          <w:sz w:val="24"/>
        </w:rPr>
      </w:pPr>
      <w:r>
        <w:rPr>
          <w:sz w:val="24"/>
        </w:rPr>
        <w:t xml:space="preserve"> </w:t>
      </w:r>
      <w:r>
        <w:rPr>
          <w:sz w:val="24"/>
        </w:rPr>
        <w:t>В не спец ввести контрольное изучение Английского. Языка.</w:t>
      </w:r>
    </w:p>
    <w:p>
      <w:pPr>
        <w:pStyle w:val="3"/>
        <w:ind w:left="0" w:firstLine="567"/>
        <w:jc w:val="both"/>
        <w:rPr>
          <w:sz w:val="24"/>
        </w:rPr>
      </w:pPr>
      <w:r>
        <w:rPr>
          <w:sz w:val="24"/>
        </w:rPr>
        <w:t xml:space="preserve"> </w:t>
      </w:r>
      <w:r>
        <w:rPr>
          <w:sz w:val="24"/>
        </w:rPr>
        <w:t xml:space="preserve">Важной идеей принадлежащей Олегу было подведение Итогов Ордена с обсуждением как самой Истории и донесения этого до ребят, так и истории мысли. Цель  -подготовить почву для более глубокого, как в чувственном так и в ментальном уровне. </w:t>
      </w:r>
    </w:p>
    <w:p>
      <w:pPr>
        <w:pStyle w:val="3"/>
        <w:ind w:left="0" w:firstLine="567"/>
        <w:jc w:val="both"/>
        <w:rPr>
          <w:sz w:val="24"/>
        </w:rPr>
      </w:pPr>
      <w:r>
        <w:rPr>
          <w:sz w:val="24"/>
        </w:rPr>
        <w:t xml:space="preserve"> </w:t>
      </w:r>
      <w:r>
        <w:rPr>
          <w:sz w:val="24"/>
        </w:rPr>
        <w:t xml:space="preserve">История мысли Ордена, и самого Ордена. Олег считает что на съезде  нужно    при донесении истории 1. Просмотр переписки. 2. Документов. </w:t>
      </w:r>
    </w:p>
    <w:p>
      <w:pPr>
        <w:pStyle w:val="3"/>
        <w:ind w:left="0" w:firstLine="567"/>
        <w:jc w:val="both"/>
        <w:rPr/>
      </w:pPr>
      <w:r>
        <w:rPr>
          <w:sz w:val="24"/>
        </w:rPr>
        <w:t xml:space="preserve"> </w:t>
      </w:r>
      <w:r>
        <w:rPr>
          <w:sz w:val="24"/>
        </w:rPr>
        <w:t xml:space="preserve">Важно проследить эволюцию мысли в Ордене и о Ордене, изучить все гипотезы живые и мертвые такие как ТРВ, подробно если забыли итоги и современное состояние того что было и есть какие причины проследить. </w:t>
      </w:r>
    </w:p>
    <w:p>
      <w:pPr>
        <w:pStyle w:val="3"/>
        <w:ind w:left="0" w:firstLine="567"/>
        <w:jc w:val="both"/>
        <w:rPr/>
      </w:pPr>
      <w:r>
        <w:rPr>
          <w:sz w:val="24"/>
        </w:rPr>
        <w:t>Важно понять как различные теории которые были сердцем или стержнем Ордена на разных периодах влияли и почему сменялись. Такие как ТРВ, Мыслильня, Размышления О дружбе, (Теория Истматовская можно добавить, и некий эволюционизм.)</w:t>
      </w:r>
    </w:p>
    <w:p>
      <w:pPr>
        <w:pStyle w:val="3"/>
        <w:ind w:left="0" w:firstLine="567"/>
        <w:jc w:val="both"/>
        <w:rPr>
          <w:sz w:val="24"/>
        </w:rPr>
      </w:pPr>
      <w:r>
        <w:rPr>
          <w:sz w:val="24"/>
        </w:rPr>
        <w:t xml:space="preserve">Олег рисует костяк впервые в истории Ордена. </w:t>
      </w:r>
    </w:p>
    <w:p>
      <w:pPr>
        <w:pStyle w:val="41"/>
        <w:numPr>
          <w:ilvl w:val="0"/>
          <w:numId w:val="17"/>
        </w:numPr>
        <w:ind w:left="0" w:firstLine="567"/>
        <w:jc w:val="both"/>
        <w:rPr/>
      </w:pPr>
      <w:r>
        <w:rPr>
          <w:sz w:val="24"/>
        </w:rPr>
        <w:t>период Полный наив. Английское дерево чтоб познавать. Позже попытки осмысления на уровне праслова.</w:t>
      </w:r>
    </w:p>
    <w:p>
      <w:pPr>
        <w:pStyle w:val="41"/>
        <w:numPr>
          <w:ilvl w:val="0"/>
          <w:numId w:val="17"/>
        </w:numPr>
        <w:ind w:left="0" w:firstLine="567"/>
        <w:jc w:val="both"/>
        <w:rPr/>
      </w:pPr>
      <w:r>
        <w:rPr>
          <w:sz w:val="24"/>
        </w:rPr>
        <w:t>второй период характерен более или менее тремя уровнями развития интересов и как следствие трех ветвей моделей дальнейшего развития. Марик -Казань Мыслильни, общесоюзный размах. В Ташкенте Слово 1. Главные черты поиска роль дружбы, открытие энергии дружбы. ( На лицо полное манкурство Олег не то что не понимает уже всю значимость первого слова.) И в баку идеи о просто дружбе.</w:t>
      </w:r>
    </w:p>
    <w:p>
      <w:pPr>
        <w:pStyle w:val="41"/>
        <w:numPr>
          <w:ilvl w:val="0"/>
          <w:numId w:val="17"/>
        </w:numPr>
        <w:ind w:left="0" w:firstLine="567"/>
        <w:jc w:val="both"/>
        <w:rPr>
          <w:sz w:val="24"/>
        </w:rPr>
      </w:pPr>
      <w:r>
        <w:rPr>
          <w:sz w:val="24"/>
        </w:rPr>
        <w:t>Переходным периодом является в Ташкенте ТРВ у Марика Энтропийная теория, у Славика психологические теории просто о человеке.</w:t>
      </w:r>
    </w:p>
    <w:p>
      <w:pPr>
        <w:pStyle w:val="41"/>
        <w:numPr>
          <w:ilvl w:val="0"/>
          <w:numId w:val="17"/>
        </w:numPr>
        <w:ind w:left="0" w:firstLine="567"/>
        <w:jc w:val="both"/>
        <w:rPr>
          <w:sz w:val="24"/>
        </w:rPr>
      </w:pPr>
      <w:r>
        <w:rPr>
          <w:sz w:val="24"/>
        </w:rPr>
        <w:t>В Ташкенте слово 2, у Марика тоже у ребят просто дружба.</w:t>
      </w:r>
    </w:p>
    <w:p>
      <w:pPr>
        <w:pStyle w:val="41"/>
        <w:numPr>
          <w:ilvl w:val="0"/>
          <w:numId w:val="17"/>
        </w:numPr>
        <w:ind w:left="0" w:firstLine="567"/>
        <w:jc w:val="both"/>
        <w:rPr>
          <w:sz w:val="24"/>
        </w:rPr>
      </w:pPr>
      <w:r>
        <w:rPr>
          <w:sz w:val="24"/>
        </w:rPr>
        <w:t>этот период характерен полной неопределенностью и влиянием слова 2.. У Марика серьезный отход от практики к Теории. То же у всех ребят</w:t>
      </w:r>
    </w:p>
    <w:p>
      <w:pPr>
        <w:pStyle w:val="41"/>
        <w:numPr>
          <w:ilvl w:val="0"/>
          <w:numId w:val="17"/>
        </w:numPr>
        <w:ind w:left="0" w:firstLine="567"/>
        <w:jc w:val="both"/>
        <w:rPr/>
      </w:pPr>
      <w:r>
        <w:rPr>
          <w:sz w:val="24"/>
        </w:rPr>
        <w:t>Началось с развала и далее на протяжении всего остального времени до 92 года происходит отход от реального времени к опыту познания и поиска. Здесь характерны всякие эволюционистские мысли, теория Научного мышления, складывание своего мировоззрения. Причем было утеряно только ощущение механизма в реалии его никогда и не было может поэтому и было утеряно. По этому же был кризис частый. Во многом кризис был еще из-за того что мы находились в информационном голоде и наше мировоззрение разрушалось. Осмысление же того что Орден есть механизм делания Гириных начинал противоречить развалу мировоззрения. Кто то не выдерживал и ломался на него особенно сильно влияние было как в политике так и в науке + личные качества лень неподготовленность системы отождествленностей. Возможно этот переход от практике к теории был нужен чтоб разрешить проблемы и встать на ноги.</w:t>
      </w:r>
    </w:p>
    <w:p>
      <w:pPr>
        <w:pStyle w:val="TextBodyIndent"/>
        <w:ind w:left="0" w:firstLine="567"/>
        <w:jc w:val="both"/>
        <w:rPr/>
      </w:pPr>
      <w:r>
        <w:rPr>
          <w:sz w:val="24"/>
        </w:rPr>
        <w:t>( Важно раскрыть что сам Олег был не готов к такому труду да и ребята ведь то что сейчас пишется должно было быть создано тогда и именно на таком уровне может еще выше. но не было ни опыта ни того уровня у ребят, Конечно если б это было сделано многого можно было бы избежать).</w:t>
      </w:r>
    </w:p>
    <w:p>
      <w:pPr>
        <w:pStyle w:val="TextBody"/>
        <w:ind w:firstLine="567"/>
        <w:jc w:val="both"/>
        <w:rPr>
          <w:sz w:val="24"/>
        </w:rPr>
      </w:pPr>
      <w:r>
        <w:rPr>
          <w:sz w:val="24"/>
        </w:rPr>
        <w:t xml:space="preserve"> </w:t>
      </w:r>
      <w:r>
        <w:rPr>
          <w:sz w:val="24"/>
        </w:rPr>
        <w:t>Протособорность, или коллективный разум. Важной деталью являлось то что Олег считал нужным чтоб каждый по всем пунктам написанной программе высказался и не только как каждый сейчас думает но и свою эволюцию на данный раздел ордена.</w:t>
      </w:r>
    </w:p>
    <w:p>
      <w:pPr>
        <w:pStyle w:val="TextBody"/>
        <w:ind w:firstLine="567"/>
        <w:jc w:val="both"/>
        <w:rPr/>
      </w:pPr>
      <w:r>
        <w:rPr>
          <w:sz w:val="24"/>
        </w:rPr>
        <w:t xml:space="preserve"> </w:t>
      </w:r>
      <w:r>
        <w:rPr>
          <w:sz w:val="24"/>
        </w:rPr>
        <w:t>Как и при написании второго Слова Олег продумывает личностный вопрос. Он пишет о каждом.</w:t>
      </w:r>
    </w:p>
    <w:p>
      <w:pPr>
        <w:pStyle w:val="TextBody"/>
        <w:ind w:firstLine="567"/>
        <w:jc w:val="both"/>
        <w:rPr/>
      </w:pPr>
      <w:r>
        <w:rPr>
          <w:sz w:val="24"/>
        </w:rPr>
        <w:t>О Славике. Слабость русского языка. Наивность и ужасающее не понимание новых мыслей. Успокоенность. Нет яркой индивидуальности. Надо со съезда с лицами заколдованными уезжать. Ты посланник для грязи жи</w:t>
      </w:r>
      <w:r>
        <w:rPr>
          <w:sz w:val="24"/>
        </w:rPr>
        <w:fldChar w:fldCharType="begin"/>
      </w:r>
      <w:r>
        <w:rPr>
          <w:sz w:val="24"/>
        </w:rPr>
        <w:instrText xml:space="preserve"> PAGE \* ARABIC </w:instrText>
      </w:r>
      <w:r>
        <w:rPr>
          <w:sz w:val="24"/>
        </w:rPr>
        <w:fldChar w:fldCharType="separate"/>
      </w:r>
      <w:r>
        <w:rPr>
          <w:sz w:val="24"/>
        </w:rPr>
        <w:t>172</w:t>
      </w:r>
      <w:r>
        <w:rPr>
          <w:sz w:val="24"/>
        </w:rPr>
        <w:fldChar w:fldCharType="end"/>
      </w:r>
      <w:r>
        <w:rPr>
          <w:sz w:val="24"/>
        </w:rPr>
        <w:t>ни жить в ней и меть с ней быть сильным. Учиться вести периодизацию систематизацию,  понимать разно порядковые вещи и прочее как принципы самостоятельного мышления.</w:t>
      </w:r>
    </w:p>
    <w:p>
      <w:pPr>
        <w:pStyle w:val="TextBody"/>
        <w:ind w:firstLine="567"/>
        <w:jc w:val="both"/>
        <w:rPr>
          <w:sz w:val="24"/>
        </w:rPr>
      </w:pPr>
      <w:r>
        <w:rPr>
          <w:sz w:val="24"/>
        </w:rPr>
        <w:t>О Марике Оторванность от практики жизни. Нет Симы у него в душе. Пишет только в Одну сторону, Увлекается и забывает. О Игоре важно чтоб по приезду опасность контактов с Лешей как признак деградации. (Глупость).</w:t>
      </w:r>
    </w:p>
    <w:p>
      <w:pPr>
        <w:pStyle w:val="TextBody"/>
        <w:ind w:firstLine="567"/>
        <w:jc w:val="both"/>
        <w:rPr/>
      </w:pPr>
      <w:r>
        <w:rPr>
          <w:sz w:val="24"/>
        </w:rPr>
        <w:t xml:space="preserve">К вопросу   личностному. Напомнить о Роли культуры воспитания , происхождения, семье , национальности , традициях. Проработать различие всех черт по типам. </w:t>
      </w:r>
    </w:p>
    <w:p>
      <w:pPr>
        <w:pStyle w:val="TextBody"/>
        <w:ind w:firstLine="567"/>
        <w:jc w:val="both"/>
        <w:rPr/>
      </w:pPr>
      <w:r>
        <w:rPr>
          <w:sz w:val="24"/>
        </w:rPr>
        <w:t xml:space="preserve"> </w:t>
      </w:r>
      <w:r>
        <w:rPr>
          <w:sz w:val="24"/>
        </w:rPr>
        <w:t xml:space="preserve">Нигора под воздействием Олега и под влиянием его довольно усилившемся накануне совета делает свою концепцию и план совета. Причем делается все независимо то есть без обмена информацией чтоб не влиять. </w:t>
      </w:r>
    </w:p>
    <w:p>
      <w:pPr>
        <w:pStyle w:val="TextBody"/>
        <w:ind w:firstLine="567"/>
        <w:jc w:val="both"/>
        <w:rPr/>
      </w:pPr>
      <w:r>
        <w:rPr>
          <w:sz w:val="24"/>
        </w:rPr>
        <w:t xml:space="preserve">Нигора в это время пишет тезисно историю ордена как просто так и историей мысли.  Историю ордена она пишет с 87 года то есть только то что помнит. </w:t>
      </w:r>
    </w:p>
    <w:p>
      <w:pPr>
        <w:pStyle w:val="TextBody"/>
        <w:ind w:firstLine="567"/>
        <w:jc w:val="both"/>
        <w:rPr>
          <w:sz w:val="24"/>
        </w:rPr>
      </w:pPr>
      <w:r>
        <w:rPr>
          <w:sz w:val="24"/>
        </w:rPr>
        <w:t>Сентябрь разъезд  -поиски новых людей, налаживание переписки, первое осмысление идеи Ордена, нов. Человек.</w:t>
      </w:r>
    </w:p>
    <w:p>
      <w:pPr>
        <w:pStyle w:val="2"/>
        <w:ind w:left="0" w:firstLine="567"/>
        <w:jc w:val="both"/>
        <w:rPr>
          <w:sz w:val="24"/>
        </w:rPr>
      </w:pPr>
      <w:r>
        <w:rPr>
          <w:sz w:val="24"/>
        </w:rPr>
        <w:t>Зима-весна 88-ташкент-Слово, Казань - идея организаций.</w:t>
      </w:r>
    </w:p>
    <w:p>
      <w:pPr>
        <w:pStyle w:val="2"/>
        <w:ind w:left="0" w:firstLine="567"/>
        <w:jc w:val="both"/>
        <w:rPr>
          <w:sz w:val="24"/>
        </w:rPr>
      </w:pPr>
      <w:r>
        <w:rPr>
          <w:sz w:val="24"/>
        </w:rPr>
        <w:t>Июнь -приезд Марика.</w:t>
      </w:r>
    </w:p>
    <w:p>
      <w:pPr>
        <w:pStyle w:val="2"/>
        <w:ind w:left="0" w:firstLine="567"/>
        <w:jc w:val="both"/>
        <w:rPr>
          <w:sz w:val="24"/>
        </w:rPr>
      </w:pPr>
      <w:r>
        <w:rPr>
          <w:sz w:val="24"/>
        </w:rPr>
        <w:t>август- мы в баку наметки ТРВ, требование неосознанное ко всем о полной информации о себе.</w:t>
      </w:r>
    </w:p>
    <w:p>
      <w:pPr>
        <w:pStyle w:val="2"/>
        <w:ind w:left="0" w:firstLine="567"/>
        <w:jc w:val="both"/>
        <w:rPr>
          <w:sz w:val="24"/>
        </w:rPr>
      </w:pPr>
      <w:r>
        <w:rPr>
          <w:sz w:val="24"/>
        </w:rPr>
        <w:t>Осень начало зимы. В Ташкенте 3 человека. Взлет Славика -его приезд в декабре Леха, Славик .Марик в Армии., Игорь в Москве. По решениям в Баку программа изменится в 5 раз. В Ташкенте водятся пунктики.</w:t>
      </w:r>
    </w:p>
    <w:p>
      <w:pPr>
        <w:pStyle w:val="2"/>
        <w:ind w:left="0" w:firstLine="567"/>
        <w:jc w:val="both"/>
        <w:rPr>
          <w:sz w:val="24"/>
        </w:rPr>
      </w:pPr>
      <w:r>
        <w:rPr>
          <w:sz w:val="24"/>
        </w:rPr>
        <w:t>Январь 89 Симка, Игоря приезд  его кризис.</w:t>
      </w:r>
    </w:p>
    <w:p>
      <w:pPr>
        <w:pStyle w:val="2"/>
        <w:ind w:left="0" w:firstLine="567"/>
        <w:jc w:val="both"/>
        <w:rPr>
          <w:sz w:val="24"/>
        </w:rPr>
      </w:pPr>
      <w:r>
        <w:rPr>
          <w:sz w:val="24"/>
        </w:rPr>
        <w:t>Весна 89 новое слово, поездка к Ефремовой, последняя активность Игоря.</w:t>
      </w:r>
    </w:p>
    <w:p>
      <w:pPr>
        <w:pStyle w:val="2"/>
        <w:ind w:left="0" w:firstLine="567"/>
        <w:jc w:val="both"/>
        <w:rPr>
          <w:sz w:val="24"/>
        </w:rPr>
      </w:pPr>
      <w:r>
        <w:rPr>
          <w:sz w:val="24"/>
        </w:rPr>
        <w:t>Июнь уход Андрея.</w:t>
      </w:r>
    </w:p>
    <w:p>
      <w:pPr>
        <w:pStyle w:val="2"/>
        <w:ind w:left="0" w:firstLine="567"/>
        <w:jc w:val="both"/>
        <w:rPr>
          <w:sz w:val="24"/>
        </w:rPr>
      </w:pPr>
      <w:r>
        <w:rPr>
          <w:sz w:val="24"/>
        </w:rPr>
        <w:t>Июль-август Мы в баку с Игорем.</w:t>
      </w:r>
    </w:p>
    <w:p>
      <w:pPr>
        <w:pStyle w:val="2"/>
        <w:ind w:left="0" w:firstLine="567"/>
        <w:jc w:val="both"/>
        <w:rPr>
          <w:sz w:val="24"/>
        </w:rPr>
      </w:pPr>
      <w:r>
        <w:rPr>
          <w:sz w:val="24"/>
        </w:rPr>
        <w:t>Осень мы на Паркентском.</w:t>
      </w:r>
    </w:p>
    <w:p>
      <w:pPr>
        <w:pStyle w:val="2"/>
        <w:ind w:left="0" w:firstLine="567"/>
        <w:jc w:val="both"/>
        <w:rPr>
          <w:sz w:val="24"/>
        </w:rPr>
      </w:pPr>
      <w:r>
        <w:rPr>
          <w:sz w:val="24"/>
        </w:rPr>
        <w:t>Приезд Марика, возвращение и уход Андрея. Почти нет связи со Славиком, Лешей и Игорем отдельные связи.</w:t>
      </w:r>
    </w:p>
    <w:p>
      <w:pPr>
        <w:pStyle w:val="2"/>
        <w:ind w:left="0" w:firstLine="567"/>
        <w:jc w:val="both"/>
        <w:rPr>
          <w:sz w:val="24"/>
        </w:rPr>
      </w:pPr>
      <w:r>
        <w:rPr>
          <w:sz w:val="24"/>
        </w:rPr>
        <w:t>Зима 90 приход Андрея и Тани, события в Баку. Игорь Леша и Марик в Москве паника и уход.</w:t>
      </w:r>
    </w:p>
    <w:p>
      <w:pPr>
        <w:pStyle w:val="2"/>
        <w:ind w:left="0" w:firstLine="567"/>
        <w:jc w:val="both"/>
        <w:rPr/>
      </w:pPr>
      <w:r>
        <w:rPr>
          <w:sz w:val="24"/>
        </w:rPr>
        <w:t>Весна 90 приезд Марика и налаживание. Его активность поток информации, Иванов Порфирий.</w:t>
      </w:r>
    </w:p>
    <w:p>
      <w:pPr>
        <w:pStyle w:val="2"/>
        <w:ind w:left="0" w:firstLine="567"/>
        <w:jc w:val="both"/>
        <w:rPr>
          <w:sz w:val="24"/>
        </w:rPr>
      </w:pPr>
      <w:r>
        <w:rPr>
          <w:sz w:val="24"/>
        </w:rPr>
        <w:t>Июнь уходит в армию Игорь</w:t>
      </w:r>
    </w:p>
    <w:p>
      <w:pPr>
        <w:pStyle w:val="2"/>
        <w:ind w:left="0" w:firstLine="567"/>
        <w:jc w:val="both"/>
        <w:rPr>
          <w:sz w:val="24"/>
        </w:rPr>
      </w:pPr>
      <w:r>
        <w:rPr>
          <w:sz w:val="24"/>
        </w:rPr>
        <w:t>июль Ер-курган и Ак -тепе (памятники где копали Олег и Нигора), Таня и Я вместе налаживаем жизнь и устанавливаем связи.</w:t>
      </w:r>
    </w:p>
    <w:p>
      <w:pPr>
        <w:pStyle w:val="2"/>
        <w:ind w:left="0" w:firstLine="567"/>
        <w:jc w:val="both"/>
        <w:rPr>
          <w:sz w:val="24"/>
        </w:rPr>
      </w:pPr>
      <w:r>
        <w:rPr>
          <w:sz w:val="24"/>
        </w:rPr>
        <w:t>Август мы в Баку.</w:t>
      </w:r>
    </w:p>
    <w:p>
      <w:pPr>
        <w:pStyle w:val="2"/>
        <w:ind w:left="0" w:firstLine="567"/>
        <w:jc w:val="both"/>
        <w:rPr>
          <w:sz w:val="24"/>
        </w:rPr>
      </w:pPr>
      <w:r>
        <w:rPr>
          <w:sz w:val="24"/>
        </w:rPr>
        <w:t>Сентябрь 90 мы на участке.</w:t>
      </w:r>
    </w:p>
    <w:p>
      <w:pPr>
        <w:pStyle w:val="2"/>
        <w:ind w:left="0" w:firstLine="567"/>
        <w:jc w:val="both"/>
        <w:rPr>
          <w:sz w:val="24"/>
        </w:rPr>
      </w:pPr>
      <w:r>
        <w:rPr>
          <w:sz w:val="24"/>
        </w:rPr>
        <w:t>Октябрь приезд Славика и Марика, в феврале поездка в Баку думы и мечты о квартире</w:t>
      </w:r>
    </w:p>
    <w:p>
      <w:pPr>
        <w:pStyle w:val="2"/>
        <w:ind w:left="0" w:firstLine="567"/>
        <w:jc w:val="both"/>
        <w:rPr>
          <w:sz w:val="24"/>
        </w:rPr>
      </w:pPr>
      <w:r>
        <w:rPr>
          <w:sz w:val="24"/>
        </w:rPr>
        <w:t>91 год весна -Рерихи новый поток информации.</w:t>
      </w:r>
    </w:p>
    <w:p>
      <w:pPr>
        <w:pStyle w:val="2"/>
        <w:ind w:left="0" w:firstLine="567"/>
        <w:jc w:val="both"/>
        <w:rPr>
          <w:sz w:val="24"/>
        </w:rPr>
      </w:pPr>
      <w:r>
        <w:rPr>
          <w:sz w:val="24"/>
        </w:rPr>
        <w:t>Лето -сессия квартира.</w:t>
      </w:r>
    </w:p>
    <w:p>
      <w:pPr>
        <w:pStyle w:val="2"/>
        <w:ind w:left="0" w:firstLine="567"/>
        <w:jc w:val="both"/>
        <w:rPr>
          <w:sz w:val="24"/>
        </w:rPr>
      </w:pPr>
      <w:r>
        <w:rPr>
          <w:sz w:val="24"/>
        </w:rPr>
        <w:t>Мы в Баку Таня и Андрей на отшибе.</w:t>
      </w:r>
    </w:p>
    <w:p>
      <w:pPr>
        <w:pStyle w:val="2"/>
        <w:ind w:left="0" w:firstLine="567"/>
        <w:jc w:val="both"/>
        <w:rPr>
          <w:sz w:val="24"/>
        </w:rPr>
      </w:pPr>
      <w:r>
        <w:rPr>
          <w:sz w:val="24"/>
        </w:rPr>
        <w:t>Мы и Марик и Славик.</w:t>
      </w:r>
    </w:p>
    <w:p>
      <w:pPr>
        <w:pStyle w:val="2"/>
        <w:ind w:left="0" w:firstLine="567"/>
        <w:jc w:val="both"/>
        <w:rPr>
          <w:sz w:val="24"/>
        </w:rPr>
      </w:pPr>
      <w:r>
        <w:rPr>
          <w:sz w:val="24"/>
        </w:rPr>
        <w:t>Сентябрь -приезд в Ташкент</w:t>
      </w:r>
    </w:p>
    <w:p>
      <w:pPr>
        <w:pStyle w:val="2"/>
        <w:ind w:left="0" w:firstLine="567"/>
        <w:jc w:val="both"/>
        <w:rPr>
          <w:sz w:val="24"/>
        </w:rPr>
      </w:pPr>
      <w:r>
        <w:rPr>
          <w:sz w:val="24"/>
        </w:rPr>
        <w:t>уход Андрея Ер-курган.</w:t>
      </w:r>
    </w:p>
    <w:p>
      <w:pPr>
        <w:pStyle w:val="2"/>
        <w:ind w:left="0" w:firstLine="567"/>
        <w:jc w:val="both"/>
        <w:rPr>
          <w:sz w:val="24"/>
        </w:rPr>
      </w:pPr>
      <w:r>
        <w:rPr>
          <w:sz w:val="24"/>
        </w:rPr>
        <w:t xml:space="preserve">Октябрь -до сегодня Рерихи, Кулешов, Васильевы, Калинаускас. ( таков уровень знаний нас о себе. У кого то больше у кого то вообще не какого.) </w:t>
      </w:r>
    </w:p>
    <w:p>
      <w:pPr>
        <w:pStyle w:val="2"/>
        <w:ind w:left="0" w:firstLine="567"/>
        <w:jc w:val="both"/>
        <w:rPr>
          <w:sz w:val="24"/>
        </w:rPr>
      </w:pPr>
      <w:r>
        <w:rPr>
          <w:sz w:val="24"/>
        </w:rPr>
        <w:t>Параллельно Нигора так же пишет историю мысли. Развития Ордена.</w:t>
      </w:r>
    </w:p>
    <w:p>
      <w:pPr>
        <w:pStyle w:val="3"/>
        <w:numPr>
          <w:ilvl w:val="0"/>
          <w:numId w:val="68"/>
        </w:numPr>
        <w:ind w:left="0" w:firstLine="567"/>
        <w:jc w:val="both"/>
        <w:rPr>
          <w:sz w:val="24"/>
        </w:rPr>
      </w:pPr>
      <w:r>
        <w:rPr>
          <w:sz w:val="24"/>
        </w:rPr>
        <w:t>Англ. Дерево -идея саморазвития.</w:t>
      </w:r>
    </w:p>
    <w:p>
      <w:pPr>
        <w:pStyle w:val="3"/>
        <w:numPr>
          <w:ilvl w:val="0"/>
          <w:numId w:val="68"/>
        </w:numPr>
        <w:ind w:left="0" w:firstLine="567"/>
        <w:jc w:val="both"/>
        <w:rPr>
          <w:sz w:val="24"/>
        </w:rPr>
      </w:pPr>
      <w:r>
        <w:rPr>
          <w:sz w:val="24"/>
        </w:rPr>
        <w:t>Определилось желание помогать.</w:t>
      </w:r>
    </w:p>
    <w:p>
      <w:pPr>
        <w:pStyle w:val="3"/>
        <w:numPr>
          <w:ilvl w:val="0"/>
          <w:numId w:val="68"/>
        </w:numPr>
        <w:ind w:left="0" w:firstLine="567"/>
        <w:jc w:val="both"/>
        <w:rPr/>
      </w:pPr>
      <w:r>
        <w:rPr>
          <w:sz w:val="24"/>
        </w:rPr>
        <w:t>Попытка осмысления кто мы, наработка механизма. Цель создание людей коммунизма.</w:t>
      </w:r>
    </w:p>
    <w:p>
      <w:pPr>
        <w:pStyle w:val="3"/>
        <w:numPr>
          <w:ilvl w:val="0"/>
          <w:numId w:val="68"/>
        </w:numPr>
        <w:ind w:left="0" w:firstLine="567"/>
        <w:jc w:val="both"/>
        <w:rPr/>
      </w:pPr>
      <w:r>
        <w:rPr>
          <w:sz w:val="24"/>
        </w:rPr>
        <w:t xml:space="preserve">Баку-просто дружба. Ташкент -слово1. Казань - босой совет, мыслильня. </w:t>
      </w:r>
    </w:p>
    <w:p>
      <w:pPr>
        <w:pStyle w:val="32"/>
        <w:ind w:left="0" w:firstLine="567"/>
        <w:jc w:val="both"/>
        <w:rPr/>
      </w:pPr>
      <w:r>
        <w:rPr>
          <w:sz w:val="24"/>
        </w:rPr>
        <w:t>Слово 1 . В нем определение кто мы, размышление о дружбе. -классификация дружбы, любви - теория развития взглядов. (это не верно). Брать отдавать, сколько может дружить, чем отличается от ВЛКСМ. Размышление о дружбе - классификация дружбы, любви - ТРВ ( не стоит все в кучу) Попытка обосновать нашу платформу, романтика, формирование представлений о человеке будущего. Действует понятие Организации.</w:t>
      </w:r>
    </w:p>
    <w:p>
      <w:pPr>
        <w:pStyle w:val="3"/>
        <w:numPr>
          <w:ilvl w:val="0"/>
          <w:numId w:val="18"/>
        </w:numPr>
        <w:ind w:left="0" w:firstLine="567"/>
        <w:jc w:val="both"/>
        <w:rPr>
          <w:sz w:val="24"/>
        </w:rPr>
      </w:pPr>
      <w:r>
        <w:rPr>
          <w:sz w:val="24"/>
        </w:rPr>
        <w:t>Слово 2 Отработка детальная механизма. Отказ от идеи многих орденов, ком-тов. ( четкая фиксация того о чем мы писали в комментариях ко второму Слову. А на самом деле непоследовательность в мысли и общая хаотичность)</w:t>
      </w:r>
    </w:p>
    <w:p>
      <w:pPr>
        <w:pStyle w:val="3"/>
        <w:numPr>
          <w:ilvl w:val="0"/>
          <w:numId w:val="18"/>
        </w:numPr>
        <w:ind w:left="0" w:firstLine="567"/>
        <w:jc w:val="both"/>
        <w:rPr>
          <w:sz w:val="24"/>
        </w:rPr>
      </w:pPr>
      <w:r>
        <w:rPr>
          <w:sz w:val="24"/>
        </w:rPr>
        <w:t xml:space="preserve">мини коммунизм. </w:t>
      </w:r>
    </w:p>
    <w:p>
      <w:pPr>
        <w:pStyle w:val="Normal"/>
        <w:ind w:firstLine="567"/>
        <w:jc w:val="both"/>
        <w:rPr>
          <w:sz w:val="24"/>
        </w:rPr>
      </w:pPr>
      <w:r>
        <w:rPr>
          <w:sz w:val="24"/>
        </w:rPr>
      </w:r>
    </w:p>
    <w:p>
      <w:pPr>
        <w:pStyle w:val="32"/>
        <w:ind w:left="0" w:firstLine="567"/>
        <w:jc w:val="both"/>
        <w:rPr>
          <w:sz w:val="24"/>
        </w:rPr>
      </w:pPr>
      <w:r>
        <w:rPr>
          <w:sz w:val="24"/>
        </w:rPr>
        <w:t>Причина не работы механизма Ордена.</w:t>
      </w:r>
    </w:p>
    <w:p>
      <w:pPr>
        <w:pStyle w:val="2"/>
        <w:numPr>
          <w:ilvl w:val="0"/>
          <w:numId w:val="4"/>
        </w:numPr>
        <w:ind w:left="0" w:firstLine="567"/>
        <w:jc w:val="both"/>
        <w:rPr>
          <w:sz w:val="24"/>
        </w:rPr>
      </w:pPr>
      <w:r>
        <w:rPr>
          <w:sz w:val="24"/>
        </w:rPr>
        <w:t>нехватка знаний -невозможность справиться с информацией.</w:t>
      </w:r>
    </w:p>
    <w:p>
      <w:pPr>
        <w:pStyle w:val="2"/>
        <w:numPr>
          <w:ilvl w:val="0"/>
          <w:numId w:val="4"/>
        </w:numPr>
        <w:ind w:left="0" w:firstLine="567"/>
        <w:jc w:val="both"/>
        <w:rPr>
          <w:sz w:val="24"/>
        </w:rPr>
      </w:pPr>
      <w:r>
        <w:rPr>
          <w:sz w:val="24"/>
        </w:rPr>
        <w:t>лень</w:t>
      </w:r>
    </w:p>
    <w:p>
      <w:pPr>
        <w:pStyle w:val="2"/>
        <w:numPr>
          <w:ilvl w:val="0"/>
          <w:numId w:val="4"/>
        </w:numPr>
        <w:ind w:left="0" w:firstLine="567"/>
        <w:jc w:val="both"/>
        <w:rPr>
          <w:sz w:val="24"/>
        </w:rPr>
      </w:pPr>
      <w:r>
        <w:rPr>
          <w:sz w:val="24"/>
        </w:rPr>
        <w:t>внешние причины</w:t>
      </w:r>
    </w:p>
    <w:p>
      <w:pPr>
        <w:pStyle w:val="2"/>
        <w:numPr>
          <w:ilvl w:val="0"/>
          <w:numId w:val="4"/>
        </w:numPr>
        <w:ind w:left="0" w:firstLine="567"/>
        <w:jc w:val="both"/>
        <w:rPr>
          <w:sz w:val="24"/>
        </w:rPr>
      </w:pPr>
      <w:r>
        <w:rPr>
          <w:sz w:val="24"/>
        </w:rPr>
        <w:t xml:space="preserve">Моральный гнет, </w:t>
      </w:r>
    </w:p>
    <w:p>
      <w:pPr>
        <w:pStyle w:val="2"/>
        <w:numPr>
          <w:ilvl w:val="0"/>
          <w:numId w:val="4"/>
        </w:numPr>
        <w:ind w:left="0" w:firstLine="567"/>
        <w:jc w:val="both"/>
        <w:rPr>
          <w:sz w:val="24"/>
        </w:rPr>
      </w:pPr>
      <w:r>
        <w:rPr>
          <w:sz w:val="24"/>
        </w:rPr>
        <w:t>Не знание человека. Подавление личности.</w:t>
      </w:r>
    </w:p>
    <w:p>
      <w:pPr>
        <w:pStyle w:val="Normal"/>
        <w:ind w:firstLine="567"/>
        <w:jc w:val="both"/>
        <w:rPr>
          <w:sz w:val="24"/>
        </w:rPr>
      </w:pPr>
      <w:r>
        <w:rPr>
          <w:sz w:val="24"/>
        </w:rPr>
      </w:r>
    </w:p>
    <w:p>
      <w:pPr>
        <w:pStyle w:val="21"/>
        <w:ind w:left="0" w:firstLine="567"/>
        <w:jc w:val="both"/>
        <w:rPr>
          <w:sz w:val="24"/>
        </w:rPr>
      </w:pPr>
      <w:r>
        <w:rPr>
          <w:sz w:val="24"/>
        </w:rPr>
        <w:t>Развитие отношений в Ордене и вокруг..</w:t>
      </w:r>
    </w:p>
    <w:p>
      <w:pPr>
        <w:pStyle w:val="2"/>
        <w:numPr>
          <w:ilvl w:val="0"/>
          <w:numId w:val="24"/>
        </w:numPr>
        <w:ind w:left="0" w:firstLine="567"/>
        <w:jc w:val="both"/>
        <w:rPr>
          <w:sz w:val="24"/>
        </w:rPr>
      </w:pPr>
      <w:r>
        <w:rPr>
          <w:sz w:val="24"/>
        </w:rPr>
        <w:t>Строго дисциплинированная просто дружба с стремлением к цели.</w:t>
      </w:r>
    </w:p>
    <w:p>
      <w:pPr>
        <w:pStyle w:val="2"/>
        <w:numPr>
          <w:ilvl w:val="0"/>
          <w:numId w:val="24"/>
        </w:numPr>
        <w:ind w:left="0" w:firstLine="567"/>
        <w:jc w:val="both"/>
        <w:rPr>
          <w:sz w:val="24"/>
        </w:rPr>
      </w:pPr>
      <w:r>
        <w:rPr>
          <w:sz w:val="24"/>
        </w:rPr>
        <w:t>Замкнутость исключительность.</w:t>
      </w:r>
    </w:p>
    <w:p>
      <w:pPr>
        <w:pStyle w:val="2"/>
        <w:numPr>
          <w:ilvl w:val="0"/>
          <w:numId w:val="24"/>
        </w:numPr>
        <w:ind w:left="0" w:firstLine="567"/>
        <w:jc w:val="both"/>
        <w:rPr>
          <w:sz w:val="24"/>
        </w:rPr>
      </w:pPr>
      <w:r>
        <w:rPr>
          <w:sz w:val="24"/>
        </w:rPr>
        <w:t xml:space="preserve">Ком. товарищество и ком дружба и панцирь в окружающем мире </w:t>
      </w:r>
    </w:p>
    <w:p>
      <w:pPr>
        <w:pStyle w:val="2"/>
        <w:numPr>
          <w:ilvl w:val="0"/>
          <w:numId w:val="24"/>
        </w:numPr>
        <w:ind w:left="0" w:firstLine="567"/>
        <w:jc w:val="both"/>
        <w:rPr>
          <w:sz w:val="24"/>
        </w:rPr>
      </w:pPr>
      <w:r>
        <w:rPr>
          <w:sz w:val="24"/>
        </w:rPr>
        <w:t>Отказ от ком товарищества и от понятия дружба ибо при коммунизме все друзья значит и нет понятия. Панцирь остается. Дружба будет но гораздо выше.</w:t>
      </w:r>
    </w:p>
    <w:p>
      <w:pPr>
        <w:pStyle w:val="2"/>
        <w:numPr>
          <w:ilvl w:val="0"/>
          <w:numId w:val="24"/>
        </w:numPr>
        <w:ind w:left="0" w:firstLine="567"/>
        <w:jc w:val="both"/>
        <w:rPr>
          <w:sz w:val="24"/>
        </w:rPr>
      </w:pPr>
      <w:r>
        <w:rPr>
          <w:sz w:val="24"/>
        </w:rPr>
        <w:t>Ломаем панцирь и признаем что мы не очищены. Это сегодняшний день.</w:t>
      </w:r>
    </w:p>
    <w:p>
      <w:pPr>
        <w:pStyle w:val="Normal"/>
        <w:ind w:firstLine="567"/>
        <w:jc w:val="both"/>
        <w:rPr>
          <w:sz w:val="24"/>
        </w:rPr>
      </w:pPr>
      <w:r>
        <w:rPr>
          <w:sz w:val="24"/>
        </w:rPr>
      </w:r>
    </w:p>
    <w:p>
      <w:pPr>
        <w:pStyle w:val="21"/>
        <w:ind w:left="0" w:firstLine="567"/>
        <w:jc w:val="both"/>
        <w:rPr>
          <w:sz w:val="24"/>
        </w:rPr>
      </w:pPr>
      <w:r>
        <w:rPr>
          <w:sz w:val="24"/>
        </w:rPr>
        <w:t xml:space="preserve"> </w:t>
      </w:r>
      <w:r>
        <w:rPr>
          <w:sz w:val="24"/>
        </w:rPr>
        <w:t>Темы Нигора прорабатывает.</w:t>
      </w:r>
    </w:p>
    <w:p>
      <w:pPr>
        <w:pStyle w:val="3"/>
        <w:numPr>
          <w:ilvl w:val="0"/>
          <w:numId w:val="2"/>
        </w:numPr>
        <w:ind w:left="0" w:firstLine="567"/>
        <w:jc w:val="both"/>
        <w:rPr>
          <w:sz w:val="24"/>
        </w:rPr>
      </w:pPr>
      <w:r>
        <w:rPr>
          <w:sz w:val="24"/>
        </w:rPr>
        <w:t>Анализ истории</w:t>
      </w:r>
    </w:p>
    <w:p>
      <w:pPr>
        <w:pStyle w:val="3"/>
        <w:numPr>
          <w:ilvl w:val="0"/>
          <w:numId w:val="2"/>
        </w:numPr>
        <w:ind w:left="0" w:firstLine="567"/>
        <w:jc w:val="both"/>
        <w:rPr>
          <w:sz w:val="24"/>
        </w:rPr>
      </w:pPr>
      <w:r>
        <w:rPr>
          <w:sz w:val="24"/>
        </w:rPr>
        <w:t>Истории мысли.</w:t>
      </w:r>
    </w:p>
    <w:p>
      <w:pPr>
        <w:pStyle w:val="3"/>
        <w:numPr>
          <w:ilvl w:val="0"/>
          <w:numId w:val="2"/>
        </w:numPr>
        <w:ind w:left="0" w:firstLine="567"/>
        <w:jc w:val="both"/>
        <w:rPr>
          <w:sz w:val="24"/>
        </w:rPr>
      </w:pPr>
      <w:r>
        <w:rPr>
          <w:sz w:val="24"/>
        </w:rPr>
        <w:t>Чего достигли в области знаний на сегодня. И как дать оценку на каком уровне мыслей сейчас находимся.</w:t>
      </w:r>
    </w:p>
    <w:p>
      <w:pPr>
        <w:pStyle w:val="3"/>
        <w:numPr>
          <w:ilvl w:val="0"/>
          <w:numId w:val="2"/>
        </w:numPr>
        <w:ind w:left="0" w:firstLine="567"/>
        <w:jc w:val="both"/>
        <w:rPr>
          <w:sz w:val="24"/>
        </w:rPr>
      </w:pPr>
      <w:r>
        <w:rPr>
          <w:sz w:val="24"/>
        </w:rPr>
        <w:t>Пересмотреть Слово.</w:t>
      </w:r>
    </w:p>
    <w:p>
      <w:pPr>
        <w:pStyle w:val="3"/>
        <w:numPr>
          <w:ilvl w:val="0"/>
          <w:numId w:val="2"/>
        </w:numPr>
        <w:ind w:left="0" w:firstLine="567"/>
        <w:jc w:val="both"/>
        <w:rPr/>
      </w:pPr>
      <w:r>
        <w:rPr>
          <w:sz w:val="24"/>
        </w:rPr>
        <w:t>Разработать план работы Ордена на ближайшее время, полугодие по всем направлениям</w:t>
      </w:r>
      <w:r>
        <w:rPr>
          <w:sz w:val="24"/>
          <w:u w:val="single"/>
        </w:rPr>
        <w:t xml:space="preserve"> с учетом всех обстоятельств и личных особенностей каждого.</w:t>
      </w:r>
    </w:p>
    <w:p>
      <w:pPr>
        <w:pStyle w:val="32"/>
        <w:ind w:left="0" w:firstLine="567"/>
        <w:jc w:val="both"/>
        <w:rPr/>
      </w:pPr>
      <w:r>
        <w:rPr>
          <w:sz w:val="24"/>
        </w:rPr>
        <w:t>В  этот вопрос войдет на чем остановились в Эволюции. Подведение итогов работы Марика и Славика, мысли по этому поводу каждого. Подвод итогов -основная идея и модель.</w:t>
      </w:r>
    </w:p>
    <w:p>
      <w:pPr>
        <w:pStyle w:val="32"/>
        <w:ind w:left="0" w:firstLine="567"/>
        <w:jc w:val="both"/>
        <w:rPr>
          <w:sz w:val="24"/>
        </w:rPr>
      </w:pPr>
      <w:r>
        <w:rPr>
          <w:sz w:val="24"/>
        </w:rPr>
        <w:t>В Р-Ф Оценка доклада Олега у Рерихов о античной философии и религии Греков.</w:t>
      </w:r>
    </w:p>
    <w:p>
      <w:pPr>
        <w:pStyle w:val="TextBodyIndent"/>
        <w:ind w:left="0" w:firstLine="567"/>
        <w:jc w:val="both"/>
        <w:rPr>
          <w:sz w:val="24"/>
        </w:rPr>
      </w:pPr>
      <w:r>
        <w:rPr>
          <w:sz w:val="24"/>
        </w:rPr>
        <w:t>В Худ. Лит. Мысли Олега о Достоевском и Марика о Кузьменко итд.</w:t>
      </w:r>
    </w:p>
    <w:p>
      <w:pPr>
        <w:pStyle w:val="3"/>
        <w:numPr>
          <w:ilvl w:val="0"/>
          <w:numId w:val="45"/>
        </w:numPr>
        <w:ind w:left="0" w:firstLine="567"/>
        <w:jc w:val="both"/>
        <w:rPr>
          <w:sz w:val="24"/>
        </w:rPr>
      </w:pPr>
      <w:r>
        <w:rPr>
          <w:sz w:val="24"/>
        </w:rPr>
        <w:t>Новое в идеологии</w:t>
      </w:r>
    </w:p>
    <w:p>
      <w:pPr>
        <w:pStyle w:val="TextBody"/>
        <w:ind w:firstLine="567"/>
        <w:jc w:val="both"/>
        <w:rPr/>
      </w:pPr>
      <w:r>
        <w:rPr>
          <w:sz w:val="24"/>
        </w:rPr>
        <w:t>Идея о нашей экологической чистоте, перестройки с психологии потребителя на психологию созидателя.</w:t>
      </w:r>
    </w:p>
    <w:p>
      <w:pPr>
        <w:pStyle w:val="41"/>
        <w:ind w:left="0" w:firstLine="567"/>
        <w:jc w:val="both"/>
        <w:rPr>
          <w:sz w:val="24"/>
        </w:rPr>
      </w:pPr>
      <w:r>
        <w:rPr>
          <w:sz w:val="24"/>
        </w:rPr>
        <w:t>Разговор о Ефремове его критика и ответ.</w:t>
      </w:r>
    </w:p>
    <w:p>
      <w:pPr>
        <w:pStyle w:val="41"/>
        <w:ind w:left="0" w:firstLine="567"/>
        <w:jc w:val="both"/>
        <w:rPr/>
      </w:pPr>
      <w:r>
        <w:rPr>
          <w:sz w:val="24"/>
        </w:rPr>
        <w:t>Идея о полной информативности Ордена друг о друге, о себе, о новых мыслях. ( Некий ремейк письма Олега годичной давности которое в будущем ляжет в основу философии открытости). В связи с этим хотя бы в общем понять к каким психологическим типам мы относимся. Каковы взаимодействия. Понять схему основных противоречий из-за психологической разницы.</w:t>
      </w:r>
    </w:p>
    <w:p>
      <w:pPr>
        <w:pStyle w:val="3"/>
        <w:numPr>
          <w:ilvl w:val="0"/>
          <w:numId w:val="20"/>
        </w:numPr>
        <w:ind w:left="0" w:firstLine="567"/>
        <w:jc w:val="both"/>
        <w:rPr>
          <w:sz w:val="24"/>
        </w:rPr>
      </w:pPr>
      <w:r>
        <w:rPr>
          <w:sz w:val="24"/>
        </w:rPr>
        <w:t>Работа внешняя. Кулешов, Рерихи, Калинаускас. Общий итог основ мысли этих людей оценка их выводов по всем разделам.</w:t>
      </w:r>
    </w:p>
    <w:p>
      <w:pPr>
        <w:pStyle w:val="3"/>
        <w:numPr>
          <w:ilvl w:val="0"/>
          <w:numId w:val="20"/>
        </w:numPr>
        <w:ind w:left="0" w:firstLine="567"/>
        <w:jc w:val="both"/>
        <w:rPr>
          <w:sz w:val="24"/>
        </w:rPr>
      </w:pPr>
      <w:r>
        <w:rPr>
          <w:sz w:val="24"/>
        </w:rPr>
        <w:t>В не спец внести философию и изучение английского языка</w:t>
      </w:r>
    </w:p>
    <w:p>
      <w:pPr>
        <w:pStyle w:val="3"/>
        <w:numPr>
          <w:ilvl w:val="0"/>
          <w:numId w:val="20"/>
        </w:numPr>
        <w:ind w:left="0" w:firstLine="567"/>
        <w:jc w:val="both"/>
        <w:rPr>
          <w:sz w:val="24"/>
        </w:rPr>
      </w:pPr>
      <w:r>
        <w:rPr>
          <w:sz w:val="24"/>
        </w:rPr>
        <w:t>Во внешней работе вопрос о необходимости перенести в допустимой мере Орденские отношения на других людей, практическая посильная помощь людям, рассмотреть позицию Карнеги.</w:t>
      </w:r>
    </w:p>
    <w:p>
      <w:pPr>
        <w:pStyle w:val="3"/>
        <w:numPr>
          <w:ilvl w:val="0"/>
          <w:numId w:val="20"/>
        </w:numPr>
        <w:ind w:left="0" w:firstLine="567"/>
        <w:jc w:val="both"/>
        <w:rPr/>
      </w:pPr>
      <w:r>
        <w:rPr>
          <w:sz w:val="24"/>
        </w:rPr>
        <w:t>Во внутренней работе особо важно каждому понять свои способности наклонности с учетом психолог паспорта, уметь иметь о себе полную информацию. Выработать механизм самоконтроля, с учетом ( Калинаускас, Карнеги, Леви, и др.)</w:t>
      </w:r>
    </w:p>
    <w:p>
      <w:pPr>
        <w:pStyle w:val="3"/>
        <w:numPr>
          <w:ilvl w:val="0"/>
          <w:numId w:val="20"/>
        </w:numPr>
        <w:ind w:left="0" w:firstLine="567"/>
        <w:jc w:val="both"/>
        <w:rPr>
          <w:sz w:val="24"/>
        </w:rPr>
      </w:pPr>
      <w:r>
        <w:rPr>
          <w:sz w:val="24"/>
        </w:rPr>
        <w:t>Для меня лично необходим подхлестывающий способ в развитии тела.</w:t>
      </w:r>
    </w:p>
    <w:p>
      <w:pPr>
        <w:pStyle w:val="3"/>
        <w:numPr>
          <w:ilvl w:val="0"/>
          <w:numId w:val="20"/>
        </w:numPr>
        <w:ind w:left="0" w:firstLine="567"/>
        <w:jc w:val="both"/>
        <w:rPr/>
      </w:pPr>
      <w:r>
        <w:rPr>
          <w:sz w:val="24"/>
        </w:rPr>
        <w:t>Необходимость полной информации о здоровье и сроки лечения, методы закаливания и направление общее в питании.</w:t>
      </w:r>
    </w:p>
    <w:p>
      <w:pPr>
        <w:pStyle w:val="3"/>
        <w:numPr>
          <w:ilvl w:val="0"/>
          <w:numId w:val="20"/>
        </w:numPr>
        <w:ind w:left="0" w:firstLine="567"/>
        <w:jc w:val="both"/>
        <w:rPr/>
      </w:pPr>
      <w:r>
        <w:rPr>
          <w:sz w:val="24"/>
        </w:rPr>
        <w:t>В спеце о новых методах быть всегда на высоком уровне ( Ртвеладзе). Подписка на периодику и ежедневные занятия. Использовать  все знания ордена и с их высоты подходить к любой научной проблеме.</w:t>
      </w:r>
    </w:p>
    <w:p>
      <w:pPr>
        <w:pStyle w:val="3"/>
        <w:numPr>
          <w:ilvl w:val="0"/>
          <w:numId w:val="20"/>
        </w:numPr>
        <w:ind w:left="0" w:firstLine="567"/>
        <w:jc w:val="both"/>
        <w:rPr>
          <w:sz w:val="24"/>
        </w:rPr>
      </w:pPr>
      <w:r>
        <w:rPr>
          <w:sz w:val="24"/>
        </w:rPr>
        <w:t>Отношение к уходу Тани и Андрея, наши действия</w:t>
      </w:r>
    </w:p>
    <w:p>
      <w:pPr>
        <w:pStyle w:val="3"/>
        <w:numPr>
          <w:ilvl w:val="0"/>
          <w:numId w:val="20"/>
        </w:numPr>
        <w:ind w:left="0" w:firstLine="567"/>
        <w:jc w:val="both"/>
        <w:rPr>
          <w:sz w:val="24"/>
        </w:rPr>
      </w:pPr>
      <w:r>
        <w:rPr>
          <w:sz w:val="24"/>
        </w:rPr>
        <w:t xml:space="preserve">В это время Нигора делает расширенную последовательную картину всей истории философии, которой и воспользовался Олег при подсчете годозатрат. </w:t>
      </w:r>
    </w:p>
    <w:p>
      <w:pPr>
        <w:pStyle w:val="Normal"/>
        <w:numPr>
          <w:ilvl w:val="0"/>
          <w:numId w:val="0"/>
        </w:numPr>
        <w:ind w:left="0" w:firstLine="567"/>
        <w:jc w:val="both"/>
        <w:rPr>
          <w:sz w:val="24"/>
        </w:rPr>
      </w:pPr>
      <w:r>
        <w:rPr>
          <w:sz w:val="24"/>
        </w:rPr>
      </w:r>
    </w:p>
    <w:p>
      <w:pPr>
        <w:pStyle w:val="Normal"/>
        <w:numPr>
          <w:ilvl w:val="0"/>
          <w:numId w:val="0"/>
        </w:numPr>
        <w:ind w:left="0" w:firstLine="567"/>
        <w:jc w:val="both"/>
        <w:rPr>
          <w:sz w:val="24"/>
        </w:rPr>
      </w:pPr>
      <w:r>
        <w:rPr>
          <w:sz w:val="24"/>
        </w:rPr>
      </w:r>
    </w:p>
    <w:p>
      <w:pPr>
        <w:pStyle w:val="Normal"/>
        <w:numPr>
          <w:ilvl w:val="0"/>
          <w:numId w:val="0"/>
        </w:numPr>
        <w:ind w:left="0" w:firstLine="567"/>
        <w:jc w:val="both"/>
        <w:rPr>
          <w:sz w:val="24"/>
        </w:rPr>
      </w:pPr>
      <w:r>
        <w:rPr>
          <w:sz w:val="24"/>
        </w:rPr>
      </w:r>
    </w:p>
    <w:p>
      <w:pPr>
        <w:pStyle w:val="Normal"/>
        <w:numPr>
          <w:ilvl w:val="0"/>
          <w:numId w:val="0"/>
        </w:numPr>
        <w:ind w:left="0" w:firstLine="567"/>
        <w:jc w:val="both"/>
        <w:rPr>
          <w:sz w:val="24"/>
        </w:rPr>
      </w:pPr>
      <w:r>
        <w:rPr>
          <w:sz w:val="24"/>
        </w:rPr>
      </w:r>
    </w:p>
    <w:p>
      <w:pPr>
        <w:pStyle w:val="41"/>
        <w:ind w:left="0" w:firstLine="567"/>
        <w:jc w:val="both"/>
        <w:rPr>
          <w:sz w:val="24"/>
        </w:rPr>
      </w:pPr>
      <w:r>
        <w:rPr>
          <w:sz w:val="24"/>
        </w:rPr>
        <w:t xml:space="preserve"> </w:t>
      </w:r>
      <w:r>
        <w:rPr>
          <w:sz w:val="24"/>
        </w:rPr>
        <w:t>Нигора в Итоге формулирует свою программу совета</w:t>
      </w:r>
    </w:p>
    <w:p>
      <w:pPr>
        <w:pStyle w:val="41"/>
        <w:ind w:left="0" w:firstLine="567"/>
        <w:jc w:val="both"/>
        <w:rPr>
          <w:sz w:val="24"/>
        </w:rPr>
      </w:pPr>
      <w:r>
        <w:rPr>
          <w:sz w:val="24"/>
        </w:rPr>
        <w:t>1.Анализ истории Ордена, развития отношений между нами.</w:t>
      </w:r>
    </w:p>
    <w:p>
      <w:pPr>
        <w:pStyle w:val="41"/>
        <w:ind w:left="0" w:firstLine="567"/>
        <w:jc w:val="both"/>
        <w:rPr>
          <w:sz w:val="24"/>
        </w:rPr>
      </w:pPr>
      <w:r>
        <w:rPr>
          <w:sz w:val="24"/>
        </w:rPr>
        <w:t>2.Анализ истории мысли Ордена.</w:t>
      </w:r>
    </w:p>
    <w:p>
      <w:pPr>
        <w:pStyle w:val="41"/>
        <w:ind w:left="0" w:firstLine="567"/>
        <w:jc w:val="both"/>
        <w:rPr/>
      </w:pPr>
      <w:r>
        <w:rPr>
          <w:sz w:val="24"/>
        </w:rPr>
        <w:t>3.Оценка уровня знаний и развитие идей Ордена на сегодняшний день Итог по Эвол. И прочее. Каждый должен на съезде сформулировать идеологический костяк Ордена.</w:t>
      </w:r>
    </w:p>
    <w:p>
      <w:pPr>
        <w:pStyle w:val="41"/>
        <w:ind w:left="0" w:firstLine="567"/>
        <w:jc w:val="both"/>
        <w:rPr/>
      </w:pPr>
      <w:r>
        <w:rPr>
          <w:sz w:val="24"/>
        </w:rPr>
        <w:t>4.Пересмотр Слова  2 надо рассмотреть все его пункты с учетом имеющегося опыта и знаний. Подключить восполнить все ранее выдвигавшиеся методы совместной работы (месяцы недели посылки кассет  с сопровож. Материалом и докладами.)</w:t>
      </w:r>
    </w:p>
    <w:p>
      <w:pPr>
        <w:pStyle w:val="41"/>
        <w:ind w:left="0" w:firstLine="567"/>
        <w:jc w:val="both"/>
        <w:rPr>
          <w:sz w:val="24"/>
        </w:rPr>
      </w:pPr>
      <w:r>
        <w:rPr>
          <w:sz w:val="24"/>
        </w:rPr>
        <w:t>5.Составить индивидуальный план развития и общий на ближайшее полугодие.</w:t>
      </w:r>
    </w:p>
    <w:p>
      <w:pPr>
        <w:pStyle w:val="2"/>
        <w:ind w:left="0" w:firstLine="567"/>
        <w:jc w:val="both"/>
        <w:rPr>
          <w:sz w:val="24"/>
        </w:rPr>
      </w:pPr>
      <w:r>
        <w:rPr>
          <w:sz w:val="24"/>
        </w:rPr>
        <w:t>6. Рассмотрение отдельных вопросов.</w:t>
      </w:r>
    </w:p>
    <w:p>
      <w:pPr>
        <w:pStyle w:val="33"/>
        <w:numPr>
          <w:ilvl w:val="0"/>
          <w:numId w:val="70"/>
        </w:numPr>
        <w:ind w:left="0" w:firstLine="567"/>
        <w:jc w:val="both"/>
        <w:rPr>
          <w:sz w:val="24"/>
        </w:rPr>
      </w:pPr>
      <w:r>
        <w:rPr>
          <w:sz w:val="24"/>
        </w:rPr>
        <w:t xml:space="preserve">Приезд Игоря и работа по созданию условии для возвращения. </w:t>
      </w:r>
    </w:p>
    <w:p>
      <w:pPr>
        <w:pStyle w:val="33"/>
        <w:numPr>
          <w:ilvl w:val="0"/>
          <w:numId w:val="70"/>
        </w:numPr>
        <w:ind w:left="0" w:firstLine="567"/>
        <w:jc w:val="both"/>
        <w:rPr>
          <w:sz w:val="24"/>
        </w:rPr>
      </w:pPr>
      <w:r>
        <w:rPr>
          <w:sz w:val="24"/>
        </w:rPr>
        <w:t>Необходимость встречи с Аланом Ефремовым.</w:t>
      </w:r>
    </w:p>
    <w:p>
      <w:pPr>
        <w:pStyle w:val="33"/>
        <w:numPr>
          <w:ilvl w:val="0"/>
          <w:numId w:val="70"/>
        </w:numPr>
        <w:ind w:left="0" w:firstLine="567"/>
        <w:jc w:val="both"/>
        <w:rPr>
          <w:sz w:val="24"/>
        </w:rPr>
      </w:pPr>
      <w:r>
        <w:rPr>
          <w:sz w:val="24"/>
        </w:rPr>
        <w:t>О воспитании Орденом Симки.</w:t>
      </w:r>
    </w:p>
    <w:p>
      <w:pPr>
        <w:pStyle w:val="33"/>
        <w:numPr>
          <w:ilvl w:val="0"/>
          <w:numId w:val="70"/>
        </w:numPr>
        <w:ind w:left="0" w:firstLine="567"/>
        <w:jc w:val="both"/>
        <w:rPr>
          <w:sz w:val="24"/>
        </w:rPr>
      </w:pPr>
      <w:r>
        <w:rPr>
          <w:sz w:val="24"/>
        </w:rPr>
        <w:t>Планы каждого в своей специальности.</w:t>
      </w:r>
    </w:p>
    <w:p>
      <w:pPr>
        <w:pStyle w:val="33"/>
        <w:numPr>
          <w:ilvl w:val="0"/>
          <w:numId w:val="70"/>
        </w:numPr>
        <w:ind w:left="0" w:firstLine="567"/>
        <w:jc w:val="both"/>
        <w:rPr>
          <w:sz w:val="24"/>
        </w:rPr>
      </w:pPr>
      <w:r>
        <w:rPr>
          <w:sz w:val="24"/>
        </w:rPr>
        <w:t>Наше отношение к событиям в стране и их оценка и наши действия.</w:t>
      </w:r>
    </w:p>
    <w:p>
      <w:pPr>
        <w:pStyle w:val="33"/>
        <w:numPr>
          <w:ilvl w:val="0"/>
          <w:numId w:val="70"/>
        </w:numPr>
        <w:ind w:left="0" w:firstLine="567"/>
        <w:jc w:val="both"/>
        <w:rPr>
          <w:sz w:val="24"/>
        </w:rPr>
      </w:pPr>
      <w:r>
        <w:rPr>
          <w:sz w:val="24"/>
        </w:rPr>
        <w:t>поговорить о прекрасном и сколько мы его создали для людей.</w:t>
      </w:r>
    </w:p>
    <w:p>
      <w:pPr>
        <w:pStyle w:val="Normal"/>
        <w:ind w:firstLine="567"/>
        <w:jc w:val="both"/>
        <w:rPr>
          <w:sz w:val="24"/>
        </w:rPr>
      </w:pPr>
      <w:r>
        <w:rPr>
          <w:sz w:val="24"/>
        </w:rPr>
      </w:r>
    </w:p>
    <w:p>
      <w:pPr>
        <w:pStyle w:val="41"/>
        <w:ind w:left="0" w:firstLine="567"/>
        <w:jc w:val="both"/>
        <w:rPr>
          <w:vanish/>
          <w:sz w:val="24"/>
        </w:rPr>
      </w:pPr>
      <w:r>
        <w:rPr>
          <w:vanish/>
          <w:sz w:val="24"/>
        </w:rPr>
      </w:r>
    </w:p>
    <w:p>
      <w:pPr>
        <w:pStyle w:val="41"/>
        <w:ind w:left="0" w:firstLine="567"/>
        <w:jc w:val="both"/>
        <w:rPr>
          <w:sz w:val="24"/>
        </w:rPr>
      </w:pPr>
      <w:r>
        <w:rPr>
          <w:sz w:val="24"/>
        </w:rPr>
        <w:t>Марик приезжает со своей программой. Вот она.</w:t>
      </w:r>
    </w:p>
    <w:p>
      <w:pPr>
        <w:pStyle w:val="5"/>
        <w:ind w:left="0" w:firstLine="567"/>
        <w:jc w:val="both"/>
        <w:rPr>
          <w:sz w:val="24"/>
        </w:rPr>
      </w:pPr>
      <w:r>
        <w:rPr>
          <w:sz w:val="24"/>
        </w:rPr>
        <w:t>1.</w:t>
        <w:tab/>
        <w:t xml:space="preserve">Связь </w:t>
      </w:r>
    </w:p>
    <w:p>
      <w:pPr>
        <w:pStyle w:val="TextBody"/>
        <w:ind w:firstLine="567"/>
        <w:jc w:val="both"/>
        <w:rPr/>
      </w:pPr>
      <w:r>
        <w:rPr>
          <w:sz w:val="24"/>
        </w:rPr>
        <w:t>Писем не хватает в напряжении, когда много новой информации. Крупная информация, доклады идеи... все в кассетах заранее избавится от лишнего выбрать лучшие сравнения, образы. В письмах же мелкие радости впечатления.</w:t>
      </w:r>
    </w:p>
    <w:p>
      <w:pPr>
        <w:pStyle w:val="5"/>
        <w:numPr>
          <w:ilvl w:val="0"/>
          <w:numId w:val="38"/>
        </w:numPr>
        <w:ind w:left="0" w:firstLine="567"/>
        <w:jc w:val="both"/>
        <w:rPr/>
      </w:pPr>
      <w:r>
        <w:rPr>
          <w:sz w:val="24"/>
        </w:rPr>
        <w:t>Славик -характер пассивного. Славик может развивать вои способности в определенной среде внешней, смоделировать ее смогут только в ордене. Так же как и я. Это в связи с новыми знаниями в психологии.</w:t>
      </w:r>
    </w:p>
    <w:p>
      <w:pPr>
        <w:pStyle w:val="5"/>
        <w:numPr>
          <w:ilvl w:val="0"/>
          <w:numId w:val="38"/>
        </w:numPr>
        <w:ind w:left="0" w:firstLine="567"/>
        <w:jc w:val="both"/>
        <w:rPr>
          <w:sz w:val="24"/>
        </w:rPr>
      </w:pPr>
      <w:r>
        <w:rPr>
          <w:sz w:val="24"/>
        </w:rPr>
        <w:t>Организм Ордена собственно.</w:t>
      </w:r>
    </w:p>
    <w:p>
      <w:pPr>
        <w:pStyle w:val="33"/>
        <w:numPr>
          <w:ilvl w:val="0"/>
          <w:numId w:val="70"/>
        </w:numPr>
        <w:ind w:left="0" w:firstLine="567"/>
        <w:jc w:val="both"/>
        <w:rPr>
          <w:sz w:val="24"/>
        </w:rPr>
      </w:pPr>
      <w:r>
        <w:rPr>
          <w:sz w:val="24"/>
        </w:rPr>
        <w:t>Масштаб наших задач - научная работа большой группы вовлеченных</w:t>
      </w:r>
    </w:p>
    <w:p>
      <w:pPr>
        <w:pStyle w:val="33"/>
        <w:numPr>
          <w:ilvl w:val="0"/>
          <w:numId w:val="70"/>
        </w:numPr>
        <w:ind w:left="0" w:firstLine="567"/>
        <w:jc w:val="both"/>
        <w:rPr>
          <w:sz w:val="24"/>
        </w:rPr>
      </w:pPr>
      <w:r>
        <w:rPr>
          <w:sz w:val="24"/>
        </w:rPr>
        <w:t>Умелое сочетание «моей» области работы с «общей»</w:t>
      </w:r>
    </w:p>
    <w:p>
      <w:pPr>
        <w:pStyle w:val="33"/>
        <w:numPr>
          <w:ilvl w:val="0"/>
          <w:numId w:val="70"/>
        </w:numPr>
        <w:ind w:left="0" w:firstLine="567"/>
        <w:jc w:val="both"/>
        <w:rPr>
          <w:sz w:val="24"/>
        </w:rPr>
      </w:pPr>
      <w:r>
        <w:rPr>
          <w:sz w:val="24"/>
        </w:rPr>
        <w:t>Убеждение в необходимости некоего хотя бы начального разделения труда.</w:t>
      </w:r>
    </w:p>
    <w:p>
      <w:pPr>
        <w:pStyle w:val="TextBody"/>
        <w:ind w:firstLine="567"/>
        <w:jc w:val="both"/>
        <w:rPr/>
      </w:pPr>
      <w:r>
        <w:rPr>
          <w:sz w:val="24"/>
        </w:rPr>
        <w:t>Эти механизмы - суть любого Организма, от клеток до государств -это экономия сил и средств, тем более что специализация уже на лицо.</w:t>
      </w:r>
    </w:p>
    <w:p>
      <w:pPr>
        <w:pStyle w:val="TextBodyIndent"/>
        <w:ind w:left="0" w:firstLine="567"/>
        <w:jc w:val="both"/>
        <w:rPr>
          <w:sz w:val="24"/>
        </w:rPr>
      </w:pPr>
      <w:r>
        <w:rPr>
          <w:sz w:val="24"/>
        </w:rPr>
        <w:t>Из кибернетики:</w:t>
      </w:r>
    </w:p>
    <w:p>
      <w:pPr>
        <w:pStyle w:val="TextBodyIndent"/>
        <w:ind w:left="0" w:firstLine="567"/>
        <w:jc w:val="both"/>
        <w:rPr>
          <w:sz w:val="24"/>
        </w:rPr>
      </w:pPr>
      <w:r>
        <w:rPr>
          <w:sz w:val="24"/>
        </w:rPr>
        <w:t>Организм-Орден  --- функция в Биосфере цель.</w:t>
      </w:r>
    </w:p>
    <w:p>
      <w:pPr>
        <w:pStyle w:val="2"/>
        <w:numPr>
          <w:ilvl w:val="0"/>
          <w:numId w:val="16"/>
        </w:numPr>
        <w:ind w:left="0" w:firstLine="567"/>
        <w:jc w:val="both"/>
        <w:rPr>
          <w:sz w:val="24"/>
        </w:rPr>
      </w:pPr>
      <w:r>
        <w:rPr>
          <w:sz w:val="24"/>
        </w:rPr>
        <w:t>обосновать полезность Ордена в Биосфере.</w:t>
      </w:r>
    </w:p>
    <w:p>
      <w:pPr>
        <w:pStyle w:val="2"/>
        <w:numPr>
          <w:ilvl w:val="0"/>
          <w:numId w:val="16"/>
        </w:numPr>
        <w:ind w:left="0" w:firstLine="567"/>
        <w:jc w:val="both"/>
        <w:rPr/>
      </w:pPr>
      <w:r>
        <w:rPr>
          <w:sz w:val="24"/>
        </w:rPr>
        <w:t>Поставить реальные цели из учета наличия людей, энергии, информации.</w:t>
      </w:r>
    </w:p>
    <w:p>
      <w:pPr>
        <w:pStyle w:val="2"/>
        <w:numPr>
          <w:ilvl w:val="0"/>
          <w:numId w:val="16"/>
        </w:numPr>
        <w:ind w:left="0" w:firstLine="567"/>
        <w:jc w:val="both"/>
        <w:rPr>
          <w:sz w:val="24"/>
        </w:rPr>
      </w:pPr>
      <w:r>
        <w:rPr>
          <w:sz w:val="24"/>
        </w:rPr>
        <w:t>Цель -прорубать и обустраивать дорогу «Универсальности», выхода из «узости», с минимальными затратами, обоснование этой дороги.</w:t>
      </w:r>
    </w:p>
    <w:p>
      <w:pPr>
        <w:pStyle w:val="2"/>
        <w:numPr>
          <w:ilvl w:val="0"/>
          <w:numId w:val="16"/>
        </w:numPr>
        <w:ind w:left="0" w:firstLine="567"/>
        <w:jc w:val="both"/>
        <w:rPr>
          <w:sz w:val="24"/>
        </w:rPr>
      </w:pPr>
      <w:r>
        <w:rPr>
          <w:sz w:val="24"/>
        </w:rPr>
        <w:t>Бросить все свои силы на составление психологических паспортов с целью получения достоверной информации о себе, о других, способы выхода из тупиков застойности. Итак глобальный удар - МЕТОДОЛОГИЯ + ПСИХОЛОГИЧЕСКИЙ ЛИКБЕЗ. Нарисовать псих картину отношений с людьми с родителями. И все следующие отсюда зажимы творчества и все плюсы. С целью максимального повышения творческих потенциалов.</w:t>
      </w:r>
    </w:p>
    <w:p>
      <w:pPr>
        <w:pStyle w:val="2"/>
        <w:numPr>
          <w:ilvl w:val="0"/>
          <w:numId w:val="16"/>
        </w:numPr>
        <w:ind w:left="0" w:firstLine="567"/>
        <w:jc w:val="both"/>
        <w:rPr>
          <w:sz w:val="24"/>
        </w:rPr>
      </w:pPr>
      <w:r>
        <w:rPr>
          <w:sz w:val="24"/>
        </w:rPr>
        <w:t xml:space="preserve">Подготовка к статье «конвергенция». </w:t>
      </w:r>
    </w:p>
    <w:p>
      <w:pPr>
        <w:pStyle w:val="Normal"/>
        <w:ind w:firstLine="567"/>
        <w:jc w:val="both"/>
        <w:rPr>
          <w:sz w:val="24"/>
        </w:rPr>
      </w:pPr>
      <w:r>
        <w:rPr>
          <w:sz w:val="24"/>
        </w:rPr>
      </w:r>
    </w:p>
    <w:p>
      <w:pPr>
        <w:pStyle w:val="TextBody"/>
        <w:ind w:firstLine="567"/>
        <w:jc w:val="both"/>
        <w:rPr/>
      </w:pPr>
      <w:r>
        <w:rPr>
          <w:sz w:val="24"/>
        </w:rPr>
        <w:t xml:space="preserve"> </w:t>
      </w:r>
      <w:r>
        <w:rPr>
          <w:sz w:val="24"/>
        </w:rPr>
        <w:t>Программа написанная Олегом стала основой для съезда и поэтому рассмотрим ее сразу с поправками остальных ребят.</w:t>
      </w:r>
    </w:p>
    <w:p>
      <w:pPr>
        <w:pStyle w:val="2"/>
        <w:ind w:left="0" w:firstLine="567"/>
        <w:jc w:val="both"/>
        <w:rPr>
          <w:sz w:val="24"/>
        </w:rPr>
      </w:pPr>
      <w:r>
        <w:rPr>
          <w:sz w:val="24"/>
        </w:rPr>
        <w:t>Совет рассчитан на 4 дня.</w:t>
      </w:r>
    </w:p>
    <w:p>
      <w:pPr>
        <w:pStyle w:val="2"/>
        <w:ind w:left="0" w:firstLine="567"/>
        <w:jc w:val="both"/>
        <w:rPr/>
      </w:pPr>
      <w:r>
        <w:rPr>
          <w:sz w:val="24"/>
        </w:rPr>
        <w:t>Начало совета должно пройти при обсуждении программы. Далее Вступление которое Олег отвел себе чтоб показать всю важность моменты и особенность описанную выше. далее шла сама программа.</w:t>
      </w:r>
    </w:p>
    <w:p>
      <w:pPr>
        <w:pStyle w:val="2"/>
        <w:ind w:left="0" w:firstLine="567"/>
        <w:jc w:val="both"/>
        <w:rPr/>
      </w:pPr>
      <w:r>
        <w:rPr>
          <w:sz w:val="24"/>
          <w:lang w:val="en-US"/>
        </w:rPr>
        <w:t>I</w:t>
      </w:r>
      <w:r>
        <w:rPr>
          <w:sz w:val="24"/>
        </w:rPr>
        <w:t xml:space="preserve"> История \итоги Ордена.</w:t>
      </w:r>
    </w:p>
    <w:p>
      <w:pPr>
        <w:pStyle w:val="3"/>
        <w:numPr>
          <w:ilvl w:val="0"/>
          <w:numId w:val="55"/>
        </w:numPr>
        <w:ind w:left="0" w:firstLine="567"/>
        <w:jc w:val="both"/>
        <w:rPr>
          <w:sz w:val="24"/>
        </w:rPr>
      </w:pPr>
      <w:r>
        <w:rPr>
          <w:sz w:val="24"/>
        </w:rPr>
        <w:t>Просто история \Воспоминания, Документы, письма\</w:t>
      </w:r>
    </w:p>
    <w:p>
      <w:pPr>
        <w:pStyle w:val="3"/>
        <w:numPr>
          <w:ilvl w:val="0"/>
          <w:numId w:val="55"/>
        </w:numPr>
        <w:ind w:left="0" w:firstLine="567"/>
        <w:jc w:val="both"/>
        <w:rPr/>
      </w:pPr>
      <w:r>
        <w:rPr>
          <w:sz w:val="24"/>
        </w:rPr>
        <w:t xml:space="preserve">История Мысли \ Осознание Ордена, его идей, двух слов, представления о взаимоотношениях между людьми, ТРВ и. т. д.\ </w:t>
      </w:r>
    </w:p>
    <w:p>
      <w:pPr>
        <w:pStyle w:val="TextBody"/>
        <w:ind w:firstLine="567"/>
        <w:jc w:val="both"/>
        <w:rPr/>
      </w:pPr>
      <w:r>
        <w:rPr>
          <w:sz w:val="24"/>
          <w:lang w:val="en-US"/>
        </w:rPr>
        <w:t>II</w:t>
      </w:r>
      <w:r>
        <w:rPr>
          <w:sz w:val="24"/>
        </w:rPr>
        <w:t xml:space="preserve"> Реальное положение Ордена и последние мысли по Ордену, цели и пути \обсудить второе слово, что принимаем, что нет (скелет). Обсудить реальную ситуацию. Возвращение к идеям МЕХАНИЗМА\.( на совете слово механизм было заменено на слово организм по требованию Марика все согласились с точки зрения кибернетики)</w:t>
      </w:r>
    </w:p>
    <w:p>
      <w:pPr>
        <w:pStyle w:val="TextBody"/>
        <w:ind w:firstLine="567"/>
        <w:jc w:val="both"/>
        <w:rPr/>
      </w:pPr>
      <w:r>
        <w:rPr>
          <w:sz w:val="24"/>
          <w:lang w:val="en-US"/>
        </w:rPr>
        <w:t>III</w:t>
      </w:r>
      <w:r>
        <w:rPr>
          <w:sz w:val="24"/>
        </w:rPr>
        <w:t xml:space="preserve"> Разборка механизма ( Организма) Ордена. (Начиная отсюда это второй день работы совета)</w:t>
      </w:r>
    </w:p>
    <w:p>
      <w:pPr>
        <w:pStyle w:val="41"/>
        <w:numPr>
          <w:ilvl w:val="0"/>
          <w:numId w:val="39"/>
        </w:numPr>
        <w:ind w:left="0" w:firstLine="567"/>
        <w:jc w:val="both"/>
        <w:rPr>
          <w:sz w:val="24"/>
        </w:rPr>
      </w:pPr>
      <w:r>
        <w:rPr>
          <w:sz w:val="24"/>
        </w:rPr>
        <w:t>Проблема времени, ответственных.</w:t>
      </w:r>
    </w:p>
    <w:p>
      <w:pPr>
        <w:pStyle w:val="41"/>
        <w:numPr>
          <w:ilvl w:val="0"/>
          <w:numId w:val="39"/>
        </w:numPr>
        <w:ind w:left="0" w:firstLine="567"/>
        <w:jc w:val="both"/>
        <w:rPr>
          <w:sz w:val="24"/>
        </w:rPr>
      </w:pPr>
      <w:r>
        <w:rPr>
          <w:sz w:val="24"/>
        </w:rPr>
        <w:t xml:space="preserve">Общее. А\ Р-Ф. Итоги. Реальность Осмысление прошлого. </w:t>
      </w:r>
    </w:p>
    <w:p>
      <w:pPr>
        <w:pStyle w:val="5"/>
        <w:ind w:left="0" w:firstLine="567"/>
        <w:jc w:val="both"/>
        <w:rPr>
          <w:sz w:val="24"/>
        </w:rPr>
      </w:pPr>
      <w:r>
        <w:rPr>
          <w:sz w:val="24"/>
        </w:rPr>
        <w:t>Б\Эволюция.-----------</w:t>
      </w:r>
    </w:p>
    <w:p>
      <w:pPr>
        <w:pStyle w:val="5"/>
        <w:ind w:left="0" w:firstLine="567"/>
        <w:jc w:val="both"/>
        <w:rPr>
          <w:sz w:val="24"/>
        </w:rPr>
      </w:pPr>
      <w:r>
        <w:rPr>
          <w:sz w:val="24"/>
        </w:rPr>
        <w:t>В\ Художественная Литература.-------------</w:t>
      </w:r>
    </w:p>
    <w:p>
      <w:pPr>
        <w:pStyle w:val="41"/>
        <w:numPr>
          <w:ilvl w:val="0"/>
          <w:numId w:val="22"/>
        </w:numPr>
        <w:ind w:left="0" w:firstLine="567"/>
        <w:jc w:val="both"/>
        <w:rPr/>
      </w:pPr>
      <w:r>
        <w:rPr>
          <w:sz w:val="24"/>
        </w:rPr>
        <w:t>Не спец. А\ Эмоционально чувственное развитие. Проблемы и реальность каждого.</w:t>
      </w:r>
    </w:p>
    <w:p>
      <w:pPr>
        <w:pStyle w:val="5"/>
        <w:ind w:left="0" w:firstLine="567"/>
        <w:jc w:val="both"/>
        <w:rPr>
          <w:sz w:val="24"/>
        </w:rPr>
      </w:pPr>
      <w:r>
        <w:rPr>
          <w:sz w:val="24"/>
        </w:rPr>
        <w:t>Б\ Методика изучения истории.</w:t>
      </w:r>
    </w:p>
    <w:p>
      <w:pPr>
        <w:pStyle w:val="5"/>
        <w:ind w:left="0" w:firstLine="567"/>
        <w:jc w:val="both"/>
        <w:rPr>
          <w:sz w:val="24"/>
        </w:rPr>
      </w:pPr>
      <w:r>
        <w:rPr>
          <w:sz w:val="24"/>
        </w:rPr>
        <w:t>В\ Английский язык.</w:t>
      </w:r>
    </w:p>
    <w:p>
      <w:pPr>
        <w:pStyle w:val="5"/>
        <w:ind w:left="0" w:firstLine="567"/>
        <w:jc w:val="both"/>
        <w:rPr>
          <w:sz w:val="24"/>
        </w:rPr>
      </w:pPr>
      <w:r>
        <w:rPr>
          <w:sz w:val="24"/>
        </w:rPr>
        <w:t>Г\ Философия.</w:t>
      </w:r>
    </w:p>
    <w:p>
      <w:pPr>
        <w:pStyle w:val="5"/>
        <w:ind w:left="0" w:firstLine="567"/>
        <w:jc w:val="both"/>
        <w:rPr>
          <w:sz w:val="24"/>
        </w:rPr>
      </w:pPr>
      <w:r>
        <w:rPr>
          <w:sz w:val="24"/>
        </w:rPr>
        <w:t>Д) Телепатия.</w:t>
      </w:r>
    </w:p>
    <w:p>
      <w:pPr>
        <w:pStyle w:val="41"/>
        <w:numPr>
          <w:ilvl w:val="0"/>
          <w:numId w:val="59"/>
        </w:numPr>
        <w:ind w:left="0" w:firstLine="567"/>
        <w:jc w:val="both"/>
        <w:rPr>
          <w:sz w:val="24"/>
        </w:rPr>
      </w:pPr>
      <w:r>
        <w:rPr>
          <w:sz w:val="24"/>
        </w:rPr>
        <w:t>Спец.</w:t>
      </w:r>
    </w:p>
    <w:p>
      <w:pPr>
        <w:pStyle w:val="41"/>
        <w:numPr>
          <w:ilvl w:val="0"/>
          <w:numId w:val="59"/>
        </w:numPr>
        <w:ind w:left="0" w:firstLine="567"/>
        <w:jc w:val="both"/>
        <w:rPr>
          <w:sz w:val="24"/>
        </w:rPr>
      </w:pPr>
      <w:r>
        <w:rPr>
          <w:sz w:val="24"/>
        </w:rPr>
        <w:t xml:space="preserve">Праздники недели и месяцы и пр. </w:t>
      </w:r>
    </w:p>
    <w:p>
      <w:pPr>
        <w:pStyle w:val="41"/>
        <w:numPr>
          <w:ilvl w:val="0"/>
          <w:numId w:val="59"/>
        </w:numPr>
        <w:ind w:left="0" w:firstLine="567"/>
        <w:jc w:val="both"/>
        <w:rPr>
          <w:sz w:val="24"/>
        </w:rPr>
      </w:pPr>
      <w:r>
        <w:rPr>
          <w:sz w:val="24"/>
        </w:rPr>
        <w:t>Методология  А.) Человек. Б.) Орден. ( начиная отсюда это третий день работы совета)</w:t>
      </w:r>
    </w:p>
    <w:p>
      <w:pPr>
        <w:pStyle w:val="41"/>
        <w:numPr>
          <w:ilvl w:val="0"/>
          <w:numId w:val="59"/>
        </w:numPr>
        <w:ind w:left="0" w:firstLine="567"/>
        <w:jc w:val="both"/>
        <w:rPr/>
      </w:pPr>
      <w:r>
        <w:rPr>
          <w:sz w:val="24"/>
        </w:rPr>
        <w:t xml:space="preserve">Материальная система ( перекликается с пунктом </w:t>
      </w:r>
      <w:r>
        <w:rPr>
          <w:sz w:val="24"/>
          <w:lang w:val="en-US"/>
        </w:rPr>
        <w:t>III</w:t>
      </w:r>
      <w:r>
        <w:rPr>
          <w:sz w:val="24"/>
        </w:rPr>
        <w:t xml:space="preserve"> 1)</w:t>
      </w:r>
    </w:p>
    <w:p>
      <w:pPr>
        <w:pStyle w:val="41"/>
        <w:numPr>
          <w:ilvl w:val="0"/>
          <w:numId w:val="59"/>
        </w:numPr>
        <w:ind w:left="0" w:firstLine="567"/>
        <w:jc w:val="both"/>
        <w:rPr>
          <w:sz w:val="24"/>
        </w:rPr>
      </w:pPr>
      <w:r>
        <w:rPr>
          <w:sz w:val="24"/>
        </w:rPr>
        <w:t>Система связи.</w:t>
      </w:r>
    </w:p>
    <w:p>
      <w:pPr>
        <w:pStyle w:val="41"/>
        <w:numPr>
          <w:ilvl w:val="0"/>
          <w:numId w:val="59"/>
        </w:numPr>
        <w:ind w:left="0" w:firstLine="567"/>
        <w:jc w:val="both"/>
        <w:rPr/>
      </w:pPr>
      <w:r>
        <w:rPr>
          <w:sz w:val="24"/>
        </w:rPr>
        <w:t>Личностный вопрос А)  4+4.  Игорь отдельно и Леха, Таня, Андрей отдельно. ( так как планировался контакт с Игорем). Б)Сочувствующие В)Мужчина, Женщина, дети. В ордене. Г) Новые люди. Д) Психологический паспорт у людей в ордене и вообще. Е) Здоровье</w:t>
      </w:r>
    </w:p>
    <w:p>
      <w:pPr>
        <w:pStyle w:val="TextBodyIndent"/>
        <w:ind w:left="0" w:firstLine="567"/>
        <w:jc w:val="both"/>
        <w:rPr/>
      </w:pPr>
      <w:r>
        <w:rPr>
          <w:sz w:val="24"/>
          <w:lang w:val="en-US"/>
        </w:rPr>
        <w:t>IV</w:t>
      </w:r>
      <w:r>
        <w:rPr>
          <w:sz w:val="24"/>
        </w:rPr>
        <w:t xml:space="preserve"> Взаимодействие Орден -мир, Я - Мир \ внешняя работа \ ( начиная отсюда 4 день работы и последний.</w:t>
      </w:r>
    </w:p>
    <w:p>
      <w:pPr>
        <w:pStyle w:val="2"/>
        <w:ind w:left="0" w:firstLine="567"/>
        <w:jc w:val="both"/>
        <w:rPr>
          <w:sz w:val="24"/>
        </w:rPr>
      </w:pPr>
      <w:r>
        <w:rPr>
          <w:sz w:val="24"/>
        </w:rPr>
        <w:t>А) История возникновения мысли в головах каждого.</w:t>
      </w:r>
    </w:p>
    <w:p>
      <w:pPr>
        <w:pStyle w:val="2"/>
        <w:ind w:left="0" w:firstLine="567"/>
        <w:jc w:val="both"/>
        <w:rPr>
          <w:sz w:val="24"/>
        </w:rPr>
      </w:pPr>
      <w:r>
        <w:rPr>
          <w:sz w:val="24"/>
        </w:rPr>
        <w:t>Б) Положение проблемы \в частности Олег-Кулешов, Олег-Васильевы, Олег - Калинаускас, Олег -Рерихи.</w:t>
      </w:r>
    </w:p>
    <w:p>
      <w:pPr>
        <w:pStyle w:val="2"/>
        <w:ind w:left="0" w:firstLine="567"/>
        <w:jc w:val="both"/>
        <w:rPr>
          <w:sz w:val="24"/>
        </w:rPr>
      </w:pPr>
      <w:r>
        <w:rPr>
          <w:sz w:val="24"/>
        </w:rPr>
        <w:t>В) Связи с Ефремовым</w:t>
      </w:r>
    </w:p>
    <w:p>
      <w:pPr>
        <w:pStyle w:val="3"/>
        <w:numPr>
          <w:ilvl w:val="0"/>
          <w:numId w:val="52"/>
        </w:numPr>
        <w:ind w:left="0" w:firstLine="567"/>
        <w:jc w:val="both"/>
        <w:rPr>
          <w:sz w:val="24"/>
        </w:rPr>
      </w:pPr>
      <w:r>
        <w:rPr>
          <w:sz w:val="24"/>
        </w:rPr>
        <w:t>... ( буфер , продукция).</w:t>
      </w:r>
    </w:p>
    <w:p>
      <w:pPr>
        <w:pStyle w:val="2"/>
        <w:ind w:left="0" w:firstLine="567"/>
        <w:jc w:val="both"/>
        <w:rPr/>
      </w:pPr>
      <w:r>
        <w:rPr>
          <w:sz w:val="24"/>
          <w:lang w:val="en-US"/>
        </w:rPr>
        <w:t>V</w:t>
      </w:r>
      <w:r>
        <w:rPr>
          <w:sz w:val="24"/>
        </w:rPr>
        <w:t xml:space="preserve"> Итоги, Планы,  обязательства, программа.</w:t>
      </w:r>
    </w:p>
    <w:p>
      <w:pPr>
        <w:pStyle w:val="2"/>
        <w:ind w:left="0" w:firstLine="567"/>
        <w:jc w:val="both"/>
        <w:rPr/>
      </w:pPr>
      <w:r>
        <w:rPr>
          <w:sz w:val="24"/>
          <w:lang w:val="en-US"/>
        </w:rPr>
        <w:t>VI</w:t>
      </w:r>
      <w:r>
        <w:rPr>
          <w:sz w:val="24"/>
        </w:rPr>
        <w:t xml:space="preserve"> Будущее, его прогноз, и наши действия.</w:t>
      </w:r>
    </w:p>
    <w:p>
      <w:pPr>
        <w:pStyle w:val="TextBody"/>
        <w:ind w:firstLine="567"/>
        <w:jc w:val="both"/>
        <w:rPr/>
      </w:pPr>
      <w:r>
        <w:rPr>
          <w:sz w:val="24"/>
        </w:rPr>
        <w:t>Таков в целом принятый план совета. Олег расписывает по часам процесс работы на совете. Планируется что мы должны сделать после совета еще до приезда и якобы если этого не будет то все мы расходимся. Слово</w:t>
      </w:r>
      <w:r>
        <w:rPr>
          <w:sz w:val="24"/>
          <w:u w:val="single"/>
        </w:rPr>
        <w:t xml:space="preserve"> механизм , Ордена</w:t>
      </w:r>
      <w:r>
        <w:rPr>
          <w:sz w:val="24"/>
        </w:rPr>
        <w:t>, не в плане отождествленностей а в плане механизм как средство строительство людей прозвучало. Олег горит как никогда и верит.</w:t>
      </w:r>
    </w:p>
    <w:p>
      <w:pPr>
        <w:pStyle w:val="TextBody"/>
        <w:ind w:firstLine="567"/>
        <w:jc w:val="both"/>
        <w:rPr/>
      </w:pPr>
      <w:r>
        <w:rPr>
          <w:sz w:val="24"/>
        </w:rPr>
        <w:t xml:space="preserve"> </w:t>
      </w:r>
      <w:r>
        <w:rPr>
          <w:sz w:val="24"/>
        </w:rPr>
        <w:t>(  В целом видны общие тенденции вызванные новой информацией скопившейся за 2 года работы Марика в вопросах методологии то есть того каким должен быть человек в питании мыслях в поведенческом аспекте с позиций йоги и прочее и плюс поиск Олега в контактах с Кулешовым в вопросах психологического освобождения от механизмов отождествленностях, плюс, но со своими целями отличными от все той братии около психологической -оккультной. Именно новые знания о человеке как объекте изменений вызвали новые корректировки. Второй тенденцией обобщающей было введение новых мировоззренческих моделей которые по идеям ребят должны были откорректировать цель ордена и как следствие весь причинно следственный аппарат., Но именно проработанность, логическая цельность и стройность программы Олега вбирала в себя все эти нюансы. Но главное это осознанное Олегом и Нигорой потребность запуска в дело МЕХАНИЗМА Ордена как средства производства людей коммунизма а не Научн. Иследоват. Института только, вот что с главной силой было отражено в программах Олега и Нигоры. В целом надо отметить большую жидкость в этом вопросе у Марика и как следствие не ощущение на должном уровне момента. И полное растворенное состояние Славика.)</w:t>
      </w:r>
    </w:p>
    <w:p>
      <w:pPr>
        <w:pStyle w:val="TextBody"/>
        <w:ind w:firstLine="567"/>
        <w:jc w:val="both"/>
        <w:rPr/>
      </w:pPr>
      <w:r>
        <w:rPr>
          <w:sz w:val="24"/>
        </w:rPr>
        <w:t xml:space="preserve"> </w:t>
      </w:r>
      <w:r>
        <w:rPr>
          <w:sz w:val="24"/>
        </w:rPr>
        <w:t>Олег едет встречать ночью и в одно и тоже время садятся самолеты Славика и Марика все наполнено знамениями удачи. Ребят охватывает предчувствие чего то кардинального мысль бьется в таких понятиях как десятилетия. Все наполняется верой.)</w:t>
      </w:r>
    </w:p>
    <w:p>
      <w:pPr>
        <w:pStyle w:val="2"/>
        <w:ind w:left="0" w:firstLine="567"/>
        <w:jc w:val="both"/>
        <w:rPr>
          <w:sz w:val="24"/>
        </w:rPr>
      </w:pPr>
      <w:r>
        <w:rPr>
          <w:sz w:val="24"/>
        </w:rPr>
        <w:t>Итак 30 марта начался 6 совет в Ордене.</w:t>
      </w:r>
    </w:p>
    <w:p>
      <w:pPr>
        <w:pStyle w:val="2"/>
        <w:ind w:left="0" w:firstLine="567"/>
        <w:jc w:val="both"/>
        <w:rPr/>
      </w:pPr>
      <w:r>
        <w:rPr>
          <w:sz w:val="24"/>
        </w:rPr>
        <w:t>Все предоставили свои программы и Славик в том числе наметил темы какие бы он хотел обсудить но наметил он их прямо на совете.</w:t>
      </w:r>
    </w:p>
    <w:p>
      <w:pPr>
        <w:pStyle w:val="3"/>
        <w:numPr>
          <w:ilvl w:val="0"/>
          <w:numId w:val="5"/>
        </w:numPr>
        <w:ind w:left="0" w:firstLine="567"/>
        <w:jc w:val="both"/>
        <w:rPr>
          <w:sz w:val="24"/>
        </w:rPr>
      </w:pPr>
      <w:r>
        <w:rPr>
          <w:sz w:val="24"/>
        </w:rPr>
        <w:t>Пригодность к специальности.</w:t>
      </w:r>
    </w:p>
    <w:p>
      <w:pPr>
        <w:pStyle w:val="3"/>
        <w:numPr>
          <w:ilvl w:val="0"/>
          <w:numId w:val="5"/>
        </w:numPr>
        <w:ind w:left="0" w:firstLine="567"/>
        <w:jc w:val="both"/>
        <w:rPr>
          <w:sz w:val="24"/>
        </w:rPr>
      </w:pPr>
      <w:r>
        <w:rPr>
          <w:sz w:val="24"/>
        </w:rPr>
        <w:t>Переписка.</w:t>
      </w:r>
    </w:p>
    <w:p>
      <w:pPr>
        <w:pStyle w:val="3"/>
        <w:numPr>
          <w:ilvl w:val="0"/>
          <w:numId w:val="5"/>
        </w:numPr>
        <w:ind w:left="0" w:firstLine="567"/>
        <w:jc w:val="both"/>
        <w:rPr>
          <w:sz w:val="24"/>
        </w:rPr>
      </w:pPr>
      <w:r>
        <w:rPr>
          <w:sz w:val="24"/>
        </w:rPr>
        <w:t>Мы и Я</w:t>
      </w:r>
    </w:p>
    <w:p>
      <w:pPr>
        <w:pStyle w:val="3"/>
        <w:numPr>
          <w:ilvl w:val="0"/>
          <w:numId w:val="5"/>
        </w:numPr>
        <w:ind w:left="0" w:firstLine="567"/>
        <w:jc w:val="both"/>
        <w:rPr>
          <w:sz w:val="24"/>
        </w:rPr>
      </w:pPr>
      <w:r>
        <w:rPr>
          <w:sz w:val="24"/>
        </w:rPr>
        <w:t>Положение в стране.</w:t>
      </w:r>
    </w:p>
    <w:p>
      <w:pPr>
        <w:pStyle w:val="Normal"/>
        <w:ind w:firstLine="567"/>
        <w:jc w:val="both"/>
        <w:rPr>
          <w:sz w:val="24"/>
        </w:rPr>
      </w:pPr>
      <w:r>
        <w:rPr>
          <w:sz w:val="24"/>
        </w:rPr>
      </w:r>
    </w:p>
    <w:p>
      <w:pPr>
        <w:pStyle w:val="32"/>
        <w:ind w:left="0" w:firstLine="567"/>
        <w:jc w:val="both"/>
        <w:rPr/>
      </w:pPr>
      <w:r>
        <w:rPr>
          <w:sz w:val="24"/>
        </w:rPr>
        <w:t>Марик скорректировал свою программу и довел до пунктов в итоге получилось.</w:t>
      </w:r>
    </w:p>
    <w:p>
      <w:pPr>
        <w:pStyle w:val="2"/>
        <w:numPr>
          <w:ilvl w:val="0"/>
          <w:numId w:val="48"/>
        </w:numPr>
        <w:ind w:left="0" w:firstLine="567"/>
        <w:jc w:val="both"/>
        <w:rPr>
          <w:sz w:val="24"/>
        </w:rPr>
      </w:pPr>
      <w:r>
        <w:rPr>
          <w:sz w:val="24"/>
        </w:rPr>
        <w:t>Информация -связь.</w:t>
      </w:r>
    </w:p>
    <w:p>
      <w:pPr>
        <w:pStyle w:val="2"/>
        <w:numPr>
          <w:ilvl w:val="0"/>
          <w:numId w:val="48"/>
        </w:numPr>
        <w:ind w:left="0" w:firstLine="567"/>
        <w:jc w:val="both"/>
        <w:rPr>
          <w:sz w:val="24"/>
        </w:rPr>
      </w:pPr>
      <w:r>
        <w:rPr>
          <w:sz w:val="24"/>
        </w:rPr>
        <w:t>Организм наладить</w:t>
      </w:r>
    </w:p>
    <w:p>
      <w:pPr>
        <w:pStyle w:val="2"/>
        <w:numPr>
          <w:ilvl w:val="0"/>
          <w:numId w:val="48"/>
        </w:numPr>
        <w:ind w:left="0" w:firstLine="567"/>
        <w:jc w:val="both"/>
        <w:rPr>
          <w:sz w:val="24"/>
        </w:rPr>
      </w:pPr>
      <w:r>
        <w:rPr>
          <w:sz w:val="24"/>
        </w:rPr>
        <w:t>Психологический паспорт</w:t>
      </w:r>
    </w:p>
    <w:p>
      <w:pPr>
        <w:pStyle w:val="2"/>
        <w:numPr>
          <w:ilvl w:val="0"/>
          <w:numId w:val="48"/>
        </w:numPr>
        <w:ind w:left="0" w:firstLine="567"/>
        <w:jc w:val="both"/>
        <w:rPr>
          <w:sz w:val="24"/>
        </w:rPr>
      </w:pPr>
      <w:r>
        <w:rPr>
          <w:sz w:val="24"/>
        </w:rPr>
        <w:t>Статья по конвергенции.</w:t>
      </w:r>
    </w:p>
    <w:p>
      <w:pPr>
        <w:pStyle w:val="Normal"/>
        <w:ind w:firstLine="567"/>
        <w:jc w:val="both"/>
        <w:rPr>
          <w:sz w:val="24"/>
        </w:rPr>
      </w:pPr>
      <w:r>
        <w:rPr>
          <w:sz w:val="24"/>
        </w:rPr>
      </w:r>
    </w:p>
    <w:p>
      <w:pPr>
        <w:pStyle w:val="3"/>
        <w:ind w:left="0" w:firstLine="567"/>
        <w:jc w:val="both"/>
        <w:rPr>
          <w:sz w:val="24"/>
        </w:rPr>
      </w:pPr>
      <w:r>
        <w:rPr>
          <w:sz w:val="24"/>
        </w:rPr>
        <w:t>Нигора так же скорректировала и довела до пунктов свою программу.</w:t>
      </w:r>
    </w:p>
    <w:p>
      <w:pPr>
        <w:pStyle w:val="3"/>
        <w:ind w:left="0" w:firstLine="567"/>
        <w:jc w:val="both"/>
        <w:rPr>
          <w:sz w:val="24"/>
        </w:rPr>
      </w:pPr>
      <w:r>
        <w:rPr>
          <w:sz w:val="24"/>
        </w:rPr>
        <w:t>Цель как совместить Орден с жизнью будущей поэтому.</w:t>
      </w:r>
    </w:p>
    <w:p>
      <w:pPr>
        <w:pStyle w:val="41"/>
        <w:numPr>
          <w:ilvl w:val="0"/>
          <w:numId w:val="11"/>
        </w:numPr>
        <w:ind w:left="0" w:firstLine="567"/>
        <w:jc w:val="both"/>
        <w:rPr>
          <w:sz w:val="24"/>
        </w:rPr>
      </w:pPr>
      <w:r>
        <w:rPr>
          <w:sz w:val="24"/>
        </w:rPr>
        <w:t>История Ордена.</w:t>
      </w:r>
    </w:p>
    <w:p>
      <w:pPr>
        <w:pStyle w:val="41"/>
        <w:numPr>
          <w:ilvl w:val="0"/>
          <w:numId w:val="11"/>
        </w:numPr>
        <w:ind w:left="0" w:firstLine="567"/>
        <w:jc w:val="both"/>
        <w:rPr>
          <w:sz w:val="24"/>
        </w:rPr>
      </w:pPr>
      <w:r>
        <w:rPr>
          <w:sz w:val="24"/>
        </w:rPr>
        <w:t>История мысли 1-2 Слова.</w:t>
      </w:r>
    </w:p>
    <w:p>
      <w:pPr>
        <w:pStyle w:val="41"/>
        <w:numPr>
          <w:ilvl w:val="0"/>
          <w:numId w:val="11"/>
        </w:numPr>
        <w:ind w:left="0" w:firstLine="567"/>
        <w:jc w:val="both"/>
        <w:rPr>
          <w:sz w:val="24"/>
        </w:rPr>
      </w:pPr>
      <w:r>
        <w:rPr>
          <w:sz w:val="24"/>
        </w:rPr>
        <w:t>Оценка уровня знаний Р-ф, Эв, Худ лит. Все по всем подводят итоги.</w:t>
      </w:r>
    </w:p>
    <w:p>
      <w:pPr>
        <w:pStyle w:val="41"/>
        <w:numPr>
          <w:ilvl w:val="0"/>
          <w:numId w:val="11"/>
        </w:numPr>
        <w:ind w:left="0" w:firstLine="567"/>
        <w:jc w:val="both"/>
        <w:rPr/>
      </w:pPr>
      <w:r>
        <w:rPr>
          <w:sz w:val="24"/>
        </w:rPr>
        <w:t>Новое в идеологии ( В частности о экологи чистоте, к вопросу о потребительском общ.)</w:t>
      </w:r>
    </w:p>
    <w:p>
      <w:pPr>
        <w:pStyle w:val="41"/>
        <w:numPr>
          <w:ilvl w:val="0"/>
          <w:numId w:val="11"/>
        </w:numPr>
        <w:ind w:left="0" w:firstLine="567"/>
        <w:jc w:val="both"/>
        <w:rPr>
          <w:sz w:val="24"/>
        </w:rPr>
      </w:pPr>
      <w:r>
        <w:rPr>
          <w:sz w:val="24"/>
        </w:rPr>
        <w:t>Разговор о Ефремове.</w:t>
      </w:r>
    </w:p>
    <w:p>
      <w:pPr>
        <w:pStyle w:val="41"/>
        <w:numPr>
          <w:ilvl w:val="0"/>
          <w:numId w:val="11"/>
        </w:numPr>
        <w:ind w:left="0" w:firstLine="567"/>
        <w:jc w:val="both"/>
        <w:rPr>
          <w:sz w:val="24"/>
        </w:rPr>
      </w:pPr>
      <w:r>
        <w:rPr>
          <w:sz w:val="24"/>
        </w:rPr>
        <w:t>Идея о полной информативности.</w:t>
      </w:r>
    </w:p>
    <w:p>
      <w:pPr>
        <w:pStyle w:val="41"/>
        <w:numPr>
          <w:ilvl w:val="0"/>
          <w:numId w:val="11"/>
        </w:numPr>
        <w:ind w:left="0" w:firstLine="567"/>
        <w:jc w:val="both"/>
        <w:rPr>
          <w:sz w:val="24"/>
        </w:rPr>
      </w:pPr>
      <w:r>
        <w:rPr>
          <w:sz w:val="24"/>
        </w:rPr>
        <w:t>Работа внешняя.</w:t>
      </w:r>
    </w:p>
    <w:p>
      <w:pPr>
        <w:pStyle w:val="41"/>
        <w:numPr>
          <w:ilvl w:val="0"/>
          <w:numId w:val="11"/>
        </w:numPr>
        <w:ind w:left="0" w:firstLine="567"/>
        <w:jc w:val="both"/>
        <w:rPr>
          <w:sz w:val="24"/>
        </w:rPr>
      </w:pPr>
      <w:r>
        <w:rPr>
          <w:sz w:val="24"/>
        </w:rPr>
        <w:t>О здоровье.</w:t>
      </w:r>
    </w:p>
    <w:p>
      <w:pPr>
        <w:pStyle w:val="TextBody"/>
        <w:ind w:firstLine="567"/>
        <w:jc w:val="both"/>
        <w:rPr/>
      </w:pPr>
      <w:r>
        <w:rPr>
          <w:sz w:val="24"/>
        </w:rPr>
        <w:t xml:space="preserve">Все после обсуждения приняли программу Олега за основу с дополнениями. </w:t>
      </w:r>
    </w:p>
    <w:p>
      <w:pPr>
        <w:pStyle w:val="TextBody"/>
        <w:ind w:firstLine="567"/>
        <w:jc w:val="both"/>
        <w:rPr>
          <w:sz w:val="24"/>
        </w:rPr>
      </w:pPr>
      <w:r>
        <w:rPr>
          <w:sz w:val="24"/>
        </w:rPr>
        <w:t xml:space="preserve"> </w:t>
      </w:r>
      <w:r>
        <w:rPr>
          <w:sz w:val="24"/>
        </w:rPr>
        <w:t>После принятия программы совета была заслушена история ордена и история мысли ордена, в принципе так же как это описано у Олега и Нигоры. Сохранились конспекты этого доклада у Марика. ( важная особенность и новшество этого дела был намечен костяк порой не совсем точный и верный как это с ТРВ когда его смешают с 1 словом  но костяк нарисовавший ребятам свет эволюции мысли в ордене хотя бы в тенденциях.</w:t>
      </w:r>
      <w:r>
        <w:rPr>
          <w:sz w:val="24"/>
          <w:u w:val="single"/>
        </w:rPr>
        <w:t xml:space="preserve">  Очень важной частью доклада являлось добавление Нигоры в котором она изнутри показала историю не сколько мысли сколько взаимоотношений в ордене и с окружающими, эта не выделенная часть доклада была отнесена к чему то среднему между историей мысли и просто истории на самом деле это как реализовывались мысли в реальных отношениях со временем. Сейчас мы понимаем что это была не понятая связующая цепочка. Очень важно)</w:t>
      </w:r>
    </w:p>
    <w:p>
      <w:pPr>
        <w:pStyle w:val="3"/>
        <w:ind w:left="0" w:firstLine="567"/>
        <w:jc w:val="both"/>
        <w:rPr>
          <w:sz w:val="24"/>
        </w:rPr>
      </w:pPr>
      <w:r>
        <w:rPr>
          <w:sz w:val="24"/>
        </w:rPr>
        <w:t>5, Каков же итог сегодняшнего дня.</w:t>
      </w:r>
    </w:p>
    <w:p>
      <w:pPr>
        <w:pStyle w:val="3"/>
        <w:ind w:left="0" w:firstLine="567"/>
        <w:jc w:val="both"/>
        <w:rPr>
          <w:sz w:val="24"/>
        </w:rPr>
      </w:pPr>
      <w:r>
        <w:rPr>
          <w:sz w:val="24"/>
        </w:rPr>
        <w:t>1.Отход от чистого еретического состояния.</w:t>
      </w:r>
    </w:p>
    <w:p>
      <w:pPr>
        <w:pStyle w:val="3"/>
        <w:ind w:left="0" w:firstLine="567"/>
        <w:jc w:val="both"/>
        <w:rPr>
          <w:sz w:val="24"/>
        </w:rPr>
      </w:pPr>
      <w:r>
        <w:rPr>
          <w:sz w:val="24"/>
        </w:rPr>
        <w:t>2.Возрождение механизма-организма.</w:t>
      </w:r>
    </w:p>
    <w:p>
      <w:pPr>
        <w:pStyle w:val="41"/>
        <w:numPr>
          <w:ilvl w:val="0"/>
          <w:numId w:val="6"/>
        </w:numPr>
        <w:ind w:left="0" w:firstLine="567"/>
        <w:jc w:val="both"/>
        <w:rPr/>
      </w:pPr>
      <w:r>
        <w:rPr>
          <w:sz w:val="24"/>
        </w:rPr>
        <w:t xml:space="preserve"> </w:t>
      </w:r>
      <w:r>
        <w:rPr>
          <w:sz w:val="24"/>
        </w:rPr>
        <w:t>введение в оборот результатов поиска двухгодичного а) в эволюции. Б) в методологии и как подраздел личностный вопрос в психологии то есть псих паспорт и с учетом знания его очищение от отождествленностей механизмов.</w:t>
      </w:r>
    </w:p>
    <w:p>
      <w:pPr>
        <w:pStyle w:val="41"/>
        <w:numPr>
          <w:ilvl w:val="0"/>
          <w:numId w:val="6"/>
        </w:numPr>
        <w:ind w:left="0" w:firstLine="567"/>
        <w:jc w:val="both"/>
        <w:rPr/>
      </w:pPr>
      <w:r>
        <w:rPr>
          <w:sz w:val="24"/>
        </w:rPr>
        <w:t xml:space="preserve">  </w:t>
      </w:r>
      <w:r>
        <w:rPr>
          <w:sz w:val="24"/>
        </w:rPr>
        <w:t>Стирание грани внутри Ордена и вне. ( Это наиболее слабая с теоретической части деталь ведь именно в это время ребята приходят к мысли о схлопывании Ордена на себе чтоб создать хоть какую то базу).</w:t>
      </w:r>
    </w:p>
    <w:p>
      <w:pPr>
        <w:pStyle w:val="41"/>
        <w:numPr>
          <w:ilvl w:val="0"/>
          <w:numId w:val="6"/>
        </w:numPr>
        <w:ind w:left="0" w:firstLine="567"/>
        <w:jc w:val="both"/>
        <w:rPr/>
      </w:pPr>
      <w:r>
        <w:rPr>
          <w:sz w:val="24"/>
        </w:rPr>
        <w:t>Подход, путь Ордена к цели.  Важно понять  пишет Марик что самое важное в ордене с учетом всей информации это подход к цели а не сама цель ибо цель и у Кулешова примерно такая же а вот средство у нас разные. ( Ага пути разные на одну гору., ребята приняли к сведению эту точку зрения и ввели в слово позже но о том что главнее не оговорили но об этом позже а в целом никто тогда в Ташкенте не понял что этот подход есть в смысле Марика тот самый щупалец, тот самый путь который может и не верный но наш. А может путь бхакти верный. Будущее покажет. Но ведь если будущее будет показывать что верно что то другое то и мы будем делать что -то другое. И соответственно о каком то пути речи нет и быть не может. Платон мне друг но истина дороже.)</w:t>
      </w:r>
    </w:p>
    <w:p>
      <w:pPr>
        <w:pStyle w:val="TextBody"/>
        <w:ind w:firstLine="567"/>
        <w:jc w:val="both"/>
        <w:rPr/>
      </w:pPr>
      <w:r>
        <w:rPr>
          <w:sz w:val="24"/>
        </w:rPr>
        <w:t xml:space="preserve"> </w:t>
      </w:r>
      <w:r>
        <w:rPr>
          <w:sz w:val="24"/>
        </w:rPr>
        <w:t>В этот же первый день обсудили второе слово ( которое оценивалось как создание механизма, первое же как оформление кто мы. Во общем куча правильного и не правильного в оценке).</w:t>
      </w:r>
    </w:p>
    <w:p>
      <w:pPr>
        <w:pStyle w:val="TextBody"/>
        <w:ind w:firstLine="567"/>
        <w:jc w:val="both"/>
        <w:rPr/>
      </w:pPr>
      <w:r>
        <w:rPr>
          <w:sz w:val="24"/>
        </w:rPr>
        <w:t>Теперь опустим разговоры о Стержне цели и мыслях ибо они в принципе не несут ничего нового ибо были описаны в письмах и лишь сводились к общему знаменателю но тут важно отметить некая забывчивость ребят Олега и Нигоры в который раз своей критики  и принятие вернее не замечание многих моментов , во общем переходим к Слову 3. Где и будут рассмотрены все пункты  и решения по программе.</w:t>
      </w:r>
    </w:p>
    <w:p>
      <w:pPr>
        <w:pStyle w:val="TextBody"/>
        <w:ind w:firstLine="567"/>
        <w:jc w:val="both"/>
        <w:rPr>
          <w:sz w:val="24"/>
        </w:rPr>
      </w:pPr>
      <w:r>
        <w:rPr>
          <w:sz w:val="24"/>
        </w:rPr>
        <w:t xml:space="preserve"> </w:t>
      </w:r>
      <w:r>
        <w:rPr>
          <w:sz w:val="24"/>
        </w:rPr>
        <w:t>Проблема реальности наших действий и задач Во торой день началась разборка и намечание самого организма -механизма ордена. Обсуждалась проблема времени. Возможности вообще что либо делать и на каком уровне. Реальных документов вообще не дошло. Как помнится все было гораздо богаче. ( нужна была видеокамера чтоб слушать и видеть всю глубину примеров и рассуждений и лиц).</w:t>
      </w:r>
    </w:p>
    <w:p>
      <w:pPr>
        <w:pStyle w:val="TextBody"/>
        <w:ind w:firstLine="567"/>
        <w:jc w:val="both"/>
        <w:rPr/>
      </w:pPr>
      <w:r>
        <w:rPr>
          <w:sz w:val="24"/>
        </w:rPr>
        <w:t xml:space="preserve">  </w:t>
      </w:r>
      <w:r>
        <w:rPr>
          <w:sz w:val="24"/>
        </w:rPr>
        <w:t>Далее был разговор о таком виде как общее. То есть при оценке реального  положения Ордена не было опять замечено масса ошибок оставленных во втором Слове и они были приняты за основу. Это уже была ошибка положившая небольшую трещину, то есть нет объективной оценки и последовательности это первая слабость. Плохая история мысли и ордена. Первый пункт программы и второй были выполнены не на том уровне как требовало положение дел, что и привело к ошибкам в понимании задач целей и средств реализации.</w:t>
      </w:r>
    </w:p>
    <w:p>
      <w:pPr>
        <w:pStyle w:val="TextBody"/>
        <w:ind w:firstLine="567"/>
        <w:jc w:val="both"/>
        <w:rPr/>
      </w:pPr>
      <w:r>
        <w:rPr>
          <w:sz w:val="24"/>
        </w:rPr>
        <w:t>Общее было принято как само собой разумеющееся и спец и не спец. Общее началось с Доклада отчетного  Олега по Р-Ф. Сохранился конспект.</w:t>
      </w:r>
    </w:p>
    <w:p>
      <w:pPr>
        <w:pStyle w:val="TextBody"/>
        <w:ind w:firstLine="567"/>
        <w:jc w:val="both"/>
        <w:rPr/>
      </w:pPr>
      <w:r>
        <w:rPr>
          <w:sz w:val="24"/>
        </w:rPr>
        <w:t>Начали мол мы  первобытности. Но отказались так как нет первоисточников следовательно нарушена методология Р-Ф. Потом Олег нарисовал дерево религий -философии, чтоб показать как отдельные ветки дают ростки,  как некоторые умирают. На примере шумеров, иудеев греков и тд  ( вообще идет изложение концепции 90 года,  и объяснение причин Др.Греции. Олег по мимо этого докладывает что подход к изучению остается прежним еще с 88 года а именно анализ всех авторов и течений по трем пунктам 1. Анализ с прежними работами  2. С трудами его школы.3. Вообще что новое. ( Важно отметить что в 88 году вопрос третий звучал несколько иначе а именно что новое в борьбе материализма и идеализма.). Далее Олег объясняет Структуру Ранней греч философии что описана в 90 году. И раскрывает идею закончить все философии 40 годам + конкретно кадим темпом мы должны работать чтоб успеть 1 книга в месяц или 4 статьи на каждого.</w:t>
      </w:r>
    </w:p>
    <w:p>
      <w:pPr>
        <w:pStyle w:val="TextBody"/>
        <w:ind w:firstLine="567"/>
        <w:jc w:val="both"/>
        <w:rPr/>
      </w:pPr>
      <w:r>
        <w:rPr>
          <w:sz w:val="24"/>
        </w:rPr>
        <w:t>После этого все рассказывали как они видели Р-Ф и как эволюционировали. По этому интереснейшему разделу ничего не сохранилось.</w:t>
      </w:r>
    </w:p>
    <w:p>
      <w:pPr>
        <w:pStyle w:val="3"/>
        <w:ind w:left="0" w:firstLine="567"/>
        <w:jc w:val="both"/>
        <w:rPr>
          <w:sz w:val="24"/>
        </w:rPr>
      </w:pPr>
      <w:r>
        <w:rPr>
          <w:sz w:val="24"/>
        </w:rPr>
        <w:t xml:space="preserve"> </w:t>
      </w:r>
      <w:r>
        <w:rPr>
          <w:sz w:val="24"/>
        </w:rPr>
        <w:t xml:space="preserve">Эволюция Следующим пунктом была Эволюция. </w:t>
      </w:r>
    </w:p>
    <w:p>
      <w:pPr>
        <w:pStyle w:val="3"/>
        <w:ind w:left="0" w:firstLine="567"/>
        <w:jc w:val="both"/>
        <w:rPr>
          <w:sz w:val="24"/>
        </w:rPr>
      </w:pPr>
      <w:r>
        <w:rPr>
          <w:sz w:val="24"/>
        </w:rPr>
        <w:t>Марик обосновывал.</w:t>
      </w:r>
    </w:p>
    <w:p>
      <w:pPr>
        <w:pStyle w:val="41"/>
        <w:numPr>
          <w:ilvl w:val="0"/>
          <w:numId w:val="51"/>
        </w:numPr>
        <w:ind w:left="0" w:firstLine="567"/>
        <w:jc w:val="both"/>
        <w:rPr>
          <w:sz w:val="24"/>
        </w:rPr>
      </w:pPr>
      <w:r>
        <w:rPr>
          <w:sz w:val="24"/>
        </w:rPr>
        <w:t>Разрыв в информативности ( одиночество).</w:t>
      </w:r>
    </w:p>
    <w:p>
      <w:pPr>
        <w:pStyle w:val="41"/>
        <w:numPr>
          <w:ilvl w:val="0"/>
          <w:numId w:val="51"/>
        </w:numPr>
        <w:ind w:left="0" w:firstLine="567"/>
        <w:jc w:val="both"/>
        <w:rPr>
          <w:sz w:val="24"/>
        </w:rPr>
      </w:pPr>
      <w:r>
        <w:rPr>
          <w:sz w:val="24"/>
        </w:rPr>
        <w:t>Метод кусочное изучение физики, химии в применении к Э.</w:t>
      </w:r>
    </w:p>
    <w:p>
      <w:pPr>
        <w:pStyle w:val="41"/>
        <w:numPr>
          <w:ilvl w:val="0"/>
          <w:numId w:val="51"/>
        </w:numPr>
        <w:ind w:left="0" w:firstLine="567"/>
        <w:jc w:val="both"/>
        <w:rPr/>
      </w:pPr>
      <w:r>
        <w:rPr>
          <w:sz w:val="24"/>
        </w:rPr>
        <w:t xml:space="preserve">Книги 1. Научная мысль как   планетарное мышление. 2. Биосфера ноосфера. 3. Моисеев. Это плюс к кусочному методу. </w:t>
      </w:r>
    </w:p>
    <w:p>
      <w:pPr>
        <w:pStyle w:val="41"/>
        <w:numPr>
          <w:ilvl w:val="0"/>
          <w:numId w:val="51"/>
        </w:numPr>
        <w:ind w:left="0" w:firstLine="567"/>
        <w:jc w:val="both"/>
        <w:rPr/>
      </w:pPr>
      <w:r>
        <w:rPr>
          <w:sz w:val="24"/>
        </w:rPr>
        <w:t>Все непонятности у этих авторов проходят по мере 1.  Поиска учебников по Ф\Х литературе. 2. Письмо ко мне с указанием страниц. И ответ мой.</w:t>
      </w:r>
    </w:p>
    <w:p>
      <w:pPr>
        <w:pStyle w:val="41"/>
        <w:numPr>
          <w:ilvl w:val="0"/>
          <w:numId w:val="51"/>
        </w:numPr>
        <w:ind w:left="0" w:firstLine="567"/>
        <w:jc w:val="both"/>
        <w:rPr>
          <w:sz w:val="24"/>
        </w:rPr>
      </w:pPr>
      <w:r>
        <w:rPr>
          <w:sz w:val="24"/>
        </w:rPr>
        <w:t>В результате совместная подготовка к статье.</w:t>
      </w:r>
    </w:p>
    <w:p>
      <w:pPr>
        <w:pStyle w:val="41"/>
        <w:numPr>
          <w:ilvl w:val="0"/>
          <w:numId w:val="51"/>
        </w:numPr>
        <w:ind w:left="0" w:firstLine="567"/>
        <w:jc w:val="both"/>
        <w:rPr>
          <w:sz w:val="24"/>
        </w:rPr>
      </w:pPr>
      <w:r>
        <w:rPr>
          <w:sz w:val="24"/>
        </w:rPr>
        <w:t>Приоритет Эволюции должен быть 1. Мертвый -косный. 2 Биология. 3. Социальное ( Это поручить Ташкенту).</w:t>
      </w:r>
    </w:p>
    <w:p>
      <w:pPr>
        <w:pStyle w:val="TextBody"/>
        <w:ind w:firstLine="567"/>
        <w:jc w:val="both"/>
        <w:rPr/>
      </w:pPr>
      <w:r>
        <w:rPr>
          <w:sz w:val="24"/>
        </w:rPr>
        <w:t>Позже так же все высказывались по своей эволюции в этой теме и как изменялись представления и взгляды ( не сохранилось).</w:t>
      </w:r>
    </w:p>
    <w:p>
      <w:pPr>
        <w:pStyle w:val="3"/>
        <w:ind w:left="0" w:firstLine="567"/>
        <w:jc w:val="both"/>
        <w:rPr>
          <w:sz w:val="24"/>
        </w:rPr>
      </w:pPr>
      <w:r>
        <w:rPr>
          <w:sz w:val="24"/>
        </w:rPr>
        <w:t>Марику было рекомендовано приостановиться  продвижении эволюции.</w:t>
      </w:r>
    </w:p>
    <w:p>
      <w:pPr>
        <w:pStyle w:val="3"/>
        <w:ind w:left="0" w:firstLine="567"/>
        <w:jc w:val="both"/>
        <w:rPr>
          <w:sz w:val="24"/>
        </w:rPr>
      </w:pPr>
      <w:r>
        <w:rPr>
          <w:sz w:val="24"/>
        </w:rPr>
        <w:t xml:space="preserve"> </w:t>
      </w:r>
      <w:r>
        <w:rPr>
          <w:sz w:val="24"/>
        </w:rPr>
        <w:t>Худ лит Следующей группой была Худ лит.</w:t>
      </w:r>
    </w:p>
    <w:p>
      <w:pPr>
        <w:pStyle w:val="3"/>
        <w:ind w:left="0" w:firstLine="567"/>
        <w:jc w:val="both"/>
        <w:rPr/>
      </w:pPr>
      <w:r>
        <w:rPr>
          <w:sz w:val="24"/>
        </w:rPr>
        <w:t>Был оценен обще Орденский уровень знания литературы. Была принята система опять оценки книг и намечены слабые места. Решения будут описаны в Слове 3. Анализ уровня производился тем что мы разделили всю литературу на этапы и страны и в такую таблицу записывали каждый что прочел в итоге получалось что какие то клетки были заполнены больше а какие то нет что само собой наталкивал на план действия.</w:t>
      </w:r>
    </w:p>
    <w:p>
      <w:pPr>
        <w:pStyle w:val="3"/>
        <w:ind w:left="0" w:firstLine="567"/>
        <w:jc w:val="both"/>
        <w:rPr/>
      </w:pPr>
      <w:r>
        <w:rPr>
          <w:sz w:val="24"/>
        </w:rPr>
        <w:t xml:space="preserve"> </w:t>
      </w:r>
      <w:r>
        <w:rPr>
          <w:sz w:val="24"/>
        </w:rPr>
        <w:t xml:space="preserve">Планы Не спеца и методы исследования на совете.Обсуждался так же вопрос с не спецом как общем разделе ордена его состояние. Сохранились мыли и записи которые не вошли в решения совета. А именно. </w:t>
      </w:r>
    </w:p>
    <w:p>
      <w:pPr>
        <w:pStyle w:val="3"/>
        <w:ind w:left="0" w:firstLine="567"/>
        <w:jc w:val="both"/>
        <w:rPr>
          <w:sz w:val="24"/>
        </w:rPr>
      </w:pPr>
      <w:r>
        <w:rPr>
          <w:sz w:val="24"/>
        </w:rPr>
        <w:t>Что есть разносторонность.</w:t>
      </w:r>
    </w:p>
    <w:p>
      <w:pPr>
        <w:pStyle w:val="3"/>
        <w:ind w:left="0" w:firstLine="567"/>
        <w:jc w:val="both"/>
        <w:rPr/>
      </w:pPr>
      <w:r>
        <w:rPr>
          <w:sz w:val="24"/>
          <w:lang w:val="en-US"/>
        </w:rPr>
        <w:t>I</w:t>
      </w:r>
      <w:r>
        <w:rPr>
          <w:sz w:val="24"/>
        </w:rPr>
        <w:t xml:space="preserve"> Психология 1. психологические знания о людях о себе. 2. Знания  взаимоотношений Я- Они  То есть соционика. 3) Психофизиология.</w:t>
      </w:r>
    </w:p>
    <w:p>
      <w:pPr>
        <w:pStyle w:val="3"/>
        <w:ind w:left="0" w:firstLine="567"/>
        <w:jc w:val="both"/>
        <w:rPr/>
      </w:pPr>
      <w:r>
        <w:rPr>
          <w:sz w:val="24"/>
          <w:lang w:val="en-US"/>
        </w:rPr>
        <w:t>II</w:t>
      </w:r>
      <w:r>
        <w:rPr>
          <w:sz w:val="24"/>
        </w:rPr>
        <w:t xml:space="preserve"> Физика -углубленный уровень 10 класса.</w:t>
      </w:r>
    </w:p>
    <w:p>
      <w:pPr>
        <w:pStyle w:val="3"/>
        <w:ind w:left="0" w:firstLine="567"/>
        <w:jc w:val="both"/>
        <w:rPr/>
      </w:pPr>
      <w:r>
        <w:rPr>
          <w:sz w:val="24"/>
          <w:lang w:val="en-US"/>
        </w:rPr>
        <w:t>III</w:t>
      </w:r>
      <w:r>
        <w:rPr>
          <w:sz w:val="24"/>
        </w:rPr>
        <w:t xml:space="preserve"> </w:t>
      </w:r>
      <w:r>
        <w:rPr>
          <w:sz w:val="24"/>
          <w:lang w:val="en-US"/>
        </w:rPr>
        <w:t>IV</w:t>
      </w:r>
      <w:r>
        <w:rPr>
          <w:sz w:val="24"/>
        </w:rPr>
        <w:t xml:space="preserve"> Биология -Геология на уровне понимания Эволюции.</w:t>
      </w:r>
    </w:p>
    <w:p>
      <w:pPr>
        <w:pStyle w:val="3"/>
        <w:ind w:left="0" w:firstLine="567"/>
        <w:jc w:val="both"/>
        <w:rPr/>
      </w:pPr>
      <w:r>
        <w:rPr>
          <w:sz w:val="24"/>
          <w:lang w:val="en-US"/>
        </w:rPr>
        <w:t>V</w:t>
      </w:r>
      <w:r>
        <w:rPr>
          <w:sz w:val="24"/>
        </w:rPr>
        <w:t xml:space="preserve">  Химия тоже </w:t>
      </w:r>
    </w:p>
    <w:p>
      <w:pPr>
        <w:pStyle w:val="3"/>
        <w:ind w:left="0" w:firstLine="567"/>
        <w:jc w:val="both"/>
        <w:rPr/>
      </w:pPr>
      <w:r>
        <w:rPr>
          <w:sz w:val="24"/>
          <w:lang w:val="en-US"/>
        </w:rPr>
        <w:t>VI</w:t>
      </w:r>
      <w:r>
        <w:rPr>
          <w:sz w:val="24"/>
        </w:rPr>
        <w:t xml:space="preserve"> Математика. ?</w:t>
      </w:r>
    </w:p>
    <w:p>
      <w:pPr>
        <w:pStyle w:val="3"/>
        <w:ind w:left="0" w:firstLine="567"/>
        <w:jc w:val="both"/>
        <w:rPr/>
      </w:pPr>
      <w:r>
        <w:rPr>
          <w:sz w:val="24"/>
          <w:lang w:val="en-US"/>
        </w:rPr>
        <w:t>VII</w:t>
      </w:r>
      <w:r>
        <w:rPr>
          <w:sz w:val="24"/>
        </w:rPr>
        <w:t xml:space="preserve"> История ( кусочный или  очаговый метод то есть отказ от олеговой системы а переход к неделям, месяцам. Олегу составить к концу мая программу этих недель.</w:t>
      </w:r>
    </w:p>
    <w:p>
      <w:pPr>
        <w:pStyle w:val="3"/>
        <w:ind w:left="0" w:firstLine="567"/>
        <w:jc w:val="both"/>
        <w:rPr>
          <w:sz w:val="24"/>
        </w:rPr>
      </w:pPr>
      <w:r>
        <w:rPr>
          <w:sz w:val="24"/>
        </w:rPr>
        <w:t>Для всех выше перечисленных через два года целенаправленные занятия до уровня углубл.10 класса.</w:t>
      </w:r>
    </w:p>
    <w:p>
      <w:pPr>
        <w:pStyle w:val="3"/>
        <w:ind w:left="0" w:firstLine="567"/>
        <w:jc w:val="both"/>
        <w:rPr/>
      </w:pPr>
      <w:r>
        <w:rPr>
          <w:sz w:val="24"/>
          <w:lang w:val="en-US"/>
        </w:rPr>
        <w:t>VIII</w:t>
      </w:r>
      <w:r>
        <w:rPr>
          <w:sz w:val="24"/>
        </w:rPr>
        <w:t xml:space="preserve"> Эмоции картины музеи, дневниковый метод</w:t>
      </w:r>
    </w:p>
    <w:p>
      <w:pPr>
        <w:pStyle w:val="3"/>
        <w:ind w:left="0" w:firstLine="567"/>
        <w:jc w:val="both"/>
        <w:rPr/>
      </w:pPr>
      <w:r>
        <w:rPr>
          <w:sz w:val="24"/>
          <w:lang w:val="en-US"/>
        </w:rPr>
        <w:t>IX</w:t>
      </w:r>
      <w:r>
        <w:rPr>
          <w:sz w:val="24"/>
        </w:rPr>
        <w:t xml:space="preserve"> система дневников.    Дневники подсознания писать (сейчас это уже не понятно что это такое)</w:t>
      </w:r>
    </w:p>
    <w:p>
      <w:pPr>
        <w:pStyle w:val="3"/>
        <w:ind w:left="0" w:firstLine="567"/>
        <w:jc w:val="both"/>
        <w:rPr>
          <w:sz w:val="24"/>
        </w:rPr>
      </w:pPr>
      <w:r>
        <w:rPr>
          <w:sz w:val="24"/>
        </w:rPr>
        <w:t>Результаты в решениях совета в слове 3.</w:t>
      </w:r>
    </w:p>
    <w:p>
      <w:pPr>
        <w:pStyle w:val="3"/>
        <w:ind w:left="0" w:firstLine="567"/>
        <w:jc w:val="both"/>
        <w:rPr/>
      </w:pPr>
      <w:r>
        <w:rPr>
          <w:sz w:val="24"/>
          <w:lang w:val="en-US"/>
        </w:rPr>
        <w:t>X</w:t>
      </w:r>
      <w:r>
        <w:rPr>
          <w:sz w:val="24"/>
        </w:rPr>
        <w:t xml:space="preserve"> философия общеобразовательный в виде серии докладов. </w:t>
      </w:r>
    </w:p>
    <w:p>
      <w:pPr>
        <w:pStyle w:val="3"/>
        <w:ind w:left="0" w:firstLine="567"/>
        <w:jc w:val="both"/>
        <w:rPr/>
      </w:pPr>
      <w:r>
        <w:rPr>
          <w:sz w:val="24"/>
          <w:lang w:val="en-US"/>
        </w:rPr>
        <w:t>XI</w:t>
      </w:r>
      <w:r>
        <w:rPr>
          <w:sz w:val="24"/>
        </w:rPr>
        <w:t xml:space="preserve">  К октябрю подготовить базу по английскому языку.</w:t>
      </w:r>
    </w:p>
    <w:p>
      <w:pPr>
        <w:pStyle w:val="3"/>
        <w:ind w:left="0" w:firstLine="567"/>
        <w:jc w:val="both"/>
        <w:rPr/>
      </w:pPr>
      <w:r>
        <w:rPr>
          <w:sz w:val="24"/>
          <w:lang w:val="en-US"/>
        </w:rPr>
        <w:t>XII</w:t>
      </w:r>
      <w:r>
        <w:rPr>
          <w:sz w:val="24"/>
        </w:rPr>
        <w:t xml:space="preserve">  в психологии уровень Кулешова. ( см слово 3)</w:t>
      </w:r>
    </w:p>
    <w:p>
      <w:pPr>
        <w:pStyle w:val="3"/>
        <w:ind w:left="0" w:firstLine="567"/>
        <w:jc w:val="both"/>
        <w:rPr/>
      </w:pPr>
      <w:r>
        <w:rPr>
          <w:sz w:val="24"/>
        </w:rPr>
        <w:t xml:space="preserve"> </w:t>
      </w:r>
      <w:r>
        <w:rPr>
          <w:sz w:val="24"/>
        </w:rPr>
        <w:t>Спец обсуждался подробно каждый рассказывал на каком уровне он находился и как дошел до этого что ему сейчас мешает и что надо.</w:t>
      </w:r>
    </w:p>
    <w:p>
      <w:pPr>
        <w:pStyle w:val="3"/>
        <w:ind w:left="0" w:firstLine="567"/>
        <w:jc w:val="both"/>
        <w:rPr>
          <w:sz w:val="24"/>
        </w:rPr>
      </w:pPr>
      <w:r>
        <w:rPr>
          <w:sz w:val="24"/>
        </w:rPr>
        <w:t>Так для Славик сохранились записи.</w:t>
      </w:r>
    </w:p>
    <w:p>
      <w:pPr>
        <w:pStyle w:val="41"/>
        <w:numPr>
          <w:ilvl w:val="0"/>
          <w:numId w:val="8"/>
        </w:numPr>
        <w:ind w:left="0" w:firstLine="567"/>
        <w:jc w:val="both"/>
        <w:rPr>
          <w:sz w:val="24"/>
        </w:rPr>
      </w:pPr>
      <w:r>
        <w:rPr>
          <w:sz w:val="24"/>
        </w:rPr>
        <w:t>рисунок -довольно сносно</w:t>
      </w:r>
    </w:p>
    <w:p>
      <w:pPr>
        <w:pStyle w:val="41"/>
        <w:numPr>
          <w:ilvl w:val="0"/>
          <w:numId w:val="8"/>
        </w:numPr>
        <w:ind w:left="0" w:firstLine="567"/>
        <w:jc w:val="both"/>
        <w:rPr>
          <w:sz w:val="24"/>
        </w:rPr>
      </w:pPr>
      <w:r>
        <w:rPr>
          <w:sz w:val="24"/>
        </w:rPr>
        <w:t>живопись и композиция слабо.</w:t>
      </w:r>
    </w:p>
    <w:p>
      <w:pPr>
        <w:pStyle w:val="41"/>
        <w:numPr>
          <w:ilvl w:val="0"/>
          <w:numId w:val="8"/>
        </w:numPr>
        <w:ind w:left="0" w:firstLine="567"/>
        <w:jc w:val="both"/>
        <w:rPr>
          <w:sz w:val="24"/>
        </w:rPr>
      </w:pPr>
      <w:r>
        <w:rPr>
          <w:sz w:val="24"/>
        </w:rPr>
        <w:t>больше рисовать людей.</w:t>
      </w:r>
    </w:p>
    <w:p>
      <w:pPr>
        <w:pStyle w:val="42"/>
        <w:ind w:left="0" w:firstLine="567"/>
        <w:jc w:val="both"/>
        <w:rPr>
          <w:sz w:val="24"/>
        </w:rPr>
      </w:pPr>
      <w:r>
        <w:rPr>
          <w:sz w:val="24"/>
        </w:rPr>
        <w:t xml:space="preserve">Итог 1. Читай Волошина. 2. Расширение круга интереса. 3. Контроль и подталкивание с нашей стороны. 4 к июлю он обещал иллюстрировать Илиаду. </w:t>
      </w:r>
    </w:p>
    <w:p>
      <w:pPr>
        <w:pStyle w:val="TextBody"/>
        <w:ind w:firstLine="567"/>
        <w:jc w:val="both"/>
        <w:rPr>
          <w:sz w:val="24"/>
        </w:rPr>
      </w:pPr>
      <w:r>
        <w:rPr>
          <w:sz w:val="24"/>
        </w:rPr>
        <w:t>Олег и Нигора и Марик говорили о себе о будущем устройстве. У всех уложились в голове насущные проблемы и способ действия.</w:t>
      </w:r>
    </w:p>
    <w:p>
      <w:pPr>
        <w:pStyle w:val="TextBody"/>
        <w:ind w:firstLine="567"/>
        <w:jc w:val="both"/>
        <w:rPr/>
      </w:pPr>
      <w:r>
        <w:rPr>
          <w:sz w:val="24"/>
        </w:rPr>
        <w:t>Были рассмотрены план действия по методологии на первое время Марика. оценена материальная база причем не надо забывать что все это происходило на фоне обязательного высказывания каждого о том как он раньше об этом думал и эволюционировал в мыслях и что сейчас с прогнозом на будущее. Все это не дошло до нас.</w:t>
      </w:r>
    </w:p>
    <w:p>
      <w:pPr>
        <w:pStyle w:val="3"/>
        <w:ind w:left="0" w:firstLine="567"/>
        <w:jc w:val="both"/>
        <w:rPr>
          <w:sz w:val="24"/>
        </w:rPr>
      </w:pPr>
      <w:r>
        <w:rPr>
          <w:sz w:val="24"/>
        </w:rPr>
        <w:t xml:space="preserve">Следующий вопрос  это система связи будет описана в Слове.3 </w:t>
      </w:r>
    </w:p>
    <w:p>
      <w:pPr>
        <w:pStyle w:val="3"/>
        <w:ind w:left="0" w:firstLine="567"/>
        <w:jc w:val="both"/>
        <w:rPr/>
      </w:pPr>
      <w:r>
        <w:rPr>
          <w:sz w:val="24"/>
        </w:rPr>
        <w:t xml:space="preserve"> </w:t>
      </w:r>
      <w:r>
        <w:rPr>
          <w:sz w:val="24"/>
        </w:rPr>
        <w:t>Наиболее важный вопрос это личностный вопрос. Во первых была принята формула нас 8 но мы должны четко делить 4 это мы верные и хорошие и 4 это они слабые и ушедшие и все это должны мы понимать и всегда помнить. При чем игорь это предмет для контактов так как сам вернулся из армии а остальные это просто контакты но не брать в орден до тех пор пока не станем чем то. Все материалы  по этому вопросу не сохранились. Тут  так же обсуждались пункты связанные с воспитанием с  Симы о мужчине и женщине в ордене но серьезных тем не получилось кроме декларации что надо не забывать и участвовать Была введено понятие сочувствующих. Кажется именно тогда а может позже их разделили на две части 1.те кто разделяют и не могут. И 2. Те кто не разделяют все. Но надо проверить в слове не отражено  материалов не сохранилось.</w:t>
      </w:r>
    </w:p>
    <w:p>
      <w:pPr>
        <w:pStyle w:val="3"/>
        <w:ind w:left="0" w:firstLine="567"/>
        <w:jc w:val="both"/>
        <w:rPr>
          <w:sz w:val="24"/>
        </w:rPr>
      </w:pPr>
      <w:r>
        <w:rPr>
          <w:sz w:val="24"/>
        </w:rPr>
        <w:t xml:space="preserve"> </w:t>
      </w:r>
      <w:r>
        <w:rPr>
          <w:sz w:val="24"/>
        </w:rPr>
        <w:t>Следующим вопросом для обсуждения был вопрос взаимодействия Орден -мир. Так же по программе сначала</w:t>
      </w:r>
    </w:p>
    <w:p>
      <w:pPr>
        <w:pStyle w:val="3"/>
        <w:ind w:left="0" w:firstLine="567"/>
        <w:jc w:val="both"/>
        <w:rPr>
          <w:sz w:val="24"/>
        </w:rPr>
      </w:pPr>
      <w:r>
        <w:rPr>
          <w:sz w:val="24"/>
        </w:rPr>
        <w:t>А) История возникновения мысли в головах каждого.</w:t>
      </w:r>
    </w:p>
    <w:p>
      <w:pPr>
        <w:pStyle w:val="3"/>
        <w:ind w:left="0" w:firstLine="567"/>
        <w:jc w:val="both"/>
        <w:rPr>
          <w:sz w:val="24"/>
        </w:rPr>
      </w:pPr>
      <w:r>
        <w:rPr>
          <w:sz w:val="24"/>
        </w:rPr>
        <w:t>Б) Положение проблемы \в частности Олег-Кулешов, Олег-Васильевы, Олег - Калинаускас, Олег -Рерихи.</w:t>
      </w:r>
    </w:p>
    <w:p>
      <w:pPr>
        <w:pStyle w:val="3"/>
        <w:ind w:left="0" w:firstLine="567"/>
        <w:jc w:val="both"/>
        <w:rPr>
          <w:sz w:val="24"/>
        </w:rPr>
      </w:pPr>
      <w:r>
        <w:rPr>
          <w:sz w:val="24"/>
        </w:rPr>
        <w:t xml:space="preserve"> </w:t>
      </w:r>
      <w:r>
        <w:rPr>
          <w:sz w:val="24"/>
        </w:rPr>
        <w:t xml:space="preserve">В) Связи с Ефремовым. </w:t>
      </w:r>
    </w:p>
    <w:p>
      <w:pPr>
        <w:pStyle w:val="3"/>
        <w:ind w:left="0" w:firstLine="567"/>
        <w:jc w:val="both"/>
        <w:rPr/>
      </w:pPr>
      <w:r>
        <w:rPr>
          <w:sz w:val="24"/>
        </w:rPr>
        <w:t>Эта тема сохранилась в документах  обсуждения как каждый думал примерно это образец для всех выше лежащих обсуждений по данным темам.</w:t>
      </w:r>
    </w:p>
    <w:p>
      <w:pPr>
        <w:pStyle w:val="3"/>
        <w:ind w:left="0" w:firstLine="567"/>
        <w:jc w:val="both"/>
        <w:rPr>
          <w:sz w:val="24"/>
        </w:rPr>
      </w:pPr>
      <w:r>
        <w:rPr>
          <w:sz w:val="24"/>
        </w:rPr>
        <w:t xml:space="preserve"> </w:t>
      </w:r>
      <w:r>
        <w:rPr>
          <w:sz w:val="24"/>
        </w:rPr>
        <w:t>Марик. Мои взгляды о Ефремове делятся на два периода.</w:t>
      </w:r>
    </w:p>
    <w:p>
      <w:pPr>
        <w:pStyle w:val="41"/>
        <w:numPr>
          <w:ilvl w:val="0"/>
          <w:numId w:val="37"/>
        </w:numPr>
        <w:ind w:left="0" w:firstLine="567"/>
        <w:jc w:val="both"/>
        <w:rPr>
          <w:sz w:val="24"/>
        </w:rPr>
      </w:pPr>
      <w:r>
        <w:rPr>
          <w:sz w:val="24"/>
        </w:rPr>
        <w:t>чувствознание до Вернадского</w:t>
      </w:r>
    </w:p>
    <w:p>
      <w:pPr>
        <w:pStyle w:val="41"/>
        <w:numPr>
          <w:ilvl w:val="0"/>
          <w:numId w:val="37"/>
        </w:numPr>
        <w:ind w:left="0" w:firstLine="567"/>
        <w:jc w:val="both"/>
        <w:rPr/>
      </w:pPr>
      <w:r>
        <w:rPr>
          <w:sz w:val="24"/>
        </w:rPr>
        <w:t>после него уже восприятие как мощнейшего мыслителя и учителя соратнику.</w:t>
      </w:r>
    </w:p>
    <w:p>
      <w:pPr>
        <w:pStyle w:val="TextBodyIndent"/>
        <w:ind w:left="0" w:firstLine="567"/>
        <w:jc w:val="both"/>
        <w:rPr>
          <w:sz w:val="24"/>
        </w:rPr>
      </w:pPr>
      <w:r>
        <w:rPr>
          <w:sz w:val="24"/>
        </w:rPr>
        <w:t xml:space="preserve">Славик 1. 9-10 класс не понимал его роли. 2. В армии мини всплески. 3. После армии стал понимать что-то </w:t>
      </w:r>
    </w:p>
    <w:p>
      <w:pPr>
        <w:pStyle w:val="TextBodyIndent"/>
        <w:ind w:left="0" w:firstLine="567"/>
        <w:jc w:val="both"/>
        <w:rPr/>
      </w:pPr>
      <w:r>
        <w:rPr>
          <w:sz w:val="24"/>
        </w:rPr>
        <w:t>Нигора 1. Отношение как к отцу. 2. Возросла роль влияния но отношение как к отцу ушло.</w:t>
      </w:r>
    </w:p>
    <w:p>
      <w:pPr>
        <w:pStyle w:val="5"/>
        <w:numPr>
          <w:ilvl w:val="0"/>
          <w:numId w:val="26"/>
        </w:numPr>
        <w:ind w:left="0" w:firstLine="567"/>
        <w:jc w:val="both"/>
        <w:rPr>
          <w:sz w:val="24"/>
        </w:rPr>
      </w:pPr>
      <w:r>
        <w:rPr>
          <w:sz w:val="24"/>
        </w:rPr>
        <w:t>... ( буфер , продукция). Все эти вопросы не отражены в документах.</w:t>
      </w:r>
    </w:p>
    <w:p>
      <w:pPr>
        <w:pStyle w:val="TextBody"/>
        <w:ind w:firstLine="567"/>
        <w:jc w:val="both"/>
        <w:rPr>
          <w:sz w:val="24"/>
        </w:rPr>
      </w:pPr>
      <w:r>
        <w:rPr>
          <w:sz w:val="24"/>
        </w:rPr>
        <w:t xml:space="preserve"> </w:t>
      </w:r>
      <w:r>
        <w:rPr>
          <w:sz w:val="24"/>
        </w:rPr>
        <w:t>Главный итог мы должны захлопнуться чтоб стать кем то а потом через год два начать думать о новых людях и вообще о контактах серьезных.</w:t>
      </w:r>
    </w:p>
    <w:p>
      <w:pPr>
        <w:pStyle w:val="TextBody"/>
        <w:ind w:firstLine="567"/>
        <w:jc w:val="both"/>
        <w:rPr/>
      </w:pPr>
      <w:r>
        <w:rPr>
          <w:sz w:val="24"/>
        </w:rPr>
        <w:t xml:space="preserve"> </w:t>
      </w:r>
      <w:r>
        <w:rPr>
          <w:sz w:val="24"/>
        </w:rPr>
        <w:t>Потом мы подводили итоги и планы. И в самом конце обсуждался вопрос что будем делать если начнется полнейший развал. Было принято решение уйти из всего чтоб собраться в коммуну и попытаться реализоваться. Марик вызвался выяснить вопрос о коммунах ашрамах у руководительницы своего клуба. Галимовой.  ( на лицо полная деградация политического и патриотического чувства эх ребята, ребята).</w:t>
      </w:r>
    </w:p>
    <w:p>
      <w:pPr>
        <w:pStyle w:val="TextBody"/>
        <w:ind w:firstLine="567"/>
        <w:jc w:val="both"/>
        <w:rPr/>
      </w:pPr>
      <w:r>
        <w:rPr>
          <w:sz w:val="24"/>
        </w:rPr>
        <w:t>Вот такой документ был получен в конце мы его приведем с комментариями в скобках.</w:t>
      </w:r>
    </w:p>
    <w:p>
      <w:pPr>
        <w:pStyle w:val="Heading4"/>
        <w:ind w:firstLine="567"/>
        <w:jc w:val="both"/>
        <w:rPr/>
      </w:pPr>
      <w:r>
        <w:rPr/>
        <w:t>СЛОВО О ОРДЕНЕ III</w:t>
      </w:r>
    </w:p>
    <w:p>
      <w:pPr>
        <w:pStyle w:val="TextBody"/>
        <w:ind w:firstLine="567"/>
        <w:jc w:val="both"/>
        <w:rPr/>
      </w:pPr>
      <w:r>
        <w:rPr>
          <w:sz w:val="24"/>
        </w:rPr>
        <w:t xml:space="preserve"> </w:t>
      </w:r>
      <w:r>
        <w:rPr>
          <w:sz w:val="24"/>
        </w:rPr>
        <w:t xml:space="preserve">Цель - построение человека с чувством стержня, целесообразности, создание расширенной Ефремовской атмосферы, в соответствии с идеями конвергенции, в той области мироздания, где действует этот закон. (с первых же слов становится понятным что идеи Марика о чувстве стержня отраженные в его письмах вошли Главным  звеном в данную очередную формулировку. Основные ее черты 1. Цель есть построение человека  с чувством стержня. Но что есть стержень, как Марик на совете обосновывал эту идеи и как ее поняли ребята и приняли. Прежде всего Марик ввел свою формулировку цели Ордена от которой отказался  а именно Открыть законы узкого коридора, конвергенции и жить по ним, одновременно приобретя чувство стержня. Что же такое стержень Это многомерный оптимум, принцип универсальности он есть бесконечный ноль вокруг которого совершается все в Галактике. Очень важно что именно эти границы он определяет. Стержень это узкая труба суть сути процессов к которой стремиться скручиваться спираль. Смысл наш находится как можно ближе на этом стержне чтоб во все времена быть адекватным. Во все времена кто-то на своем витке спирали стоял ближе а кто-то дальше от этого стержня и это есть степень просветленности. Универсальности , лучшести, и прочее. Именно такую модель приняли ребята за мировоззренческую основу. Как красиво значит во все времена что во времена Таис что сейчас что при коммунизме можно стоять одинаково близко к стержню. Важно понять что и идеала как такового закостенелого нет ведь даже Ефремовский идеал это для того времени, для того приближения к нулю. В другой обстановке идеал поведения другой. Главное это чувство. Ну во общем критика этого была описана выше. Но вот какая главная деталь. Ведь если он так рисует модель и на определенном витке внизу можно находится ближе к спирали и на определенном витке на верху так же близко от спирали то что же получается они параллельны во времени к спирали. Вопрос Значит пространство между крайним витком спирали и самим стрежень заполнено вариантами приближения к ней и чем ближе тем лучше так что  Это уже не </w:t>
      </w:r>
      <w:r>
        <w:rPr>
          <w:sz w:val="24"/>
          <w:u w:val="single"/>
        </w:rPr>
        <w:t>спираль, а конус .</w:t>
      </w:r>
      <w:r>
        <w:rPr>
          <w:sz w:val="24"/>
        </w:rPr>
        <w:t xml:space="preserve">  Именно Конус а не спираль и тогда этот стержень есть ни что иное как принцип идея суть вечно существующая и неизменяемая вечный ноль суть сути универсум универсумов, оптимальность оптимальностей во круг которых все и все к которому все стремится и с приближений к которому к этой причине и вектору  все улучшается ведь это вневременное есть БОГ... Вот  оно что.</w:t>
      </w:r>
    </w:p>
    <w:p>
      <w:pPr>
        <w:pStyle w:val="TextBody"/>
        <w:ind w:firstLine="567"/>
        <w:jc w:val="both"/>
        <w:rPr>
          <w:sz w:val="24"/>
        </w:rPr>
      </w:pPr>
      <w:r>
        <w:rPr>
          <w:sz w:val="24"/>
        </w:rPr>
        <w:t xml:space="preserve">Собственно из-за того что Марик подменяет спираль конусом, что придает диалектической спирали метафизика  разрушает саму модель изнутри, превращая ее в конус - модель ,совмещающую как диалектические так и метафизические процессы. Это было не замечено. </w:t>
      </w:r>
    </w:p>
    <w:p>
      <w:pPr>
        <w:pStyle w:val="TextBody"/>
        <w:ind w:firstLine="567"/>
        <w:jc w:val="both"/>
        <w:rPr/>
      </w:pPr>
      <w:r>
        <w:rPr>
          <w:sz w:val="24"/>
        </w:rPr>
        <w:t>Назывались и другие цели а именно самосовершенствование согласуясь с истинной. Во общем четкое смещение в естественно научную терминологию, и  поэтому атмосфера Ефремова последний качественный или хоть какой то конкретный критерий в формулировке. Она очень непонятна, для стороннего читателя. И что главное не конкретна. За это она нами критиковалась и почему она такая то же уже писалось Но вот что ребята приняли ее вот это показатель примера не самостоятельного Мышления у Олега и Нигора в подчинении Марику.)</w:t>
      </w:r>
    </w:p>
    <w:p>
      <w:pPr>
        <w:pStyle w:val="TextBody"/>
        <w:ind w:firstLine="567"/>
        <w:jc w:val="both"/>
        <w:rPr>
          <w:sz w:val="24"/>
        </w:rPr>
      </w:pPr>
      <w:r>
        <w:rPr>
          <w:sz w:val="24"/>
        </w:rPr>
        <w:t xml:space="preserve"> </w:t>
      </w:r>
      <w:r>
        <w:rPr>
          <w:sz w:val="24"/>
        </w:rPr>
        <w:t xml:space="preserve">Для достижения цели и более оптимальной формы работы есть организм, который учитывает и анализирует любую информацию, и вырабатывает единые взгляды. </w:t>
      </w:r>
    </w:p>
    <w:p>
      <w:pPr>
        <w:pStyle w:val="TextBody"/>
        <w:ind w:firstLine="567"/>
        <w:jc w:val="both"/>
        <w:rPr/>
      </w:pPr>
      <w:r>
        <w:rPr>
          <w:sz w:val="24"/>
        </w:rPr>
        <w:t>( Этот довольно скромный абзац являлся примером того как идея Марика о подходе-методе была постепенно не специально снивилирована, почему это произошло сейчас не понятно. Мы уже писали что Марик настаивал что нужно оговорить что главное это подход мол цели едины отчасти но главное что нас отличает и делает как нам кажется лучше это подход. Состоящий из двух пунктов 1. Учет и анализ любой информации. 2. Выработка единых взглядов.  Сейчас не понятно почему эти взгляды не вошли в Слово но они кажутся  довольно правильными то есть мы используем эмпирическое обобщение в качестве инструмента познавательного. Но важно понять что это гениальное замечание выносится как наш путь в отличие от других путей к общей цели. Нам же важно оговорить что это путь к нашей цели все же они идут к другим целям не имеющим к нам не какое отношение. И поэтому слово о некоем нашем методе или подходе как раздел ордена не верен. Верно лишь упоминание в средствах как часть как основная но часть. И поэтому можно было бы включить более конкретную формулировку но получилась более расплывчатая.)</w:t>
      </w:r>
    </w:p>
    <w:p>
      <w:pPr>
        <w:pStyle w:val="TextBody"/>
        <w:ind w:firstLine="567"/>
        <w:jc w:val="both"/>
        <w:rPr/>
      </w:pPr>
      <w:r>
        <w:rPr>
          <w:sz w:val="24"/>
        </w:rPr>
        <w:t xml:space="preserve"> </w:t>
      </w:r>
      <w:r>
        <w:rPr>
          <w:sz w:val="24"/>
        </w:rPr>
        <w:t>Достижение этой цели идет за счет развития в трех направлениях: физическом, умственном и эмоциональном (чувственном).</w:t>
      </w:r>
    </w:p>
    <w:p>
      <w:pPr>
        <w:pStyle w:val="TextBody"/>
        <w:ind w:firstLine="567"/>
        <w:jc w:val="both"/>
        <w:rPr/>
      </w:pPr>
      <w:r>
        <w:rPr>
          <w:sz w:val="24"/>
        </w:rPr>
        <w:t xml:space="preserve"> </w:t>
      </w:r>
      <w:r>
        <w:rPr>
          <w:sz w:val="24"/>
        </w:rPr>
        <w:t xml:space="preserve">( что еще важно шел разговор о нашей атмосфере, которая является якобы следствием любого действующего организма. Марик добавляет что она есть следствие циркуляции книг, взглядов, кассет. Между людьми звучащими на одной частоте, то есть имеющими общие взгляды. И внутри самого человека. Функция атмосферы это иммунитет организма ордена, сопротивляющийся потокам нарушающим гомеостазис. ( так что если придет информация нарушающая наши принципы мы что как сектанты должны спрятаться за свою атмосферу, не логично, и не верно. Но как подпитка в минуты слабости да это правильно. И еще, сформулировано почему-то от обратного, ведь главное в атмосфере  это ее колоссальная энергия, которая раньше была названа энергией дружбы - еще в первом Слове, а так сказать ее защитные функции это уже второстепенное. Но так или иначе этот раздел почему-то не вошел в Слово. ) </w:t>
      </w:r>
    </w:p>
    <w:p>
      <w:pPr>
        <w:pStyle w:val="3"/>
        <w:ind w:left="0" w:firstLine="567"/>
        <w:jc w:val="both"/>
        <w:rPr>
          <w:sz w:val="24"/>
        </w:rPr>
      </w:pPr>
      <w:r>
        <w:rPr>
          <w:sz w:val="24"/>
        </w:rPr>
        <w:t xml:space="preserve"> </w:t>
      </w:r>
      <w:r>
        <w:rPr>
          <w:sz w:val="24"/>
        </w:rPr>
        <w:t xml:space="preserve">Разбор организма. </w:t>
      </w:r>
    </w:p>
    <w:p>
      <w:pPr>
        <w:pStyle w:val="3"/>
        <w:ind w:left="0" w:firstLine="567"/>
        <w:jc w:val="both"/>
        <w:rPr>
          <w:sz w:val="24"/>
        </w:rPr>
      </w:pPr>
      <w:r>
        <w:rPr>
          <w:sz w:val="24"/>
        </w:rPr>
        <w:t xml:space="preserve"> </w:t>
      </w:r>
      <w:r>
        <w:rPr>
          <w:sz w:val="24"/>
        </w:rPr>
        <w:t>Общее - знательная база изучения всеми.</w:t>
      </w:r>
    </w:p>
    <w:p>
      <w:pPr>
        <w:pStyle w:val="3"/>
        <w:ind w:left="0" w:firstLine="567"/>
        <w:jc w:val="both"/>
        <w:rPr>
          <w:sz w:val="24"/>
        </w:rPr>
      </w:pPr>
      <w:r>
        <w:rPr>
          <w:sz w:val="24"/>
        </w:rPr>
        <w:t xml:space="preserve"> </w:t>
      </w:r>
      <w:r>
        <w:rPr>
          <w:sz w:val="24"/>
        </w:rPr>
        <w:t>Спец - профессия.</w:t>
      </w:r>
    </w:p>
    <w:p>
      <w:pPr>
        <w:pStyle w:val="3"/>
        <w:ind w:left="0" w:firstLine="567"/>
        <w:jc w:val="both"/>
        <w:rPr>
          <w:sz w:val="24"/>
        </w:rPr>
      </w:pPr>
      <w:r>
        <w:rPr>
          <w:sz w:val="24"/>
        </w:rPr>
        <w:t xml:space="preserve"> </w:t>
      </w:r>
      <w:r>
        <w:rPr>
          <w:sz w:val="24"/>
        </w:rPr>
        <w:t>Не спец - личная база.</w:t>
      </w:r>
    </w:p>
    <w:p>
      <w:pPr>
        <w:pStyle w:val="3"/>
        <w:ind w:left="0" w:firstLine="567"/>
        <w:jc w:val="both"/>
        <w:rPr>
          <w:sz w:val="24"/>
        </w:rPr>
      </w:pPr>
      <w:r>
        <w:rPr>
          <w:sz w:val="24"/>
        </w:rPr>
        <w:t>Материальная система.</w:t>
      </w:r>
    </w:p>
    <w:p>
      <w:pPr>
        <w:pStyle w:val="3"/>
        <w:ind w:left="0" w:firstLine="567"/>
        <w:jc w:val="both"/>
        <w:rPr>
          <w:sz w:val="24"/>
        </w:rPr>
      </w:pPr>
      <w:r>
        <w:rPr>
          <w:sz w:val="24"/>
        </w:rPr>
        <w:t>Система связи.</w:t>
      </w:r>
    </w:p>
    <w:p>
      <w:pPr>
        <w:pStyle w:val="3"/>
        <w:ind w:left="0" w:firstLine="567"/>
        <w:jc w:val="both"/>
        <w:rPr>
          <w:sz w:val="24"/>
        </w:rPr>
      </w:pPr>
      <w:r>
        <w:rPr>
          <w:sz w:val="24"/>
        </w:rPr>
        <w:t xml:space="preserve"> </w:t>
      </w:r>
      <w:r>
        <w:rPr>
          <w:sz w:val="24"/>
        </w:rPr>
        <w:t>Взаимодействие : Орден - мир, я - мир.</w:t>
      </w:r>
    </w:p>
    <w:p>
      <w:pPr>
        <w:pStyle w:val="3"/>
        <w:ind w:left="0" w:firstLine="567"/>
        <w:jc w:val="both"/>
        <w:rPr>
          <w:sz w:val="24"/>
        </w:rPr>
      </w:pPr>
      <w:r>
        <w:rPr>
          <w:sz w:val="24"/>
        </w:rPr>
        <w:t xml:space="preserve"> </w:t>
      </w:r>
      <w:r>
        <w:rPr>
          <w:sz w:val="24"/>
        </w:rPr>
        <w:t>Примечание - цель первична, а организм и атмосфера вторичны. Они лишь средство для достижения цели.</w:t>
      </w:r>
    </w:p>
    <w:p>
      <w:pPr>
        <w:pStyle w:val="3"/>
        <w:ind w:left="0" w:firstLine="567"/>
        <w:jc w:val="both"/>
        <w:rPr/>
      </w:pPr>
      <w:r>
        <w:rPr>
          <w:sz w:val="24"/>
        </w:rPr>
        <w:t xml:space="preserve">  </w:t>
      </w:r>
      <w:r>
        <w:rPr>
          <w:sz w:val="24"/>
          <w:u w:val="single"/>
        </w:rPr>
        <w:t>Общее</w:t>
      </w:r>
      <w:r>
        <w:rPr>
          <w:sz w:val="24"/>
        </w:rPr>
        <w:t xml:space="preserve"> - интеллектуальная база.</w:t>
      </w:r>
    </w:p>
    <w:p>
      <w:pPr>
        <w:pStyle w:val="3"/>
        <w:ind w:left="0" w:firstLine="567"/>
        <w:jc w:val="both"/>
        <w:rPr/>
      </w:pPr>
      <w:r>
        <w:rPr>
          <w:sz w:val="24"/>
          <w:u w:val="single"/>
        </w:rPr>
        <w:t>Религия - философия</w:t>
      </w:r>
      <w:r>
        <w:rPr>
          <w:sz w:val="24"/>
        </w:rPr>
        <w:t>. Изучение р-ф трудов идет в три этапа.</w:t>
      </w:r>
    </w:p>
    <w:p>
      <w:pPr>
        <w:pStyle w:val="3"/>
        <w:ind w:left="0" w:firstLine="567"/>
        <w:jc w:val="both"/>
        <w:rPr>
          <w:sz w:val="24"/>
        </w:rPr>
      </w:pPr>
      <w:r>
        <w:rPr>
          <w:sz w:val="24"/>
        </w:rPr>
        <w:t>а) Труд сравнивается с остальными трудами автора.</w:t>
      </w:r>
    </w:p>
    <w:p>
      <w:pPr>
        <w:pStyle w:val="3"/>
        <w:ind w:left="0" w:firstLine="567"/>
        <w:jc w:val="both"/>
        <w:rPr>
          <w:sz w:val="24"/>
        </w:rPr>
      </w:pPr>
      <w:r>
        <w:rPr>
          <w:sz w:val="24"/>
        </w:rPr>
        <w:t>б) Труд сравнивается с трудами той школы, к которой принадлежит автор.</w:t>
      </w:r>
    </w:p>
    <w:p>
      <w:pPr>
        <w:pStyle w:val="3"/>
        <w:ind w:left="0" w:firstLine="567"/>
        <w:jc w:val="both"/>
        <w:rPr>
          <w:sz w:val="24"/>
        </w:rPr>
      </w:pPr>
      <w:r>
        <w:rPr>
          <w:sz w:val="24"/>
        </w:rPr>
        <w:t>в) Что он внес в философию.</w:t>
      </w:r>
    </w:p>
    <w:p>
      <w:pPr>
        <w:pStyle w:val="3"/>
        <w:ind w:left="0" w:firstLine="567"/>
        <w:jc w:val="both"/>
        <w:rPr>
          <w:sz w:val="24"/>
        </w:rPr>
      </w:pPr>
      <w:r>
        <w:rPr>
          <w:sz w:val="24"/>
        </w:rPr>
        <w:t xml:space="preserve">План на год. </w:t>
      </w:r>
    </w:p>
    <w:p>
      <w:pPr>
        <w:pStyle w:val="3"/>
        <w:ind w:left="0" w:firstLine="567"/>
        <w:jc w:val="both"/>
        <w:rPr>
          <w:sz w:val="24"/>
        </w:rPr>
      </w:pPr>
      <w:r>
        <w:rPr>
          <w:sz w:val="24"/>
        </w:rPr>
        <w:t>Предфилософская мифология.</w:t>
      </w:r>
    </w:p>
    <w:p>
      <w:pPr>
        <w:pStyle w:val="3"/>
        <w:ind w:left="0" w:firstLine="567"/>
        <w:jc w:val="both"/>
        <w:rPr>
          <w:sz w:val="24"/>
        </w:rPr>
      </w:pPr>
      <w:r>
        <w:rPr>
          <w:sz w:val="24"/>
        </w:rPr>
        <w:t xml:space="preserve">Гомер все о нём до октяб. </w:t>
      </w:r>
    </w:p>
    <w:p>
      <w:pPr>
        <w:pStyle w:val="Normal"/>
        <w:ind w:right="-58" w:firstLine="567"/>
        <w:jc w:val="both"/>
        <w:rPr>
          <w:sz w:val="24"/>
        </w:rPr>
      </w:pPr>
      <w:r>
        <w:rPr>
          <w:sz w:val="24"/>
        </w:rPr>
        <w:t xml:space="preserve">  </w:t>
      </w:r>
    </w:p>
    <w:p>
      <w:pPr>
        <w:pStyle w:val="TextBodyIndent"/>
        <w:ind w:left="0" w:firstLine="567"/>
        <w:jc w:val="both"/>
        <w:rPr>
          <w:sz w:val="24"/>
        </w:rPr>
      </w:pPr>
      <w:r>
        <w:rPr>
          <w:sz w:val="24"/>
        </w:rPr>
        <w:t>Гесиод всё о нем     ноябрь-декаб</w:t>
      </w:r>
    </w:p>
    <w:p>
      <w:pPr>
        <w:pStyle w:val="TextBodyIndent"/>
        <w:ind w:left="0" w:firstLine="567"/>
        <w:jc w:val="both"/>
        <w:rPr>
          <w:sz w:val="24"/>
        </w:rPr>
      </w:pPr>
      <w:r>
        <w:rPr>
          <w:sz w:val="24"/>
        </w:rPr>
        <w:t>Орфики всё о них ноябрь-декаб.</w:t>
      </w:r>
    </w:p>
    <w:p>
      <w:pPr>
        <w:pStyle w:val="TextBody"/>
        <w:ind w:firstLine="567"/>
        <w:jc w:val="both"/>
        <w:rPr/>
      </w:pPr>
      <w:r>
        <w:rPr>
          <w:sz w:val="24"/>
        </w:rPr>
        <w:t>Античные авторы  и их работы  о них не надо 1-2 месяца(Эсхил, СофоклЧто есть в    Куне т.е. те кто отражают мифологию)</w:t>
      </w:r>
    </w:p>
    <w:p>
      <w:pPr>
        <w:pStyle w:val="TextBodyIndent"/>
        <w:ind w:left="0" w:firstLine="567"/>
        <w:jc w:val="both"/>
        <w:rPr>
          <w:sz w:val="24"/>
        </w:rPr>
      </w:pPr>
      <w:r>
        <w:rPr>
          <w:sz w:val="24"/>
        </w:rPr>
        <w:t>Современные авторы в целом о мифологии греков до февраля.</w:t>
      </w:r>
    </w:p>
    <w:p>
      <w:pPr>
        <w:pStyle w:val="3"/>
        <w:ind w:left="0" w:firstLine="567"/>
        <w:jc w:val="both"/>
        <w:rPr>
          <w:sz w:val="24"/>
        </w:rPr>
      </w:pPr>
      <w:r>
        <w:rPr>
          <w:sz w:val="24"/>
        </w:rPr>
        <w:t>2) Эволюция</w:t>
      </w:r>
    </w:p>
    <w:p>
      <w:pPr>
        <w:pStyle w:val="3"/>
        <w:ind w:left="0" w:firstLine="567"/>
        <w:jc w:val="both"/>
        <w:rPr>
          <w:sz w:val="24"/>
        </w:rPr>
      </w:pPr>
      <w:r>
        <w:rPr>
          <w:sz w:val="24"/>
        </w:rPr>
        <w:t>Изучение эволюции по трём уровням</w:t>
      </w:r>
    </w:p>
    <w:p>
      <w:pPr>
        <w:pStyle w:val="3"/>
        <w:ind w:left="0" w:firstLine="567"/>
        <w:jc w:val="both"/>
        <w:rPr>
          <w:sz w:val="24"/>
        </w:rPr>
      </w:pPr>
      <w:r>
        <w:rPr>
          <w:sz w:val="24"/>
        </w:rPr>
        <w:t>а) Физ-хим.</w:t>
      </w:r>
    </w:p>
    <w:p>
      <w:pPr>
        <w:pStyle w:val="3"/>
        <w:ind w:left="0" w:firstLine="567"/>
        <w:jc w:val="both"/>
        <w:rPr>
          <w:sz w:val="24"/>
        </w:rPr>
      </w:pPr>
      <w:r>
        <w:rPr>
          <w:sz w:val="24"/>
        </w:rPr>
        <w:t>б) Биологический.</w:t>
      </w:r>
    </w:p>
    <w:p>
      <w:pPr>
        <w:pStyle w:val="3"/>
        <w:ind w:left="0" w:firstLine="567"/>
        <w:jc w:val="both"/>
        <w:rPr>
          <w:sz w:val="24"/>
        </w:rPr>
      </w:pPr>
      <w:r>
        <w:rPr>
          <w:sz w:val="24"/>
        </w:rPr>
        <w:t>в) Социальный.</w:t>
      </w:r>
    </w:p>
    <w:p>
      <w:pPr>
        <w:pStyle w:val="Normal"/>
        <w:ind w:right="-58" w:firstLine="567"/>
        <w:jc w:val="both"/>
        <w:rPr>
          <w:sz w:val="24"/>
        </w:rPr>
      </w:pPr>
      <w:r>
        <w:rPr>
          <w:sz w:val="24"/>
        </w:rPr>
      </w:r>
    </w:p>
    <w:p>
      <w:pPr>
        <w:pStyle w:val="3"/>
        <w:ind w:left="0" w:firstLine="567"/>
        <w:jc w:val="both"/>
        <w:rPr>
          <w:sz w:val="24"/>
        </w:rPr>
      </w:pPr>
      <w:r>
        <w:rPr>
          <w:sz w:val="24"/>
        </w:rPr>
        <w:t>План на сентябрь</w:t>
      </w:r>
    </w:p>
    <w:p>
      <w:pPr>
        <w:pStyle w:val="3"/>
        <w:ind w:left="0" w:firstLine="567"/>
        <w:jc w:val="both"/>
        <w:rPr>
          <w:sz w:val="24"/>
        </w:rPr>
      </w:pPr>
      <w:r>
        <w:rPr>
          <w:sz w:val="24"/>
        </w:rPr>
        <w:t>Биосфера и ноосфера Вернадского</w:t>
      </w:r>
    </w:p>
    <w:p>
      <w:pPr>
        <w:pStyle w:val="3"/>
        <w:ind w:left="0" w:firstLine="567"/>
        <w:jc w:val="both"/>
        <w:rPr>
          <w:sz w:val="24"/>
        </w:rPr>
      </w:pPr>
      <w:r>
        <w:rPr>
          <w:sz w:val="24"/>
        </w:rPr>
        <w:t>Занимательная физика Перельман</w:t>
      </w:r>
    </w:p>
    <w:p>
      <w:pPr>
        <w:pStyle w:val="3"/>
        <w:ind w:left="0" w:firstLine="567"/>
        <w:jc w:val="both"/>
        <w:rPr>
          <w:sz w:val="24"/>
        </w:rPr>
      </w:pPr>
      <w:r>
        <w:rPr>
          <w:sz w:val="24"/>
        </w:rPr>
        <w:t>Человек и Ноосфера  Моисеев</w:t>
      </w:r>
    </w:p>
    <w:p>
      <w:pPr>
        <w:pStyle w:val="3"/>
        <w:ind w:left="0" w:firstLine="567"/>
        <w:jc w:val="both"/>
        <w:rPr>
          <w:sz w:val="24"/>
        </w:rPr>
      </w:pPr>
      <w:r>
        <w:rPr>
          <w:sz w:val="24"/>
        </w:rPr>
        <w:t>Научная мысль как планетарное явление Вернадский</w:t>
      </w:r>
    </w:p>
    <w:p>
      <w:pPr>
        <w:pStyle w:val="3"/>
        <w:ind w:left="0" w:firstLine="567"/>
        <w:jc w:val="both"/>
        <w:rPr>
          <w:sz w:val="24"/>
        </w:rPr>
      </w:pPr>
      <w:r>
        <w:rPr>
          <w:sz w:val="24"/>
        </w:rPr>
        <w:t>1-2 года создание эволюционной базы</w:t>
      </w:r>
    </w:p>
    <w:p>
      <w:pPr>
        <w:pStyle w:val="41"/>
        <w:ind w:left="0" w:firstLine="567"/>
        <w:jc w:val="both"/>
        <w:rPr>
          <w:sz w:val="24"/>
        </w:rPr>
      </w:pPr>
      <w:r>
        <w:rPr>
          <w:sz w:val="24"/>
        </w:rPr>
        <w:t>3)</w:t>
        <w:tab/>
        <w:t>Художественная литература</w:t>
      </w:r>
    </w:p>
    <w:p>
      <w:pPr>
        <w:pStyle w:val="3"/>
        <w:ind w:left="0" w:firstLine="567"/>
        <w:jc w:val="both"/>
        <w:rPr>
          <w:sz w:val="24"/>
        </w:rPr>
      </w:pPr>
      <w:r>
        <w:rPr>
          <w:sz w:val="24"/>
        </w:rPr>
        <w:t>3 обще орденских периода</w:t>
      </w:r>
    </w:p>
    <w:p>
      <w:pPr>
        <w:pStyle w:val="3"/>
        <w:ind w:left="0" w:firstLine="567"/>
        <w:jc w:val="both"/>
        <w:rPr>
          <w:sz w:val="24"/>
        </w:rPr>
      </w:pPr>
      <w:r>
        <w:rPr>
          <w:sz w:val="24"/>
        </w:rPr>
        <w:t>1 приключенческий</w:t>
      </w:r>
    </w:p>
    <w:p>
      <w:pPr>
        <w:pStyle w:val="3"/>
        <w:ind w:left="0" w:firstLine="567"/>
        <w:jc w:val="both"/>
        <w:rPr>
          <w:sz w:val="24"/>
        </w:rPr>
      </w:pPr>
      <w:r>
        <w:rPr>
          <w:sz w:val="24"/>
        </w:rPr>
        <w:t>2 первые попытки понять классическую литературу</w:t>
      </w:r>
    </w:p>
    <w:p>
      <w:pPr>
        <w:pStyle w:val="3"/>
        <w:ind w:left="0" w:firstLine="567"/>
        <w:jc w:val="both"/>
        <w:rPr>
          <w:sz w:val="24"/>
        </w:rPr>
      </w:pPr>
      <w:r>
        <w:rPr>
          <w:sz w:val="24"/>
        </w:rPr>
        <w:t>3 расширенное и углубленное познание всей литературы.</w:t>
      </w:r>
    </w:p>
    <w:p>
      <w:pPr>
        <w:pStyle w:val="3"/>
        <w:ind w:left="0" w:firstLine="567"/>
        <w:jc w:val="both"/>
        <w:rPr>
          <w:sz w:val="24"/>
        </w:rPr>
      </w:pPr>
      <w:r>
        <w:rPr>
          <w:sz w:val="24"/>
        </w:rPr>
        <w:t>Итог по прочтению книги</w:t>
      </w:r>
    </w:p>
    <w:p>
      <w:pPr>
        <w:pStyle w:val="3"/>
        <w:ind w:left="0" w:firstLine="567"/>
        <w:jc w:val="both"/>
        <w:rPr>
          <w:sz w:val="24"/>
        </w:rPr>
      </w:pPr>
      <w:r>
        <w:rPr>
          <w:sz w:val="24"/>
        </w:rPr>
        <w:t>1 В списке</w:t>
      </w:r>
    </w:p>
    <w:p>
      <w:pPr>
        <w:pStyle w:val="3"/>
        <w:ind w:left="0" w:firstLine="567"/>
        <w:jc w:val="both"/>
        <w:rPr>
          <w:sz w:val="24"/>
        </w:rPr>
      </w:pPr>
      <w:r>
        <w:rPr>
          <w:sz w:val="24"/>
        </w:rPr>
        <w:t>2 Читай</w:t>
      </w:r>
    </w:p>
    <w:p>
      <w:pPr>
        <w:pStyle w:val="3"/>
        <w:ind w:left="0" w:firstLine="567"/>
        <w:jc w:val="both"/>
        <w:rPr>
          <w:sz w:val="24"/>
        </w:rPr>
      </w:pPr>
      <w:r>
        <w:rPr>
          <w:sz w:val="24"/>
        </w:rPr>
        <w:t>3 Как хочешь</w:t>
      </w:r>
    </w:p>
    <w:p>
      <w:pPr>
        <w:pStyle w:val="3"/>
        <w:ind w:left="0" w:firstLine="567"/>
        <w:jc w:val="both"/>
        <w:rPr>
          <w:sz w:val="24"/>
        </w:rPr>
      </w:pPr>
      <w:r>
        <w:rPr>
          <w:sz w:val="24"/>
        </w:rPr>
        <w:t>4 Не стоит</w:t>
      </w:r>
    </w:p>
    <w:p>
      <w:pPr>
        <w:pStyle w:val="3"/>
        <w:ind w:left="0" w:firstLine="567"/>
        <w:jc w:val="both"/>
        <w:rPr>
          <w:sz w:val="24"/>
        </w:rPr>
      </w:pPr>
      <w:r>
        <w:rPr>
          <w:sz w:val="24"/>
        </w:rPr>
        <w:t>Ближайший план приоритет классической литературы</w:t>
      </w:r>
    </w:p>
    <w:p>
      <w:pPr>
        <w:pStyle w:val="3"/>
        <w:ind w:left="0" w:firstLine="567"/>
        <w:jc w:val="both"/>
        <w:rPr>
          <w:sz w:val="24"/>
        </w:rPr>
      </w:pPr>
      <w:r>
        <w:rPr>
          <w:sz w:val="24"/>
        </w:rPr>
        <w:t>Х1Х века Россия - Запад.</w:t>
      </w:r>
    </w:p>
    <w:p>
      <w:pPr>
        <w:pStyle w:val="3"/>
        <w:ind w:left="0" w:firstLine="567"/>
        <w:jc w:val="both"/>
        <w:rPr>
          <w:sz w:val="24"/>
        </w:rPr>
      </w:pPr>
      <w:r>
        <w:rPr>
          <w:sz w:val="24"/>
        </w:rPr>
        <w:t xml:space="preserve"> </w:t>
      </w:r>
      <w:r>
        <w:rPr>
          <w:sz w:val="24"/>
        </w:rPr>
        <w:t>Не спец</w:t>
      </w:r>
    </w:p>
    <w:p>
      <w:pPr>
        <w:pStyle w:val="3"/>
        <w:ind w:left="0" w:firstLine="567"/>
        <w:jc w:val="both"/>
        <w:rPr>
          <w:sz w:val="24"/>
        </w:rPr>
      </w:pPr>
      <w:r>
        <w:rPr>
          <w:sz w:val="24"/>
        </w:rPr>
        <w:t>Естественно научный.</w:t>
      </w:r>
    </w:p>
    <w:p>
      <w:pPr>
        <w:pStyle w:val="3"/>
        <w:ind w:left="0" w:firstLine="567"/>
        <w:jc w:val="both"/>
        <w:rPr>
          <w:sz w:val="24"/>
        </w:rPr>
      </w:pPr>
      <w:r>
        <w:rPr>
          <w:sz w:val="24"/>
        </w:rPr>
        <w:t>Углубленное изучение программы 10 летней школы. Физика, Математика, Геология, Химия итд</w:t>
      </w:r>
    </w:p>
    <w:p>
      <w:pPr>
        <w:pStyle w:val="3"/>
        <w:ind w:left="0" w:firstLine="567"/>
        <w:jc w:val="both"/>
        <w:rPr>
          <w:sz w:val="24"/>
        </w:rPr>
      </w:pPr>
      <w:r>
        <w:rPr>
          <w:sz w:val="24"/>
        </w:rPr>
        <w:t>Периоды изучения 1 Кусочный до окончания создания базы эволюции 2 Целенаправленный до уровня 10 класса.</w:t>
      </w:r>
    </w:p>
    <w:p>
      <w:pPr>
        <w:pStyle w:val="3"/>
        <w:ind w:left="0" w:firstLine="567"/>
        <w:jc w:val="both"/>
        <w:rPr>
          <w:sz w:val="24"/>
        </w:rPr>
      </w:pPr>
      <w:r>
        <w:rPr>
          <w:sz w:val="24"/>
        </w:rPr>
        <w:t>2 Гуманитарный</w:t>
      </w:r>
    </w:p>
    <w:p>
      <w:pPr>
        <w:pStyle w:val="3"/>
        <w:ind w:left="0" w:firstLine="567"/>
        <w:jc w:val="both"/>
        <w:rPr>
          <w:sz w:val="24"/>
        </w:rPr>
      </w:pPr>
      <w:r>
        <w:rPr>
          <w:sz w:val="24"/>
        </w:rPr>
        <w:t>История- изучение до уровня 5 курса и выше</w:t>
      </w:r>
    </w:p>
    <w:p>
      <w:pPr>
        <w:pStyle w:val="3"/>
        <w:ind w:left="0" w:firstLine="567"/>
        <w:jc w:val="both"/>
        <w:rPr>
          <w:sz w:val="24"/>
        </w:rPr>
      </w:pPr>
      <w:r>
        <w:rPr>
          <w:sz w:val="24"/>
        </w:rPr>
        <w:t>Метод изучения недели 1 Первоисточник</w:t>
      </w:r>
    </w:p>
    <w:p>
      <w:pPr>
        <w:pStyle w:val="41"/>
        <w:ind w:left="0" w:firstLine="567"/>
        <w:jc w:val="both"/>
        <w:rPr>
          <w:sz w:val="24"/>
        </w:rPr>
      </w:pPr>
      <w:r>
        <w:rPr>
          <w:sz w:val="24"/>
        </w:rPr>
        <w:t>2 Монография</w:t>
      </w:r>
    </w:p>
    <w:p>
      <w:pPr>
        <w:pStyle w:val="41"/>
        <w:ind w:left="0" w:firstLine="567"/>
        <w:jc w:val="both"/>
        <w:rPr>
          <w:sz w:val="24"/>
        </w:rPr>
      </w:pPr>
      <w:r>
        <w:rPr>
          <w:sz w:val="24"/>
        </w:rPr>
        <w:t>3 Художественная литература</w:t>
      </w:r>
    </w:p>
    <w:p>
      <w:pPr>
        <w:pStyle w:val="41"/>
        <w:ind w:left="0" w:firstLine="567"/>
        <w:jc w:val="both"/>
        <w:rPr>
          <w:sz w:val="24"/>
        </w:rPr>
      </w:pPr>
      <w:r>
        <w:rPr>
          <w:sz w:val="24"/>
        </w:rPr>
        <w:t>4 Учебник</w:t>
      </w:r>
    </w:p>
    <w:p>
      <w:pPr>
        <w:pStyle w:val="2"/>
        <w:ind w:left="0" w:firstLine="567"/>
        <w:jc w:val="both"/>
        <w:rPr>
          <w:sz w:val="24"/>
        </w:rPr>
      </w:pPr>
      <w:r>
        <w:rPr>
          <w:sz w:val="24"/>
        </w:rPr>
        <w:t>5</w:t>
        <w:tab/>
        <w:t>Музыка , картины</w:t>
      </w:r>
    </w:p>
    <w:p>
      <w:pPr>
        <w:pStyle w:val="Normal"/>
        <w:ind w:right="-58" w:firstLine="567"/>
        <w:jc w:val="both"/>
        <w:rPr>
          <w:sz w:val="24"/>
        </w:rPr>
      </w:pPr>
      <w:r>
        <w:rPr>
          <w:sz w:val="24"/>
        </w:rPr>
      </w:r>
    </w:p>
    <w:p>
      <w:pPr>
        <w:pStyle w:val="3"/>
        <w:ind w:left="0" w:firstLine="567"/>
        <w:jc w:val="both"/>
        <w:rPr>
          <w:sz w:val="24"/>
        </w:rPr>
      </w:pPr>
      <w:r>
        <w:rPr>
          <w:sz w:val="24"/>
        </w:rPr>
        <w:t xml:space="preserve"> </w:t>
      </w:r>
      <w:r>
        <w:rPr>
          <w:sz w:val="24"/>
        </w:rPr>
        <w:t>СИСТЕМА СВЯЗИ</w:t>
      </w:r>
    </w:p>
    <w:p>
      <w:pPr>
        <w:pStyle w:val="3"/>
        <w:ind w:left="0" w:firstLine="567"/>
        <w:jc w:val="both"/>
        <w:rPr>
          <w:sz w:val="24"/>
        </w:rPr>
      </w:pPr>
      <w:r>
        <w:rPr>
          <w:sz w:val="24"/>
        </w:rPr>
        <w:t>1 конверт в неделю в одну сторону 2-4 письма</w:t>
      </w:r>
    </w:p>
    <w:p>
      <w:pPr>
        <w:pStyle w:val="3"/>
        <w:ind w:left="0" w:firstLine="567"/>
        <w:jc w:val="both"/>
        <w:rPr>
          <w:sz w:val="24"/>
        </w:rPr>
      </w:pPr>
      <w:r>
        <w:rPr>
          <w:sz w:val="24"/>
        </w:rPr>
        <w:t>Письма двух видов</w:t>
      </w:r>
    </w:p>
    <w:p>
      <w:pPr>
        <w:pStyle w:val="3"/>
        <w:ind w:left="0" w:firstLine="567"/>
        <w:jc w:val="both"/>
        <w:rPr>
          <w:sz w:val="24"/>
        </w:rPr>
      </w:pPr>
      <w:r>
        <w:rPr>
          <w:sz w:val="24"/>
        </w:rPr>
        <w:t>О себе</w:t>
      </w:r>
    </w:p>
    <w:p>
      <w:pPr>
        <w:pStyle w:val="3"/>
        <w:ind w:left="0" w:firstLine="567"/>
        <w:jc w:val="both"/>
        <w:rPr>
          <w:sz w:val="24"/>
        </w:rPr>
      </w:pPr>
      <w:r>
        <w:rPr>
          <w:sz w:val="24"/>
        </w:rPr>
        <w:t>Информативные</w:t>
      </w:r>
    </w:p>
    <w:p>
      <w:pPr>
        <w:pStyle w:val="3"/>
        <w:ind w:left="0" w:firstLine="567"/>
        <w:jc w:val="both"/>
        <w:rPr>
          <w:sz w:val="24"/>
        </w:rPr>
      </w:pPr>
      <w:r>
        <w:rPr>
          <w:sz w:val="24"/>
        </w:rPr>
        <w:t>Система отчета 2 недели</w:t>
      </w:r>
    </w:p>
    <w:p>
      <w:pPr>
        <w:pStyle w:val="3"/>
        <w:ind w:left="0" w:firstLine="567"/>
        <w:jc w:val="both"/>
        <w:rPr>
          <w:sz w:val="24"/>
        </w:rPr>
      </w:pPr>
      <w:r>
        <w:rPr>
          <w:sz w:val="24"/>
        </w:rPr>
        <w:t>Звонки1-2 раза в месяц</w:t>
      </w:r>
    </w:p>
    <w:p>
      <w:pPr>
        <w:pStyle w:val="3"/>
        <w:ind w:left="0" w:firstLine="567"/>
        <w:jc w:val="both"/>
        <w:rPr>
          <w:sz w:val="24"/>
        </w:rPr>
      </w:pPr>
      <w:r>
        <w:rPr>
          <w:sz w:val="24"/>
        </w:rPr>
        <w:t>Кассету писать на одной стороне 2 кассеты в месяц.</w:t>
      </w:r>
    </w:p>
    <w:p>
      <w:pPr>
        <w:pStyle w:val="3"/>
        <w:ind w:left="0" w:firstLine="567"/>
        <w:jc w:val="both"/>
        <w:rPr>
          <w:sz w:val="24"/>
        </w:rPr>
      </w:pPr>
      <w:r>
        <w:rPr>
          <w:sz w:val="24"/>
        </w:rPr>
        <w:t>Апрель Ташкент в Баку и Баку в Казань</w:t>
      </w:r>
    </w:p>
    <w:p>
      <w:pPr>
        <w:pStyle w:val="3"/>
        <w:ind w:left="0" w:firstLine="567"/>
        <w:jc w:val="both"/>
        <w:rPr>
          <w:sz w:val="24"/>
        </w:rPr>
      </w:pPr>
      <w:r>
        <w:rPr>
          <w:sz w:val="24"/>
        </w:rPr>
        <w:t>Май Баку в Казань и Казань в Ташкент</w:t>
      </w:r>
    </w:p>
    <w:p>
      <w:pPr>
        <w:pStyle w:val="3"/>
        <w:ind w:left="0" w:firstLine="567"/>
        <w:jc w:val="both"/>
        <w:rPr>
          <w:sz w:val="24"/>
        </w:rPr>
      </w:pPr>
      <w:r>
        <w:rPr>
          <w:sz w:val="24"/>
        </w:rPr>
        <w:t>Июнь Казань в Ташкент и Ташкент в Казань</w:t>
      </w:r>
    </w:p>
    <w:p>
      <w:pPr>
        <w:pStyle w:val="3"/>
        <w:ind w:left="0" w:firstLine="567"/>
        <w:jc w:val="both"/>
        <w:rPr>
          <w:sz w:val="24"/>
        </w:rPr>
      </w:pPr>
      <w:r>
        <w:rPr>
          <w:sz w:val="24"/>
        </w:rPr>
        <w:t>Система Рубрики</w:t>
      </w:r>
    </w:p>
    <w:p>
      <w:pPr>
        <w:pStyle w:val="3"/>
        <w:ind w:left="0" w:firstLine="567"/>
        <w:jc w:val="both"/>
        <w:rPr>
          <w:sz w:val="24"/>
        </w:rPr>
      </w:pPr>
      <w:r>
        <w:rPr>
          <w:sz w:val="24"/>
        </w:rPr>
        <w:t>Эволюция, философия, психология.</w:t>
      </w:r>
    </w:p>
    <w:p>
      <w:pPr>
        <w:pStyle w:val="Normal"/>
        <w:ind w:right="-58" w:firstLine="567"/>
        <w:jc w:val="both"/>
        <w:rPr>
          <w:sz w:val="24"/>
        </w:rPr>
      </w:pPr>
      <w:r>
        <w:rPr>
          <w:sz w:val="24"/>
        </w:rPr>
      </w:r>
    </w:p>
    <w:p>
      <w:pPr>
        <w:pStyle w:val="3"/>
        <w:ind w:left="0" w:firstLine="567"/>
        <w:jc w:val="both"/>
        <w:rPr>
          <w:sz w:val="24"/>
        </w:rPr>
      </w:pPr>
      <w:r>
        <w:rPr>
          <w:sz w:val="24"/>
        </w:rPr>
        <w:t xml:space="preserve"> </w:t>
      </w:r>
      <w:r>
        <w:rPr>
          <w:sz w:val="24"/>
        </w:rPr>
        <w:t>МАТЕРИАЛЬНАЯ СИСТЕМА</w:t>
      </w:r>
    </w:p>
    <w:p>
      <w:pPr>
        <w:pStyle w:val="3"/>
        <w:ind w:left="0" w:firstLine="567"/>
        <w:jc w:val="both"/>
        <w:rPr>
          <w:sz w:val="24"/>
        </w:rPr>
      </w:pPr>
      <w:r>
        <w:rPr>
          <w:sz w:val="24"/>
        </w:rPr>
        <w:t>К 30 числу мат уровень</w:t>
      </w:r>
    </w:p>
    <w:p>
      <w:pPr>
        <w:pStyle w:val="3"/>
        <w:ind w:left="0" w:firstLine="567"/>
        <w:jc w:val="both"/>
        <w:rPr>
          <w:sz w:val="24"/>
        </w:rPr>
      </w:pPr>
      <w:r>
        <w:rPr>
          <w:sz w:val="24"/>
        </w:rPr>
        <w:t xml:space="preserve"> </w:t>
      </w:r>
      <w:r>
        <w:rPr>
          <w:sz w:val="24"/>
        </w:rPr>
        <w:t xml:space="preserve">МЕТОДОЛОГИЯ </w:t>
      </w:r>
    </w:p>
    <w:p>
      <w:pPr>
        <w:pStyle w:val="3"/>
        <w:ind w:left="0" w:firstLine="567"/>
        <w:jc w:val="both"/>
        <w:rPr>
          <w:sz w:val="24"/>
        </w:rPr>
      </w:pPr>
      <w:r>
        <w:rPr>
          <w:sz w:val="24"/>
        </w:rPr>
        <w:t>Способ повышения продуктивной работы</w:t>
      </w:r>
    </w:p>
    <w:p>
      <w:pPr>
        <w:pStyle w:val="3"/>
        <w:ind w:left="0" w:firstLine="567"/>
        <w:jc w:val="both"/>
        <w:rPr>
          <w:sz w:val="24"/>
        </w:rPr>
      </w:pPr>
      <w:r>
        <w:rPr>
          <w:sz w:val="24"/>
        </w:rPr>
        <w:t>1 Концентрация внимания 15 мин утром</w:t>
      </w:r>
    </w:p>
    <w:p>
      <w:pPr>
        <w:pStyle w:val="3"/>
        <w:ind w:left="0" w:firstLine="567"/>
        <w:jc w:val="both"/>
        <w:rPr>
          <w:sz w:val="24"/>
        </w:rPr>
      </w:pPr>
      <w:r>
        <w:rPr>
          <w:sz w:val="24"/>
        </w:rPr>
        <w:t>2 15 мин безмыслия перед сном</w:t>
      </w:r>
    </w:p>
    <w:p>
      <w:pPr>
        <w:pStyle w:val="41"/>
        <w:ind w:left="0" w:firstLine="567"/>
        <w:jc w:val="both"/>
        <w:rPr>
          <w:sz w:val="24"/>
        </w:rPr>
      </w:pPr>
      <w:r>
        <w:rPr>
          <w:sz w:val="24"/>
        </w:rPr>
        <w:t>3</w:t>
        <w:tab/>
        <w:t>Релаксация</w:t>
      </w:r>
    </w:p>
    <w:p>
      <w:pPr>
        <w:pStyle w:val="41"/>
        <w:ind w:left="0" w:firstLine="567"/>
        <w:jc w:val="both"/>
        <w:rPr>
          <w:sz w:val="24"/>
        </w:rPr>
      </w:pPr>
      <w:r>
        <w:rPr>
          <w:sz w:val="24"/>
        </w:rPr>
        <w:t>4</w:t>
        <w:tab/>
        <w:t>Аутогенаная тренировка перед сном</w:t>
      </w:r>
    </w:p>
    <w:p>
      <w:pPr>
        <w:pStyle w:val="3"/>
        <w:ind w:left="0" w:firstLine="567"/>
        <w:jc w:val="both"/>
        <w:rPr>
          <w:sz w:val="24"/>
        </w:rPr>
      </w:pPr>
      <w:r>
        <w:rPr>
          <w:sz w:val="24"/>
        </w:rPr>
        <w:t>5 Набор Энергетики ( от внешних предметов)</w:t>
      </w:r>
    </w:p>
    <w:p>
      <w:pPr>
        <w:pStyle w:val="3"/>
        <w:ind w:left="0" w:firstLine="567"/>
        <w:jc w:val="both"/>
        <w:rPr/>
      </w:pPr>
      <w:r>
        <w:rPr>
          <w:sz w:val="24"/>
        </w:rPr>
        <w:t xml:space="preserve"> </w:t>
      </w:r>
      <w:r>
        <w:rPr>
          <w:sz w:val="24"/>
          <w:u w:val="single"/>
        </w:rPr>
        <w:t>Философия</w:t>
      </w:r>
      <w:r>
        <w:rPr>
          <w:sz w:val="24"/>
        </w:rPr>
        <w:t xml:space="preserve"> кусочный метод, рубрика 1,2 года.</w:t>
      </w:r>
    </w:p>
    <w:p>
      <w:pPr>
        <w:pStyle w:val="3"/>
        <w:ind w:left="0" w:firstLine="567"/>
        <w:jc w:val="both"/>
        <w:rPr/>
      </w:pPr>
      <w:r>
        <w:rPr>
          <w:sz w:val="24"/>
          <w:u w:val="single"/>
        </w:rPr>
        <w:t>Психология</w:t>
      </w:r>
      <w:r>
        <w:rPr>
          <w:sz w:val="24"/>
        </w:rPr>
        <w:t xml:space="preserve"> кто я, кто друг, я и общество Кулешовский         уровень.</w:t>
      </w:r>
    </w:p>
    <w:p>
      <w:pPr>
        <w:pStyle w:val="3"/>
        <w:ind w:left="0" w:firstLine="567"/>
        <w:jc w:val="both"/>
        <w:rPr/>
      </w:pPr>
      <w:r>
        <w:rPr>
          <w:sz w:val="24"/>
          <w:u w:val="single"/>
        </w:rPr>
        <w:t>Английский язык</w:t>
      </w:r>
      <w:r>
        <w:rPr>
          <w:sz w:val="24"/>
        </w:rPr>
        <w:t xml:space="preserve">  к октябрю базу.</w:t>
      </w:r>
    </w:p>
    <w:p>
      <w:pPr>
        <w:pStyle w:val="3"/>
        <w:ind w:left="0" w:firstLine="567"/>
        <w:jc w:val="both"/>
        <w:rPr>
          <w:sz w:val="24"/>
        </w:rPr>
      </w:pPr>
      <w:r>
        <w:rPr>
          <w:sz w:val="24"/>
        </w:rPr>
        <w:t xml:space="preserve"> </w:t>
      </w:r>
      <w:r>
        <w:rPr>
          <w:sz w:val="24"/>
        </w:rPr>
        <w:t>Физическое направление 3) Физкультура</w:t>
      </w:r>
    </w:p>
    <w:p>
      <w:pPr>
        <w:pStyle w:val="3"/>
        <w:ind w:left="0" w:firstLine="567"/>
        <w:jc w:val="both"/>
        <w:rPr>
          <w:sz w:val="24"/>
        </w:rPr>
      </w:pPr>
      <w:r>
        <w:rPr>
          <w:sz w:val="24"/>
        </w:rPr>
        <w:t>Здоровье полная информация о своем состоянии</w:t>
      </w:r>
    </w:p>
    <w:p>
      <w:pPr>
        <w:pStyle w:val="3"/>
        <w:ind w:left="0" w:firstLine="567"/>
        <w:jc w:val="both"/>
        <w:rPr>
          <w:sz w:val="24"/>
        </w:rPr>
      </w:pPr>
      <w:r>
        <w:rPr>
          <w:sz w:val="24"/>
        </w:rPr>
        <w:t>До 1  сентября- карта здоровья.</w:t>
      </w:r>
    </w:p>
    <w:p>
      <w:pPr>
        <w:pStyle w:val="3"/>
        <w:ind w:left="0" w:firstLine="567"/>
        <w:jc w:val="both"/>
        <w:rPr>
          <w:sz w:val="24"/>
        </w:rPr>
      </w:pPr>
      <w:r>
        <w:rPr>
          <w:sz w:val="24"/>
        </w:rPr>
        <w:t>Общая физзарядка 1 этап</w:t>
      </w:r>
    </w:p>
    <w:p>
      <w:pPr>
        <w:pStyle w:val="3"/>
        <w:ind w:left="0" w:firstLine="567"/>
        <w:jc w:val="both"/>
        <w:rPr>
          <w:sz w:val="24"/>
        </w:rPr>
      </w:pPr>
      <w:r>
        <w:rPr>
          <w:sz w:val="24"/>
        </w:rPr>
        <w:t>Марик  утро, 3-4 раза в неделю по 1,5-2 часа.</w:t>
      </w:r>
    </w:p>
    <w:p>
      <w:pPr>
        <w:pStyle w:val="3"/>
        <w:ind w:left="0" w:firstLine="567"/>
        <w:jc w:val="both"/>
        <w:rPr/>
      </w:pPr>
      <w:r>
        <w:rPr>
          <w:sz w:val="24"/>
        </w:rPr>
        <w:t>Олег, Нигора, Славик ОфП, утро. Офп- отжимание и приседание. Соревнование.</w:t>
      </w:r>
    </w:p>
    <w:p>
      <w:pPr>
        <w:pStyle w:val="3"/>
        <w:ind w:left="0" w:firstLine="567"/>
        <w:jc w:val="both"/>
        <w:rPr>
          <w:sz w:val="24"/>
        </w:rPr>
      </w:pPr>
      <w:r>
        <w:rPr>
          <w:sz w:val="24"/>
        </w:rPr>
        <w:t>потом второй этап. У Марика тоже , остальные как у Марика.</w:t>
      </w:r>
    </w:p>
    <w:p>
      <w:pPr>
        <w:pStyle w:val="3"/>
        <w:ind w:left="0" w:firstLine="567"/>
        <w:jc w:val="both"/>
        <w:rPr>
          <w:sz w:val="24"/>
        </w:rPr>
      </w:pPr>
      <w:r>
        <w:rPr>
          <w:sz w:val="24"/>
        </w:rPr>
        <w:t xml:space="preserve"> </w:t>
      </w:r>
      <w:r>
        <w:rPr>
          <w:sz w:val="24"/>
        </w:rPr>
        <w:t>Проблема времени 1 месяц.</w:t>
      </w:r>
    </w:p>
    <w:p>
      <w:pPr>
        <w:pStyle w:val="3"/>
        <w:ind w:left="0" w:firstLine="567"/>
        <w:jc w:val="both"/>
        <w:rPr>
          <w:sz w:val="24"/>
        </w:rPr>
      </w:pPr>
      <w:r>
        <w:rPr>
          <w:sz w:val="24"/>
        </w:rPr>
        <w:t>1 книга или 3-7 статей по р-ф. (2 недели)</w:t>
      </w:r>
    </w:p>
    <w:p>
      <w:pPr>
        <w:pStyle w:val="3"/>
        <w:ind w:left="0" w:firstLine="567"/>
        <w:jc w:val="both"/>
        <w:rPr>
          <w:sz w:val="24"/>
        </w:rPr>
      </w:pPr>
      <w:r>
        <w:rPr>
          <w:sz w:val="24"/>
        </w:rPr>
        <w:t>1 -----------------------------------Эволюции.( 2 недели)</w:t>
      </w:r>
    </w:p>
    <w:p>
      <w:pPr>
        <w:pStyle w:val="3"/>
        <w:ind w:left="0" w:firstLine="567"/>
        <w:jc w:val="both"/>
        <w:rPr>
          <w:sz w:val="24"/>
        </w:rPr>
      </w:pPr>
      <w:r>
        <w:rPr>
          <w:sz w:val="24"/>
        </w:rPr>
        <w:t>1 книга по художественной литературе с итогами.</w:t>
      </w:r>
    </w:p>
    <w:p>
      <w:pPr>
        <w:pStyle w:val="3"/>
        <w:ind w:left="0" w:firstLine="567"/>
        <w:jc w:val="both"/>
        <w:rPr>
          <w:sz w:val="24"/>
        </w:rPr>
      </w:pPr>
      <w:r>
        <w:rPr>
          <w:sz w:val="24"/>
        </w:rPr>
        <w:t>3-4 раза тренировка с ОФП.</w:t>
      </w:r>
    </w:p>
    <w:p>
      <w:pPr>
        <w:pStyle w:val="3"/>
        <w:ind w:left="0" w:firstLine="567"/>
        <w:jc w:val="both"/>
        <w:rPr>
          <w:sz w:val="24"/>
        </w:rPr>
      </w:pPr>
      <w:r>
        <w:rPr>
          <w:sz w:val="24"/>
        </w:rPr>
        <w:t>Ежедневная работа по спецу.</w:t>
      </w:r>
    </w:p>
    <w:p>
      <w:pPr>
        <w:pStyle w:val="3"/>
        <w:ind w:left="0" w:firstLine="567"/>
        <w:jc w:val="both"/>
        <w:rPr>
          <w:sz w:val="24"/>
        </w:rPr>
      </w:pPr>
      <w:r>
        <w:rPr>
          <w:sz w:val="24"/>
        </w:rPr>
        <w:t>Не спец.</w:t>
      </w:r>
    </w:p>
    <w:p>
      <w:pPr>
        <w:pStyle w:val="3"/>
        <w:ind w:left="0" w:firstLine="567"/>
        <w:jc w:val="both"/>
        <w:rPr>
          <w:sz w:val="24"/>
        </w:rPr>
      </w:pPr>
      <w:r>
        <w:rPr>
          <w:sz w:val="24"/>
        </w:rPr>
        <w:t>8 конвертов в месяц.( 2-4)</w:t>
      </w:r>
    </w:p>
    <w:p>
      <w:pPr>
        <w:pStyle w:val="3"/>
        <w:ind w:left="0" w:firstLine="567"/>
        <w:jc w:val="both"/>
        <w:rPr>
          <w:sz w:val="24"/>
        </w:rPr>
      </w:pPr>
      <w:r>
        <w:rPr>
          <w:sz w:val="24"/>
        </w:rPr>
        <w:t>1 кассету в месяц</w:t>
      </w:r>
    </w:p>
    <w:p>
      <w:pPr>
        <w:pStyle w:val="3"/>
        <w:ind w:left="0" w:firstLine="567"/>
        <w:jc w:val="both"/>
        <w:rPr>
          <w:sz w:val="24"/>
        </w:rPr>
      </w:pPr>
      <w:r>
        <w:rPr>
          <w:sz w:val="24"/>
        </w:rPr>
        <w:t xml:space="preserve"> </w:t>
      </w:r>
      <w:r>
        <w:rPr>
          <w:sz w:val="24"/>
        </w:rPr>
        <w:t>числа о кассе.</w:t>
      </w:r>
    </w:p>
    <w:p>
      <w:pPr>
        <w:pStyle w:val="3"/>
        <w:ind w:left="0" w:firstLine="567"/>
        <w:jc w:val="both"/>
        <w:rPr>
          <w:sz w:val="24"/>
        </w:rPr>
      </w:pPr>
      <w:r>
        <w:rPr>
          <w:sz w:val="24"/>
        </w:rPr>
        <w:t xml:space="preserve"> </w:t>
      </w:r>
      <w:r>
        <w:rPr>
          <w:sz w:val="24"/>
        </w:rPr>
        <w:t>Итоги  Ответственные</w:t>
      </w:r>
    </w:p>
    <w:p>
      <w:pPr>
        <w:pStyle w:val="3"/>
        <w:ind w:left="0" w:firstLine="567"/>
        <w:jc w:val="both"/>
        <w:rPr>
          <w:sz w:val="24"/>
        </w:rPr>
      </w:pPr>
      <w:r>
        <w:rPr>
          <w:sz w:val="24"/>
        </w:rPr>
        <w:t>Нигора спец, хоз часть</w:t>
      </w:r>
    </w:p>
    <w:p>
      <w:pPr>
        <w:pStyle w:val="3"/>
        <w:ind w:left="0" w:firstLine="567"/>
        <w:jc w:val="both"/>
        <w:rPr>
          <w:sz w:val="24"/>
        </w:rPr>
      </w:pPr>
      <w:r>
        <w:rPr>
          <w:sz w:val="24"/>
        </w:rPr>
        <w:t>Олег Р-Ф, внешняя связь, недели месяцы.</w:t>
      </w:r>
    </w:p>
    <w:p>
      <w:pPr>
        <w:pStyle w:val="3"/>
        <w:ind w:left="0" w:firstLine="567"/>
        <w:jc w:val="both"/>
        <w:rPr>
          <w:sz w:val="24"/>
        </w:rPr>
      </w:pPr>
      <w:r>
        <w:rPr>
          <w:sz w:val="24"/>
        </w:rPr>
        <w:t>Марик Эволюция, физ-ра, методология.</w:t>
      </w:r>
    </w:p>
    <w:p>
      <w:pPr>
        <w:pStyle w:val="3"/>
        <w:ind w:left="0" w:firstLine="567"/>
        <w:jc w:val="both"/>
        <w:rPr>
          <w:sz w:val="24"/>
        </w:rPr>
      </w:pPr>
      <w:r>
        <w:rPr>
          <w:sz w:val="24"/>
        </w:rPr>
        <w:t>Славик Не спец, связь, худ. лит.</w:t>
      </w:r>
    </w:p>
    <w:p>
      <w:pPr>
        <w:pStyle w:val="3"/>
        <w:ind w:left="0" w:firstLine="567"/>
        <w:jc w:val="both"/>
        <w:rPr>
          <w:sz w:val="24"/>
        </w:rPr>
      </w:pPr>
      <w:r>
        <w:rPr>
          <w:sz w:val="24"/>
        </w:rPr>
        <w:t>Р-Ф ( предфилософская мифология)</w:t>
      </w:r>
    </w:p>
    <w:p>
      <w:pPr>
        <w:pStyle w:val="3"/>
        <w:ind w:left="0" w:firstLine="567"/>
        <w:jc w:val="both"/>
        <w:rPr>
          <w:sz w:val="24"/>
        </w:rPr>
      </w:pPr>
      <w:r>
        <w:rPr>
          <w:sz w:val="24"/>
        </w:rPr>
        <w:t>Гомер</w:t>
      </w:r>
    </w:p>
    <w:p>
      <w:pPr>
        <w:pStyle w:val="3"/>
        <w:ind w:left="0" w:firstLine="567"/>
        <w:jc w:val="both"/>
        <w:rPr>
          <w:sz w:val="24"/>
        </w:rPr>
      </w:pPr>
      <w:r>
        <w:rPr>
          <w:sz w:val="24"/>
        </w:rPr>
        <w:t xml:space="preserve">апрель Славик( Гомер 2 недели) </w:t>
      </w:r>
    </w:p>
    <w:p>
      <w:pPr>
        <w:pStyle w:val="3"/>
        <w:ind w:left="0" w:firstLine="567"/>
        <w:jc w:val="both"/>
        <w:rPr>
          <w:sz w:val="24"/>
        </w:rPr>
      </w:pPr>
      <w:r>
        <w:rPr>
          <w:sz w:val="24"/>
        </w:rPr>
        <w:t>Марик Лосев плавать в нем.</w:t>
      </w:r>
    </w:p>
    <w:p>
      <w:pPr>
        <w:pStyle w:val="3"/>
        <w:ind w:left="0" w:firstLine="567"/>
        <w:jc w:val="both"/>
        <w:rPr/>
      </w:pPr>
      <w:r>
        <w:rPr>
          <w:sz w:val="24"/>
        </w:rPr>
        <w:t>Пойти во всевозможные библиотеки по каталогам(р-ф, лит. древняя, мифология в этих каталогах смотреть, Гомер.)</w:t>
      </w:r>
    </w:p>
    <w:p>
      <w:pPr>
        <w:pStyle w:val="3"/>
        <w:ind w:left="0" w:firstLine="567"/>
        <w:jc w:val="both"/>
        <w:rPr>
          <w:sz w:val="24"/>
        </w:rPr>
      </w:pPr>
      <w:r>
        <w:rPr>
          <w:sz w:val="24"/>
        </w:rPr>
        <w:t>В середине апреля чтоб все получили труды по Гомеру.</w:t>
      </w:r>
    </w:p>
    <w:p>
      <w:pPr>
        <w:pStyle w:val="3"/>
        <w:ind w:left="0" w:firstLine="567"/>
        <w:jc w:val="both"/>
        <w:rPr>
          <w:sz w:val="24"/>
        </w:rPr>
      </w:pPr>
      <w:r>
        <w:rPr>
          <w:sz w:val="24"/>
        </w:rPr>
        <w:t>Май Олег 2 книги Славик 1 книга, Нигора 1 книга , Марик 1 мелкая книга. Июнь- август всем по одной книге.</w:t>
      </w:r>
    </w:p>
    <w:p>
      <w:pPr>
        <w:pStyle w:val="3"/>
        <w:ind w:left="0" w:firstLine="567"/>
        <w:jc w:val="both"/>
        <w:rPr>
          <w:sz w:val="24"/>
        </w:rPr>
      </w:pPr>
      <w:r>
        <w:rPr>
          <w:sz w:val="24"/>
        </w:rPr>
        <w:t>Сентябрь максимум остановится по  не спецу и эволюцию и переходим к итогам по Гомеру.</w:t>
      </w:r>
    </w:p>
    <w:p>
      <w:pPr>
        <w:pStyle w:val="3"/>
        <w:ind w:left="0" w:firstLine="567"/>
        <w:jc w:val="both"/>
        <w:rPr>
          <w:sz w:val="24"/>
        </w:rPr>
      </w:pPr>
      <w:r>
        <w:rPr>
          <w:sz w:val="24"/>
        </w:rPr>
        <w:t>Эволюция</w:t>
      </w:r>
    </w:p>
    <w:p>
      <w:pPr>
        <w:pStyle w:val="3"/>
        <w:ind w:left="0" w:firstLine="567"/>
        <w:jc w:val="both"/>
        <w:rPr>
          <w:sz w:val="24"/>
        </w:rPr>
      </w:pPr>
      <w:r>
        <w:rPr>
          <w:sz w:val="24"/>
        </w:rPr>
        <w:t>Апрель Вернадский Б и Н (биосфера и ноосфера) Славик ( подробный отчет)</w:t>
      </w:r>
    </w:p>
    <w:p>
      <w:pPr>
        <w:pStyle w:val="3"/>
        <w:ind w:left="0" w:firstLine="567"/>
        <w:jc w:val="both"/>
        <w:rPr/>
      </w:pPr>
      <w:r>
        <w:rPr>
          <w:sz w:val="24"/>
          <w:u w:val="single"/>
        </w:rPr>
        <w:t xml:space="preserve">Май </w:t>
      </w:r>
      <w:r>
        <w:rPr>
          <w:sz w:val="24"/>
        </w:rPr>
        <w:t xml:space="preserve"> Олег Научная мысль</w:t>
      </w:r>
    </w:p>
    <w:p>
      <w:pPr>
        <w:pStyle w:val="3"/>
        <w:ind w:left="0" w:firstLine="567"/>
        <w:jc w:val="both"/>
        <w:rPr>
          <w:sz w:val="24"/>
        </w:rPr>
      </w:pPr>
      <w:r>
        <w:rPr>
          <w:sz w:val="24"/>
        </w:rPr>
        <w:t>Нигора Б и Н (Биосфера и Ноосфера)</w:t>
      </w:r>
    </w:p>
    <w:p>
      <w:pPr>
        <w:pStyle w:val="3"/>
        <w:ind w:left="0" w:firstLine="567"/>
        <w:jc w:val="both"/>
        <w:rPr>
          <w:sz w:val="24"/>
        </w:rPr>
      </w:pPr>
      <w:r>
        <w:rPr>
          <w:sz w:val="24"/>
        </w:rPr>
        <w:t>Славик Человек и Ноосфера</w:t>
      </w:r>
    </w:p>
    <w:p>
      <w:pPr>
        <w:pStyle w:val="3"/>
        <w:ind w:left="0" w:firstLine="567"/>
        <w:jc w:val="both"/>
        <w:rPr>
          <w:sz w:val="24"/>
        </w:rPr>
      </w:pPr>
      <w:r>
        <w:rPr>
          <w:sz w:val="24"/>
        </w:rPr>
        <w:t>Июнь Олег Б и Н (Биосфера и Ноосфера)</w:t>
      </w:r>
    </w:p>
    <w:p>
      <w:pPr>
        <w:pStyle w:val="3"/>
        <w:ind w:left="0" w:firstLine="567"/>
        <w:jc w:val="both"/>
        <w:rPr>
          <w:sz w:val="24"/>
        </w:rPr>
      </w:pPr>
      <w:r>
        <w:rPr>
          <w:sz w:val="24"/>
        </w:rPr>
        <w:t>Нигора ЧиН (Человек и Ноосфера)</w:t>
      </w:r>
    </w:p>
    <w:p>
      <w:pPr>
        <w:pStyle w:val="3"/>
        <w:ind w:left="0" w:firstLine="567"/>
        <w:jc w:val="both"/>
        <w:rPr>
          <w:sz w:val="24"/>
        </w:rPr>
      </w:pPr>
      <w:r>
        <w:rPr>
          <w:sz w:val="24"/>
        </w:rPr>
        <w:t>Славик НМ (Научная мысль)</w:t>
      </w:r>
    </w:p>
    <w:p>
      <w:pPr>
        <w:pStyle w:val="3"/>
        <w:ind w:left="0" w:firstLine="567"/>
        <w:jc w:val="both"/>
        <w:rPr>
          <w:sz w:val="24"/>
        </w:rPr>
      </w:pPr>
      <w:r>
        <w:rPr>
          <w:sz w:val="24"/>
        </w:rPr>
        <w:t>ИюльОлег ЧИН(Человек и Ноосфера)</w:t>
      </w:r>
    </w:p>
    <w:p>
      <w:pPr>
        <w:pStyle w:val="3"/>
        <w:ind w:left="0" w:firstLine="567"/>
        <w:jc w:val="both"/>
        <w:rPr>
          <w:sz w:val="24"/>
        </w:rPr>
      </w:pPr>
      <w:r>
        <w:rPr>
          <w:sz w:val="24"/>
        </w:rPr>
        <w:t>Нигора НМ(Научная Мысль)</w:t>
      </w:r>
    </w:p>
    <w:p>
      <w:pPr>
        <w:pStyle w:val="3"/>
        <w:ind w:left="0" w:firstLine="567"/>
        <w:jc w:val="both"/>
        <w:rPr>
          <w:sz w:val="24"/>
        </w:rPr>
      </w:pPr>
      <w:r>
        <w:rPr>
          <w:sz w:val="24"/>
        </w:rPr>
        <w:t>Славик Перельман</w:t>
      </w:r>
    </w:p>
    <w:p>
      <w:pPr>
        <w:pStyle w:val="3"/>
        <w:ind w:left="0" w:firstLine="567"/>
        <w:jc w:val="both"/>
        <w:rPr>
          <w:sz w:val="24"/>
        </w:rPr>
      </w:pPr>
      <w:r>
        <w:rPr>
          <w:sz w:val="24"/>
        </w:rPr>
        <w:t>Август Обмен информации по Эволюции по базовым книгам( подчитать статьи по эволюции)</w:t>
      </w:r>
    </w:p>
    <w:p>
      <w:pPr>
        <w:pStyle w:val="Heading2"/>
        <w:ind w:firstLine="567"/>
        <w:jc w:val="both"/>
        <w:rPr/>
      </w:pPr>
      <w:r>
        <w:rPr/>
        <w:t>ПСИХОЛОГИЯ</w:t>
      </w:r>
    </w:p>
    <w:p>
      <w:pPr>
        <w:pStyle w:val="2"/>
        <w:ind w:left="0" w:firstLine="567"/>
        <w:jc w:val="both"/>
        <w:rPr>
          <w:sz w:val="24"/>
        </w:rPr>
      </w:pPr>
      <w:r>
        <w:rPr>
          <w:sz w:val="24"/>
        </w:rPr>
        <w:t>Олег полный Кулешовский уровень</w:t>
      </w:r>
    </w:p>
    <w:p>
      <w:pPr>
        <w:pStyle w:val="2"/>
        <w:ind w:left="0" w:firstLine="567"/>
        <w:jc w:val="both"/>
        <w:rPr>
          <w:sz w:val="24"/>
        </w:rPr>
      </w:pPr>
      <w:r>
        <w:rPr>
          <w:sz w:val="24"/>
        </w:rPr>
        <w:t>Славик структура психологии от начала.</w:t>
      </w:r>
    </w:p>
    <w:p>
      <w:pPr>
        <w:pStyle w:val="Heading2"/>
        <w:ind w:firstLine="567"/>
        <w:jc w:val="both"/>
        <w:rPr/>
      </w:pPr>
      <w:r>
        <w:rPr/>
        <w:t>ФИЗКУЛЬТУРА</w:t>
      </w:r>
    </w:p>
    <w:p>
      <w:pPr>
        <w:pStyle w:val="2"/>
        <w:ind w:left="0" w:firstLine="567"/>
        <w:jc w:val="both"/>
        <w:rPr>
          <w:sz w:val="24"/>
        </w:rPr>
      </w:pPr>
      <w:r>
        <w:rPr>
          <w:sz w:val="24"/>
        </w:rPr>
        <w:t>До сентября карта здоровья</w:t>
      </w:r>
    </w:p>
    <w:p>
      <w:pPr>
        <w:pStyle w:val="2"/>
        <w:ind w:left="0" w:firstLine="567"/>
        <w:jc w:val="both"/>
        <w:rPr>
          <w:sz w:val="24"/>
        </w:rPr>
      </w:pPr>
      <w:r>
        <w:rPr>
          <w:sz w:val="24"/>
        </w:rPr>
        <w:t>Маркелыч по старому</w:t>
      </w:r>
    </w:p>
    <w:p>
      <w:pPr>
        <w:pStyle w:val="2"/>
        <w:ind w:left="0" w:firstLine="567"/>
        <w:jc w:val="both"/>
        <w:rPr>
          <w:sz w:val="24"/>
        </w:rPr>
      </w:pPr>
      <w:r>
        <w:rPr>
          <w:sz w:val="24"/>
        </w:rPr>
        <w:t>Олег, Нигора, Славик утро ОФП сентябрь первый этап</w:t>
      </w:r>
    </w:p>
    <w:p>
      <w:pPr>
        <w:pStyle w:val="2"/>
        <w:ind w:left="0" w:firstLine="567"/>
        <w:jc w:val="both"/>
        <w:rPr>
          <w:sz w:val="24"/>
        </w:rPr>
      </w:pPr>
      <w:r>
        <w:rPr>
          <w:sz w:val="24"/>
        </w:rPr>
        <w:t>МАТЕРИАЛЬНАЯ СИСТЕМА</w:t>
      </w:r>
    </w:p>
    <w:p>
      <w:pPr>
        <w:pStyle w:val="2"/>
        <w:ind w:left="0" w:firstLine="567"/>
        <w:jc w:val="both"/>
        <w:rPr>
          <w:sz w:val="24"/>
        </w:rPr>
      </w:pPr>
      <w:r>
        <w:rPr>
          <w:sz w:val="24"/>
        </w:rPr>
        <w:t>К началу месяца уровень бюджета.</w:t>
      </w:r>
    </w:p>
    <w:p>
      <w:pPr>
        <w:pStyle w:val="Heading2"/>
        <w:ind w:firstLine="567"/>
        <w:jc w:val="both"/>
        <w:rPr/>
      </w:pPr>
      <w:r>
        <w:rPr/>
        <w:t>СВЯЗЬ</w:t>
      </w:r>
    </w:p>
    <w:p>
      <w:pPr>
        <w:pStyle w:val="2"/>
        <w:ind w:left="0" w:firstLine="567"/>
        <w:jc w:val="both"/>
        <w:rPr>
          <w:sz w:val="24"/>
        </w:rPr>
      </w:pPr>
      <w:r>
        <w:rPr>
          <w:sz w:val="24"/>
        </w:rPr>
        <w:t>Славик письма в первый день</w:t>
      </w:r>
    </w:p>
    <w:p>
      <w:pPr>
        <w:pStyle w:val="2"/>
        <w:ind w:left="0" w:firstLine="567"/>
        <w:jc w:val="both"/>
        <w:rPr>
          <w:sz w:val="24"/>
        </w:rPr>
      </w:pPr>
      <w:r>
        <w:rPr>
          <w:sz w:val="24"/>
        </w:rPr>
        <w:t>МЕТОДОЛОГИЯ</w:t>
      </w:r>
    </w:p>
    <w:p>
      <w:pPr>
        <w:pStyle w:val="2"/>
        <w:ind w:left="0" w:firstLine="567"/>
        <w:jc w:val="both"/>
        <w:rPr/>
      </w:pPr>
      <w:r>
        <w:rPr>
          <w:sz w:val="24"/>
        </w:rPr>
        <w:t>В письме отчет о достигнутом. До сентября достигнуть минимум в методологическом  выполнении.</w:t>
      </w:r>
    </w:p>
    <w:p>
      <w:pPr>
        <w:pStyle w:val="Heading2"/>
        <w:ind w:firstLine="567"/>
        <w:jc w:val="both"/>
        <w:rPr/>
      </w:pPr>
      <w:r>
        <w:rPr/>
        <w:t>ЛИЧНОСТНЫЙ ВОПРОС</w:t>
      </w:r>
    </w:p>
    <w:p>
      <w:pPr>
        <w:pStyle w:val="2"/>
        <w:ind w:left="0" w:firstLine="567"/>
        <w:jc w:val="both"/>
        <w:rPr>
          <w:sz w:val="24"/>
        </w:rPr>
      </w:pPr>
      <w:r>
        <w:rPr>
          <w:sz w:val="24"/>
        </w:rPr>
        <w:t>1 Женщина каждый контролирует</w:t>
      </w:r>
    </w:p>
    <w:p>
      <w:pPr>
        <w:pStyle w:val="2"/>
        <w:ind w:left="0" w:firstLine="567"/>
        <w:jc w:val="both"/>
        <w:rPr>
          <w:sz w:val="24"/>
        </w:rPr>
      </w:pPr>
      <w:r>
        <w:rPr>
          <w:sz w:val="24"/>
        </w:rPr>
        <w:t>2 Детский вопрос все сказки рисунки в письмах , детская психология.</w:t>
      </w:r>
    </w:p>
    <w:p>
      <w:pPr>
        <w:pStyle w:val="2"/>
        <w:ind w:left="0" w:firstLine="567"/>
        <w:jc w:val="both"/>
        <w:rPr>
          <w:sz w:val="24"/>
        </w:rPr>
      </w:pPr>
      <w:r>
        <w:rPr>
          <w:sz w:val="24"/>
        </w:rPr>
        <w:t>Нигора ( ПНС), Д, (ЛМ),(ЭБ),ПЛПП,ФС,МХ,ДВР.</w:t>
      </w:r>
    </w:p>
    <w:p>
      <w:pPr>
        <w:pStyle w:val="2"/>
        <w:ind w:left="0" w:firstLine="567"/>
        <w:jc w:val="both"/>
        <w:rPr>
          <w:sz w:val="24"/>
        </w:rPr>
      </w:pPr>
      <w:r>
        <w:rPr>
          <w:sz w:val="24"/>
        </w:rPr>
        <w:t>ОЛЕГ ХИМ,ППЛП,СХ,ФМ,ДВР,СДБ,Амбаверд.</w:t>
      </w:r>
    </w:p>
    <w:p>
      <w:pPr>
        <w:pStyle w:val="2"/>
        <w:ind w:left="0" w:firstLine="567"/>
        <w:jc w:val="both"/>
        <w:rPr>
          <w:sz w:val="24"/>
        </w:rPr>
      </w:pPr>
      <w:r>
        <w:rPr>
          <w:sz w:val="24"/>
        </w:rPr>
        <w:t>МАРИК ФСХМ,ППЛП,ВРР,ЛСБ интроверт</w:t>
      </w:r>
    </w:p>
    <w:p>
      <w:pPr>
        <w:pStyle w:val="2"/>
        <w:ind w:left="0" w:firstLine="567"/>
        <w:jc w:val="both"/>
        <w:rPr>
          <w:sz w:val="24"/>
        </w:rPr>
      </w:pPr>
      <w:r>
        <w:rPr>
          <w:sz w:val="24"/>
        </w:rPr>
        <w:t>СЛАВИК ХИД,ЛЛЛЛ,ХФ,МС,МНП,ДРВ, экстраверт</w:t>
      </w:r>
    </w:p>
    <w:p>
      <w:pPr>
        <w:pStyle w:val="2"/>
        <w:ind w:left="0" w:firstLine="567"/>
        <w:jc w:val="both"/>
        <w:rPr>
          <w:sz w:val="24"/>
          <w:u w:val="single"/>
        </w:rPr>
      </w:pPr>
      <w:r>
        <w:rPr>
          <w:sz w:val="24"/>
        </w:rPr>
        <w:t xml:space="preserve"> </w:t>
      </w:r>
      <w:r>
        <w:rPr>
          <w:sz w:val="24"/>
        </w:rPr>
        <w:t>Взаимодействие Орден- мир.  Связи наладить с Ефремовым ТИЕ( письмо), Чудинов, Гусева- работа, Яншин-работа.</w:t>
      </w:r>
    </w:p>
    <w:p>
      <w:pPr>
        <w:pStyle w:val="2"/>
        <w:ind w:left="0" w:firstLine="567"/>
        <w:jc w:val="both"/>
        <w:rPr/>
      </w:pPr>
      <w:r>
        <w:rPr>
          <w:sz w:val="24"/>
        </w:rPr>
        <w:t xml:space="preserve"> </w:t>
      </w:r>
      <w:r>
        <w:rPr>
          <w:sz w:val="24"/>
        </w:rPr>
        <w:t xml:space="preserve">Итоги 3 слова ( Подводя итоги данному Слову можно сказать что старых ошибок оно не исправляло, Добавляло новых. Собственно каким то новым документом оно не было некий Ремейк ко второму Слову. Более того оно несло много новых а именно Эволюционистко -религиозные химеры внесенные в цель сильно подрывали стройность первых формулировок и документов. Отводили в религиозную, а значит не объективную сторону. Что хорошего было этот совет дал всплеск работы общей а следовательно возрождение традиций изначальных. Более того были названы благодаря Марику наш метод для нашей цели. То есть мы определились, в методах реализации вернее не определились а назвали их живя по ним. л То есть познавательная половина ордена приобрела современный вид. В системе описания организма ордена были допущены ошибки перетащенные из 2 Слова. Новшество это новое отношение к человеку, с учетом его психологических и прочих особенностей. С учетом знания отчего он так поступает и как это исправить. Был определен механизм -Организм. И спланирована программа в целом это был закономерный всплеск дальнейшее существование в старом виде перед новыми жизненными реалиями был не возможен. Через 2 года перед развалом школы и разъездом ордена и фактической существовании его только в головах и некоей работы по Р-Ф и школе, к этому Слову три так же были приписаны такие добавки как понятие Школы и новая структура Ордена, но в целом теоретически современные документы о ордене каждый несет здравое зерно, которое потом забывается и толкуется не правильно и добавляется новое слово которое несет неправильную критику прошлого с новыми ошибками и здравым зерном и так до сего дня причем всегда делались попытки Олегом в частности быть последовательными но они никогда не были серьезно последовательны то есть на том уровне как делается это сейчас чтоб элементарно знать весь свой багаж и успехов и ошибок. А это надо было делать теперь мы точно знаем, Для Нового ожившего Ордена нужно будет такое Слово, которое вберет в себя все последовательные успехи и разберется с поражениями. Но все вместе от и до и данный документ есть первый шаг к этой макро рефлексии Ордена и его мыслечувствования. ) </w:t>
      </w:r>
    </w:p>
    <w:p>
      <w:pPr>
        <w:pStyle w:val="TextBody"/>
        <w:ind w:firstLine="567"/>
        <w:jc w:val="both"/>
        <w:rPr/>
      </w:pPr>
      <w:r>
        <w:rPr>
          <w:sz w:val="24"/>
        </w:rPr>
        <w:t xml:space="preserve"> </w:t>
      </w:r>
      <w:r>
        <w:rPr>
          <w:sz w:val="24"/>
        </w:rPr>
        <w:t>Следующий период можно определить рамками с апреля  по август 92 года. Одной из основных трудностей в описании данного промежутка времени является то что жизнь была насыщена а писем до нас не дошло, за исключением нескольких. Но в то же время   Олег- Марику 27 писем Олег Славику 19, Нигора Марику 15 Нигора Славику 15 Марик в Ташкент 32 письма, Марик Славику 12. Славик Марику 7 и Славик Ташкент 23. До нас вообще не дошли письма  Ташкентцев как бы то ни было и Марика в Ташкент. Рассказывать о этом периоде можно с большими лакунами.</w:t>
      </w:r>
    </w:p>
    <w:p>
      <w:pPr>
        <w:pStyle w:val="TextBody"/>
        <w:ind w:firstLine="567"/>
        <w:jc w:val="both"/>
        <w:rPr>
          <w:vanish/>
          <w:sz w:val="24"/>
        </w:rPr>
      </w:pPr>
      <w:r>
        <w:rPr>
          <w:sz w:val="24"/>
        </w:rPr>
        <w:t xml:space="preserve"> </w:t>
      </w:r>
      <w:r>
        <w:rPr>
          <w:sz w:val="24"/>
        </w:rPr>
        <w:t xml:space="preserve">Олег  Впервые за много лет его охватило чувство веры и трепетного желания работать. Работа началась разносторонняя. И спец и общее и не спец, физическая подготовка по плану Марика. Особенно сильно Р-Ф то есть Гомер.  В принципе вера и радость наполненность первые недели потом некое ощущение ожидания что скоро пойдет обратная связь скоро пойдут долгожданные доклады откроются рубрики в переписке о прочтенных книгах. Скоро Марик придет и расскажет о разговоре о Ашрамах с Галимовой. </w:t>
      </w:r>
    </w:p>
    <w:p>
      <w:pPr>
        <w:pStyle w:val="TextBody"/>
        <w:ind w:firstLine="567"/>
        <w:jc w:val="both"/>
        <w:rPr>
          <w:vanish/>
          <w:sz w:val="24"/>
        </w:rPr>
      </w:pPr>
      <w:r>
        <w:rPr>
          <w:sz w:val="24"/>
        </w:rPr>
        <w:t xml:space="preserve">2 К 26 апреля Олег почувствовал что опаздываем по графику  по всем статьям. Далее пришло письмо Марика О Тане Галимовой. Несколько спокойно анализирующее но с ожиданием чего то неопределенного. </w:t>
      </w:r>
    </w:p>
    <w:p>
      <w:pPr>
        <w:pStyle w:val="TextBody"/>
        <w:ind w:firstLine="567"/>
        <w:jc w:val="both"/>
        <w:rPr>
          <w:vanish/>
          <w:sz w:val="24"/>
        </w:rPr>
      </w:pPr>
      <w:r>
        <w:rPr>
          <w:sz w:val="24"/>
        </w:rPr>
        <w:t>1 В это время Олег читает книгу Мережковского «Юлиан отступник». Она как доказательство чувственное многих мыслей Олега легла на благодатную почву. И сомнения и некое желание объединить христианство и античность эти Мережковские дела все это было в Голове у Олега опровергнуто. Олег на столько потрясен этой мыслью исковерканной античности а как он это понимает исковерканной болезнью светлой и живой жизнью, отвратительными рясами и крестами по верх гиматионов, когда обезумевшие фанатики ненавистники всего здорового и живого уничтожают мечту и любовь на другое достойное существование человека - гражданина и заменяют его человеком- тварным - рабом. Когда скульптуру Афродиты Урании сменяют мощи обезумевших в пустынях скопцов духа. Вот примерно что переживал Олег. В это время. Круг замкнулся начиная от Восхищения Камо Гредеши Сенкевича и кончая Иллиадой, скоро , скоро придет Ницше.</w:t>
      </w:r>
    </w:p>
    <w:p>
      <w:pPr>
        <w:pStyle w:val="TextBody"/>
        <w:ind w:firstLine="567"/>
        <w:jc w:val="both"/>
        <w:rPr/>
      </w:pPr>
      <w:r>
        <w:rPr>
          <w:sz w:val="24"/>
        </w:rPr>
        <w:t>2 Все это на фоне столь прекрасной весны в Ташкенте работы может не столь активной как запланировали но последовательной и все равно настолько с непривычки объемной что сквозь смутное ощущение не оправдывающихся надежд все равно радость. Но по идее Олег должен был уйти уже в конце апреля, но жизнь не слово, да братишки...</w:t>
      </w:r>
    </w:p>
    <w:p>
      <w:pPr>
        <w:pStyle w:val="Normal"/>
        <w:ind w:right="-58" w:firstLine="567"/>
        <w:jc w:val="both"/>
        <w:rPr/>
      </w:pPr>
      <w:r>
        <w:rPr>
          <w:sz w:val="24"/>
        </w:rPr>
        <w:t xml:space="preserve"> </w:t>
      </w:r>
      <w:r>
        <w:rPr>
          <w:sz w:val="24"/>
        </w:rPr>
        <w:t>Уже тогда он сталкивается что ребята не понимают как и в каких областях надо  работать над Гомером нужно так называемое « методологическое сито в отборе литературы». Что это такое ведь Гомер это не только философ это прежде всего синкретическое явление и чтоб полноценно его изучить ребята столкнулись, с тем что приходится о нем читать слишком много да и мифология к которой он отчасти относится тоже может включать литературу  или информацию про него. а Такой лабудовой литературы море. Приходилось понимать сразу комплекс проблем а именно если идти по пути всех философов как Чанышев то надо брать только ментальные вещи, но вся этика эстетика, все особенности мышления Гомера остаются за бортом то есть обрабатывается только Космология и теогония как   мифическая сторона  космогонии. И чтоб не идти по пути ошибочному как Дильс  Кранц как считают ребята нужен более широкий охват. Создается это сито. Основано это сито было по принципу библиотечных каталогов , а именно чтоб не городить огороды Олег решил воспользоваться уже существующей системой деления всей информации что есть в стране по библиотечным каталогам. И создавая сито таким образом чисто прикладное чтоб ребята не очень думая и тратя время Шли в библиотеку и конкретно вынимая каталог искали. Вот эта система.</w:t>
      </w:r>
    </w:p>
    <w:p>
      <w:pPr>
        <w:pStyle w:val="Normal"/>
        <w:ind w:right="-58" w:firstLine="567"/>
        <w:jc w:val="both"/>
        <w:rPr>
          <w:sz w:val="24"/>
        </w:rPr>
      </w:pPr>
      <w:r>
        <w:rPr>
          <w:sz w:val="24"/>
        </w:rPr>
        <w:t>Вся система литературы по Греческой мифологии может быть разделена на следующие темы и каталоги и в них литература может состоять из следующих тем. Брать на доработку нужно только ту которая обозначена знаком «+», или  «*», последний знак только косвенно. Все остальные либо рано еще читать по нашей методе.</w:t>
      </w:r>
    </w:p>
    <w:p>
      <w:pPr>
        <w:pStyle w:val="2"/>
        <w:ind w:left="0" w:firstLine="567"/>
        <w:jc w:val="both"/>
        <w:rPr>
          <w:vanish/>
          <w:sz w:val="24"/>
        </w:rPr>
      </w:pPr>
      <w:r>
        <w:rPr>
          <w:sz w:val="24"/>
        </w:rPr>
        <w:t>Мифология вообще. -</w:t>
      </w:r>
    </w:p>
    <w:p>
      <w:pPr>
        <w:pStyle w:val="2"/>
        <w:ind w:left="0" w:firstLine="567"/>
        <w:jc w:val="both"/>
        <w:rPr>
          <w:vanish/>
          <w:sz w:val="24"/>
        </w:rPr>
      </w:pPr>
      <w:r>
        <w:rPr>
          <w:sz w:val="24"/>
        </w:rPr>
        <w:t>Греч мифология. -</w:t>
      </w:r>
    </w:p>
    <w:p>
      <w:pPr>
        <w:pStyle w:val="2"/>
        <w:ind w:left="0" w:firstLine="567"/>
        <w:jc w:val="both"/>
        <w:rPr>
          <w:vanish/>
          <w:sz w:val="24"/>
        </w:rPr>
      </w:pPr>
      <w:r>
        <w:rPr>
          <w:sz w:val="24"/>
        </w:rPr>
        <w:t>Лит о Богах  и культах Греции в историко - археологическом плане, только то что есть по Гомеру *</w:t>
      </w:r>
    </w:p>
    <w:p>
      <w:pPr>
        <w:pStyle w:val="2"/>
        <w:ind w:left="0" w:firstLine="567"/>
        <w:jc w:val="both"/>
        <w:rPr>
          <w:vanish/>
          <w:sz w:val="24"/>
        </w:rPr>
      </w:pPr>
      <w:r>
        <w:rPr>
          <w:sz w:val="24"/>
        </w:rPr>
        <w:t xml:space="preserve">Лит о Гомере </w:t>
      </w:r>
    </w:p>
    <w:p>
      <w:pPr>
        <w:pStyle w:val="3"/>
        <w:ind w:left="0" w:firstLine="567"/>
        <w:jc w:val="both"/>
        <w:rPr>
          <w:vanish/>
          <w:sz w:val="24"/>
        </w:rPr>
      </w:pPr>
      <w:r>
        <w:rPr>
          <w:sz w:val="24"/>
        </w:rPr>
        <w:t>а) Сюжет популярное изложение -</w:t>
      </w:r>
    </w:p>
    <w:p>
      <w:pPr>
        <w:pStyle w:val="3"/>
        <w:ind w:left="0" w:firstLine="567"/>
        <w:jc w:val="both"/>
        <w:rPr>
          <w:vanish/>
          <w:sz w:val="24"/>
        </w:rPr>
      </w:pPr>
      <w:r>
        <w:rPr>
          <w:sz w:val="24"/>
        </w:rPr>
        <w:t xml:space="preserve">б) Гомеровский вопрос * ( только та информация которая может дать некие истрико -филологические данные ) </w:t>
      </w:r>
    </w:p>
    <w:p>
      <w:pPr>
        <w:pStyle w:val="3"/>
        <w:ind w:left="0" w:firstLine="567"/>
        <w:jc w:val="both"/>
        <w:rPr>
          <w:vanish/>
          <w:sz w:val="24"/>
        </w:rPr>
      </w:pPr>
      <w:r>
        <w:rPr>
          <w:sz w:val="24"/>
        </w:rPr>
        <w:t>в) Художественно литературоведческий анализ, поэтическая техника * ( из -за синкретизма только эта сторона ).</w:t>
      </w:r>
    </w:p>
    <w:p>
      <w:pPr>
        <w:pStyle w:val="3"/>
        <w:ind w:left="0" w:firstLine="567"/>
        <w:jc w:val="both"/>
        <w:rPr>
          <w:vanish/>
          <w:sz w:val="24"/>
        </w:rPr>
      </w:pPr>
      <w:r>
        <w:rPr>
          <w:sz w:val="24"/>
        </w:rPr>
        <w:t>г) Р-Ф и Эстетические взгляды. +</w:t>
      </w:r>
    </w:p>
    <w:p>
      <w:pPr>
        <w:pStyle w:val="2"/>
        <w:ind w:left="0" w:firstLine="567"/>
        <w:jc w:val="both"/>
        <w:rPr>
          <w:vanish/>
          <w:sz w:val="24"/>
        </w:rPr>
      </w:pPr>
      <w:r>
        <w:rPr>
          <w:sz w:val="24"/>
        </w:rPr>
        <w:t>Гомер и еще Кто то и Гомер и еще что то -</w:t>
      </w:r>
    </w:p>
    <w:p>
      <w:pPr>
        <w:pStyle w:val="2"/>
        <w:ind w:left="0" w:firstLine="567"/>
        <w:jc w:val="both"/>
        <w:rPr>
          <w:vanish/>
          <w:sz w:val="24"/>
        </w:rPr>
      </w:pPr>
      <w:r>
        <w:rPr>
          <w:sz w:val="24"/>
        </w:rPr>
        <w:t>Еще кто то. -</w:t>
      </w:r>
    </w:p>
    <w:p>
      <w:pPr>
        <w:pStyle w:val="2"/>
        <w:ind w:left="0" w:firstLine="567"/>
        <w:jc w:val="both"/>
        <w:rPr>
          <w:vanish/>
          <w:sz w:val="24"/>
        </w:rPr>
      </w:pPr>
      <w:r>
        <w:rPr>
          <w:sz w:val="24"/>
        </w:rPr>
        <w:t>Еще кто то и еще кто то</w:t>
      </w:r>
    </w:p>
    <w:p>
      <w:pPr>
        <w:pStyle w:val="TextBody"/>
        <w:ind w:firstLine="567"/>
        <w:jc w:val="both"/>
        <w:rPr>
          <w:vanish/>
          <w:sz w:val="24"/>
        </w:rPr>
      </w:pPr>
      <w:r>
        <w:rPr>
          <w:vanish/>
          <w:sz w:val="24"/>
        </w:rPr>
      </w:r>
    </w:p>
    <w:p>
      <w:pPr>
        <w:pStyle w:val="TextBody"/>
        <w:ind w:firstLine="567"/>
        <w:jc w:val="both"/>
        <w:rPr>
          <w:sz w:val="24"/>
        </w:rPr>
      </w:pPr>
      <w:r>
        <w:rPr>
          <w:sz w:val="24"/>
        </w:rPr>
      </w:r>
    </w:p>
    <w:p>
      <w:pPr>
        <w:pStyle w:val="2"/>
        <w:numPr>
          <w:ilvl w:val="0"/>
          <w:numId w:val="23"/>
        </w:numPr>
        <w:ind w:left="0" w:firstLine="567"/>
        <w:jc w:val="both"/>
        <w:rPr>
          <w:sz w:val="24"/>
        </w:rPr>
      </w:pPr>
      <w:r>
        <w:rPr>
          <w:sz w:val="24"/>
        </w:rPr>
      </w:r>
    </w:p>
    <w:p>
      <w:pPr>
        <w:pStyle w:val="3"/>
        <w:numPr>
          <w:ilvl w:val="0"/>
          <w:numId w:val="23"/>
        </w:numPr>
        <w:ind w:left="0" w:firstLine="567"/>
        <w:jc w:val="both"/>
        <w:rPr>
          <w:sz w:val="24"/>
        </w:rPr>
      </w:pPr>
      <w:r>
        <w:rPr>
          <w:sz w:val="24"/>
        </w:rPr>
      </w:r>
    </w:p>
    <w:p>
      <w:pPr>
        <w:pStyle w:val="41"/>
        <w:numPr>
          <w:ilvl w:val="0"/>
          <w:numId w:val="23"/>
        </w:numPr>
        <w:ind w:left="0" w:firstLine="567"/>
        <w:jc w:val="both"/>
        <w:rPr>
          <w:sz w:val="24"/>
        </w:rPr>
      </w:pPr>
      <w:r>
        <w:rPr>
          <w:sz w:val="24"/>
        </w:rPr>
      </w:r>
    </w:p>
    <w:p>
      <w:pPr>
        <w:pStyle w:val="5"/>
        <w:numPr>
          <w:ilvl w:val="0"/>
          <w:numId w:val="23"/>
        </w:numPr>
        <w:ind w:left="0" w:firstLine="567"/>
        <w:jc w:val="both"/>
        <w:rPr>
          <w:sz w:val="24"/>
        </w:rPr>
      </w:pPr>
      <w:r>
        <w:rPr>
          <w:sz w:val="24"/>
        </w:rPr>
      </w:r>
    </w:p>
    <w:p>
      <w:pPr>
        <w:pStyle w:val="5"/>
        <w:ind w:left="0" w:firstLine="567"/>
        <w:jc w:val="both"/>
        <w:rPr>
          <w:sz w:val="24"/>
        </w:rPr>
      </w:pPr>
      <w:r>
        <w:rPr>
          <w:sz w:val="24"/>
        </w:rPr>
      </w:r>
    </w:p>
    <w:p>
      <w:pPr>
        <w:pStyle w:val="5"/>
        <w:ind w:left="0" w:firstLine="567"/>
        <w:jc w:val="both"/>
        <w:rPr>
          <w:sz w:val="24"/>
        </w:rPr>
      </w:pPr>
      <w:r>
        <w:rPr>
          <w:sz w:val="24"/>
        </w:rPr>
      </w:r>
    </w:p>
    <w:p>
      <w:pPr>
        <w:pStyle w:val="5"/>
        <w:ind w:left="0" w:firstLine="567"/>
        <w:jc w:val="both"/>
        <w:rPr>
          <w:sz w:val="24"/>
        </w:rPr>
      </w:pPr>
      <w:r>
        <w:rPr>
          <w:sz w:val="24"/>
        </w:rPr>
      </w:r>
    </w:p>
    <w:p>
      <w:pPr>
        <w:pStyle w:val="5"/>
        <w:ind w:left="0" w:firstLine="567"/>
        <w:jc w:val="both"/>
        <w:rPr>
          <w:sz w:val="24"/>
        </w:rPr>
      </w:pPr>
      <w:r>
        <w:rPr>
          <w:sz w:val="24"/>
        </w:rPr>
      </w:r>
    </w:p>
    <w:p>
      <w:pPr>
        <w:pStyle w:val="5"/>
        <w:numPr>
          <w:ilvl w:val="0"/>
          <w:numId w:val="31"/>
        </w:numPr>
        <w:ind w:left="0" w:firstLine="567"/>
        <w:jc w:val="both"/>
        <w:rPr>
          <w:sz w:val="24"/>
        </w:rPr>
      </w:pPr>
      <w:r>
        <w:rPr>
          <w:sz w:val="24"/>
        </w:rPr>
      </w:r>
    </w:p>
    <w:p>
      <w:pPr>
        <w:pStyle w:val="5"/>
        <w:numPr>
          <w:ilvl w:val="0"/>
          <w:numId w:val="31"/>
        </w:numPr>
        <w:ind w:left="0" w:firstLine="567"/>
        <w:jc w:val="both"/>
        <w:rPr>
          <w:sz w:val="24"/>
        </w:rPr>
      </w:pPr>
      <w:r>
        <w:rPr>
          <w:sz w:val="24"/>
        </w:rPr>
      </w:r>
    </w:p>
    <w:p>
      <w:pPr>
        <w:pStyle w:val="5"/>
        <w:numPr>
          <w:ilvl w:val="0"/>
          <w:numId w:val="31"/>
        </w:numPr>
        <w:ind w:left="0" w:firstLine="567"/>
        <w:jc w:val="both"/>
        <w:rPr>
          <w:sz w:val="24"/>
        </w:rPr>
      </w:pPr>
      <w:r>
        <w:rPr>
          <w:sz w:val="24"/>
        </w:rPr>
      </w:r>
    </w:p>
    <w:p>
      <w:pPr>
        <w:pStyle w:val="TextBody"/>
        <w:ind w:firstLine="567"/>
        <w:jc w:val="both"/>
        <w:rPr/>
      </w:pPr>
      <w:r>
        <w:rPr>
          <w:sz w:val="24"/>
        </w:rPr>
        <w:t xml:space="preserve">42 Одно из важнейших тем которое начинает волновать Олега это интеллигенция и ее роль. Олег пишет о Васильевых. </w:t>
      </w:r>
    </w:p>
    <w:p>
      <w:pPr>
        <w:pStyle w:val="TextBody"/>
        <w:ind w:firstLine="567"/>
        <w:jc w:val="both"/>
        <w:rPr/>
      </w:pPr>
      <w:r>
        <w:rPr>
          <w:sz w:val="24"/>
        </w:rPr>
        <w:t xml:space="preserve"> </w:t>
      </w:r>
      <w:r>
        <w:rPr>
          <w:sz w:val="24"/>
        </w:rPr>
        <w:t>Подготавливает доклады по Гомеру, по Вернадскому с отчетом о Научной мысли, Делает рубрики по Р-Ф во общем живет и горит все это до лета. В это время начинают приходить письма по «Тане Галимовой»  одно заманчивее другого. Славику отсылает доклады по различным направлениям живописи вычитанные в БСЭ, идут пояснения к докладам. Масса разговоров и мыслей параллельно у Нигоры и Олега пишутся дипломки и готовятся к гос экзаменам. Горение наверное как никогда но все равно не по плану но уходить не собирается. Как раз в конце апреля Олег  и Нигора сталкиваются с новым творчеством Гребенщикова которое захватывает их и будет держать вытиснив почти всю музыку до 96 года. Олег ходит к Васильевым. Масса разговоров с Нигорой. Она в это время набирает силы и умения. Становится неплохим профессионалом. Ей предлагают работу и это тоже наполняет верой в будущее.</w:t>
      </w:r>
    </w:p>
    <w:p>
      <w:pPr>
        <w:pStyle w:val="TextBody"/>
        <w:ind w:firstLine="567"/>
        <w:jc w:val="both"/>
        <w:rPr>
          <w:vanish/>
          <w:sz w:val="24"/>
        </w:rPr>
      </w:pPr>
      <w:r>
        <w:rPr>
          <w:sz w:val="24"/>
        </w:rPr>
        <w:t xml:space="preserve"> </w:t>
      </w:r>
      <w:r>
        <w:rPr>
          <w:sz w:val="24"/>
        </w:rPr>
        <w:t xml:space="preserve">Пишется письмо Игорю с желанием доброго внимания и участия. Отсылаются ему деньги но в ответ злоба  и раздражение. ( теперь то понятно что это было во многом напускное и от слабости, и гордыни). Жизнь полна. Постоянные ОФП. </w:t>
      </w:r>
    </w:p>
    <w:p>
      <w:pPr>
        <w:pStyle w:val="TextBody"/>
        <w:ind w:firstLine="567"/>
        <w:jc w:val="both"/>
        <w:rPr>
          <w:vanish/>
          <w:sz w:val="24"/>
        </w:rPr>
      </w:pPr>
      <w:r>
        <w:rPr>
          <w:sz w:val="24"/>
        </w:rPr>
        <w:t xml:space="preserve">2 Галимова,    Письма о Тане как о Таис как о нашей новой учительнице в жизни, и вот тут то началось. Олег тихо и не навязчиво пытается намекнуть Марику что ты разгорячен но пойми как она нас может учить когда у нас разные цели, мысли мечты , потом письмо о том что вряд ли она тот Ефремовский идеал, ибо нет того того и того ( глупо наверное). Но все таки некая радость за Марика и ожидание чего то хорошего. И некое очень положительное отношение к новому человеку. Да с таким мы еще не сталкивались думалось тогда но и она станет соратником ведь Марик это Марик и он ошибаться не будет. </w:t>
      </w:r>
    </w:p>
    <w:p>
      <w:pPr>
        <w:pStyle w:val="TextBody"/>
        <w:ind w:firstLine="567"/>
        <w:jc w:val="both"/>
        <w:rPr/>
      </w:pPr>
      <w:r>
        <w:rPr>
          <w:sz w:val="24"/>
        </w:rPr>
        <w:t>2 И в это время Олег заболел тяжело. 2 недели ужасной температуры и боли. В итоге больница, и переживание за него Нигоры заботы, ласки как всегда в нереальных масштабах такое ангелы в Раю переживают что обычно шло на Олега от чего он порой становился капризным но сейчас он это сквозь призму иного не здорового состояния ощутил сполна. Другой важной вехой во время болезни были разговоры с людьми а особенно с тем человеком что своим жизненным примером перевернул открыл глаза Олегу на Людей. Людей Труда, живой жизни, людей что называется народ что в 40 градусов жары кладут асфальт, что строят дома и создают счастье о тех что живут болеют, гордятся своей жизнью детьми, пробиваются вверх по иерархической лестнице жизни и болеют за своих непутевых детей, это был как холодный душ после рериховцев и прочих якобы интересующихся чем то людей. Которые живут ищут и все это показалось таким пустым, бессмысленным все эти разговоры и медитации, просветление и поиск духовного восхождение. Нет именно эта жизнь полная труда, обыденные радости живого человека, существовавшие во все времена все стало ощущается как то значимо и велико, да эта бытовуха стала приобретать в голове Олега некие смысловые черты. Нет это не бытовуха это жизнь, это тот механизм через который и идет научная мысль это мясо это то что надо ценить ибо это все окрашено светлыми чертами. Да да и да, Ибо через эти тернии только и можно дойти до звезд коммунизма, не через, Ашрамы и коммуны не через секты и просветления а через жизнь, и труд. Так Олег стал думать по другому. И еще раз он восхитился нашей же прозорливости в 88 году когда писалось Слово, да именно в жизни творить среди таких как мы меняться и жить меняя. Тут как бы наложилась и античность и мимесис у Гомера и прочее. Скоро скоро Марик крикнет о Живой жизни. Эх Марик Марик... А еще мечталось что сейчас приедет Марик и с ним его подруга и приедет она именно к нам на помощь и со всей своей медициной-йогой, именно потому что будет жить нами как мы ею. Как это было у ребят всегда.</w:t>
      </w:r>
    </w:p>
    <w:p>
      <w:pPr>
        <w:pStyle w:val="TextBody"/>
        <w:ind w:firstLine="567"/>
        <w:jc w:val="both"/>
        <w:rPr/>
      </w:pPr>
      <w:r>
        <w:rPr>
          <w:sz w:val="24"/>
        </w:rPr>
        <w:t xml:space="preserve"> </w:t>
      </w:r>
      <w:r>
        <w:rPr>
          <w:sz w:val="24"/>
        </w:rPr>
        <w:t>Одновременно когда писались Олегом и Нигорой письма с ответами стали приходить письма Марика которые показывали совершенно другую оценку Галимовой,  потом опять восторженная оценка во общем все походило на то, что Марик переставал контролировать. И Олег пишет письма мол «опять увлекся» и потерял реальные границы. Но Марик был в разносе.</w:t>
      </w:r>
    </w:p>
    <w:p>
      <w:pPr>
        <w:pStyle w:val="TextBody"/>
        <w:ind w:firstLine="567"/>
        <w:jc w:val="both"/>
        <w:rPr>
          <w:vanish/>
          <w:sz w:val="24"/>
        </w:rPr>
      </w:pPr>
      <w:r>
        <w:rPr>
          <w:sz w:val="24"/>
        </w:rPr>
        <w:t xml:space="preserve"> </w:t>
      </w:r>
      <w:r>
        <w:rPr>
          <w:sz w:val="24"/>
        </w:rPr>
        <w:t xml:space="preserve">Нигора так же живет после съездовскими переживаниями так же горит  потом Работа потом дипломка изнурительное перепечатывание Олегу и себе, и еще работа и радость и дикая физическая усталость, ( на нее всегда ложится бремя), и работа во всех трех направлениях и работа над статей новой, и готовиться чтоб водить экскурсии, вникает влюбляется в музей Романова. О как же было хорошо. Но и нервы что нет писем и что сама мало пишет. С радостью переживает первые вести от Марика о Тане а потом все более и более насторожено. Очень важные работы по Гомеру. </w:t>
      </w:r>
    </w:p>
    <w:p>
      <w:pPr>
        <w:pStyle w:val="TextBody"/>
        <w:ind w:firstLine="567"/>
        <w:jc w:val="both"/>
        <w:rPr>
          <w:vanish/>
          <w:sz w:val="24"/>
        </w:rPr>
      </w:pPr>
      <w:r>
        <w:rPr>
          <w:sz w:val="24"/>
        </w:rPr>
        <w:t xml:space="preserve">2 О том мире что мы потеряли с уничтожением Эллады. О мире сегодняшнем.  Серьезные мысли принесла идея о принципиально ином пути у нашего человечества от того что пошли иным путем, путем болезни. ( к сожалению ничего из мыслей писем не сохранилось.) </w:t>
      </w:r>
    </w:p>
    <w:p>
      <w:pPr>
        <w:pStyle w:val="TextBody"/>
        <w:ind w:firstLine="567"/>
        <w:jc w:val="both"/>
        <w:rPr/>
      </w:pPr>
      <w:r>
        <w:rPr>
          <w:sz w:val="24"/>
        </w:rPr>
        <w:t>2 Живет  первыми экскурсиями уже после болезни Олега. Которая кончилась великим счастьем и облегчением. Серьезнейшее дело в ее жизни своя выставка Древней Ср Азии которую она сделала как автор это и ночные поездки в Самарканд и страхи и активность Нигора расцветала, верой, работой, любовью, красотой, ребятами, орденом.</w:t>
      </w:r>
    </w:p>
    <w:p>
      <w:pPr>
        <w:pStyle w:val="TextBody"/>
        <w:ind w:firstLine="567"/>
        <w:jc w:val="both"/>
        <w:rPr>
          <w:vanish/>
          <w:sz w:val="24"/>
        </w:rPr>
      </w:pPr>
      <w:r>
        <w:rPr>
          <w:sz w:val="24"/>
        </w:rPr>
        <w:t xml:space="preserve"> </w:t>
      </w:r>
      <w:r>
        <w:rPr>
          <w:sz w:val="24"/>
        </w:rPr>
        <w:t xml:space="preserve">Что же Марик   после приезда он заканчивает книгу Люси. И уже 19 апреля пишет письмо о Тане. О их ночном разговоре о обаянии о перспективах, о Борисе. Месяц он живет в рамках разумного Марик остается Мариком. Тут и его ирония и критика и контроль. </w:t>
      </w:r>
    </w:p>
    <w:p>
      <w:pPr>
        <w:pStyle w:val="TextBody"/>
        <w:ind w:firstLine="567"/>
        <w:jc w:val="both"/>
        <w:rPr/>
      </w:pPr>
      <w:r>
        <w:rPr>
          <w:sz w:val="24"/>
        </w:rPr>
        <w:t>2 В начале мая он пишет великолепное письмо «судьба. Греки и стохастика», можно по праву отнести его к в десятку лучших. Оно то же не сохранилось. Суть его идей была настолько неожиданна и со стороны. Что это было прямое доказательство работоспособности идей Ордена а именно «эффект подключения», в общем деле познания истинны. При помощи физической картины мира он сравнил две системы мифологические в представлении о сути несчастия и зла. По его мнению стихийное  слепое ни кем не нормированное поведение судьбы, было более логичным во взгляде на понятие хаос, стохастика-случайность, нежели закономерный образ дьявола. Это лишний раз показывало тогда большую живучесть истинность системы представлений с точки зрения современной картины мира.</w:t>
      </w:r>
    </w:p>
    <w:p>
      <w:pPr>
        <w:pStyle w:val="TextBody"/>
        <w:ind w:firstLine="567"/>
        <w:jc w:val="both"/>
        <w:rPr/>
      </w:pPr>
      <w:r>
        <w:rPr>
          <w:sz w:val="24"/>
        </w:rPr>
        <w:t xml:space="preserve"> </w:t>
      </w:r>
      <w:r>
        <w:rPr>
          <w:sz w:val="24"/>
        </w:rPr>
        <w:t>Марик писал весной что то что он так сблизился с ней это заслуга Ордена мол без ордена он бы был заураядноястью, а тут он носитель общего дела и продукции нашего общего дела и поэтому нас всегда замечают и к нам тянуться. Но</w:t>
      </w:r>
    </w:p>
    <w:p>
      <w:pPr>
        <w:pStyle w:val="TextBody"/>
        <w:ind w:firstLine="567"/>
        <w:jc w:val="both"/>
        <w:rPr/>
      </w:pPr>
      <w:r>
        <w:rPr>
          <w:sz w:val="24"/>
        </w:rPr>
        <w:t xml:space="preserve"> </w:t>
      </w:r>
      <w:r>
        <w:rPr>
          <w:sz w:val="24"/>
        </w:rPr>
        <w:t xml:space="preserve">Ну а дальше пошло то что потом назвали феноменом Еврейского мужа ( Славик ), сначала восторженное Таня -психолог, Таня -жрица, Таня -струнка, и вдруг Неправильные мысли о Тане. Где он пол письма справедливо критикует ее, за самовлюбленность, за мракобесие, за нежелание ее понять нас за высокомерие,  а потом с той же уверенностью опровергает сам себя., ну и началось. Марик полюбил, до самоуничижения и забвения себя ну а потом и ребят где то далеко и Орден все с ее уст стало истинной и справедливостью обаяние ее росло. Орден его идеи мечты планы масштабы, все уходило на второй план. Отчаяние и радость надрыв и крики о счастье непонимание ее полное его и ребят их дела общего и не желание понять и в то же время, вечное накрывание глаз Марика на противоречия. Глупо об этом писать. Сохранилось одно   письмо под названием радуйся за нас и за меня. Это письмо где он рассказывает Славику о себе письмо было написано в середине июня. Не боитесь ничего все нормально, я от вас никуда не денусь а наоборот благодаря Тане я все больше и больше приближаюсь. Она теоретик и практик оккультных вещей. Но она эмпирик в этой области.  Она доказывает мне часто на примере астрологических прогнозов их адекватность. Мне на день рождение составили высшей пробы прогноз. Так вот у меня 2 королевских градуса -все обалдели мне было сказано что у Тани 1 и что я избранный а встреча в городе двух таких людей это раз на десятки и сотни тысяч людей такое. Вот у Павла глобы то же два. Из гороскопа я узнал что родители меня будут давить мое мировоззрение. И что я подавлял свою эмоциональную сторону. Она женственна и прочее. (тут надо помолчать ибо далее идут слова влюбленного человека). Я потихоньку становлюсь сильным уверенным в себе воином, и это ее заслуга , это она творит меня, она побуждаем меня проявить мужское начало. Она меня так хвалит «ты просто волшебник, ты гениален». В сентябре мы пойдем в спортзал и она будет рисовать мою фигуру по своему вкусу. У меня будет прекрасный и обаятельный тренер. </w:t>
      </w:r>
    </w:p>
    <w:p>
      <w:pPr>
        <w:pStyle w:val="TextBody"/>
        <w:ind w:firstLine="567"/>
        <w:jc w:val="both"/>
        <w:rPr/>
      </w:pPr>
      <w:r>
        <w:rPr>
          <w:sz w:val="24"/>
        </w:rPr>
        <w:t xml:space="preserve"> </w:t>
      </w:r>
      <w:r>
        <w:rPr>
          <w:sz w:val="24"/>
        </w:rPr>
        <w:t>( Надо отметить единственно что осталось в Марике это искренность от ордена, и некое ощущение общего дела, но только ощущение даже из этих строчек видно как рухнула вся системность представлений. Осталась сиюминутная,  неадекватная реакция на события. В это время заброшены все планы и дела 6 совета все ушло в небытие. Впереди «светили два королевских градуса». )</w:t>
      </w:r>
    </w:p>
    <w:p>
      <w:pPr>
        <w:pStyle w:val="5"/>
        <w:ind w:left="0" w:firstLine="567"/>
        <w:jc w:val="both"/>
        <w:rPr>
          <w:sz w:val="24"/>
        </w:rPr>
      </w:pPr>
      <w:r>
        <w:rPr>
          <w:sz w:val="24"/>
        </w:rPr>
        <w:t>А потом он летом приезжает в Баку.</w:t>
      </w:r>
    </w:p>
    <w:p>
      <w:pPr>
        <w:pStyle w:val="5"/>
        <w:ind w:left="0" w:firstLine="567"/>
        <w:jc w:val="both"/>
        <w:rPr/>
      </w:pPr>
      <w:r>
        <w:rPr>
          <w:sz w:val="24"/>
        </w:rPr>
        <w:t xml:space="preserve"> </w:t>
      </w:r>
      <w:r>
        <w:rPr>
          <w:sz w:val="24"/>
        </w:rPr>
        <w:t>Это был последний приезд в Баку Олега, а Нигора больше там никогда не окажется. Все было пропитано двумя чувствами. Сначала Славик подпал под рассказы Марика ничего не говоря а слушая. Потом приехал Олег и высказал свою критику, Марикиного состояния. Состояния иступленного чувства разрушившего у него внутри все планы и обеты. Мол я опять как баба сказал что уйду а сам не ушел. Потом было желание разобраться что нужно сделать чтоб возобновить работу. Нигора была далеко и с ней мало говорили. Говорили о Гомере о провале, Олег негодовал их подлым поведением забросившим все решения. Опять в который раз. Все превращалось в фарс. Потом Олег и Славик слушали рассказы о Тане. Ребята выяснили что он ее любит хотя до последнего в письмах об этом не шла речь. Ребята  главное Олег высказали ему что она не та что он думает, ее рассказы на половину выдумка, она разрушается изнутри, наша задача помочь твоей любви воплотиться, в реалии ведь проблема возраста и прочее, разница в мышлении,  и остановить ее саморазрушение, противоречие возраста и самоощущение, люди вокруг. Олег проникся уважением к ней, как к человеку выдающемуся но несколько самовлюбленному и от этого унижающему Марика. Славик занял после более подробных рассказов Марика отрицательную позицию, мол если она отмахнется от тебя не поддерживай связь. Олег говорил мол любовь важнее и если ты действительно любишь уходи из орден ( абсурд и дурость). Марик как после  холодного душа критики стал замечать за собой те шаги поведения с ее и со своей стороны которые противоречили нам. «Наше» стало входить опять в его жизнь. Было принято решение ехать в Казань и говорить с ней о нас о нашей атмосфере чтоб увлечь и чтоб она приняла Марика таким как он есть. Это главная проблема что волновала Марика к этому времени. Она требовала от него иного, и раздражалась когда он не соглашался или не соответствовал ее оккультным или религиозным поступкам и представлениям. Олег критиковал Марика за то поведение слепое, что было в первом этапе он доказал собственно это Марику но агрессия на Таню? Это слепота. Олег пытался показать мол нечего из себя строить ментального химика, и растворенного мальчика, где орден у тебя, если ты ушел так ты так и скажи, но он молчал, говоря что да кажется с ним что то не так я только сейчас понимаю что наше все я забросил в дальний угол.)</w:t>
      </w:r>
    </w:p>
    <w:p>
      <w:pPr>
        <w:pStyle w:val="5"/>
        <w:ind w:left="0" w:firstLine="567"/>
        <w:jc w:val="both"/>
        <w:rPr>
          <w:vanish/>
          <w:sz w:val="24"/>
        </w:rPr>
      </w:pPr>
      <w:r>
        <w:rPr>
          <w:sz w:val="24"/>
        </w:rPr>
        <w:t xml:space="preserve"> </w:t>
      </w:r>
      <w:r>
        <w:rPr>
          <w:sz w:val="24"/>
        </w:rPr>
        <w:t xml:space="preserve">Вторая часть темы это Гомер, Важно другое что с приездом Марика в Баку как то само собой возобновилась работа по Р-Ф. Но хаотично и и лишь с приездом Олега когда он дал доклад о системе изучения и отбора о причинах и это вошло в их понимание работа стала более осмысленно ребята теперь понимали всю сложность практической методологии в изучении синкретичных Авторов. </w:t>
      </w:r>
    </w:p>
    <w:p>
      <w:pPr>
        <w:pStyle w:val="5"/>
        <w:ind w:left="0" w:firstLine="567"/>
        <w:jc w:val="both"/>
        <w:rPr/>
      </w:pPr>
      <w:r>
        <w:rPr>
          <w:sz w:val="24"/>
        </w:rPr>
        <w:t xml:space="preserve">1 Именно в это время Нигора пишет теоретическое письмо, где пытается грамотно показать ситуацию сложившуюся с Мариком когда он не понял что та любовь при коммунизме верна и светла что несет созидание и любимая становится подругой и ты становишься ее соратником, при этом миры ваши светлеют и дополняются, у любящих нет не разрешимых противоречий, все решается добрым словом. У вас общая цель и дело не смотря на разные специальности. Во общем Нигора пыталась показать то что сидело в каждом ташкентце а именно практику орденостроительства. И что лишь теоретически понимал и забывал Марик это сидело и в ушедших Андрее и в Олеге и Нигоре. Меньше, но это сидело и в Тане нашей, не смотря ни на что ибо это была практика ( лишь потом ребята поймут что день в Ташкенте за месяц шел, относительно мест, где люди были в Одиночку. Там порой Марик вершил идеологическую сторону. Здесь же шла настоящая работа над преобразованием себя.  </w:t>
      </w:r>
    </w:p>
    <w:p>
      <w:pPr>
        <w:pStyle w:val="5"/>
        <w:ind w:left="0" w:firstLine="567"/>
        <w:jc w:val="both"/>
        <w:rPr/>
      </w:pPr>
      <w:r>
        <w:rPr>
          <w:sz w:val="24"/>
        </w:rPr>
        <w:t xml:space="preserve"> </w:t>
      </w:r>
      <w:r>
        <w:rPr>
          <w:sz w:val="24"/>
        </w:rPr>
        <w:t>Обсуждались доклады, шла работа Олега по пропаганде модели Греция -здоровье и черты его, и болезни человечества, его ЭН, нет развития и шагов вперед потому что нет основных системных черт Греции а есть.  Иудейское, мусульманское, христианское извращение. Он говорит о Юлиане, о докладах Нигоры в которых сконцентрирована была эта мысль к которой приводились все новые и новые примеры, потом это логически приведет ребят в Ташкенте к Ницше и Хенлайну, Ликургу и еще раз к Гомеру и конечно все закончится на Ефремове. Олег критикует ребят что они делали отписку  изучали Лосева как ерунду какую-то, (показатель уровня до встречи и после летом доклады Марика, отсутствие желания и мыслей, и после тот же Лосев сделанный на иной основе хотя опять таки слабо относительно того как его сделали ребята в 93-94 годах, это показатель отношения к решениям и планам Ордена как бы такое ниже по значению и опасности чем те же экзамены нет понимания у Марика всей глубины поставленной задачи он искренно еще считает и думает что его многолетние поиски словно что то важное. В общем понимание идей механизма не вошло в Марика. Да еще появление Тани в нарушение запрета внешней работы.). Олег нас призывал анализировать, спорить с авторами, нет того настроя, заставлять себя, через не хочу делать. Надо записывать все мысли.</w:t>
      </w:r>
    </w:p>
    <w:p>
      <w:pPr>
        <w:pStyle w:val="5"/>
        <w:ind w:left="0" w:firstLine="567"/>
        <w:jc w:val="both"/>
        <w:rPr/>
      </w:pPr>
      <w:r>
        <w:rPr>
          <w:sz w:val="24"/>
        </w:rPr>
        <w:t xml:space="preserve"> </w:t>
      </w:r>
      <w:r>
        <w:rPr>
          <w:sz w:val="24"/>
        </w:rPr>
        <w:t>Идея равноценности всего,  Одной из черт эллинского олимпийского менталитета отраженного в Гомере и которое ляжет в основу живой жизни в будущем было понятие равноценности всех проявлений человека и быт, и радость вещи, и подвиг на войне все это сливалось у Гомера в поклонение действительности и благородству в ней Это то что Нигора пыталась донести что позже будет делать Марик в Слове Ты ЕСИ. Ну а второе это доклад о том как только Гомер видел структуру человека и как восточные мудраки в лице Орфиков и Пифагора уже разрушали целостную систему о человеке в котором тело и вся активная система человека живет здесь и теперь и является истинной сутью . То что будет позже оформлено в эстетике марксистов. «Все останется людям», вот для чего я живу. Об этом же и Марик писал что я не умру а буду жить среди дел и памяти светлых людей разума и добра. Орфики принесли с востока учение о теле могиле и наказании посмертном и проч. Тем самым разрушав и какое счастье что именно олимпийская религия став официальной. И эти мысли становились гранями кристалла в голове ребят о так называемой модели будущего. ( тут важно заметить что как сам Марик так и Славик уже не говорят о стержне и вся модель спирали-конуса забыта вынута из лексикона. А Олег под стержнем и понимая законченную вне временную модель идеального поведения тем самым впадая в идеализм пытается нарисовать черты м в этом то же.</w:t>
      </w:r>
    </w:p>
    <w:p>
      <w:pPr>
        <w:pStyle w:val="5"/>
        <w:ind w:left="0" w:firstLine="567"/>
        <w:jc w:val="both"/>
        <w:rPr>
          <w:sz w:val="24"/>
        </w:rPr>
      </w:pPr>
      <w:r>
        <w:rPr>
          <w:sz w:val="24"/>
        </w:rPr>
        <w:t xml:space="preserve"> </w:t>
      </w:r>
      <w:r>
        <w:rPr>
          <w:sz w:val="24"/>
        </w:rPr>
        <w:t xml:space="preserve">Третья часть это чувственное переживание прощания с домом. У Олега и у всех, прощание с горой тайдзи тюань с морем, домом с детством. ( как все не справедливо). И все это под соусом Романтиков. </w:t>
      </w:r>
    </w:p>
    <w:p>
      <w:pPr>
        <w:pStyle w:val="5"/>
        <w:ind w:left="0" w:firstLine="567"/>
        <w:jc w:val="both"/>
        <w:rPr/>
      </w:pPr>
      <w:r>
        <w:rPr>
          <w:sz w:val="24"/>
        </w:rPr>
        <w:t xml:space="preserve"> </w:t>
      </w:r>
      <w:r>
        <w:rPr>
          <w:sz w:val="24"/>
        </w:rPr>
        <w:t xml:space="preserve">Интересен пример именно в это время Марик а за ним и Славик прочли «романтиков» Паустовского, и они вдруг открылись для этой книги. Почувствовали то что почувствовал Олег в конце 10класса. Но вот Марик опять в который раз забыл свою прежнюю оценку, слишком он сам был таков как там у Паустовского научился сжигать себя в чувствах. </w:t>
      </w:r>
    </w:p>
    <w:p>
      <w:pPr>
        <w:pStyle w:val="Heading3"/>
        <w:ind w:firstLine="567"/>
        <w:jc w:val="both"/>
        <w:rPr/>
      </w:pPr>
      <w:r>
        <w:rPr/>
        <w:t>Славик</w:t>
      </w:r>
    </w:p>
    <w:p>
      <w:pPr>
        <w:pStyle w:val="TextBody"/>
        <w:ind w:firstLine="567"/>
        <w:jc w:val="both"/>
        <w:rPr>
          <w:sz w:val="24"/>
        </w:rPr>
      </w:pPr>
      <w:r>
        <w:rPr>
          <w:sz w:val="24"/>
        </w:rPr>
        <w:t xml:space="preserve"> </w:t>
      </w:r>
      <w:r>
        <w:rPr>
          <w:sz w:val="24"/>
        </w:rPr>
        <w:t>С первого дня он живет надеждами, что у него началась новая жизнь. Ему Трудно. Начал физические упражнения. Впервые за много много времени. Был у «родителей». Они считают что все наше скоро кончится. Сколько лет прошло, а все тоже.</w:t>
      </w:r>
    </w:p>
    <w:p>
      <w:pPr>
        <w:pStyle w:val="TextBody"/>
        <w:ind w:firstLine="567"/>
        <w:jc w:val="both"/>
        <w:rPr/>
      </w:pPr>
      <w:r>
        <w:rPr>
          <w:sz w:val="24"/>
        </w:rPr>
        <w:t xml:space="preserve"> </w:t>
      </w:r>
      <w:r>
        <w:rPr>
          <w:sz w:val="24"/>
        </w:rPr>
        <w:t>Получил письмо от Игоря. Одновременно и Олег получил письмо с язвой и злобой неудачника. Игорь хвалится новыми верными друзьями. Меня это расстроило. Наивно, но я верил что он с нами. Славику написал Игорь другое письмо более сдержанное и несколько сожалеющее всю ситуацию что так случилось. Он игорь видит в нас старых но надежных друзей. По нашим ответам ему ясно что мы живем и не разочарованы в жизни мы те же. ( Эта история с письмами Игорю и контактами лишний раз подчеркивает всю разорванность сознания Игоря которое одновременно несет и новое, старое озлобленное циничное отношение к жизни и Орден, во всех его проявлениях известных ему, + доля тлена и самоуничижения и одновременно блатного и высокомерного отношения. Олег пытался ему донести нас сильными и помочь как материально так и добром, Славик просто общением и это было действенно, Марик потом поедет к нему и будет говорить не о чем немного о нас а Игорю будет ужасно тяжело, и тоскливо от нас а еще он будет зол на Марика, а потом когда спустя много лет Олеги Нигора встретятся с Игорем и завяжется контакты Игорь расскажет о этом периоде с Марикиными приездами с раздражением и Олег скажет как Марик не увидел в тебе того Игоря я тебя игорь никогда не брошу. И после всего не бросил. Хотя к Марику все же был не прав ибо Марик сделал все что мог может чуть меньше но что от него было ждать ведь надо быть Олег мудрым Марик тогда слишком слаб был а ты его в 96 году судил с позиций и понимания себя, да  Игорь тогда оборачивался к тебе и Нигоре только с хорошей стороны).</w:t>
      </w:r>
    </w:p>
    <w:p>
      <w:pPr>
        <w:pStyle w:val="TextBody"/>
        <w:ind w:firstLine="567"/>
        <w:jc w:val="both"/>
        <w:rPr>
          <w:sz w:val="24"/>
        </w:rPr>
      </w:pPr>
      <w:r>
        <w:rPr>
          <w:sz w:val="24"/>
        </w:rPr>
        <w:t xml:space="preserve"> </w:t>
      </w:r>
      <w:r>
        <w:rPr>
          <w:sz w:val="24"/>
        </w:rPr>
        <w:t>Славик читает Илиаду, бегает, отжимается собрал в библиотеке материал по Гомеру.</w:t>
      </w:r>
    </w:p>
    <w:p>
      <w:pPr>
        <w:pStyle w:val="TextBody"/>
        <w:ind w:firstLine="567"/>
        <w:jc w:val="both"/>
        <w:rPr/>
      </w:pPr>
      <w:r>
        <w:rPr>
          <w:sz w:val="24"/>
        </w:rPr>
        <w:t xml:space="preserve">  </w:t>
      </w:r>
      <w:r>
        <w:rPr>
          <w:sz w:val="24"/>
        </w:rPr>
        <w:t>Позже он отсылает доклад довольно слабый по проработке по Гомеру, жалуется о себе. И далее от него пропало 15 писем за 2 месяца   что было примером деградации опять Славика и сползания. Да еще Бакинская связь и события развал страны окончательно подорвали все. Славик как пример полной неспособности управлять собой, куда более яркий, тогда как Марик пример увлекающегося не управления. И опять же обратит внимание какой разрыв в жизни система переписки перестала иметь структуру все описанное в письме Олега « Система» все это разрушалось как песчаные замки. Разговоры обещания и все тщетно. Более того горение Нигоры и работа в Орденском смысле отвлекали ее и наполняли верой в ребят , нечто похожее происходило и Олегом. А потом радости об известии о Марике а потом болезнь а потом тяжелое похмелье неготовности Ордена как системы и людей как сути преодолеть себя таких какими были. ( как долго зрела идея школы как средства непосредственного воздействия на человека, не идей не мыслей а воздействия на человека самого как же долго доходили ребята до своих же идей 85 года, нам надо стать прежде всего а потом все остальное, но как стать не зная не чувствуя до корней волос кем же стать )</w:t>
      </w:r>
    </w:p>
    <w:p>
      <w:pPr>
        <w:pStyle w:val="TextBody"/>
        <w:ind w:firstLine="567"/>
        <w:jc w:val="both"/>
        <w:rPr/>
      </w:pPr>
      <w:r>
        <w:rPr>
          <w:sz w:val="24"/>
        </w:rPr>
        <w:t xml:space="preserve"> </w:t>
      </w:r>
      <w:r>
        <w:rPr>
          <w:sz w:val="24"/>
        </w:rPr>
        <w:t>Так и жил Славик он был беспомощен перед собой. Все валилось вокруг. Гноил себя в который раз, в который раз, в который раз. И даже то что он прекратил писать из соображений связи не спасало.</w:t>
      </w:r>
    </w:p>
    <w:p>
      <w:pPr>
        <w:pStyle w:val="TextBody"/>
        <w:ind w:firstLine="567"/>
        <w:jc w:val="both"/>
        <w:rPr/>
      </w:pPr>
      <w:r>
        <w:rPr>
          <w:sz w:val="24"/>
        </w:rPr>
        <w:t xml:space="preserve"> </w:t>
      </w:r>
      <w:r>
        <w:rPr>
          <w:sz w:val="24"/>
        </w:rPr>
        <w:t>Приехал Марик и жизнь его раскрасилась и оживилась. Началась работа отжимаются Р-Ф, встали на стабильные рельсы, Марик закончил две статьи. Перед встречей Олег разослал всем список литературы который собрался по библиотекам  Казани Ташкента и Баку, что позволило распределить занятия Р-Ф каждому. Олег выполнял роль ответственного. И поэтому в письмах шли отчеты о проработанных пунктах то есть книгах. Марик получает письма из Казани и написаны отчасти для Славика. Славик анализирует их что мол они отдают астрологией умны несколько мечтательны и философски. Но ее оккультные заскоки все портят.</w:t>
      </w:r>
    </w:p>
    <w:p>
      <w:pPr>
        <w:pStyle w:val="TextBody"/>
        <w:ind w:firstLine="567"/>
        <w:jc w:val="both"/>
        <w:rPr/>
      </w:pPr>
      <w:r>
        <w:rPr>
          <w:sz w:val="24"/>
        </w:rPr>
        <w:t xml:space="preserve"> </w:t>
      </w:r>
      <w:r>
        <w:rPr>
          <w:sz w:val="24"/>
        </w:rPr>
        <w:t>Одно из следующих писем о Крито -Микенах доклад. Марик вовлечен в это вообще  на том же уровне что и проблемой Тани он как бы нашел отдушину. Впервые он произнесет фразу мол За эти месяцы я впервые с вами улыбнулся. И это он скажет еще раз когда через пол года приеду и Олег и Андрей к нему в Казань. Славик заканчивает Илиаду и начинает работать со статьями по Р-Ф. Славик общается с ней по телефону. Он передает общее  мнение том что мы рады ей. Она отвечает что хочет увидится но боится потерять свободу и радость жизни. но Славик сдерживая справедливое негодование  и понимая что он и все ребята для Галимовой это лишь предлог для общения с Мариком. Ей не нравится что мы все слишком ментальничаем и после разговора со Славиком она уже обвиняет в этом только Марика а мы все уже не ментальные. Марик в письмах ей пишет о нас о нашей жизни. Пытается применить опыт Орденских отношений как базу в общении с этой женщиной. Марик пытается ей объяснить что она не та героиня Романа и гений что думает о себе. Что надо быть более внимательной и к нему. Во общем Орден влез в его жизнь только лишь потому что он не справился со своей жизнью и поставил всех перед фактом я люблю того кому наплевать на вас и я вас всех забыл но думал что на оборот что сближусь но чем дальше тем больше она позволяла себе то что  унижало меня и заставляло встать перед выбором себя или любовь. Во общем сильная женщина умная и прожившая, но с бабьим умом и возведенным в абсолют опытом столкнулась с человеком, которого полюбила с другими мыслями и мечтами не столь уж много познавшего, но чистого в мыслях и мечтах во многом благодаря братству Ордена, и со своим светлым может не совсем окрепшим опытом.</w:t>
      </w:r>
    </w:p>
    <w:p>
      <w:pPr>
        <w:pStyle w:val="TextBody"/>
        <w:ind w:firstLine="567"/>
        <w:jc w:val="both"/>
        <w:rPr/>
      </w:pPr>
      <w:r>
        <w:rPr>
          <w:sz w:val="24"/>
        </w:rPr>
        <w:t xml:space="preserve"> </w:t>
      </w:r>
      <w:r>
        <w:rPr>
          <w:sz w:val="24"/>
        </w:rPr>
        <w:t>Ребята, Марик Олег и Славик решают как преодолеть эту пропасть и в ней самой и в Марике образовавшуюся и в них. Они решают ехать к ней и чтоб она ждала и не ехала в Швейцарию но она отказалась, а потом простив ей эту меркантильность, стали готовить ее к тому чтоб она увидела Марика другим, «соборным», грубо говоря и орденским  нашем понимании, со своим миром нашим миром выстраданным и не чем не худшим, а в глубине души уверенным что единственно правильным.</w:t>
      </w:r>
    </w:p>
    <w:p>
      <w:pPr>
        <w:pStyle w:val="TextBody"/>
        <w:ind w:firstLine="567"/>
        <w:jc w:val="both"/>
        <w:rPr/>
      </w:pPr>
      <w:r>
        <w:rPr>
          <w:sz w:val="24"/>
        </w:rPr>
        <w:t xml:space="preserve"> </w:t>
      </w:r>
      <w:r>
        <w:rPr>
          <w:sz w:val="24"/>
        </w:rPr>
        <w:t>Славик пишет, что Марик ее должен встретить не как восхищенный мальчик и не холодный ценник, а человек. Который хочет раскрыть наконец -таки свой мир «где он не один», сказать наконец свою жизненную позицию. Самое главное не начинать ей сухо, как она говорит ментально строить свои мысли, то есть доказывать. Для нее это яд. Славик пишет ей письмо с расчетом теплоты, с надеждой что мол это то она поймет если не мысли, высказал ей как последнее средство  мысль Олега мол    вы как сказал Марик ищите и мечтаете о ашраме среди людей, так сделайте шаг мы мечтаем и делаем это уже 7 лет. Понимаете я боюсь, что она скажет что ей нужен только Марик, а все остальное это хитин, игра в исключительность при полной пустоте.</w:t>
      </w:r>
    </w:p>
    <w:p>
      <w:pPr>
        <w:pStyle w:val="TextBody"/>
        <w:ind w:firstLine="567"/>
        <w:jc w:val="both"/>
        <w:rPr/>
      </w:pPr>
      <w:r>
        <w:rPr>
          <w:sz w:val="24"/>
        </w:rPr>
        <w:t xml:space="preserve"> </w:t>
      </w:r>
      <w:r>
        <w:rPr>
          <w:sz w:val="24"/>
        </w:rPr>
        <w:t xml:space="preserve">Одновременно ребята осудили Марика за его поведение по отношению к ней, мол любишь скажи не молчи, о себе не скапливай в себе обиду, все это вторая половина тем о ней. Мол ты Марик не пав нужна сила и открытость уверенность и знание куда зовешь, не надо сидеть в комнате и унижаться говоря что ты ученик  ее когда приходят другие, будь мужчиной ведь ты ЧО, донеси ей свой мир, жизнью своей, а не словами. ( Не ломитесь ребята и ты Марик в двери если они настроены на волну презрения ко всему человеческому, со своей идеей о светлых и сильных благородных и добрых людях будущего в себе сегодня, там ведь другие энергии секс, любовь, вера, религия, сверхпланы и уровни божественные и прочее. Да и еще Марик сам на половину такой же, но только без презрения. Да и еще ... ну да ладно ребята скоро скажут свой анализ этому ну а пока важно понять что слово ребята уже вряд ли применимо к слову Орден, на глаз четко видно что этот третий этап, был хуже и гнилее хоть и с Организмом -механизмом, только на несколько месяцев, после летней встречи возобновится работ и будет прочтено 90% литературы запланированной по Гомеру все же остальное встанет.). </w:t>
      </w:r>
    </w:p>
    <w:p>
      <w:pPr>
        <w:pStyle w:val="TextBody"/>
        <w:ind w:firstLine="567"/>
        <w:jc w:val="both"/>
        <w:rPr/>
      </w:pPr>
      <w:r>
        <w:rPr>
          <w:sz w:val="24"/>
        </w:rPr>
        <w:t>А еще Олег рассказывал ребятам о том старике из больницы и пытался показать им ту мысль что он понял всей плотью показать разницы между все ми этими искателями светлых планов и всеблагих откровений божьих проявлений и истин говорящих о презренном уме и теле, и о всеблагой душе в контакте с силами, как в Ташкенте так и в Казани он пытался сказать давайте жить и поклонятся труду и человеку, любить сколько боли и счастья здесь да оглянитесь вы, оторвите свой взор от этой оккультной чуши, посмотрите на людей в каждом из самого большого обывателя прячется истинна героики и, тут всплыли и рассказы Ефремова с совсем иной героикой, не понятной на все времена темных веков индивидуализма и христианства.</w:t>
      </w:r>
    </w:p>
    <w:p>
      <w:pPr>
        <w:pStyle w:val="TextBody"/>
        <w:ind w:firstLine="567"/>
        <w:jc w:val="both"/>
        <w:rPr>
          <w:sz w:val="24"/>
        </w:rPr>
      </w:pPr>
      <w:r>
        <w:rPr>
          <w:sz w:val="24"/>
        </w:rPr>
        <w:t xml:space="preserve">Разъезжаются ребята сначала Олег. Славик и Марик под влиянием Олега продолжают как уже писалось работать и общаться О Тане. </w:t>
      </w:r>
    </w:p>
    <w:p>
      <w:pPr>
        <w:pStyle w:val="TextBodyIndent"/>
        <w:ind w:left="0" w:firstLine="567"/>
        <w:jc w:val="both"/>
        <w:rPr>
          <w:vanish/>
          <w:sz w:val="24"/>
        </w:rPr>
      </w:pPr>
      <w:r>
        <w:rPr>
          <w:sz w:val="24"/>
        </w:rPr>
        <w:t>Позже уезжает и Марик.</w:t>
      </w:r>
    </w:p>
    <w:p>
      <w:pPr>
        <w:pStyle w:val="TextBody"/>
        <w:ind w:firstLine="567"/>
        <w:jc w:val="both"/>
        <w:rPr/>
      </w:pPr>
      <w:r>
        <w:rPr>
          <w:sz w:val="24"/>
        </w:rPr>
        <w:t>2 Едет он через Москву к Игорю. Там его встретил не столь крутой как он хотел казаться в письмах и по телефону развалившейся человек. Много курил от нервов и матерился. Смотрел фотки слушал, нервничал, сказал что не может терпеть все то что связно с Баку. И забыл многое. ( О как похожи все эти подытоживающие выводы Игоря Леши, Марика, о том что я все забыл, о том как давно я не видел давайте встретимся, и как тяжело признать, что полные развалины и неудачники.) Идея Игоря свелась на это время к пониманию, что самое важное это уютный дом. (Эта идея не надолго его захватит куда же девать честолюбие.</w:t>
      </w:r>
    </w:p>
    <w:p>
      <w:pPr>
        <w:pStyle w:val="TextBody"/>
        <w:ind w:firstLine="567"/>
        <w:jc w:val="both"/>
        <w:rPr/>
      </w:pPr>
      <w:r>
        <w:rPr>
          <w:sz w:val="24"/>
        </w:rPr>
        <w:t xml:space="preserve"> </w:t>
      </w:r>
      <w:r>
        <w:rPr>
          <w:sz w:val="24"/>
        </w:rPr>
        <w:t>Параллельно Марик пишет Славику. Не спи. Не обманывай себя, как до 93 года ты собираешься решить проблему с родителями в Израиль или как? Думай реально. Нажми на эволюцию Рисуй. Следи за всеми! За всей работой в Ордене. Не</w:t>
      </w:r>
      <w:r>
        <w:rPr>
          <w:sz w:val="24"/>
          <w:lang w:val="en-US"/>
        </w:rPr>
        <w:t xml:space="preserve"> </w:t>
      </w:r>
      <w:r>
        <w:rPr>
          <w:sz w:val="24"/>
        </w:rPr>
        <w:t>теряй</w:t>
      </w:r>
      <w:r>
        <w:rPr>
          <w:sz w:val="24"/>
          <w:lang w:val="en-US"/>
        </w:rPr>
        <w:t xml:space="preserve"> </w:t>
      </w:r>
      <w:r>
        <w:rPr>
          <w:sz w:val="24"/>
        </w:rPr>
        <w:t>ощущения</w:t>
      </w:r>
      <w:r>
        <w:rPr>
          <w:sz w:val="24"/>
          <w:lang w:val="en-US"/>
        </w:rPr>
        <w:t xml:space="preserve"> «Vive la vie et la mer». </w:t>
      </w:r>
      <w:r>
        <w:rPr>
          <w:sz w:val="24"/>
        </w:rPr>
        <w:t>Уходи из дома, где тянет на диван иди в природу, работай. Только будь осторожен. ( Вот они последствия общения с Олегом заразные начинаешь чувствовать всех близкими и рядом, волноваться заботится на деле. Думать за другого. Да Марик слишком ты себя любил, свой мозг и идеи. Но ведь ты же и другой.</w:t>
      </w:r>
    </w:p>
    <w:p>
      <w:pPr>
        <w:pStyle w:val="TextBody"/>
        <w:ind w:firstLine="567"/>
        <w:jc w:val="both"/>
        <w:rPr/>
      </w:pPr>
      <w:r>
        <w:rPr>
          <w:sz w:val="24"/>
        </w:rPr>
        <w:t xml:space="preserve"> </w:t>
      </w:r>
      <w:r>
        <w:rPr>
          <w:sz w:val="24"/>
        </w:rPr>
        <w:t>В Казани Марик грустит от одиночества, гуляет по тем местам где был с Таней. Ест картошку и рисует тихие природные образы, смотрит на картины Славика и мечтает как мы все встретимся на новый год.</w:t>
      </w:r>
    </w:p>
    <w:p>
      <w:pPr>
        <w:pStyle w:val="TextBodyIndent"/>
        <w:ind w:left="0" w:firstLine="567"/>
        <w:jc w:val="both"/>
        <w:rPr>
          <w:vanish/>
          <w:sz w:val="24"/>
        </w:rPr>
      </w:pPr>
      <w:r>
        <w:rPr>
          <w:sz w:val="24"/>
        </w:rPr>
        <w:t>Так прошел этот период.</w:t>
      </w:r>
    </w:p>
    <w:p>
      <w:pPr>
        <w:pStyle w:val="2"/>
        <w:ind w:left="0" w:firstLine="567"/>
        <w:jc w:val="both"/>
        <w:rPr>
          <w:vanish/>
          <w:sz w:val="24"/>
        </w:rPr>
      </w:pPr>
      <w:r>
        <w:rPr>
          <w:vanish/>
          <w:sz w:val="24"/>
        </w:rPr>
      </w:r>
    </w:p>
    <w:p>
      <w:pPr>
        <w:pStyle w:val="Normal"/>
        <w:ind w:right="-58" w:firstLine="567"/>
        <w:jc w:val="both"/>
        <w:rPr>
          <w:vanish/>
          <w:sz w:val="24"/>
        </w:rPr>
      </w:pPr>
      <w:r>
        <w:rPr>
          <w:vanish/>
          <w:sz w:val="24"/>
        </w:rPr>
      </w:r>
    </w:p>
    <w:p>
      <w:pPr>
        <w:pStyle w:val="TextBody"/>
        <w:ind w:firstLine="567"/>
        <w:jc w:val="both"/>
        <w:rPr>
          <w:sz w:val="24"/>
        </w:rPr>
      </w:pPr>
      <w:r>
        <w:rPr>
          <w:sz w:val="24"/>
        </w:rPr>
      </w:r>
    </w:p>
    <w:p>
      <w:pPr>
        <w:pStyle w:val="Normal"/>
        <w:ind w:right="-58" w:firstLine="567"/>
        <w:jc w:val="both"/>
        <w:rPr>
          <w:sz w:val="24"/>
        </w:rPr>
      </w:pPr>
      <w:r>
        <w:rPr>
          <w:sz w:val="24"/>
        </w:rPr>
        <w:t>Сентябрь 1992-август 1993</w:t>
      </w:r>
    </w:p>
    <w:p>
      <w:pPr>
        <w:pStyle w:val="Normal"/>
        <w:ind w:right="-58" w:firstLine="567"/>
        <w:jc w:val="both"/>
        <w:rPr>
          <w:sz w:val="24"/>
        </w:rPr>
      </w:pPr>
      <w:r>
        <w:rPr>
          <w:sz w:val="24"/>
        </w:rPr>
      </w:r>
    </w:p>
    <w:p>
      <w:pPr>
        <w:pStyle w:val="Normal"/>
        <w:ind w:right="-58" w:firstLine="567"/>
        <w:jc w:val="both"/>
        <w:rPr>
          <w:sz w:val="24"/>
        </w:rPr>
      </w:pPr>
      <w:r>
        <w:rPr>
          <w:sz w:val="24"/>
        </w:rPr>
      </w:r>
    </w:p>
    <w:p>
      <w:pPr>
        <w:pStyle w:val="TextBody"/>
        <w:ind w:firstLine="567"/>
        <w:jc w:val="both"/>
        <w:rPr>
          <w:sz w:val="24"/>
        </w:rPr>
      </w:pPr>
      <w:r>
        <w:rPr>
          <w:sz w:val="24"/>
        </w:rPr>
        <w:t xml:space="preserve"> </w:t>
      </w:r>
      <w:r>
        <w:rPr>
          <w:sz w:val="24"/>
        </w:rPr>
        <w:t xml:space="preserve">С сентября 92 по август 93 было написано масса писем но они так же в большинстве не сохранились, либо пропали в почте либо остались у Марика. </w:t>
      </w:r>
    </w:p>
    <w:p>
      <w:pPr>
        <w:pStyle w:val="TextBody"/>
        <w:ind w:firstLine="567"/>
        <w:jc w:val="both"/>
        <w:rPr/>
      </w:pPr>
      <w:r>
        <w:rPr>
          <w:sz w:val="24"/>
        </w:rPr>
        <w:t xml:space="preserve"> </w:t>
      </w:r>
      <w:r>
        <w:rPr>
          <w:sz w:val="24"/>
        </w:rPr>
        <w:t xml:space="preserve">Мы знаем что живет он в сентябре разгружанием вагонов для общего дела, поиском квартиры обмена Казань на Баку, бабушкиной квартиры. Думает о разговорах Олега летом о том что по Р-Ф. Думает что Греция только сейчас стала раскрываться ему. (  Типичный пример утери памяти, а как же стихи Таис он типичный еврей стирает «до основания а затем», на мыслях а в натуре ничего не меняет, нет преемственности в общем деле, а только в своем и то слабое все время как бы с нуля это первая беда Марика, вторая оправдать любое состояние с ним происходящие все время наверное это к лучшему, даже когда полное дерьмо, и третья беда вытекающая из первых двух полное отсутствие настоящей самокритики без давление из вне и самоанализа нет он конечно есть но без осмысления и выводов все стирается под давлением событий,  нет выводов наиболее характерно он так себя проявлял во время стресса годовалого с Таней он три раза кидался из крайности в крайность, опровергая себя и уничтожая себя. Отсюда полная утеря </w:t>
      </w:r>
      <w:r>
        <w:rPr>
          <w:sz w:val="24"/>
          <w:u w:val="single"/>
        </w:rPr>
        <w:t>лимита веры в себя.</w:t>
      </w:r>
      <w:r>
        <w:rPr>
          <w:sz w:val="24"/>
        </w:rPr>
        <w:t xml:space="preserve">  Это кстати происходит очень часто с уходящими ибо сначала они не справляются с собой не могут преодолеть себя тут подключается гордыня они уходят по причине, и потом оказываются в полном духовном одиночестве ибо ничего по настоящему не может заменить тот уровень общения и единения и разумной открытости и добра что есть в Ордене, после чего начинается откат от гордыни к дрейфу, хватает разума человек приходит. Нет? Так и деградирует или законсервируется благо реальная жизнь всегда ярче памяти даже хорошей. Но приходят «верные», и опять горит надежда и опять у этих «верных» нет средств чтоб решить или безболезненно или не впадая в свои слабости помочь выйти из ситуации и тогда опять все по кругу.)</w:t>
      </w:r>
    </w:p>
    <w:p>
      <w:pPr>
        <w:pStyle w:val="TextBody"/>
        <w:ind w:firstLine="567"/>
        <w:jc w:val="both"/>
        <w:rPr/>
      </w:pPr>
      <w:r>
        <w:rPr>
          <w:sz w:val="24"/>
        </w:rPr>
        <w:t xml:space="preserve"> </w:t>
      </w:r>
      <w:r>
        <w:rPr>
          <w:sz w:val="24"/>
        </w:rPr>
        <w:t>Ладно продолжим Марик открыл для себя Грецию. Я почувствовал новый уровень восприятия Греции с которого я могу сказать я стал открывать ее. Именно в пушкинском музее я ходил по залам Античности там где были в 89 году Олег Андрей и  Игорь и видел Дорифора в центре и богов и их приветствовал таких мне теперь близких, в них звучал для меня Гомер. Я пришел к ним в гости. И меня они нормально приняли. А потом пошел в христианский зал там они начали решать проблему духа но утеряли тело его красоту а это огромный шаг назад. ( О Глупец иудейский, там они уничтожили реальность, и сам дух если хотите они расчленили и разорвали не разъединимое и дух как ветка без земли стал умирать. Живет в тебе ересь античеловеческая.)</w:t>
      </w:r>
    </w:p>
    <w:p>
      <w:pPr>
        <w:pStyle w:val="TextBody"/>
        <w:ind w:firstLine="567"/>
        <w:jc w:val="both"/>
        <w:rPr/>
      </w:pPr>
      <w:r>
        <w:rPr>
          <w:sz w:val="24"/>
        </w:rPr>
        <w:t xml:space="preserve"> </w:t>
      </w:r>
      <w:r>
        <w:rPr>
          <w:sz w:val="24"/>
        </w:rPr>
        <w:t>Марик опять стал встречаться с людьми из клуба. Опять началось про ползание тем и круга общения в обиход. Так рассказ о высохшем очистившемся йоге вызывает в нем сначала восхищение а потом вопрос А зачем?, и смех.</w:t>
      </w:r>
    </w:p>
    <w:p>
      <w:pPr>
        <w:pStyle w:val="TextBody"/>
        <w:ind w:firstLine="567"/>
        <w:jc w:val="both"/>
        <w:rPr>
          <w:vanish/>
          <w:sz w:val="24"/>
        </w:rPr>
      </w:pPr>
      <w:r>
        <w:rPr>
          <w:sz w:val="24"/>
        </w:rPr>
        <w:t xml:space="preserve"> </w:t>
      </w:r>
      <w:r>
        <w:rPr>
          <w:sz w:val="24"/>
        </w:rPr>
        <w:t xml:space="preserve">В это время читает Вересаева и тут же как понимающий человек реагирует и кричит на весь Орден мол книга в списке вот оно что мы так долго не могли назвать «Живая Жизнь», в этом понятии все о чем говорит Гомер и что поняли ребята в Ташкенте, он очень Близок Ефремову, духу Греции, Паустовскому. Это как раз раскрытие темы Бога -Дьявола, стохастики , идеи греч. Судьбы. Это то что мне нужно сейчас. Он рисует взгляд на нового человека и что самое главное этот человек похож в мыслях на нас. У него и идея о перво праве Олежкина. </w:t>
      </w:r>
    </w:p>
    <w:p>
      <w:pPr>
        <w:pStyle w:val="TextBody"/>
        <w:ind w:firstLine="567"/>
        <w:jc w:val="both"/>
        <w:rPr/>
      </w:pPr>
      <w:r>
        <w:rPr>
          <w:sz w:val="24"/>
        </w:rPr>
        <w:t>23 В Казани новые счастливые дни вчера стоял говорил с парнем в костюме франтом, и вдруг подошла девушка и проведя по спине тихо сказала «замечательно», и ушла. Осень тепло. Жду Таню, думаю о ней. Ведь ее сила это сила забитого зверька, сила отчаяния, она это постоянная неуверенность в себе, страх и постоянное умопомрачительное дерзкое самоутверждение в жизни. и тут же желание спрятаться укрыться с головой.</w:t>
      </w:r>
    </w:p>
    <w:p>
      <w:pPr>
        <w:pStyle w:val="TextBody"/>
        <w:ind w:firstLine="567"/>
        <w:jc w:val="both"/>
        <w:rPr>
          <w:sz w:val="24"/>
        </w:rPr>
      </w:pPr>
      <w:r>
        <w:rPr>
          <w:sz w:val="24"/>
        </w:rPr>
        <w:t xml:space="preserve"> </w:t>
      </w:r>
      <w:r>
        <w:rPr>
          <w:sz w:val="24"/>
        </w:rPr>
        <w:t>Говорил с Нигорой и было странное ощущение приятное и неприятное приятное тем что услышал родной голос что-то близкое и теплое и неприятное что ты Славик опять впал в кому. Реши на конец с Израилем. Твое поведение, а впрочем все это уже было...</w:t>
      </w:r>
    </w:p>
    <w:p>
      <w:pPr>
        <w:pStyle w:val="TextBody"/>
        <w:ind w:firstLine="567"/>
        <w:jc w:val="both"/>
        <w:rPr/>
      </w:pPr>
      <w:r>
        <w:rPr>
          <w:sz w:val="24"/>
        </w:rPr>
        <w:t xml:space="preserve"> </w:t>
      </w:r>
      <w:r>
        <w:rPr>
          <w:sz w:val="24"/>
        </w:rPr>
        <w:t>Приехала Таня Галимова, Марик пишет что ему трудно сейчас. С одной стороны это женщина, которая много лет отдала оккультизму, христианству и все это въелось в нее. Она на меня смотрит с высоты «мне не интересно читать будет с вами книжки» , я уже столько поняла и прошла. А ты мол мальчик всего то. Ты фанатик Ефремова. Я ее спросил ты видешь во мне это фанатизм. Он сказало что самое ужасное нет. Теперь я выбрал другую тактику. (в который раз), я не буду спорить я просто буду показывать себя. Я чувствую за ней мудрость но идущую не от идей, а от прожитой ею живой жизни. ( так был вброшен этот миф. Вчера она предложила мне покреститься.. В ней борьба двух желаний. 1 уйти от меня что мол фанатик и все и мальчик. 2 ее мудрость подсказывает что со мной не все так просто. То есть мысли отталкивают, а душа притягивает. Все зависит от меня. Другой темой с которой предстояло столкнуться Марику это тема слишком женщин в лице Тани и полное унижение себя на этом фоне. )</w:t>
      </w:r>
    </w:p>
    <w:p>
      <w:pPr>
        <w:pStyle w:val="TextBody"/>
        <w:ind w:firstLine="567"/>
        <w:jc w:val="both"/>
        <w:rPr/>
      </w:pPr>
      <w:r>
        <w:rPr>
          <w:sz w:val="24"/>
        </w:rPr>
        <w:t xml:space="preserve"> </w:t>
      </w:r>
      <w:r>
        <w:rPr>
          <w:sz w:val="24"/>
        </w:rPr>
        <w:t>Эта проблема и вообще общение с этим кругом опять начали вымывать Марика из ордена, он словно начинает постепенно забывать себя прежнего и отдается настоящему. Начался же этот процесс с того что он признает за Таней право думать о себе так. Так же было и в Армии. Потом мысль, что с Таней это наше поражение. ( То есть уходы ребят и прочее неурядицы так сильно его не трогали, а тут вот даже проблема с уездом в Израиль пропала.)</w:t>
      </w:r>
    </w:p>
    <w:p>
      <w:pPr>
        <w:pStyle w:val="TextBody"/>
        <w:ind w:firstLine="567"/>
        <w:jc w:val="both"/>
        <w:rPr/>
      </w:pPr>
      <w:r>
        <w:rPr>
          <w:sz w:val="24"/>
        </w:rPr>
        <w:t xml:space="preserve"> </w:t>
      </w:r>
      <w:r>
        <w:rPr>
          <w:sz w:val="24"/>
        </w:rPr>
        <w:t>Он постоянно оценивает ее в превосходных позициях. Появилась чуждая Марику терминология мужчина типа мен крутой, киши, и мучается что он на ее фоне не тот, она и он мол так хорошо друг друга понимают что иного она и не хочет, а вот в смысле мужчины он не тот. Еще в начале Марик писал весной, что то что он так сблизился с ней это заслуга Ордена мол без ордена он бы был заурядностью, а тут он носитель общего дела и продукции нашего общего дела и поэтому нас всегда замечают и к нам тянуться. Но уже к осени он унижен в собственных глазах, и нет во мне того ордена что давал Олегу веру и силу не отворачиваться от измазанного в дерьме человека,  а помочь вылезти. Она не станет вытаскивать слабого, с не интересным ей скучно. Она может указать на твои ошибки, но не будет особо чесаться на их исправления, нет так нет. Она знает все, что я ей хочу сказать все понимает и ей скучно со мной единственно, что ее держит это мое понимание ее как никто. Она читала все чем мы увлекаемся, все это она уже прожила. Она жрица и все вокруг ей восхищаются но... чего-то не хватает. ( да Марик послушай Олега и о том старике в больнице. Все это пустое цветы на обочине. Прочти еще раз Гомера и Вересаева и пойми что там все, а тут игра, гордынь и само влюбленностей. Весь этот мир. Ибо в принципе он основан на болезни).</w:t>
      </w:r>
    </w:p>
    <w:p>
      <w:pPr>
        <w:pStyle w:val="3"/>
        <w:ind w:left="0" w:firstLine="567"/>
        <w:jc w:val="both"/>
        <w:rPr>
          <w:sz w:val="24"/>
        </w:rPr>
      </w:pPr>
      <w:r>
        <w:rPr>
          <w:sz w:val="24"/>
        </w:rPr>
        <w:t>Параллельно Марик еще работает над Гомером.</w:t>
      </w:r>
    </w:p>
    <w:p>
      <w:pPr>
        <w:pStyle w:val="3"/>
        <w:ind w:left="0" w:firstLine="567"/>
        <w:jc w:val="both"/>
        <w:rPr>
          <w:sz w:val="24"/>
        </w:rPr>
      </w:pPr>
      <w:r>
        <w:rPr>
          <w:sz w:val="24"/>
        </w:rPr>
        <w:t xml:space="preserve"> </w:t>
      </w:r>
      <w:r>
        <w:rPr>
          <w:sz w:val="24"/>
        </w:rPr>
        <w:t>Параллельно агрессия на Марика со стороны Тани. Я для нее загадка. Все что во мне связано с орденом вызывает в ней раздражение. Но она не понимает что все во мне и то что ей нравится все это орден. Злиться она на Ташкент. В ее клубе я ощущаю порой себя как Пьер беззухов у Масонов. Порой видна фальшь и бессмысленность они говорят чтоб говорить, они не ищут, а удовлетворяют. ( Правда твоя братишка)</w:t>
      </w:r>
    </w:p>
    <w:p>
      <w:pPr>
        <w:pStyle w:val="3"/>
        <w:ind w:left="0" w:firstLine="567"/>
        <w:jc w:val="both"/>
        <w:rPr/>
      </w:pPr>
      <w:r>
        <w:rPr>
          <w:sz w:val="24"/>
        </w:rPr>
        <w:t xml:space="preserve"> </w:t>
      </w:r>
      <w:r>
        <w:rPr>
          <w:sz w:val="24"/>
        </w:rPr>
        <w:t xml:space="preserve">Но одновременно многое в нем отзывается и от этой фальши. Ведь все это в нем отчасти живет. Рассказывает о медитациях, пишет рассказы которые посвящены одиночеству Тане и себе, они ни у кого в ордене не вызывают интереса потому что уже болезнь отхода от общего дела и предательства себя стал давать себя знать опять он пишет потому что хочет говорить но он уже осознает что все меньше его разделяют. </w:t>
      </w:r>
    </w:p>
    <w:p>
      <w:pPr>
        <w:pStyle w:val="3"/>
        <w:ind w:left="0" w:firstLine="567"/>
        <w:jc w:val="both"/>
        <w:rPr/>
      </w:pPr>
      <w:r>
        <w:rPr>
          <w:sz w:val="24"/>
        </w:rPr>
        <w:t xml:space="preserve"> </w:t>
      </w:r>
      <w:r>
        <w:rPr>
          <w:sz w:val="24"/>
        </w:rPr>
        <w:t xml:space="preserve">К концу октября он ощущает что начал сдавать, пишет реже ( хотя по сравнению с чем). Ему предлагают в аспирантуру, но работа все больше вытесняется мучениями «духа» и любовью. Он все больше теряет смысл своей специальности. Вскоре он еде в Москву на встречу с Игорем. В биофаке в Москве он познакомился с людьми у него цейтнот с экзаменами. Он пишет что понимает, что самое больное место в Ордене. Поездка в Москву несколько вырвала его из той обстановки и он несколько опомнившись пытается взять на себя инициативу и вытянуть ребят по Эволюции подбить итоги. Пытается наладить связь через проводников. Итак подводим итоги по эволюции по Гомеру, начинаем Гесиода.  В это же время он встречается с Игорем и пишет письмо Игорь -Армянин, в котором формирует взгляд на него как на уже закостеневшего человека, он о нас о ордене и говорить не хочет. Он нервозен он якобы уже мужчина. Я бессилен его изменить за несколько часов общение, плохой осадок, его бы вырвать от этой среды. (очередной плохой осадок, как жалко тебя Марик тебя бы самого вырвать из этой отравы.). </w:t>
      </w:r>
    </w:p>
    <w:p>
      <w:pPr>
        <w:pStyle w:val="3"/>
        <w:ind w:left="0" w:firstLine="567"/>
        <w:jc w:val="both"/>
        <w:rPr/>
      </w:pPr>
      <w:r>
        <w:rPr>
          <w:sz w:val="24"/>
        </w:rPr>
        <w:t xml:space="preserve"> </w:t>
      </w:r>
      <w:r>
        <w:rPr>
          <w:sz w:val="24"/>
        </w:rPr>
        <w:t xml:space="preserve">Он в ноябре еще как то держится открывает рубрику, живая жизнь в которой пытается раскрыть это понятие и оно входит в обиход ребят. Все эти письма не сохранились. Пишет серию докладов по Гомеру. Некоторые размышления по Гесиоду. И в конце концов пишутся итоговые письма по Тане. Письма предательства, в себе все и вся. Да он за это время проникся Таней наладилось общение опускающее все противоречия, и Марик стал шаг за шагом отказываться от всех своих и наших принципов мыслей дел и чувств. Стал рождаться другой человек. </w:t>
      </w:r>
    </w:p>
    <w:p>
      <w:pPr>
        <w:pStyle w:val="3"/>
        <w:ind w:left="0" w:firstLine="567"/>
        <w:jc w:val="both"/>
        <w:rPr/>
      </w:pPr>
      <w:r>
        <w:rPr>
          <w:sz w:val="24"/>
        </w:rPr>
        <w:t xml:space="preserve"> </w:t>
      </w:r>
      <w:r>
        <w:rPr>
          <w:sz w:val="24"/>
        </w:rPr>
        <w:t>Но параллельно этому в Марике научились, или продолжились процессы которые отмечены были как весной летом так и сейчас. Забвение себя и всех ребят вместе с мечтами юностью жизнью делами и планами. На это Олег ответил тем что писать он не будет подумай что ты делаешь. И в течении 2 месяцев Марик жил в полной изоляции. Славик ленился, Нигора негодовала.</w:t>
      </w:r>
    </w:p>
    <w:p>
      <w:pPr>
        <w:pStyle w:val="3"/>
        <w:ind w:left="0" w:firstLine="567"/>
        <w:jc w:val="both"/>
        <w:rPr/>
      </w:pPr>
      <w:r>
        <w:rPr>
          <w:sz w:val="24"/>
        </w:rPr>
        <w:t>К концу января Марик после некоего периода молчания и мы не знаем чем он жил, наконец в это время он обобщает свои взгляды и понимания себя сейчас.</w:t>
      </w:r>
    </w:p>
    <w:p>
      <w:pPr>
        <w:pStyle w:val="3"/>
        <w:ind w:left="0" w:firstLine="567"/>
        <w:jc w:val="both"/>
        <w:rPr/>
      </w:pPr>
      <w:r>
        <w:rPr>
          <w:sz w:val="24"/>
        </w:rPr>
        <w:t>,  В своих взаимоотношениях с Таней и столь напрягающих жизнь всего ордена. Я наметил три этапа.</w:t>
      </w:r>
    </w:p>
    <w:p>
      <w:pPr>
        <w:pStyle w:val="41"/>
        <w:numPr>
          <w:ilvl w:val="0"/>
          <w:numId w:val="64"/>
        </w:numPr>
        <w:ind w:left="0" w:firstLine="567"/>
        <w:jc w:val="both"/>
        <w:rPr/>
      </w:pPr>
      <w:r>
        <w:rPr>
          <w:sz w:val="24"/>
        </w:rPr>
        <w:t>Восхищение, обоготворение, слепота, непонимание очарование, потребность любить кого -то, любить без знания, привязанность к какой -то внешней ее оболочке во многом театральной, за которой чувствуется глубокая и противоречивая сущность. Это апрель- июнь.</w:t>
      </w:r>
    </w:p>
    <w:p>
      <w:pPr>
        <w:pStyle w:val="41"/>
        <w:numPr>
          <w:ilvl w:val="0"/>
          <w:numId w:val="64"/>
        </w:numPr>
        <w:ind w:left="0" w:firstLine="567"/>
        <w:jc w:val="both"/>
        <w:rPr/>
      </w:pPr>
      <w:r>
        <w:rPr>
          <w:sz w:val="24"/>
        </w:rPr>
        <w:t>Разочарование. Вызвано агрессией Олега после приезда в Баку. Подсознательное желание разорвать, убежать от правды обмануть себя, трусость, глупые поступки, детство беспомощность. Это все лето и начало осени.</w:t>
      </w:r>
    </w:p>
    <w:p>
      <w:pPr>
        <w:pStyle w:val="41"/>
        <w:numPr>
          <w:ilvl w:val="0"/>
          <w:numId w:val="64"/>
        </w:numPr>
        <w:ind w:left="0" w:firstLine="567"/>
        <w:jc w:val="both"/>
        <w:rPr/>
      </w:pPr>
      <w:r>
        <w:rPr>
          <w:sz w:val="24"/>
        </w:rPr>
        <w:t xml:space="preserve">Признание. Все началось с того что я ей сказал о своем чувстве. Начал постепенный выход из под влияния чужих мнений и я сам стал жить. Мы стали узнавать друг друга кто чем живет, какие мы в натуре. Понимать с полу слова. Ты становишься второй половиной...... Ты начинаешь понимать что любовь это не только полное растворение это еще и борьба противоположностей, где побеждает сильнейший. Любовь это война. Ты становишься в ней лучше, но идут срывы за срывами. Тут своя тактика и стратегия. Но ты учишься тебе нравится учится. Но с другой стороны в любви лезут все гадости. Ты узнаешь о них ты учишься побеждать их. Это болезнь какая то. Я теряю время мне с ней хорошо как никогда на земле не было.  Любовь ходит по одному лезвию с ненавистью. Мы говорим просто обо всем и не можем насладиться. Я болен если не вижу ее хотя бы три дня. </w:t>
      </w:r>
    </w:p>
    <w:p>
      <w:pPr>
        <w:pStyle w:val="TextBody"/>
        <w:ind w:firstLine="567"/>
        <w:jc w:val="both"/>
        <w:rPr/>
      </w:pPr>
      <w:r>
        <w:rPr>
          <w:sz w:val="24"/>
        </w:rPr>
        <w:t xml:space="preserve">  </w:t>
      </w:r>
      <w:r>
        <w:rPr>
          <w:sz w:val="24"/>
        </w:rPr>
        <w:t xml:space="preserve">О втором этапе я понял следующее, что должно в человеке быть что то важнее того, что скажет и подумает о тебе любимый человек или друг, такое должно быть нечто что даже если ты не прав ты должен отстоять до конца это нечто , которое есть только между тобой и вселенной и никто не властен туда вмешиваться. В это таинство твоей личности с самим собой. Я же был как проститутка. Если я индивидуалист то я рад, я хотел бы быть таким индивидуалистом (Как сильно хочется стать мужиком, что даже вся идея ордена не помеха, ее надо просто забыть. Да женщина это веселая штука. А главное с чего он взял что он не достаточно мужчина? Индивидуалист как важна эта тема для него в минуты забвения, зачем тогда писать он всегда уговаривал себя что все нормально.). Такое Я появилось у Андрея и Игоря, но они оказались слабы и не смогли соразмерить его с Я Олега или Нигоры или Славика. Это и есть тот подводный камень о котором разбивались все наши люди и уходили. Мы все разные и по разному видим мир. В романе По ком звонит колокол есть момент вот и я хотел бы так НЕ суетится не рвать волосы, когда рядом гибнет твой лучший друг и ты не можешь помочь, а сидеть и пить вино и с грустью думать о том что и ты успеешь умереть на этой войне. Я бы хотел бы быть таким как герои Джека Лондона и Хеменгуея это мой идеал. У истоков этого наверное стояли греки. </w:t>
      </w:r>
    </w:p>
    <w:p>
      <w:pPr>
        <w:pStyle w:val="3"/>
        <w:ind w:left="0" w:firstLine="567"/>
        <w:jc w:val="both"/>
        <w:rPr>
          <w:sz w:val="24"/>
        </w:rPr>
      </w:pPr>
      <w:r>
        <w:rPr>
          <w:sz w:val="24"/>
        </w:rPr>
        <w:t xml:space="preserve">  </w:t>
      </w:r>
      <w:r>
        <w:rPr>
          <w:sz w:val="24"/>
        </w:rPr>
        <w:t>Мне сейчас нужно нечто большее чем просто понимание от вас.</w:t>
      </w:r>
    </w:p>
    <w:p>
      <w:pPr>
        <w:pStyle w:val="3"/>
        <w:ind w:left="0" w:firstLine="567"/>
        <w:jc w:val="both"/>
        <w:rPr/>
      </w:pPr>
      <w:r>
        <w:rPr>
          <w:sz w:val="24"/>
        </w:rPr>
        <w:t xml:space="preserve"> </w:t>
      </w:r>
      <w:r>
        <w:rPr>
          <w:sz w:val="24"/>
        </w:rPr>
        <w:t xml:space="preserve">Я много думаю о Ордене и нашем пути, о том что он во многом искусственен. Наша идея совместного пути  очень расплывчата и идеальна. Встреча с Таней позволила взглянуть на Орден со стороны. Я открыл для себя новое. И чем бы у меня с ней не кончилось я рад что так случилось. Эта болезнь сильнее меня. </w:t>
      </w:r>
    </w:p>
    <w:p>
      <w:pPr>
        <w:pStyle w:val="3"/>
        <w:ind w:left="0" w:firstLine="567"/>
        <w:jc w:val="both"/>
        <w:rPr/>
      </w:pPr>
      <w:r>
        <w:rPr>
          <w:sz w:val="24"/>
        </w:rPr>
        <w:t xml:space="preserve"> </w:t>
      </w:r>
      <w:r>
        <w:rPr>
          <w:sz w:val="24"/>
        </w:rPr>
        <w:t xml:space="preserve">Я не говорю что моя любовь пройдет нет она просто видоизменяется. После бурь переживаний все как то успокоилось. Тут нет места Ордену. Да тут нет место Ордену тому в котором я сомневаюсь (так что же молчал о сомнениях),а тот что во мне крепко она и любит. Я хочу быть собой, понять себя. </w:t>
      </w:r>
    </w:p>
    <w:p>
      <w:pPr>
        <w:pStyle w:val="3"/>
        <w:ind w:left="0" w:firstLine="567"/>
        <w:jc w:val="both"/>
        <w:rPr/>
      </w:pPr>
      <w:r>
        <w:rPr>
          <w:sz w:val="24"/>
        </w:rPr>
        <w:t xml:space="preserve"> </w:t>
      </w:r>
      <w:r>
        <w:rPr>
          <w:sz w:val="24"/>
        </w:rPr>
        <w:t xml:space="preserve">Но я знаю нет такого понятия Орден и Таня. Есть Я и Таня и все. ( Эх Славик, а ты верил ему и писал в письмах Тане что мол мы вместе. Чистое зомбирование.). Олег ей рассказывает о правильных мыслях, а она в ответ что мне до того что ты думаешь, а по жизни ты какой? Поэтому нет больше Орден -Внешняя работа, а есть Нигора и конкретный человек и так далее со всеми. По отдельности, а вот вместе мы все Орден, нет вместе мы не орден мы просто Друзья которых связывает не совместная работа а общее видение мира. И нет у меня в душе понятия « Мы». А есть Я и мой друг и все. Наша главная беда и сила что мы разные. Наше подсознание и некое Я проснулось и разметало наше единство. И не было во мне того Ефремова что был в Олеге, и во всех все было по разному. И я оказался перед Таней с разбитым корытом. А в Олеге его лидерство может это чистая физиология он просто более быстро повзрослел. А те наши разговоры в 86-87 годах это все было интересно но не жизненно важно. Важно найти себя. Пришло мое время. Важно понять  что все наши идеи которые мы решали вместе это довольно все ограниченно и в основном я с этим уже не согласен. Но для этого время не пришло, я не готов. Я сейчас считаю что у нас нет общего пути ( Сначала нет цели, а только общий путь, но один на всех в отличие от других которые идут к той же цели, потом нет пути, а в скоре не будет и всех ребят а будет одно развалины и ребята которые будут брошены, и останется слепая вера и презрение ко всему человеческому, не будет и Ордена его не будет и в памяти. А манкурт это всегда  зомби так кто ж виноват что ты манкурт), а есть метод некий компас а пути у всех разные. Главное не потерять компас, и тогда мы обязательно сблизимся.( Далее он пишет в радужных тонах как тогда весной и в превосходной степени о Тане, так же он пишет и о своих с ней отношениях, всем время подчеркивая своеобразную гармонию любви и ненависти одновременно) </w:t>
      </w:r>
    </w:p>
    <w:p>
      <w:pPr>
        <w:pStyle w:val="3"/>
        <w:ind w:left="0" w:firstLine="567"/>
        <w:jc w:val="both"/>
        <w:rPr/>
      </w:pPr>
      <w:r>
        <w:rPr>
          <w:sz w:val="24"/>
        </w:rPr>
        <w:t xml:space="preserve"> </w:t>
      </w:r>
      <w:r>
        <w:rPr>
          <w:sz w:val="24"/>
        </w:rPr>
        <w:t>( Что можно сказать по этому письму. Это Гимн человеку разрушающему себя и близких, свои мысли и идеи, мечты и смысл жизни, друзей и прошлое, вся сложная философия ордена превращена в комикс и растоптана  как детская игрушка повзрослевшим недорослем, с полным убеждением объективности. Это не Марик.)</w:t>
      </w:r>
    </w:p>
    <w:p>
      <w:pPr>
        <w:pStyle w:val="3"/>
        <w:ind w:left="0" w:firstLine="567"/>
        <w:jc w:val="both"/>
        <w:rPr/>
      </w:pPr>
      <w:r>
        <w:rPr>
          <w:sz w:val="24"/>
        </w:rPr>
        <w:t xml:space="preserve"> </w:t>
      </w:r>
      <w:r>
        <w:rPr>
          <w:sz w:val="24"/>
        </w:rPr>
        <w:t>Путь Славика в Искусстве. Славик чем он жил до января мы об этом почти не знаем. Вроде бы он сильно  проникался импрессионизмом . живописью постепенно начинает отходить от однобокости в своих суждениях о искусстве, ведь для него идеалом в это время яв-ся Рерих и Иванов, как художники. Но он все больше проникается искусством как средством выражения.  В октябре он  работает по плану может впервые после 88 года он работает по плану его письмо деловое и общее состояние показывает что совет в Ташкенте и наезд Олега летом оставили в нем определенный отпечаток который не заставил себя ждать.</w:t>
      </w:r>
    </w:p>
    <w:p>
      <w:pPr>
        <w:pStyle w:val="3"/>
        <w:ind w:left="0" w:firstLine="567"/>
        <w:jc w:val="both"/>
        <w:rPr/>
      </w:pPr>
      <w:r>
        <w:rPr>
          <w:sz w:val="24"/>
        </w:rPr>
        <w:t xml:space="preserve"> </w:t>
      </w:r>
      <w:r>
        <w:rPr>
          <w:sz w:val="24"/>
        </w:rPr>
        <w:t>Славик сожалеет что Таня так отстранилась от Марика он не понимает ее поведения он вообще вряд ли что то понимает в ситуации с Мариком он поражен состоянием такого лидера как Марик. Он делово спрашивает какой ты был перед ней. Он заканчивает свою часть Гомера в это время это доставляет ему колоссальное удовольствие . Он кричит на весь орден которым в отличие от Марика он живет У нас получилось мы победили себя мы в первые в жизни справились, с намеченным пусть долго пусть с опозданием но мы справились впереди Гесиод. Теперь мы свои в этой области какое счастье. Он заботится о совместном деле о докладах, чтоб они дошли. Эволюция у него как и в Ташкенте стоит это злит его. Он пытается поговорить с ташкенцами на эту тему. Уговаривает Марика что мол он справится только подождите мол много времени уходит на Гомера на Художество.</w:t>
      </w:r>
    </w:p>
    <w:p>
      <w:pPr>
        <w:pStyle w:val="3"/>
        <w:ind w:left="0" w:firstLine="567"/>
        <w:jc w:val="both"/>
        <w:rPr/>
      </w:pPr>
      <w:r>
        <w:rPr>
          <w:sz w:val="24"/>
        </w:rPr>
        <w:t xml:space="preserve">  </w:t>
      </w:r>
      <w:r>
        <w:rPr>
          <w:sz w:val="24"/>
        </w:rPr>
        <w:t xml:space="preserve">Он  болеет за поездку Марика к Игорю. ты сейчас поедешь к Игорю второй раз, ты должен быть сильным оставь свои проблемы в Казани живи делом. Игорь должен увидеть тебя на коне. О Тане он несколько раздраженно говорит мол повернула она голову от тебя ну и бог с ней. Горюет что его письма не доходят. </w:t>
      </w:r>
    </w:p>
    <w:p>
      <w:pPr>
        <w:pStyle w:val="3"/>
        <w:ind w:left="0" w:firstLine="567"/>
        <w:jc w:val="both"/>
        <w:rPr/>
      </w:pPr>
      <w:r>
        <w:rPr>
          <w:sz w:val="24"/>
        </w:rPr>
        <w:t xml:space="preserve"> </w:t>
      </w:r>
      <w:r>
        <w:rPr>
          <w:sz w:val="24"/>
        </w:rPr>
        <w:t>Такова жизнь Славика который начал впервые можно сказать за время после армии, медленно но верно восхождение в совершенствовании себя. И становлении себя как самостоятельной независимой личностью.</w:t>
      </w:r>
    </w:p>
    <w:p>
      <w:pPr>
        <w:pStyle w:val="TextBody"/>
        <w:ind w:firstLine="567"/>
        <w:jc w:val="both"/>
        <w:rPr/>
      </w:pPr>
      <w:r>
        <w:rPr>
          <w:sz w:val="24"/>
        </w:rPr>
        <w:t xml:space="preserve">   </w:t>
      </w:r>
      <w:r>
        <w:rPr>
          <w:sz w:val="24"/>
        </w:rPr>
        <w:t>Нигора так же методично с  нескольким установившимся ритмом , работает над Гомером и археологией. Дом и редкие хождеячия к Васильевым. Общение с людьми круга Васильевых.  По инициативе Нигоры с Кулешовым прошли ряд встреч в которых она попыталась ввести типологию и классификацию для различных проявлений аномальных явлений связанных с человеком. Дело в том что Нигора попыталась реализовать свою мысль эмпирической проверки аномальных явлений, различных тонких дел, и для этого она попробовала с помощью Кулешова  разобраться во всех проявлениях тонкого плана как тогда говорили. Отчасти она надеялась что И Марик и Таня смогут подключится к первой стадии эксперимента то есть телепатический контакт, с подробными записями ощущений снов, мыслей и настроений в дни контакта. Но это было Таней отвергнуто. То есть мы пытались творить на ее языке но это раздражало. Эта работа осталась в запасниках Ордена до будущих времен. Другая тема это Марик и его судьба. Все больше и больше процесс выходил из рамок разумности и достоинства и превращался в нечто чуждое, и отрывал важнейшее звено Ордена. Это все что мы можем написать до конец Года пока не пришло письмо от Марика.</w:t>
      </w:r>
    </w:p>
    <w:p>
      <w:pPr>
        <w:pStyle w:val="TextBody"/>
        <w:ind w:firstLine="567"/>
        <w:jc w:val="both"/>
        <w:rPr/>
      </w:pPr>
      <w:r>
        <w:rPr>
          <w:sz w:val="24"/>
        </w:rPr>
        <w:t xml:space="preserve"> </w:t>
      </w:r>
      <w:r>
        <w:rPr>
          <w:sz w:val="24"/>
        </w:rPr>
        <w:t xml:space="preserve">Олег  приехал  из Баку и два чувства терзали его первое это прощание с домом, второе это ощущение чуждости всего и какой-то зацикленности, да верилось что подъем в Гомере будет, но Марик со своими проблемами для которых все готовы были пожертвовать всем все больше и больше отрывал надежу и веру реализацию хоть чего то жизнь давила все сильнее и сильнее, неминуемо приходилось признавать что идея совета не оправдала себя и что еще нужно в Голову не приходило. Олег чутко реагирует на симптомы Марика самоуничижения, рабства и безконтролькости, унижения всего Орденского в нем. Олег пишет массу писем они интересны. Но сейчас что либо сказать трудно так как ни его ни Нигорины письма не сохранились. Первые месяцы ташкентцы находятся под влиянием Романтиков. Читают их вслух, ходят к Васильевым встречаются с Кулешовым разговоры на философские темы. Но без какого -то особенного результата. Важная часть жизни Олега это Гомер и его подведение итогов радость от докладов и свершения дел первых в ордене это дает кокой -то оптимизм то же и у Нигоры.  Это и переписка с Таней, но все больше напоминающая разговор в одну сторону. Некое высокомерное отношение а на самом чего ожидать было от этой переписки, никто очень не хотел говорить. Хотя Олег и старался кто даст гарантию что она не старалась в меру своих сил и желаний. Нет этот период до Марикиного письма не был столь тихим это был поиск работы у Олега, это были новые взаимоотношения на работе Нигоры с Ирой, это была перспектива будущей Ср. Аз археологии и большое чтение ВДИ и СА, проникновение в различные области Археологии и изучение различных областей. Олег отчасти себя начал готовить к переезду, если долго не будет никакой работы. Какой счастливый был новый год. В это время встал вопрос со Славиком более напряженный как никогда а именно его надо было вытягивать ему грозил Карабах. Это еще очень важная тема переговоров и поиска вариантов и забот у Нигоры с Олегом. Олег пишет открытые  теплые письма Тане Галимовой но в ответ сухие и ограждающие себя от ребят письма все это нанесло первый удар по ощущению Тани. А потом письмо которое пришло в феврале это был ожидаемый но все же нежданный удар. Этот ощущалось и Нигорой и Олегом как заблуждение как некое слабое существо совсем потерявшее контроль. Единственное средство мыслилось нужен личный контакт но в голове крутилась мысль а сколько их еще нужно. И когда же это кончится. </w:t>
      </w:r>
    </w:p>
    <w:p>
      <w:pPr>
        <w:pStyle w:val="TextBody"/>
        <w:ind w:firstLine="567"/>
        <w:jc w:val="both"/>
        <w:rPr/>
      </w:pPr>
      <w:r>
        <w:rPr>
          <w:sz w:val="24"/>
        </w:rPr>
        <w:t xml:space="preserve">  </w:t>
      </w:r>
      <w:r>
        <w:rPr>
          <w:sz w:val="24"/>
        </w:rPr>
        <w:t>Примерно в это же время январь -февраль. Накал проблем со Славиком дошел до предела. Ему угрожала серьезная опасность. Марик находился в полном отрыве. От него писем больше не шло. Фактически это был мягкий уход. Но у него все там перестало ладится. Он пошел на массажные курсы, стал увлекаться медициной хотя началось это с весны, тут полезла и из Тани гниль ревности-при полном игнорировании этого чувства, скандалов нервотрепок. Во общем отношения у них стали рушится и те замки что он построил в голове про нее стали осыпаться. Ни о Славике ни о ком другом ни о депломке ни о специальности ни о реальном будущем в голове, ни о ордене места не осталось. Собственно от Марика это было второй раз первый в армии. Никто не ожидал такого.</w:t>
      </w:r>
    </w:p>
    <w:p>
      <w:pPr>
        <w:pStyle w:val="TextBody"/>
        <w:ind w:firstLine="567"/>
        <w:jc w:val="both"/>
        <w:rPr/>
      </w:pPr>
      <w:r>
        <w:rPr>
          <w:sz w:val="24"/>
        </w:rPr>
        <w:t xml:space="preserve"> </w:t>
      </w:r>
      <w:r>
        <w:rPr>
          <w:sz w:val="24"/>
        </w:rPr>
        <w:t>Грани нашего Хенлайн и Ликург. В это время Олег и Нигора читают Хенлайна и Ликурга. Ну тут надо по порядку. Прежде всего Хенлайн и его книга Чужак в чужой стране. Главный результат от этой книги это еще одна модель, альтернатива современному обществу, выход из данной системы и построение другой атмосферы психологии, человека другой ступени развития. Нет ни методы привлекли внимание хотя как статистика они интересны. А именно очередное изображение нового человека причем не Ефремовым а одним из популярнейших фантастов Америки. Именно эта атмосфера как глоток воздуха в мире крушения идеалов нового общества. Здесь больше чувственный аспект. Хотя ряд посылок из этой книги косвенно повлияют на первую ступень школы сформированную в 96 году. А именно боль за людей, грокание того что люди не должны так жить именно всем существом грокание, опять же некоторые черты марсиан их общества а именно некое грокание ситуации всем вместе но обязательно до конца до сути и всем вместе не торопясь пока не придут к истине по любому поступку все это так же отчасти повлияет. Все это в январе.</w:t>
      </w:r>
    </w:p>
    <w:p>
      <w:pPr>
        <w:pStyle w:val="3"/>
        <w:ind w:left="0" w:firstLine="567"/>
        <w:jc w:val="both"/>
        <w:rPr>
          <w:sz w:val="24"/>
        </w:rPr>
      </w:pPr>
      <w:r>
        <w:rPr>
          <w:sz w:val="24"/>
        </w:rPr>
        <w:t>Интересно и то что в это время Васильев читает свою книгу о утопиях.</w:t>
      </w:r>
    </w:p>
    <w:p>
      <w:pPr>
        <w:pStyle w:val="3"/>
        <w:ind w:left="0" w:firstLine="567"/>
        <w:jc w:val="both"/>
        <w:rPr/>
      </w:pPr>
      <w:r>
        <w:rPr>
          <w:sz w:val="24"/>
        </w:rPr>
        <w:t xml:space="preserve">Но вот Ликург. И прочтение идей об обществе спартанцев во первых перевернуло всю картину о Др. Греции у Олега и Нигоры опять же это влияние Олега. Сама попытка в 7 веке до нашей эры построить идеальное общество, и ее результаты потрясли ребят. Они стали пристальней присматриваться к методам и средствам к общим чертам  такого феномена как античность. То есть стали через это изучать подробно то почему же именно при этих тенденция человек расцветает какие черты этому способствуют. Чтение о дем традициях как то не убеждало мол в Европе и сейчас они есть но чувствуется что то подспудное. И тут потрясло у греков общественная демократия. Именно полисное общественное мышление и идеалы давали те результаты в купе с идеями гражданин основанными на свободе на свободной личности существующей в гармонии с обществом, именно эта система ценностей и общественная мораль и философия давали тот эффект то есть к идее свободы личности выраженной в докладе у Рерихов прибавилась более конкретна и идея социума, хотя вро де бы уже в письме Мораль и человек Олег об этом пишет но понимания этого как спасительной палочки а не просто констатации факта мол без общества человек не живет причем не общества а именно еще используется слово социум. И только сейчас когда Олег стал изучать устройство быта, храмов, с вынесенными алтарями на площадь для полиса. Всю структуру устройства полиса, все это наложило отпечаток, на новое понимание. </w:t>
      </w:r>
    </w:p>
    <w:p>
      <w:pPr>
        <w:pStyle w:val="3"/>
        <w:ind w:left="0" w:firstLine="567"/>
        <w:jc w:val="both"/>
        <w:rPr/>
      </w:pPr>
      <w:r>
        <w:rPr>
          <w:sz w:val="24"/>
        </w:rPr>
        <w:t xml:space="preserve"> </w:t>
      </w:r>
      <w:r>
        <w:rPr>
          <w:sz w:val="24"/>
        </w:rPr>
        <w:t>Идея мудрого благоразумия.  Плюс к этому Гомер дал новый всплеск понимания смысла и цели жизни, критерия по которому имело смысл жить. Немного не понятно но сейчас объясним. Долгое время Олега мочал вопрос да и всех ребят где критерий по которому можно сказать различным индивидуалистам и живущим от лени, в суете и хаосе. Что так называемое понимание себя своих поступков разумная оценка ситуации все это не прихоть моей или нашей компании и психологии а нечто больше- универсальное, истинное. Люди вокруг говорили это только единицы никогда такого не было чтоб все  так жили и рассудочно думали. Мы живем как в бисер играем и нет критериев, никогда так не было. И вдруг Олег и Нигора при анализе Гомеровской психологии сталкиваются с эмпирическим обобщением что у гомеровских людей было своеобразное мышление при котором благодаря тому что они не в полной мере осознавали себя оторванными от коллектива, то такой моральной или психологической проблемы как противоречие мотивациях поступков у людей между хочу и надо отсутствовало. Конечно это несколько упрощенно но есть такой прецедент но это не главное все таки не до конца они выделились, хотя личностями они были полными как и мы ни чуть не меньше просто они не оторвались в психологии от коллектива, но эта информация о общинно родовом сознании осела. Но что самое главное именно в это время мы пониманием  из следующего имперического обобщения что у всего общества был практический делал не то что все думали не убий и убивали  кто то нет. Нет! А именно практический идеал поведения это МУДРОЕ БЛАГОРАЗУМИЕ. Это словосочетание потрясло Олега и заставило расшифровать его да именно это практическое поведение отход от которого был не мыслим иначе потеря статуса человека именно этот идеал который подтягивал всех людей к себе и делал все поведение всех людей не зависимо от уровня развития наполненным этим качеством. То есть это был общий фон взаимоотношений и оценки поступков. Этот факт потряс именно это стало основным доводом прежде всего для себя своих сомнений. Таким же ключиком как и мысль -спокойная Вернадского о научном мышлении донесенная до ребят Мариком. Д было такое в истории уже когда одно из самых светлых обществ жило по этим законам, а следовательно есть такой прецедент и мы в праве пренебрегать замечаниями людей реальных играющих в бисер. Во общем был пойман критерий поведения, в мире, уже скоро появится позиции добра  зла, но критерий уже есть он именно он явится ответом на нигорину критику Марика его христианской любви. Именно это мудрое благоразумие, а можно просто благоразумие, мудрость если понимать как умение чувственно-умственно с допуском всей информации и отслеживания ее то это становится неотъемлемым словосочетанием итак не возлюби - а именно разумей благо для всех это критерий.</w:t>
      </w:r>
    </w:p>
    <w:p>
      <w:pPr>
        <w:pStyle w:val="3"/>
        <w:ind w:left="0" w:firstLine="567"/>
        <w:jc w:val="both"/>
        <w:rPr/>
      </w:pPr>
      <w:r>
        <w:rPr>
          <w:sz w:val="24"/>
        </w:rPr>
        <w:t xml:space="preserve"> </w:t>
      </w:r>
      <w:r>
        <w:rPr>
          <w:sz w:val="24"/>
        </w:rPr>
        <w:t xml:space="preserve">В это же время Олег сталкивается вместе с Кулешовым с таким понятием как много ступенчатая рефлексия, самооценка, самоанализ. Как средство для создания объективной картины поведения. Все это в купе с представлениями о отождествленностях иди механизмах психологических, с представлением о открытости информации, о суть эмпирического обобщения и мудром благоразумии как критерии. Стало постепенно складываться в какую-то систему. Пока еще не очень понятную Олегу. Общение с Нигорой добавило такое понятие как </w:t>
      </w:r>
      <w:r>
        <w:rPr>
          <w:sz w:val="24"/>
          <w:u w:val="single"/>
        </w:rPr>
        <w:t xml:space="preserve">хозяин , </w:t>
      </w:r>
      <w:r>
        <w:rPr>
          <w:sz w:val="24"/>
        </w:rPr>
        <w:t xml:space="preserve">а именно человек понимающий себя контролирующий себя , и + к этому верный себе. На волне метаний Марик у Олега все более и более складывается представление как </w:t>
      </w:r>
      <w:r>
        <w:rPr>
          <w:sz w:val="24"/>
          <w:u w:val="single"/>
        </w:rPr>
        <w:t>верность себе.</w:t>
      </w:r>
      <w:r>
        <w:rPr>
          <w:sz w:val="24"/>
        </w:rPr>
        <w:t xml:space="preserve"> Что это означает, не сжигать мосты а нести достойно всю жизнь. Стараться жить так чтоб твоя жизнь была прямая как дорога ровная. Быть верным идеалам юности не отходить не предавать. Можно меняться эволюционировать но не отступать, ну а если ты ошибался в детстве? Этот вопрос звучал рефреном и тогда Нигора и Олег понимая это чувство Хозяина обеднившее все перечисленное приходит к мысли о том что чувство Хозяина и есть  то что надо воспитывать в себе и что мол это то что нахватает для самостоятельного мышления и поведения. Это то средство которое должно быть у каждого члена Ордена. Именно этими качествами должен обладать человек коммунизма. (  как составляющее).</w:t>
      </w:r>
    </w:p>
    <w:p>
      <w:pPr>
        <w:pStyle w:val="3"/>
        <w:ind w:left="0" w:firstLine="567"/>
        <w:jc w:val="both"/>
        <w:rPr>
          <w:sz w:val="24"/>
        </w:rPr>
      </w:pPr>
      <w:r>
        <w:rPr>
          <w:sz w:val="24"/>
        </w:rPr>
        <w:t>Рисуется такие компоненты. 1. Мудрое благоразумие. 2. Философия или психология Открытости 3. Самооценка Самоанализ. То есть рефлексия.</w:t>
      </w:r>
    </w:p>
    <w:p>
      <w:pPr>
        <w:pStyle w:val="3"/>
        <w:ind w:left="0" w:firstLine="567"/>
        <w:jc w:val="both"/>
        <w:rPr/>
      </w:pPr>
      <w:r>
        <w:rPr>
          <w:sz w:val="24"/>
        </w:rPr>
        <w:t xml:space="preserve">Нигора и Олег начинают работать над этой темой пока еще не проявленной. Общение с Кулешовым дало два понятия Иама и Нийама. Они являются стадиями очищения от механизмов растождествление  в следствии чего формируется открытая психология и мотивация мудрого благоразумия. Первая йама это понимание себя и кто я такой Нийама это взаимодействие с людьми. Очищение от этого. </w:t>
      </w:r>
    </w:p>
    <w:p>
      <w:pPr>
        <w:pStyle w:val="3"/>
        <w:ind w:left="0" w:firstLine="567"/>
        <w:jc w:val="both"/>
        <w:rPr/>
      </w:pPr>
      <w:r>
        <w:rPr>
          <w:sz w:val="24"/>
        </w:rPr>
        <w:t>Постоянно циркулирующая информация  себе о мире - самоконтроль и самоанализ (причем разницы еще не видят) открытости все это составные но информация о себе есть ступень к духовному восхождению. Открытость мыслиться как часть непременная благоразумия или благоразумие мыслится как непременное следствие открытости. Открытость мыслится в себе как следствие после Иамы ниямы учение очищения. Открытость и благоразумие могут быть и внутренними и внешними. Здоровый орган дает духовное развитие и благоразумие. Орган закрытый болен и не может дать ни того ни сего</w:t>
      </w:r>
    </w:p>
    <w:p>
      <w:pPr>
        <w:pStyle w:val="3"/>
        <w:ind w:left="0" w:firstLine="567"/>
        <w:jc w:val="both"/>
        <w:rPr/>
      </w:pPr>
      <w:r>
        <w:rPr>
          <w:sz w:val="24"/>
        </w:rPr>
        <w:t>( Важно отметить что все очень не системно и хаотично используется терминология Йама которая не понимается, но мысль очень важно но как-то все разорван из кусков нет системности, этот грех незаконченности теоретической и сырости отчасти и погубил школу позже, грубо говоря ребята в процессе Школы пытались разобраться а что же такое эта школа о которой говорит Олег, вообще методология слаба и не проверена. Хотя идея представляется революционной впервые Орденские разбираловки то есть разговоры с невменяемыми ординарцами находящимися в критической ситуации получили теоретическое осмысление то есть опять взывание как голосу разума но не с ходу а после создания твердой базы в человеке. Именно об этом начали думать ребята рассуждая над проблемой так называемого Я-Эго и проблемой падений и взлетов Марика и нестабильности и отсутствия действенной работы в ордене.). Еще один аспект это появление то же благодаря Кулешову и влиянию Марика о эмпирическом обобщении и философии открытости такого понятия -</w:t>
      </w:r>
      <w:r>
        <w:rPr>
          <w:sz w:val="24"/>
          <w:u w:val="single"/>
        </w:rPr>
        <w:t>договорится</w:t>
      </w:r>
      <w:r>
        <w:rPr>
          <w:sz w:val="24"/>
        </w:rPr>
        <w:t xml:space="preserve"> А именно люди все должны договорится сесть и договорится они должны стать хозяевами и с этой базы соблюдая заботу о рядом сидящем договорится. Не надо спорить тут смерть нужно договорится. Мы союзники мы братья. Договорится до истинны. И создать мир счастья. Вера в это вот что главное вера в смысл до говорения. </w:t>
      </w:r>
    </w:p>
    <w:p>
      <w:pPr>
        <w:pStyle w:val="3"/>
        <w:ind w:left="0" w:firstLine="567"/>
        <w:jc w:val="both"/>
        <w:rPr/>
      </w:pPr>
      <w:r>
        <w:rPr>
          <w:sz w:val="24"/>
        </w:rPr>
        <w:t xml:space="preserve"> </w:t>
      </w:r>
      <w:r>
        <w:rPr>
          <w:sz w:val="24"/>
        </w:rPr>
        <w:t xml:space="preserve">Школа. Так постепенно Олег в совместном размышлении с Нигорой пришел к идее школы. Мол нам надо стать сначала хозяевами самих себя а потом идти дальше. Нельзя требовать ничего от человека в Школе пока он не станет Хозяином. (Во общем чувство стержня, Хозяин все это картинки не системные, но Хозяин более конкретно ибо найден враг главный человек сам себе не хозяин надо чтоб он стал хозяином и приобрел чувство мудрого благоразумия и чувство открытости и только после этого можно говорить о том что человек встал на путь. Именно растождествление себя со своими механизмами приобретение контроля над ними а следовательно став хозяином ситуации и себя самого только после этого человек сам и только сам решит а пока он порой не ведает что творит. Да много ошибок здесь опять же а кто будет определять а почему открытость может наоборот. Все это требует серьезной теоретической работы но всего этого нет. Главное появилась идея -средство как раз и на всегда остановить процесс саморазрушения и метания как ежики в тумане, и тут же это названо школой, еще не понятно школа это внутри Ордена или его предбанник но это не важно сырой материал Олег и Нигора решают пустить в бой. Пишутся письма во все концы нам надо собраться. Дайте нам год всего год и мы сможем. Олег берет на себя инициативу, он вспомнил старый термин Лидер. Я отвечаю за все только дайте год все это последний шанс, расстояние и навалившаяся жизнь губит. Но проблема Тани и ее связь не дают решения. И Олег замолкает.  </w:t>
      </w:r>
    </w:p>
    <w:p>
      <w:pPr>
        <w:pStyle w:val="3"/>
        <w:ind w:left="0" w:firstLine="567"/>
        <w:jc w:val="both"/>
        <w:rPr/>
      </w:pPr>
      <w:r>
        <w:rPr>
          <w:sz w:val="24"/>
        </w:rPr>
        <w:t xml:space="preserve">  </w:t>
      </w:r>
      <w:r>
        <w:rPr>
          <w:sz w:val="24"/>
        </w:rPr>
        <w:t>Ребятами для определения что же такое стадия Иама или первая стадия школы по Орденски, основывались на идеях Кулешова. Давайте разберем подробнее эту ситуацию. С начала ноября 91 года Олег крутился как Марик в Казани в оккультных  в Ташкенте, но главным отличаем было то что Олег сразу видел слабые главную слабость в представителях данных людей. Они были и их дела самыми банальными, полными всего того, что не отличало их от людей вокруг. Хотя слова, откровения, контакты с силами, подключения к различным иерархиям все это вроде бы должно было хоть как то выделять их среди людей. То есть только слова разговоры и теории, дела же или практика как критерий подтверждения все это оставалось на том же уровне. Все это наполняло сомнением, второй главной чертой критический позиции была идея Марика -Вернадского о науке как критерии. И третий ограниченность порой доходящая до элементарной безграмотности, и не логичность самих носителей или представителей. Редким исключением в этом мире был Кулешов. Другой особенностью контактов Олега был круг Васильевых. Некое собрание писательской -философской среды, основанное на либеральных ценностях. Сам Васильев отчасти считал себя учеником Ефремова.</w:t>
      </w:r>
    </w:p>
    <w:p>
      <w:pPr>
        <w:pStyle w:val="3"/>
        <w:ind w:left="0" w:firstLine="567"/>
        <w:jc w:val="both"/>
        <w:rPr/>
      </w:pPr>
      <w:r>
        <w:rPr>
          <w:sz w:val="24"/>
        </w:rPr>
        <w:t>Основа учения Кулешова как уже писалось это психолого мировозренческое учение. Основанное на объективизации представлений о тонких мирах, и полное презрение к методам науки. Кулешов вводит понятие  объективной психологии. Все это как средство было взято Олегом на вооружение в понимании себя и пришлось как раз ко времени когда у Олега пришло понимание основных проблем Ордена в невозможности преодолеть многих проблем в Ордене его не работа на основе того что мол каждый есть сумма неких наработанных за жизнь механизмов и их надо преодолевать а преодолевать способами очищения от ненужных механизмов. Итак Кулешов говорил что любое нравственное духовное восхождение проходит йоговские ступени. И главную роль в первичном восхождении играют  первые две ступени. Иама и Нияма ( Причем правильно Ниями). Как звучат эти две ступени в изложении Виттерканады. « Иама -не причинение вреда, правдивость, не присвоение чужого, воздержание и неприятие каких бы то ни было подарков.  Ниями-чистота, довольство, укрощение страстей, размышление и предание себя в волю Божию. Иама и Ниями как видим, представляют собой нравственные упражнения, без них как основания, никакие упражнения в Йоге не будут иметь успеха. Утвердившись в них, Йог будет вкушать их плоды, без них же он не достигнет никакого результата. Йог не должен никого обижать ни мыслью ни словом ни делом, и не только человека, но и животных. Милосердие не должно ограничиваться только людьми, но должно идти дальше и обнимать весь мир.»</w:t>
      </w:r>
    </w:p>
    <w:p>
      <w:pPr>
        <w:pStyle w:val="3"/>
        <w:ind w:left="0" w:firstLine="567"/>
        <w:jc w:val="both"/>
        <w:rPr/>
      </w:pPr>
      <w:r>
        <w:rPr>
          <w:sz w:val="24"/>
        </w:rPr>
        <w:t xml:space="preserve">Итак как мы видим довольно все не конкретно Кулешов же считал что для современного человека, первая ступень звучит по современному грубо говоря это Карнеги. Или обучение жизни среди людей. Использование несколько примитивны но все-таки конкретных средств как же этому научится. Но во первых это аналогия Кулешова, ибо в первых шагах заключены чуть ли не все заповеди христиан а Карнеги это нечто совершенно иное.. Ну во общем разговор не о Кулешове. Ребята приняли эти идеи но по своему. Не приняв идей Йоги и ее системы Олеги Нигора применяют их номинально в качестве обозначения ступеней, ( опять же почему 2 а не 10 ступеней да потому что Йама и Ниями, вообще хаос нет стройности зависимость методологическая от случайности и на всем этом основывалась Школа), первую ступень ребята осмысляют так мол мы возьмем Карнеги и сообща разберем все его правила и попытаемся выбрать универсальные настолько универсальные чтоб они стали заповедями поведения. Их надо только соблюдать и чтоб они соответствовали нашему временному представлению о правильном. Причем позже уже с Андреем и Таней вносится замечание по поводу этой первой ступени а именно эти правила есть взаимоотношения меня такого как я есть с людьми такими как они есть. То есть  данной ситуации. Есть конечно некое йоговское опережение практики без указания применения или как же это в себя реализовать.  Ведь у йогов только после этих ступеней идут ступени практического развития, такие как Асаны, пранаяма, пратьяхара, Дхарана, Дхиана, Самадхи. Но все это как писалось не учитывается ребята идут за событиями в теоретическом плане понимая что где то близко ответ как преодолеть себя. Ответ уже есть нужна Школа. Нужен для нее год свободной работы над собой. И все это нужно Олегу который все учел и берет на себя инициативу. Ребята откликнулись. Но на что, они поверили Олегу. А он сам и Нигора рядом с ним что они могли предложить. Как мы видим что то они нащупали и даже какие-то средства и представления но все как то разрозненно. Итак вернемся. Первая ступень более или менее начинает формироваться но как ее реализовать и тут влияние Кулешова в плане методов явно. Нужно овладение собой нужно себя поставить под контроль итак произносится старое слово «Метод рефлексии» то есть  отслеживание своего состояния по двум этапам. А) научится смотреть-отслеживать свое поведение слова мысли поступки физическое состояния эмоции как средство этой учебе должны стать занятия школы. Б) вторая ступень рефлексии научится во смотреть на себя со стороны даже во время анализа, то есть отслеживание во время отслеживания, все это якобы должно научить человека овладевать собой. Все это работает только при полной рефлексии, то есть фиксировании на выходе из своего прежнего состояния. Причем как писалось в двух ступенях. </w:t>
      </w:r>
    </w:p>
    <w:p>
      <w:pPr>
        <w:pStyle w:val="3"/>
        <w:ind w:left="0" w:firstLine="567"/>
        <w:jc w:val="both"/>
        <w:rPr>
          <w:sz w:val="24"/>
          <w:u w:val="single"/>
        </w:rPr>
      </w:pPr>
      <w:r>
        <w:rPr>
          <w:sz w:val="24"/>
        </w:rPr>
        <w:t>Что же такое нияма это как мыслится Кулешовым и вслед за ним ребятами такое состояние когда человек уже знает себя свои механизмы и научается, их контролировать управлять ими и более того это уже новый уровень взаимоотношения с людьми ибо зная людей их механизмы учитывая их ты поступаешь более предметно по отношению к людям. Такова вторая ступень. Которая так же прорабатывается рефлексией. Но вот вопрос что же такое самоконтроль и самоанализ и как они соотносятся с рефлексией. Более того как с этим всем соотносятся такие понятия как мудрое благоразумие и философия или психология открытости. Во общем собственно на начало июля в головах у создателей школы Олега и в меньшей степени как создателя  Нигоры, Школа представлялась как состоящая из кусков система причем самое ее ядро Йама Нияма было отчасти очень не проработанным понятием и мало предсказуемым отсюда. На многие вопросы которые возникли бы при критическом анализе они бы не могли тогда ответить не разложив понятия по полочкам, но вопросы не возникали времени не было (якобы), нужно было торопиться применять школу в действии. ( все это очень в стиле Олега, ввяжемся в драку а там разберемся. И ценой этому поражения. Как же можно сейчас с сегодняшних позиций оценить тот этап формирования школы. Осмыслим мы его когда будем писать о начале Школы то есть о 29 августе 93 года).</w:t>
      </w:r>
    </w:p>
    <w:p>
      <w:pPr>
        <w:pStyle w:val="Normal"/>
        <w:ind w:right="-58" w:firstLine="567"/>
        <w:jc w:val="both"/>
        <w:rPr/>
      </w:pPr>
      <w:r>
        <w:rPr>
          <w:sz w:val="24"/>
        </w:rPr>
        <w:t xml:space="preserve"> </w:t>
      </w:r>
      <w:r>
        <w:rPr>
          <w:sz w:val="24"/>
        </w:rPr>
        <w:t>Олег по личной инициативе и при молчаливом согласии Нигоры с желанием отчасти использовать это как повод едет к Андрею и Тане с тем чтоб попросить помощи у Андрея мамы,   чтоб она помогла вывести Славика. Марикин отец отказался, а мама Андрея занимая пост в баксовете думалось, что это поможет хотя не очень.</w:t>
      </w:r>
    </w:p>
    <w:p>
      <w:pPr>
        <w:pStyle w:val="Normal"/>
        <w:ind w:right="-58" w:firstLine="567"/>
        <w:jc w:val="both"/>
        <w:rPr/>
      </w:pPr>
      <w:r>
        <w:rPr>
          <w:sz w:val="24"/>
        </w:rPr>
        <w:t xml:space="preserve"> </w:t>
      </w:r>
      <w:r>
        <w:rPr>
          <w:sz w:val="24"/>
        </w:rPr>
        <w:t>На удивление встреча произошла очень теплая. Таня проявила необычайное радушие и Олег сразу понял, что ребята готовы к контакту и несколько поменяли свою точку зрения на свою позицию с уходом то есть дали оценку этому.    В орденских традициях. По мимо контактов с Андреем теплых и радушных установился контакт и с Таней пока через Олега. Помочь не удалось. Но Андрей и Таня стали приезжать все чаще и чаще начались разговоры о ситуации в ордене о Марике о Игоре, о новом мышлении сложившимся за последнее время. О состоянии  говорил о больнице и том старике о понятии от земли о живой жизни, о уровне развития своем и Нигоры о Рерихах и Кулешове о Васильевых. Олег  говорит о школе. Андрей и Таня начиная понимать что тут действительно есть ответ для решения их собственных проблем посторонним чем раньше способом откликаются. Ребята вернулись. Ура. За это время они не растеряли своих положительных качеств сложились в союз людей который давал только радость. В общем казалось что они остались на том же уровне что и при уходе, но добавилось некое осмысление себя и прошлой жизни как нечто более правильное и осмысленное чем ныне. Они возможно стали честнее перед собой. Радовало что вторая любовь в Ордене жила и развивалась примерно по тем же законам что и первая, это давало сил и веры. Идет разговор о Р-Ф. Ребята предстают несколько разбитыми и без будущего. Хотя и не склонны драматизировать. Но нет света нет цели, нет радости той. Особенно у Тани открылись глаза. Стал устанавливаться контакт с Нигорой.</w:t>
      </w:r>
    </w:p>
    <w:p>
      <w:pPr>
        <w:pStyle w:val="TextBody"/>
        <w:ind w:firstLine="567"/>
        <w:jc w:val="both"/>
        <w:rPr/>
      </w:pPr>
      <w:r>
        <w:rPr>
          <w:sz w:val="24"/>
        </w:rPr>
        <w:t xml:space="preserve"> </w:t>
      </w:r>
      <w:r>
        <w:rPr>
          <w:sz w:val="24"/>
        </w:rPr>
        <w:t>Но тут проблема Марика стала усугубляться он перестал приходить на переговоры. Мы вышли на него. Славик вообще опал как осенний лист ибо нет информации от него.</w:t>
      </w:r>
    </w:p>
    <w:p>
      <w:pPr>
        <w:pStyle w:val="TextBody"/>
        <w:ind w:firstLine="567"/>
        <w:jc w:val="both"/>
        <w:rPr/>
      </w:pPr>
      <w:r>
        <w:rPr>
          <w:sz w:val="24"/>
        </w:rPr>
        <w:t xml:space="preserve"> </w:t>
      </w:r>
      <w:r>
        <w:rPr>
          <w:sz w:val="24"/>
        </w:rPr>
        <w:t>Ребята в Ташкенте начинают готовиться к поездке, разрабатывается план поездки  в Казань ставится цель минимум разобраться с Мариком и опровергнуть его точку зрения. И цель максимум взять ее в орден.  Разрабатывается методика разговора как с ней так и с Мариком при любых обстоятельствах. Ребята приходят к убеждению что мы команда а Марик нет и мы должны исходить из этого соображения до тех пор пока отчетливо не увидим что он все осознал. Разрабатываются четыре различных сценария поведения если он один если она одна если они вдвоем и если нет ни кого. В каждом варианте есть этапы развития ситуаций которые должны быть полностью под контролем, для этого чтоб контролировать себя мы должны наладить систему переговоров непонятных никому то есть знаковые символы. Которые должны остановить ситуацию если она нам не выгодна.</w:t>
      </w:r>
    </w:p>
    <w:p>
      <w:pPr>
        <w:pStyle w:val="TextBody"/>
        <w:ind w:firstLine="567"/>
        <w:jc w:val="both"/>
        <w:rPr/>
      </w:pPr>
      <w:r>
        <w:rPr>
          <w:sz w:val="24"/>
        </w:rPr>
        <w:t>Более того чтоб реализовать программу минимум все как обычно разобрать его письма и посмотреть в глаза но одно новое он вне команды, он должен увидеть нашу команду по сыгранности и организованности. Тут и воля и расчет только на успех.</w:t>
      </w:r>
    </w:p>
    <w:p>
      <w:pPr>
        <w:pStyle w:val="TextBody"/>
        <w:ind w:firstLine="567"/>
        <w:jc w:val="both"/>
        <w:rPr/>
      </w:pPr>
      <w:r>
        <w:rPr>
          <w:sz w:val="24"/>
        </w:rPr>
        <w:t>Для выполнения программы максимум первым ее этапом было дать ей понять что мы приехали Орден ее полюбить как человека. Второе показать ее ситуацию с Мариком и в чем причина проблем как мы видим и что нужно чтоб исправить ей надо раскрыть глаза на Орден на нас как людей на нашу атмосферу. Для этого в Ташкенте создается подробный план рассказа с учетом ее психологии  и комплекса механизмов-отождествленностей. ( Но хотели ребята слишком многого грубо говоря сначала показать что мы ее любим потом обаять собой и своими идеями потом показать порочность ее жизни и идей и дать в замен наши и мол только на этих условиях у Них гармония полная будет с Мариком а иначе все будет усугубляться и в конце разрыв).</w:t>
      </w:r>
    </w:p>
    <w:p>
      <w:pPr>
        <w:pStyle w:val="TextBody"/>
        <w:ind w:firstLine="567"/>
        <w:jc w:val="both"/>
        <w:rPr/>
      </w:pPr>
      <w:r>
        <w:rPr>
          <w:sz w:val="24"/>
        </w:rPr>
        <w:t xml:space="preserve">  </w:t>
      </w:r>
      <w:r>
        <w:rPr>
          <w:sz w:val="24"/>
        </w:rPr>
        <w:t xml:space="preserve">Нигора в дорогу пишет аналитическое письмо по ситуации с Мариком, которое, было ответом на его письмо. Она выделяет этапы всей истории с Таней . Первым этапом и одновременно толчком было подсознательное половое влечение, которое и подавило или подстроило под себя ментальность Марика. Это произошло в следствии  отсутствия контроля и дисциплины ума. Далее она интерпретирует их взаимоотношения на первом этапе - говорит об отсутствии настоящей любви и возвращаясь к старым баранам мол нет глубокой близости миров, необходимого для любви с первого взгляда. Но если вспомнить стапеля дружбы и любви, то понятие настоящей любви о которой я говорю соответствует людям на 3 стапели или стремящихся к ней. А в случае с Мариком была не сверка жизненных позиций наработанных каждым, а мир Тани просто поглотил мир Марика, без особого желания его воспринять. Это выразилось в ее отношении к нам, нашим письмам и в полной дезориентации Марика как личности. Второй этап - ментальный удар, после вырывания его из поля половой  возбужденности. В итоге он был опять в прострации и не смог уравновесить силу плоти и уже рожденного чувствами устойчивого иллюзорного образа и реальной действительности. Видимой умом и реально ставящей все под сомнение. В результате противоборства этих сил, ум Марика не имея строгого контроля за собой  не смог преодолеть стремления чувственные, и легко оправдался перед былыми принципами, а усилия ордынцев в его голове остались как грубые догмы. </w:t>
      </w:r>
    </w:p>
    <w:p>
      <w:pPr>
        <w:pStyle w:val="TextBody"/>
        <w:ind w:firstLine="567"/>
        <w:jc w:val="both"/>
        <w:rPr/>
      </w:pPr>
      <w:r>
        <w:rPr>
          <w:sz w:val="24"/>
        </w:rPr>
        <w:t>Утверждение Марика, что он не имел своего «я». Звучит очень не убедительно на фоне той же Тани, неужели такой человек мог влюбиться в не яркую личность? Кроме того, ты считаешь себя рабом чужих мыслей. Но кто может заставить человека стать рабом? Только сам человек ответственен за свои поступки, мысли ,слова, только сам он принимает решение и может согласиться с этой необходимостью. Ты боишься оглядываться на чужие мысли, но почему не боишься прочитанных книг, своих родителей и всего мира, тебя окружающего - богатство индивидуальности в ее неограниченной возможности впитывать в себя все окружающее и превращать в свое. Страх здесь нелеп, человеческое сознание без информации извне и работы с ней не может жить, не случайно человек социален, и без глубокого человеческого общения не может быть глубокой индивидуальности, конечно еще необходима глубокая работа над собой, а так как ее у тебя не было на должном уровне, или на уровне более активного ордена и потому ты испугался навязывания тебе чужих мыслей, жаль что ты не увидел, что ты сам мало работал над собой.</w:t>
      </w:r>
    </w:p>
    <w:p>
      <w:pPr>
        <w:pStyle w:val="TextBody"/>
        <w:ind w:firstLine="567"/>
        <w:jc w:val="both"/>
        <w:rPr/>
      </w:pPr>
      <w:r>
        <w:rPr>
          <w:sz w:val="24"/>
        </w:rPr>
        <w:t xml:space="preserve">Ты боишься, что в твое таинство «я -вселенная» кто-то вмешается, но только по твоему собственному желанию туда может кто-то попасть и чем богаче человек душой, тем более он всем открыт и готов впустить любого кто этого хочет. Это как колодец из которого черпаешь, а вода не кончается, а колодец рад этому. Я и люди - это единство и борьба, борьба мнений, победа над своими слабостями при познании этого мира и людей в этом принцип диалектики. Не проститутка ты был, а тот колодец, ты был рад открыть свой мир и делиться им. Теперь ты плюешь в свой колодец и тебе нужно таинство, чтоб обрести себя и как скупой рыцарь сесть на сундук со своей вселенной и радоваться иллюзорному таинству, т.е. зажимаешь свое я в рамки в сундук. Смысл в чем? Вселенные я, Олег, Таня, Андрей, Славик, Сима - станут лишь бедней с угасанием твоей вселенной.     </w:t>
      </w:r>
    </w:p>
    <w:p>
      <w:pPr>
        <w:pStyle w:val="TextBody"/>
        <w:ind w:firstLine="567"/>
        <w:jc w:val="both"/>
        <w:rPr/>
      </w:pPr>
      <w:r>
        <w:rPr>
          <w:sz w:val="24"/>
        </w:rPr>
        <w:t>Ты только встал на путь индивидуалиста, но уже сильна разница наших взглядов: ты говоришь о глобальной разнице нас, и о том, что по-разному мы видим мир, и Олег не знает почему бьет Дия. Да видим мир по-разному из-за разных метоболизмов, но это не барьер, осознав эту закономерность человек стает выше не., он может ею управлять,  а ты понял что есть механизмы и сразу осознал необходимость подчиниться им. И не прав ты что Олег не знает почему он бьет Дия, он знает причины и борется с ними.</w:t>
      </w:r>
    </w:p>
    <w:p>
      <w:pPr>
        <w:pStyle w:val="TextBody"/>
        <w:ind w:firstLine="567"/>
        <w:jc w:val="both"/>
        <w:rPr/>
      </w:pPr>
      <w:r>
        <w:rPr>
          <w:sz w:val="24"/>
        </w:rPr>
        <w:t>Ты сказал о втором этапе что боялся своей любви. Это купание в сладко тягучем лихорадочном море страсти с человеком, которого ты  не знал в тот период как сам признал - ты назовешь любовью?</w:t>
      </w:r>
    </w:p>
    <w:p>
      <w:pPr>
        <w:pStyle w:val="TextBody"/>
        <w:ind w:firstLine="567"/>
        <w:jc w:val="both"/>
        <w:rPr/>
      </w:pPr>
      <w:r>
        <w:rPr>
          <w:sz w:val="24"/>
        </w:rPr>
        <w:t>Ты тут пишешь, как учишься читать другого человека как книгу, но это учение ближе к учению о сохранности обложки книги - или элементарные принципы Карнеги, которые отнюдь не позволяют взглянуть вовнутрь, ибо недостатки человек боится афишировать, они имеют солидные корни и часто в подсознании и для него естественно раздражение или плохое настроение, когда затрагиваются его больные места, Карнеги поможет обойти острые углы, но не изменит суть вещей, не ликвидирует причину недостатка, другое дело если человек решил копать себя серьезно, то можно и нужно использовать Карнеги чтобы не растрачивать энергию на мелочи, а если причина недостатка будет перебарываться, то в последствии и сами принципы Карнеги будут не нужны, как шелуха, общение перейдет на более высокий уровень понимания друг друга.</w:t>
      </w:r>
    </w:p>
    <w:p>
      <w:pPr>
        <w:pStyle w:val="TextBody"/>
        <w:ind w:firstLine="567"/>
        <w:jc w:val="both"/>
        <w:rPr/>
      </w:pPr>
      <w:r>
        <w:rPr>
          <w:sz w:val="24"/>
        </w:rPr>
        <w:t>Любовь отчасти и борьба, но борьба со своими слабостями и слабостями любимого. Мешающими на пути духовного восхождения, что ведет к замкнутости, и к не восприятию какой бы то ни было информации. Твой метод подбирания времени и места для того чтобы что-то сказать, чтобы это привело к нужному следствию не затрагивает суть и потому яйца выеденного не стоит. Я хочу говорить и думать с человеком, но не с обстоятельствами вокруг него, а если человек не в силах измениться - то он слаб, но страшнее когда он себя убеждает в том. Что так и должно быть, что это его индивидуальность и с ней нужно считаться. Это страшно, когда человек считает индивидуальностью свои механизмы и приспосабливается под них.</w:t>
      </w:r>
    </w:p>
    <w:p>
      <w:pPr>
        <w:pStyle w:val="TextBody"/>
        <w:ind w:firstLine="567"/>
        <w:jc w:val="both"/>
        <w:rPr/>
      </w:pPr>
      <w:r>
        <w:rPr>
          <w:sz w:val="24"/>
        </w:rPr>
        <w:t>Мы делаем искусственно наш Орден. Естественно человеку лишь плыть по течению жизни и быть бес конца толкаемым на те или иные поступки обстоятельствами. Естественно двигаться как и вся жизнь в слепую по пути эволюции. А искусство- это творчество, надо встать над этим слепым тыканьем, над уровнем животного, ведомого жизнью, суметь осмысленно направлять ветку эволюции ею руководить. Именно в этом мы искусственны.</w:t>
      </w:r>
    </w:p>
    <w:p>
      <w:pPr>
        <w:pStyle w:val="TextBody"/>
        <w:ind w:firstLine="567"/>
        <w:jc w:val="both"/>
        <w:rPr/>
      </w:pPr>
      <w:r>
        <w:rPr>
          <w:sz w:val="24"/>
        </w:rPr>
        <w:t xml:space="preserve"> </w:t>
      </w:r>
      <w:r>
        <w:rPr>
          <w:sz w:val="24"/>
        </w:rPr>
        <w:t xml:space="preserve">Ребята решают ехать. Решают что ехать должны  Олега Андрей. Андрей учится, Таня работает на работе что ее не привлекает, но по геологии. Резко растет уровень доверия. Орден в Ташкенте как система стал оживать </w:t>
      </w:r>
    </w:p>
    <w:p>
      <w:pPr>
        <w:pStyle w:val="TextBody"/>
        <w:ind w:firstLine="567"/>
        <w:jc w:val="both"/>
        <w:rPr/>
      </w:pPr>
      <w:r>
        <w:rPr>
          <w:sz w:val="24"/>
        </w:rPr>
        <w:t xml:space="preserve">На фоне собирания в дорогу произошло очень теплое сближение которое способствовало что программу минимум выполнили сразу. Ребята в дороге прониклись теплыми чувствами команды и связи в прошлом и будущем. Гуляние по Самаре, дорога мечты о нас о России, о Союзе о братстве и вера в нас будущих, плюс еще общее конкретное дело. Все это дало свою атмосферу которую Марик не почувствовать не мог, при чем он принял Сразу сторону ребят. И открестился от всех идей. С Галимовой у него в это время было все на срыве, но ребята заняли позицию все это чушь мы приехали и у вас все наладится. Они резво начинают действовать по программе.  Но с первых же секунд установилось чувство напряжения у нас к ней и у нее к нам, все представления о ней созданные Мариком у нас в головах рухнули мы увидели не ординарного довольно закомплексованного артиста в жизни, в котором нет и следов, того таланта живой жизни о котором думали все. Более того сразу стало понятно следующее все о чем она говорит она вряд ли понимает до конца а жизнь  в большей  степени идет по верхам. Более того она законченный античеловек как это сейчас можно сказать. Различные ее заявления о любви о вере о боге о оккультизме все это произвело отрицательное впечатление. Олег сразу допустил две грубейшие ошибки и в этом он виноват сильнейшим образом. Он раскрылся перед Мариком когда почувствовал что тот душой и телом с нами, и следовательно вся идея команды была разрушена. Второе Олег стал вести себя с Галимовой менее от земли как было заплонированно то есть сначала чувственно выбить почву а потом уже если это получится исподволь перевести разговор на принципы жизни.  Он в пылу разговора не замечал всех конструктивных действий Андрея. Более того самой Таней для всех нас была создана невыносимая обстановка прессинга и давления, искусственного разделения. Идеи ребят и на практике не предусматривали лезть в личные дела Тани и Марика если они не касаются Ордена, (хотя где она граница), это было сделано. Олег понял что пропасть зашоренности не позволит дальнейшее размышление на тему программы максимум. Рабата ушли сначала Олег а потом Аней и спящий Марик. Таня Галимова поняла что эти ребята из Ташкента действительно сила. И резко изменила тактику. Мы знаем что она готовилась к приезду ребят очень нервничала многое тут еще чего, ее нельзя судить строго просто у нее другая жизнь, отчасти ограниченная в миру самовлюбленных теософов, но она осознавала его убогость и тянулась к Марику, но в то же время ее жизнь, опыт и прочее а так же часть того мира она сама все это было сильнее ее и желания договорится о котором говорили Олег и Андрей. Ей казалось что приехали отнимать Марика. И она готовясь и не зная чего ждать очень нервничала и возможно тут было что то заплонированно, но в любом случае все это выглядеть смешно. Наиболее достойно выгладит тут Андрей но и его оскорбили презрением со стороны Тани , к Олегу же она прониклась неким чувством что мол он все решает и с ним надо вести речь. Андрей отдалился несколько. </w:t>
      </w:r>
    </w:p>
    <w:p>
      <w:pPr>
        <w:pStyle w:val="TextBody"/>
        <w:ind w:firstLine="567"/>
        <w:jc w:val="both"/>
        <w:rPr/>
      </w:pPr>
      <w:r>
        <w:rPr>
          <w:sz w:val="24"/>
        </w:rPr>
        <w:t xml:space="preserve">Сам Марик предстал перед ребятами в жалком униженном виде сразу на вокзале. От него остались одни развалины он был словно выжит как лимон от его твердой мысли и уверенного взгляда, остались теории о конце света Павла Глобы и вера что мол Нео Христов Виссарион это святой человек, от него благость идет. ( сейчас он явно его сатанистом считает). Состояние зомбизма вот что поразило. Он был не уверен ни в чем. Вернадский и прочее для него остались как звук одно сомнение. Вся концепция эмпирического знания и объективности стала мифом. Но с другой стороны он разочарован был и во всех этих «восхожденцах», болтуны и бездельники. У него была выбита почва из под ног. Второй раз видел Олег его таким первый раз в армии. Может и поэтому Олег так резко развернулся от Тани и плана максимум сам того не замечая видя источником зла ее и слова его о том что они приехали полюбить были не столь искренни. Более того как позже выяснилось Марик рассказывал ей всю подноготную про нас всех и это так же было почвой для ее высокомерия по отношению к нам. </w:t>
      </w:r>
    </w:p>
    <w:p>
      <w:pPr>
        <w:pStyle w:val="TextBody"/>
        <w:ind w:firstLine="567"/>
        <w:jc w:val="both"/>
        <w:rPr/>
      </w:pPr>
      <w:r>
        <w:rPr>
          <w:sz w:val="24"/>
        </w:rPr>
        <w:t xml:space="preserve">Оставшиеся дни Олег пытался Марику донести многие мысли из перывоправа и прочее что говорил уже давно и что Марик слушал как снова, слишком веяние оккультизма и поиска высших планов захватило его, он полностью перестал в душе быть орденским человеком, как логические лекции он воспринимал мысли Олега о вере о своей любви к Нигоре о Школе. Все это вошло в него и стало сильно разрушать мир Павла Глобы Нео Христа Виссариона и прочее. Но на долго ли. НА следующий день Марик под давлением Андрея прочувствовавшего ситуацию идет к Галимовой и ставит все точки над и (что было нельзя делать ребята окончательно рушили все), мол либо ты принимаешь ребят и слушаешь их ибо это моя жизнь моя душа и мысли либо я ухожу я не могу жить являясь полностью игнорируемым как личность. Она отвергла его и выгнала. Все это был удар для него. Ребята как могли пытались утешить и даже с веселостью мол дыши легче теперь. И что самое главное Марик начал дышать легче. Он стал активным мечтателеьным. Он опять поймал себя на мысли, что он стал улыбаться и мир стал светлеть. На этом чувстве Они и расстались. Марик что то понял, а что то нет, окончательно сам опроверг все свои же мысли в письме и стал готовиться к приезду в Ташкент для школы.  </w:t>
      </w:r>
    </w:p>
    <w:p>
      <w:pPr>
        <w:pStyle w:val="TextBody"/>
        <w:ind w:firstLine="567"/>
        <w:jc w:val="both"/>
        <w:rPr/>
      </w:pPr>
      <w:r>
        <w:rPr>
          <w:sz w:val="24"/>
        </w:rPr>
        <w:t xml:space="preserve"> </w:t>
      </w:r>
      <w:r>
        <w:rPr>
          <w:sz w:val="24"/>
        </w:rPr>
        <w:t>Ребята приехали в Ташкент несколько не в том состоянии что уезжали. Андрей и Олег были не столь связаны но были едины. В целом было какое то опустошение. Началась подготовка к школе.</w:t>
      </w:r>
    </w:p>
    <w:p>
      <w:pPr>
        <w:pStyle w:val="TextBody"/>
        <w:ind w:firstLine="567"/>
        <w:jc w:val="both"/>
        <w:rPr/>
      </w:pPr>
      <w:r>
        <w:rPr>
          <w:sz w:val="24"/>
        </w:rPr>
        <w:t xml:space="preserve"> </w:t>
      </w:r>
      <w:r>
        <w:rPr>
          <w:sz w:val="24"/>
        </w:rPr>
        <w:t xml:space="preserve">От Марика пошли письма. Они наполнены чем то старым до Тани Галимовой. Он опять один опять пишет  о своих ощущениях, опять одиночество сушит его, он качается, английский, диплом, и пустота, нет стремления я делаю все только потому что идущий осилит. Постоянное ощущение Тани любовь ли это или жалость я не знаю. Жалость к женщине, что вознесла себя на вершину само восхищения и все окружающие вторят этому и во многом она наверное успешна, но счастья нет. Когда я потерял Орден мы стали двумя одинокими людьми, нам было хорошо молчать, сидеть, не говорить ибо больно и жить одним днем. Ибо ни будущего, ни реального настоящего нет. Теперь она одна. А Я же когда приехали Андрей и Олег почувствовал себя не одиноким. Мне возможно просто всегда хотелось быть с кем то устал, быть один. За 5 лет на молчался, а тут Таня. Мы обманывали себя будучи чужими, старались этого не замечать. Вечно конфликты у нас или просто загоняли их внутрь себя. Мы ждали вот вот скоро что-то прояснится. И я стал хиреть, я стал метаться и она это заметила. Я стал разрушаться и разрушать все вокруг. Она упрекала и не понимала. Я хорошо узнал ее, я смог под нее подстроится и делать ей хорошо, но сам был вечно недоволен. </w:t>
      </w:r>
    </w:p>
    <w:p>
      <w:pPr>
        <w:pStyle w:val="TextBody"/>
        <w:ind w:firstLine="567"/>
        <w:jc w:val="both"/>
        <w:rPr/>
      </w:pPr>
      <w:r>
        <w:rPr>
          <w:sz w:val="24"/>
        </w:rPr>
        <w:t xml:space="preserve"> </w:t>
      </w:r>
      <w:r>
        <w:rPr>
          <w:sz w:val="24"/>
        </w:rPr>
        <w:t>Вы ребята  словно освятили собой весну. Ваш дух еще здесь я хожу по тем местам где мы были. На душе стало светлей. Все пройдет и этот ваш дух, а там в Ташкенте все по-другому. Хочу вернуться домой нет не домой а к нам  домой там где мы все там где письмо «Мои Фантазии», там где Нигора и Таня и Симка и Славик там где все свои и пусть ругают, но свои рядом, родные, хочу сидеть вместе, ломать хлеб и пить чай, а рядом все улыбаются уголками глаз, всем хорошо , всем вместе.</w:t>
      </w:r>
    </w:p>
    <w:p>
      <w:pPr>
        <w:pStyle w:val="TextBody"/>
        <w:ind w:firstLine="567"/>
        <w:jc w:val="both"/>
        <w:rPr/>
      </w:pPr>
      <w:r>
        <w:rPr>
          <w:sz w:val="24"/>
        </w:rPr>
        <w:t xml:space="preserve"> </w:t>
      </w:r>
      <w:r>
        <w:rPr>
          <w:sz w:val="24"/>
        </w:rPr>
        <w:t xml:space="preserve">Далее Таня нашла Марика и по определенным причинам установила с ним контакт мол за кошкой поухаживать надо. Сама   уехала Марик продолжает анализировать мол от одиночества и отсутствия чувственного сближения установились своеобразные отношения которые можно назвать любовью но с оттенками Я-Сын, и Я-муж. Было одиноко и хорошо. Но с другой стороны Это то что Андрей назвал «нет будущего». </w:t>
      </w:r>
    </w:p>
    <w:p>
      <w:pPr>
        <w:pStyle w:val="TextBody"/>
        <w:ind w:firstLine="567"/>
        <w:jc w:val="both"/>
        <w:rPr>
          <w:sz w:val="24"/>
        </w:rPr>
      </w:pPr>
      <w:r>
        <w:rPr>
          <w:sz w:val="24"/>
        </w:rPr>
        <w:t>Но Таня стала писать ему и присылать телеграммы. Мол ты один такой, я без тебя не могу. Она изменилась пишет Марик ( О глупец). Я чувствую к ней жалость.</w:t>
      </w:r>
    </w:p>
    <w:p>
      <w:pPr>
        <w:pStyle w:val="TextBody"/>
        <w:ind w:firstLine="567"/>
        <w:jc w:val="both"/>
        <w:rPr/>
      </w:pPr>
      <w:r>
        <w:rPr>
          <w:sz w:val="24"/>
        </w:rPr>
        <w:t xml:space="preserve">Но постепенно различными просьбами она сделала так что он  стал ходить все чаще. Позже Марик уже начинает писать что в нем не только холод а и тот мир что не лезет в Орден. Этот мир ее и его. Он плохой я от него устаю, он высасывает меня всего но... </w:t>
      </w:r>
    </w:p>
    <w:p>
      <w:pPr>
        <w:pStyle w:val="TextBody"/>
        <w:ind w:firstLine="567"/>
        <w:jc w:val="both"/>
        <w:rPr>
          <w:sz w:val="24"/>
        </w:rPr>
      </w:pPr>
      <w:r>
        <w:rPr>
          <w:sz w:val="24"/>
        </w:rPr>
        <w:t xml:space="preserve"> </w:t>
      </w:r>
      <w:r>
        <w:rPr>
          <w:sz w:val="24"/>
        </w:rPr>
        <w:t xml:space="preserve">Марик решил ехать в Ташкент, но она дико этого испугалась и стала ласкова и мирная. Одновременно она стала писать письма во все концы по очередно в Глаза Славику обвиняя Олега И Андрея, в глаза Нигоре обвиняя Марика, и тд все походило на женские тактику стратегию. Она пошла на самоунижение. Олег ей пишет письмо и Нигора и Славик с желанием чтоб она поняла себя ту жизнь что вела, попробовала полюбить Марика, а не ломать его под себя понять. Но в то время Марик уже стал пропитываться прежними настроениями. Он еще пишет теплые письма пропитанные орденским духом. Ему пишут Нигора и наша Таня. Но В конце мая начале июня. Ребята пишут ему опомнись ты опять меняешься и поешь те же песни если не хочешь жить по Орденски и тебе нравится эта жизнь, то живи. Только будь честным. </w:t>
      </w:r>
    </w:p>
    <w:p>
      <w:pPr>
        <w:pStyle w:val="TextBody"/>
        <w:ind w:firstLine="567"/>
        <w:jc w:val="both"/>
        <w:rPr/>
      </w:pPr>
      <w:r>
        <w:rPr>
          <w:sz w:val="24"/>
        </w:rPr>
        <w:t xml:space="preserve"> </w:t>
      </w:r>
      <w:r>
        <w:rPr>
          <w:sz w:val="24"/>
        </w:rPr>
        <w:t>Появились последствия, которые показывали Марик подло стал поступать к ребятам, непросто забывая но и унижая их. Летом перед самым приездом в Ташкент он решает порвать с орденом. Он говорит что он не хочет быть зомби Олега и не хочет его видеть, что не хочет быть свечкой при лампочке. Говорит что он не понимает почему Олег называет христиан больными и врагами человека, весь мир Орден для него мир зла. Он говорит Славику что мол езжай в Ташкент тебе там лучше. Говорит что он не Андрей он возвращаться и унижаться не будет. И предает предает, предает всех и вся. Это было предательство слабости.</w:t>
      </w:r>
    </w:p>
    <w:p>
      <w:pPr>
        <w:pStyle w:val="TextBody"/>
        <w:ind w:firstLine="567"/>
        <w:jc w:val="both"/>
        <w:rPr/>
      </w:pPr>
      <w:r>
        <w:rPr>
          <w:sz w:val="24"/>
        </w:rPr>
        <w:t xml:space="preserve"> </w:t>
      </w:r>
      <w:r>
        <w:rPr>
          <w:sz w:val="24"/>
        </w:rPr>
        <w:t>Славик оценил эту ситуацию тремя словами. Он слабый человек. Этот голос прозвучал как приговор. Впервые Славик реально находился в такой ситуации, и выдержал он ее как Славик. Не очень надоедая Марику. Дальше в жизни Славика происходила мучительная ломка в который раз под называнием уеду не уеду. Проблема Израиля стояла прямо. И все шло к тому что он должен вывести своих родителей. Ташкент понимал эту проблему и считал что он год должен прожить в Ташкенте в виде школы, а затем ехать и устраивать там родителей с тем чтоб потом вернуться в Россию. Но Славик эту позицию Олега и Нигоры не знал он слышал только твердый и решительный голос Олега и воспринимал его как не возможность такого компромисса. За конец осени зиму начало весны и лето Славик проходил очень серьезную эволюцию характера, именно самостоятельное общение с людьми выход в студенческую среду, в среду выставок и салонов, он знакомился с людьми, главной фигурой этой его жизни был учитель с которым он много говорил о живописи через которого он настоящим образом учился писать и чувствовать краски и прочее. Вся эта информация лишена конкретики. Вторая часть его жизни это девушка, которая возможны испытывала какие то чувства и у Славика просыпалось что-то, но понимание чуждости идеалов, характеров и наверное скорбный пример Марика основанный на слабости, дали ему разум оценить ситуацию. И сделать выбор дав времени все рассудить, время поставило все по своим местам.</w:t>
      </w:r>
    </w:p>
    <w:p>
      <w:pPr>
        <w:pStyle w:val="TextBody"/>
        <w:ind w:firstLine="567"/>
        <w:jc w:val="both"/>
        <w:rPr/>
      </w:pPr>
      <w:r>
        <w:rPr>
          <w:sz w:val="24"/>
        </w:rPr>
        <w:t>Но все таки главная проблема Ордена была в том, чтоб не случилось то что Славик окончательно потеряет всякий контроль и самостоятельность и откажется от приезда вообще под давлением Мамы и останется в Баку. Учебы все равно не должно было быть осенью 93 года, а опасность Карабаха возрастала в связи разговорами о сборах. Все это сплеталось в один узел.</w:t>
      </w:r>
    </w:p>
    <w:p>
      <w:pPr>
        <w:pStyle w:val="TextBody"/>
        <w:ind w:firstLine="567"/>
        <w:jc w:val="both"/>
        <w:rPr/>
      </w:pPr>
      <w:r>
        <w:rPr>
          <w:sz w:val="24"/>
        </w:rPr>
        <w:t xml:space="preserve"> </w:t>
      </w:r>
      <w:r>
        <w:rPr>
          <w:sz w:val="24"/>
        </w:rPr>
        <w:t>Причины прихода людей в Орден.   В Ташкенте все это время идет подготовка и разбор понятия школа.  Олег разбирает такую тему как причины прихода людей в орден. Чтоб хоть как то делить новых людей в понимании подходов к ним в понимании методов, и их самих мотиваций.</w:t>
      </w:r>
    </w:p>
    <w:p>
      <w:pPr>
        <w:pStyle w:val="3"/>
        <w:ind w:left="0" w:firstLine="567"/>
        <w:jc w:val="both"/>
        <w:rPr>
          <w:sz w:val="24"/>
        </w:rPr>
      </w:pPr>
      <w:r>
        <w:rPr>
          <w:sz w:val="24"/>
        </w:rPr>
        <w:t>1.</w:t>
        <w:tab/>
        <w:t>Неудовлетворение реальностью вообще.</w:t>
      </w:r>
    </w:p>
    <w:p>
      <w:pPr>
        <w:pStyle w:val="3"/>
        <w:numPr>
          <w:ilvl w:val="0"/>
          <w:numId w:val="29"/>
        </w:numPr>
        <w:ind w:left="0" w:firstLine="567"/>
        <w:jc w:val="both"/>
        <w:rPr/>
      </w:pPr>
      <w:r>
        <w:rPr>
          <w:sz w:val="24"/>
        </w:rPr>
        <w:t xml:space="preserve">В голове у человека складывается не желание жить или быть в таком виде. То есть складывается примерно такая позиция </w:t>
      </w:r>
      <w:r>
        <w:rPr>
          <w:sz w:val="24"/>
          <w:u w:val="single"/>
        </w:rPr>
        <w:t>вот так не хочу.</w:t>
      </w:r>
    </w:p>
    <w:p>
      <w:pPr>
        <w:pStyle w:val="3"/>
        <w:numPr>
          <w:ilvl w:val="0"/>
          <w:numId w:val="29"/>
        </w:numPr>
        <w:ind w:left="0" w:firstLine="567"/>
        <w:jc w:val="both"/>
        <w:rPr>
          <w:sz w:val="24"/>
          <w:u w:val="single"/>
        </w:rPr>
      </w:pPr>
      <w:r>
        <w:rPr>
          <w:sz w:val="24"/>
          <w:u w:val="single"/>
        </w:rPr>
        <w:t>Так хочу.</w:t>
      </w:r>
      <w:r>
        <w:rPr>
          <w:sz w:val="24"/>
        </w:rPr>
        <w:t xml:space="preserve"> То есть цель либо сразу цель максимум, либо цель минимум.</w:t>
      </w:r>
    </w:p>
    <w:p>
      <w:pPr>
        <w:pStyle w:val="3"/>
        <w:numPr>
          <w:ilvl w:val="0"/>
          <w:numId w:val="29"/>
        </w:numPr>
        <w:ind w:left="0" w:firstLine="567"/>
        <w:jc w:val="both"/>
        <w:rPr>
          <w:sz w:val="24"/>
          <w:u w:val="single"/>
        </w:rPr>
      </w:pPr>
      <w:r>
        <w:rPr>
          <w:sz w:val="24"/>
        </w:rPr>
        <w:t>И последний тип когда уже  человека есть путь.</w:t>
      </w:r>
    </w:p>
    <w:p>
      <w:pPr>
        <w:pStyle w:val="TextBody"/>
        <w:ind w:firstLine="567"/>
        <w:jc w:val="both"/>
        <w:rPr/>
      </w:pPr>
      <w:r>
        <w:rPr>
          <w:sz w:val="24"/>
        </w:rPr>
        <w:t xml:space="preserve"> </w:t>
      </w:r>
      <w:r>
        <w:rPr>
          <w:sz w:val="24"/>
        </w:rPr>
        <w:t>В это время Таня  еще с момента отъезда начинает прорабатывать весь опыт Ордена включая прочтение писем и решений. (Это закономерное желание лишний раз подтверждает объективность решений Олега в анализе прошлого при каждом последнем совете. Периодическое выпадение из сферы понятий Ордена уничтожало и его суть и лишь при непосредственной теоретической работе на совете это происходило и тут же после начинало забываться. Новые люди так же испытывали эту потребность. Это очень значительный показатель как первые шаги ее самостоятельного осмысления, это символ победы. Если учесть что она жила долго вне ордена не зная о нем почти ничего, и сейчас в 97 году у нее возникло та же проблема - желание, что говорит о правильном пути в начале школы сегодняшнего этапа. )</w:t>
      </w:r>
    </w:p>
    <w:p>
      <w:pPr>
        <w:pStyle w:val="TextBody"/>
        <w:ind w:firstLine="567"/>
        <w:jc w:val="both"/>
        <w:rPr/>
      </w:pPr>
      <w:r>
        <w:rPr>
          <w:sz w:val="24"/>
        </w:rPr>
        <w:t xml:space="preserve"> </w:t>
      </w:r>
      <w:r>
        <w:rPr>
          <w:sz w:val="24"/>
        </w:rPr>
        <w:t>Таня прорабатывая документы в основном опирается на оценки сделанные ребятами на 6 совете.  Причем рассматривает только цепочку ташкентскую основную. Она собственно прорабатывает доклад Олега и Нигоры, как более полный по истории, но со своими добавлениями. Особенно увлечена понятием подхода которое собственно в «3 слово», не  вошло. Несколько неправильно понято ею письмо Олега о трех правилах открытости при одном условии написанное в 91 году весной Олегом. Повторимся он писал. 1. Свободный открытый доступ информации о себе. ( то есть включая всю информацию и со стороны). 2. Свободный ход информации о себе всем. 3. Всей информации всем. И все эти три пункта при условии доброжелания. Которое предусматривает сохранение интимных и очень личных но не существенных моментов при себе ибо как мыслиться добра от этого не будет, ни себе не другим ибо эта информация не мыслиться важной. Все это на добрых условиях.</w:t>
      </w:r>
    </w:p>
    <w:p>
      <w:pPr>
        <w:pStyle w:val="TextBody"/>
        <w:ind w:firstLine="567"/>
        <w:jc w:val="both"/>
        <w:rPr/>
      </w:pPr>
      <w:r>
        <w:rPr>
          <w:sz w:val="24"/>
        </w:rPr>
        <w:t>Вообще философия открытости, восприняв эти правила лишь как костяк превратившись в состояние в Ноосфере, и у нас, то есть это некое умонастроение открытости. Ребятам столкнувшемся с тотальной  закрытостью людей как естественной психологией все это казалось болезненным и Олег оформляет в звук свое понимание нашей психологии и психологии будущего как философия открытости как для себя так и для мира. Таня прорабатывая те три пункта несколько неправильно их назвала « Три ступени информативности», что говорило о неправильном понимании условий существования в ордене  открытости. Возможно эту ошибку допустили Олег и Нигора рассказывая Тане о том времени. Во всяком случае последний пункт в ее трех ступенях звучит не верно « о Всем себе» что является перекличкой с первым пунктом. Вообще все три пункта оформляются Таней у себя в голове, в новых традициях надвигающейся школы а именно везде самоконтроль и анализ, рефлексия, то есть на лицо смешение в анализе прошлых событий, терминологии 93 года. В целом в Таня довольно удачно но к сожалению в традициях 92-93 года,.осмысляет  историю всей мысли Ордена. Осмысляют такие понятия как методология, подход, атмосфера, цель, ее эволюция.</w:t>
      </w:r>
    </w:p>
    <w:p>
      <w:pPr>
        <w:pStyle w:val="TextBody"/>
        <w:ind w:firstLine="567"/>
        <w:jc w:val="both"/>
        <w:rPr/>
      </w:pPr>
      <w:r>
        <w:rPr>
          <w:sz w:val="24"/>
        </w:rPr>
        <w:t xml:space="preserve"> </w:t>
      </w:r>
      <w:r>
        <w:rPr>
          <w:sz w:val="24"/>
        </w:rPr>
        <w:t>Позиция Добра и зла. В это же время на совместных занятиях у ребят складывается такой принцип что мол мы должны в каждом своем поступке исходить из позиции чего он больше принесет добра или зла</w:t>
      </w:r>
      <w:r>
        <w:rPr>
          <w:sz w:val="24"/>
          <w:u w:val="single"/>
        </w:rPr>
        <w:t>.  Позиция Добра и Зла.</w:t>
      </w:r>
      <w:r>
        <w:rPr>
          <w:sz w:val="24"/>
        </w:rPr>
        <w:t xml:space="preserve"> И эта позиция лежит в основе всего коммунизма. ( Вообще эта грандиозная мысль пока не дошла до статистической мысли общего дела принцип горя и радости как у Ефремова, но подошла вплотную, возникла эта мысль при прочтении фрагмента Часа Быка когда приводятся слова из махабхарты, важно понять что эта позиция своими конями имеет идею брать или отдавать первого слова, она не лучше и не хуже просто она то всплывает то уходит но идея служения людям присуща ордену, теперь она приобрела большую гармонию, ибо перестало символом только служения но приобрела черты универсализации, да еще в этой позиции есть ряд не совершенств а именно слишком конкретно слово добро и зло и слишком предметно а следовательно меньше здесь безупречной эмпирики, как в позиции горя и радости столь Гениально провозглашенной Ефремовым, но все же надо отметить ) Родилась она эта позиция как то буднично имела слишком далекий уклон в философию но отныне в моральных спорах все как то стало на свои места появился критерий оценки, все как представлялось стало можно взвесить. А следовательно все можно оценить все непременно все с позиции чего оно больше приносит, Тут стало возможным говорить о любом факте истории мысли слове. К концепции Олега о Др. Греции и Хрисианствве стало возможно говорить предметно, но это мало осознается даже сейчас. Это совместное открытие может самое великое дело за весь период Школы.  </w:t>
      </w:r>
    </w:p>
    <w:p>
      <w:pPr>
        <w:pStyle w:val="TextBody"/>
        <w:ind w:firstLine="567"/>
        <w:jc w:val="both"/>
        <w:rPr/>
      </w:pPr>
      <w:r>
        <w:rPr>
          <w:sz w:val="24"/>
        </w:rPr>
        <w:t xml:space="preserve">  </w:t>
      </w:r>
      <w:r>
        <w:rPr>
          <w:sz w:val="24"/>
        </w:rPr>
        <w:t xml:space="preserve">Важно отметить что Андрей в это время опять ушел из Университета, и после возвращения в орден опять начал готовиться к восстановлению. Это было очередной закономерностью, уход спад по всем статьям, возвращение -подъем. </w:t>
      </w:r>
    </w:p>
    <w:p>
      <w:pPr>
        <w:pStyle w:val="TextBody"/>
        <w:ind w:firstLine="567"/>
        <w:jc w:val="both"/>
        <w:rPr/>
      </w:pPr>
      <w:r>
        <w:rPr>
          <w:sz w:val="24"/>
        </w:rPr>
        <w:t xml:space="preserve"> </w:t>
      </w:r>
      <w:r>
        <w:rPr>
          <w:sz w:val="24"/>
        </w:rPr>
        <w:t xml:space="preserve">В конце июня начале июля  Ташкенцы начинают совместную проработку школы и дальнейшее изучение психологических методов Кулешова и к , как основное средство в разрешении нас от механизмов -кармы итд мешающих  в достижении нашей цели. В это время ребята начинают совместную работу по созданию универсальных методов поведения соответствующих Иаме, То есть берут Карнеги и начинают отбирать универсальные правила годные для любой ситуации. С Андреем и Таней вносится замечание по поводу этой первой ступени, а именно эти правила есть взаимоотношения меня такого как я есть с людьми такими как они есть. То есть называется по нашему что же такое первая ступень. Итак берется Карнеги. И после самостоятельной работы по всем его книгам ребята независимо приносят свои списки универсальных правил. В следствии чего на серии совместных занятии, выводят следующие принципиальные правила.  Существует позиция  добра и зла она универсальна для вселенной. Мы люди пришли провозгласить ее. И установить такие законы во вселенной чтоб мера добра росла относительно меры зла. Исходя из этого как жить и поступать в мире когда мы находимся на первой ступени развития то есть Иама то есть в мире взаимоотношения меня такого как я есть с людьми такими как они есть, без всяких там еще открытий и растождествлений? Так вот Позиция добра и зла оборачивается или от нее становится производной такое поведение нет ни любовь врага своего, а </w:t>
      </w:r>
      <w:r>
        <w:rPr>
          <w:sz w:val="24"/>
          <w:u w:val="single"/>
        </w:rPr>
        <w:t>благо желание</w:t>
      </w:r>
      <w:r>
        <w:rPr>
          <w:sz w:val="24"/>
        </w:rPr>
        <w:t xml:space="preserve">, на первой стадии человек должен приобрести такое качество, а каково же проявление этого </w:t>
      </w:r>
      <w:r>
        <w:rPr>
          <w:sz w:val="24"/>
          <w:u w:val="single"/>
        </w:rPr>
        <w:t>благожелание</w:t>
      </w:r>
      <w:r>
        <w:rPr>
          <w:sz w:val="24"/>
        </w:rPr>
        <w:t xml:space="preserve"> в мире когда я на первой ступени Школы. И вот произносятся те самые четыре правила до которых дошли Олег Нигора Андрей и Таня. </w:t>
      </w:r>
      <w:r>
        <w:rPr>
          <w:sz w:val="24"/>
          <w:u w:val="single"/>
        </w:rPr>
        <w:t xml:space="preserve">1. Признание свободы человека  вообще. 2. Признание возможности собственной неправоты. 3. Вставать на место другого. 4. Не судить но разбирать критиковать. </w:t>
      </w:r>
    </w:p>
    <w:p>
      <w:pPr>
        <w:pStyle w:val="TextBody"/>
        <w:ind w:firstLine="567"/>
        <w:jc w:val="both"/>
        <w:rPr>
          <w:sz w:val="24"/>
        </w:rPr>
      </w:pPr>
      <w:r>
        <w:rPr>
          <w:sz w:val="24"/>
        </w:rPr>
        <w:t>Эти правила мыслились универсальными при любой ситуации. То есть это мыслилось для определенного этапа развития как своеобразные заповеди.</w:t>
      </w:r>
    </w:p>
    <w:p>
      <w:pPr>
        <w:pStyle w:val="TextBody"/>
        <w:ind w:firstLine="567"/>
        <w:jc w:val="both"/>
        <w:rPr/>
      </w:pPr>
      <w:r>
        <w:rPr>
          <w:sz w:val="24"/>
        </w:rPr>
        <w:t>Так же Нигора пытается донести ребятам мысль о механизмах и о Хозяине. Желание мной овладело не хозяин. Предаться желанию хозяин. Разрабатываются первичные методы которые должны быть утверждены всеми как собственно преодолевать себя. 1. Медитация (вернее АТ), 2. Листочки или доска скорби где будут записываться механизмы каждого все какие приходят на ум, для открытости. ( есть в этом что то от не признания свободы, и что то уж очень от игр новомодных психологов)</w:t>
      </w:r>
    </w:p>
    <w:p>
      <w:pPr>
        <w:pStyle w:val="TextBody"/>
        <w:ind w:firstLine="567"/>
        <w:jc w:val="both"/>
        <w:rPr/>
      </w:pPr>
      <w:r>
        <w:rPr>
          <w:sz w:val="24"/>
        </w:rPr>
        <w:t xml:space="preserve"> </w:t>
      </w:r>
      <w:r>
        <w:rPr>
          <w:sz w:val="24"/>
        </w:rPr>
        <w:t>Следующей темой довольно закономерной явилось предположение Тани о том что многое в Ордене происходит как в системе учитель -ученик,  а не надрывных, как это раньше было. На что Олег отнесся отрицательно мол потому и торопимся со Школой чтоб этого не было Роль учителя и ее осуждение Олегом мол это не соответствие принципам Ордена. ( Важно оговорить что в это время уже как принцип ничего не требовать от находящегося Школе, все мол должно само происходить в человеке без давления, уже сформировался теоретически но исключение из  данного правила была особенность момента ибо мол мы все в Ордене и как бы должны совмещать принципы Школы и Ордена занятия школы и занятия в Ордене. Причем в голове порой у инициаторов эти два вида не разделялись. Е думалось конечно и о вреде от совмещения этих установок психологических, в принципе к занятиям в Ордене добавлялись такие занятия как Школы, а требования мол почему не бегаешь оставались. Во общем заранее создавались проблемы, для реализации методов школы.)</w:t>
      </w:r>
    </w:p>
    <w:p>
      <w:pPr>
        <w:pStyle w:val="TextBody"/>
        <w:ind w:firstLine="567"/>
        <w:jc w:val="both"/>
        <w:rPr/>
      </w:pPr>
      <w:r>
        <w:rPr>
          <w:sz w:val="24"/>
        </w:rPr>
        <w:t>Примерно в Это время Олег пытается заниматься брокерством на Равиля. Но по вине Равиля проект неудался. В это же время начинается давление со стороны Армии на Олега и Андрея. Но путем выкрутасов миновала их чаша сия. НЕ хотели ребята сейчас в данный момент служить тем более год на Узбекистан.</w:t>
      </w:r>
    </w:p>
    <w:p>
      <w:pPr>
        <w:pStyle w:val="TextBody"/>
        <w:ind w:firstLine="567"/>
        <w:jc w:val="both"/>
        <w:rPr/>
      </w:pPr>
      <w:r>
        <w:rPr>
          <w:sz w:val="24"/>
        </w:rPr>
        <w:t xml:space="preserve"> </w:t>
      </w:r>
      <w:r>
        <w:rPr>
          <w:sz w:val="24"/>
        </w:rPr>
        <w:t>Важной темой этого периода так же после ухода Марика было обсуждение проблемы свечки и лампочки, мол в Ордене нет объективности а есть подавления личности одних другими, что ж теперь Олег посчитал важным поднять данный вопрос, инициатором ответа стала Таня, которая доходчиво объяснила что мол не боюсь я этой проблемы, так как Марик воспринимает все статично, мол вообще это свойственно уходящим ставить крест или выводить в карму отдельные проявления с которыми не смог ставить я вообще его понимаю, ибо сама такой была, теперь я верю что со временем сама преодолею отставание от вас вперед идущих, да я осознаю его ваше влияние но это и слабость ваша как и моя это ваше влияние ибо вы становитесь беднее и следовательно ограниченнее.</w:t>
      </w:r>
    </w:p>
    <w:p>
      <w:pPr>
        <w:pStyle w:val="TextBody"/>
        <w:ind w:firstLine="567"/>
        <w:jc w:val="both"/>
        <w:rPr/>
      </w:pPr>
      <w:r>
        <w:rPr>
          <w:sz w:val="24"/>
        </w:rPr>
        <w:t xml:space="preserve"> </w:t>
      </w:r>
      <w:r>
        <w:rPr>
          <w:sz w:val="24"/>
        </w:rPr>
        <w:t xml:space="preserve">В это же время Олег дочитывая Братьев Карамазовых в иступленном чувстве Достоевщины и от общения с Леонидом у Васильевых пытается призвать ребят к честности перед собой от того мол что мы много говорим о любви и ехали к Марику и к Тане с этими словами, но сами то врем себе. Нет у нас никаких серьезных подвижек в этом направлении нужно любить людей, нужно быть честными перед собой а мы слишком увлеклись теоретизированием и врем врем врем себе. А на самом деле есть масса простых людей кто лучшею, кто живет и ни о чем не рассуждает, мы не должны чувствовать свою исключительность. (Это уже было).  ( Этот факт вообще очень примечателен ибо вскорости Олег забудет эту вспышку, ибо она совсем выбивалась из течения его собственной мысли и мысли Нигоры о мудром благоразумии, через 3 года он опять как Майк -Смит Хенлайновский  вернется к теме любви к людям, нет не к высшему чему бы то ни было а к людям, с этого начинал непротиворечивый Марик в 91, булькает еще у Олега все. Ребята выслушали огненную речь и приняли к действию не врать. Во общем а чего Олег хотел что он предлагал не врать? Так это и так всем понятно, а вот любить, вас во обще -то не поймешь сказал бы он сам язвительно. То не люби а добро желай то вдруг люби. Вообще ребята очень часто в силу своих личностных переживаний являлись для того же Олега как и в свое время для Марика неким сдерживающим фактором от уклонов в не конструктивные стороны, так часто поступал Олег по отношению к Марику теперь он сам оказался в состоянии призывателя, с горящими глазами к тому что и так все понимают но на более высоком уровне предварительных договоренностей, еще бы ребята были последовательны в своих договоренностях и их не забывали и не опровергали то было бы вообще хорошо) </w:t>
      </w:r>
    </w:p>
    <w:p>
      <w:pPr>
        <w:pStyle w:val="TextBody"/>
        <w:ind w:firstLine="567"/>
        <w:jc w:val="both"/>
        <w:rPr/>
      </w:pPr>
      <w:r>
        <w:rPr>
          <w:sz w:val="24"/>
        </w:rPr>
        <w:t xml:space="preserve"> </w:t>
      </w:r>
      <w:r>
        <w:rPr>
          <w:sz w:val="24"/>
        </w:rPr>
        <w:t>Таня устраивается на очень интересную работу и это мыслиться как влияние Ордена как символ того что жизнь и Орден две вещи гармоничные и потому так людям начинает все везти главное за изменениями отдельно взятого человека. Некая мистика Орденская такая.</w:t>
      </w:r>
    </w:p>
    <w:p>
      <w:pPr>
        <w:pStyle w:val="TextBody"/>
        <w:ind w:firstLine="567"/>
        <w:jc w:val="both"/>
        <w:rPr/>
      </w:pPr>
      <w:r>
        <w:rPr>
          <w:sz w:val="24"/>
        </w:rPr>
        <w:t xml:space="preserve"> </w:t>
      </w:r>
      <w:r>
        <w:rPr>
          <w:sz w:val="24"/>
        </w:rPr>
        <w:t xml:space="preserve">Идея создания центра. Олег и Сима уезжают в Москву, для ознакомления с условиями, жизни. Там впервые западает идея что мол можно переезжать сюда и это реально искать работу. Там же впервые за много лет Олег прочувствовал заботу  родителей и Сережи -брата. Это произвело такое впечатление что многое в Ордене стало казаться не естественным и натужным.  </w:t>
      </w:r>
    </w:p>
    <w:p>
      <w:pPr>
        <w:pStyle w:val="TextBody"/>
        <w:ind w:firstLine="567"/>
        <w:jc w:val="both"/>
        <w:rPr/>
      </w:pPr>
      <w:r>
        <w:rPr>
          <w:sz w:val="24"/>
        </w:rPr>
        <w:t xml:space="preserve"> </w:t>
      </w:r>
      <w:r>
        <w:rPr>
          <w:sz w:val="24"/>
        </w:rPr>
        <w:t>Разрабатывается план работ, режимы дня Андрей предлагает ввести пунктики для констатации труда. Вообще в это время Общественный контроль за слабостями каждого мыслится как панацея. Ребята настолько окрылены самим фактом возможности жить как мечтали творить себя непосредственно каждый вечер. Что просто задыхаются от счастья. Складывается очень теплая атмосфера.</w:t>
      </w:r>
    </w:p>
    <w:p>
      <w:pPr>
        <w:pStyle w:val="TextBody"/>
        <w:ind w:firstLine="567"/>
        <w:jc w:val="both"/>
        <w:rPr/>
      </w:pPr>
      <w:r>
        <w:rPr>
          <w:sz w:val="24"/>
        </w:rPr>
        <w:t xml:space="preserve">Андрей предлагает 1. установить время вставания и укладывания. 2. Разработать схему что делать утром. 3. Разработать различия в режиме дня каждого чтоб привести все это в максимальную Гармонию. 4. Разработать Режим физического развития. 5. Режим питания. 6. Режим совместных занятий. 7. Режим индивидуальных занятий. </w:t>
      </w:r>
    </w:p>
    <w:p>
      <w:pPr>
        <w:pStyle w:val="TextBody"/>
        <w:ind w:firstLine="567"/>
        <w:jc w:val="both"/>
        <w:rPr/>
      </w:pPr>
      <w:r>
        <w:rPr>
          <w:sz w:val="24"/>
        </w:rPr>
        <w:t xml:space="preserve">Таня и Нигора добавляют к этому 8. Как использовать проблему транспорта. 9. Прогулки. 10. Подвижные игры с ребенком. 11 Время Игр. 12 режим Быта. </w:t>
      </w:r>
    </w:p>
    <w:p>
      <w:pPr>
        <w:pStyle w:val="TextBody"/>
        <w:ind w:firstLine="567"/>
        <w:jc w:val="both"/>
        <w:rPr/>
      </w:pPr>
      <w:r>
        <w:rPr>
          <w:sz w:val="24"/>
        </w:rPr>
        <w:t>Ребята решают. 1. Выясняем биологическую потребность в сне. Разрабатываем оптимальное укладывание 11-11.30. 2. По утрам  растяжка, разминка, завтрак, уборка, тренировка концентрации внимания. 3. Ужин не позже 8.</w:t>
      </w:r>
    </w:p>
    <w:p>
      <w:pPr>
        <w:pStyle w:val="TextBody"/>
        <w:ind w:firstLine="567"/>
        <w:jc w:val="both"/>
        <w:rPr/>
      </w:pPr>
      <w:r>
        <w:rPr>
          <w:sz w:val="24"/>
        </w:rPr>
        <w:t xml:space="preserve"> </w:t>
      </w:r>
      <w:r>
        <w:rPr>
          <w:sz w:val="24"/>
        </w:rPr>
        <w:t>Ребята разрабатывают план физических занятий. В течении дня. Концентрация внимания, релаксация, безмыслие. Вечером перед сном АТ Вводится общественное изучение Анг. Языка.</w:t>
      </w:r>
    </w:p>
    <w:p>
      <w:pPr>
        <w:pStyle w:val="3"/>
        <w:ind w:left="0" w:firstLine="567"/>
        <w:jc w:val="both"/>
        <w:rPr/>
      </w:pPr>
      <w:r>
        <w:rPr>
          <w:sz w:val="24"/>
        </w:rPr>
        <w:t xml:space="preserve"> </w:t>
      </w:r>
      <w:r>
        <w:rPr>
          <w:sz w:val="24"/>
        </w:rPr>
        <w:t>Вводится понятие Комплексного физического развития. Для Женщин тренировки по атлетике. Отдельно от глаз мужчин. У Мужчин совместные тренировки по атлетизму, обучение приемам драки, и в планах йога. Физическое развитие предусматривает развитие в себе Ефремовских представлений о красоте как целесообразности, причем развитие идет в двух направлениях. 1. Внешние мышцы Атлетизм. 2. Внутренние мышцы Йога. 3 Боевые виды самообороны, прежде всего при нападении многих на одного тебя. И при первом ударе в тебя. Отсюда и методы  тренировок.</w:t>
      </w:r>
    </w:p>
    <w:p>
      <w:pPr>
        <w:pStyle w:val="3"/>
        <w:ind w:left="0" w:firstLine="567"/>
        <w:jc w:val="both"/>
        <w:rPr>
          <w:sz w:val="24"/>
        </w:rPr>
      </w:pPr>
      <w:r>
        <w:rPr>
          <w:sz w:val="24"/>
        </w:rPr>
        <w:t xml:space="preserve"> </w:t>
      </w:r>
      <w:r>
        <w:rPr>
          <w:sz w:val="24"/>
        </w:rPr>
        <w:t>Вводится общественное изучение Наук и сроков их изучения.</w:t>
      </w:r>
    </w:p>
    <w:p>
      <w:pPr>
        <w:pStyle w:val="3"/>
        <w:ind w:left="0" w:firstLine="567"/>
        <w:jc w:val="both"/>
        <w:rPr>
          <w:sz w:val="24"/>
        </w:rPr>
      </w:pPr>
      <w:r>
        <w:rPr>
          <w:sz w:val="24"/>
        </w:rPr>
        <w:t>Геология и астрономия- кусковый метод в виде докладов.</w:t>
      </w:r>
    </w:p>
    <w:p>
      <w:pPr>
        <w:pStyle w:val="3"/>
        <w:ind w:left="0" w:firstLine="567"/>
        <w:jc w:val="both"/>
        <w:rPr>
          <w:sz w:val="24"/>
        </w:rPr>
      </w:pPr>
      <w:r>
        <w:rPr>
          <w:sz w:val="24"/>
        </w:rPr>
        <w:t>Философия кусковый метод.</w:t>
      </w:r>
    </w:p>
    <w:p>
      <w:pPr>
        <w:pStyle w:val="3"/>
        <w:ind w:left="0" w:firstLine="567"/>
        <w:jc w:val="both"/>
        <w:rPr>
          <w:sz w:val="24"/>
        </w:rPr>
      </w:pPr>
      <w:r>
        <w:rPr>
          <w:sz w:val="24"/>
        </w:rPr>
        <w:t>Анатомия. Серия докладов курс лекций до начала Октября. 7-10 месяцев.</w:t>
      </w:r>
    </w:p>
    <w:p>
      <w:pPr>
        <w:pStyle w:val="3"/>
        <w:ind w:left="0" w:firstLine="567"/>
        <w:jc w:val="both"/>
        <w:rPr>
          <w:sz w:val="24"/>
        </w:rPr>
      </w:pPr>
      <w:r>
        <w:rPr>
          <w:sz w:val="24"/>
        </w:rPr>
        <w:t>Биология После ноября начинаем курс лекций до этого кусковый метод</w:t>
      </w:r>
    </w:p>
    <w:p>
      <w:pPr>
        <w:pStyle w:val="3"/>
        <w:ind w:left="0" w:firstLine="567"/>
        <w:jc w:val="both"/>
        <w:rPr>
          <w:sz w:val="24"/>
        </w:rPr>
      </w:pPr>
      <w:r>
        <w:rPr>
          <w:sz w:val="24"/>
        </w:rPr>
        <w:t>История метод Олега.</w:t>
      </w:r>
    </w:p>
    <w:p>
      <w:pPr>
        <w:pStyle w:val="3"/>
        <w:ind w:left="0" w:firstLine="567"/>
        <w:jc w:val="both"/>
        <w:rPr>
          <w:sz w:val="24"/>
        </w:rPr>
      </w:pPr>
      <w:r>
        <w:rPr>
          <w:sz w:val="24"/>
        </w:rPr>
        <w:t>Математика и Физика  уровень школы должны добиться поручаются Тане и хандрю 4-5 месяцев.</w:t>
      </w:r>
    </w:p>
    <w:p>
      <w:pPr>
        <w:pStyle w:val="3"/>
        <w:ind w:left="0" w:firstLine="567"/>
        <w:jc w:val="both"/>
        <w:rPr>
          <w:sz w:val="24"/>
        </w:rPr>
      </w:pPr>
      <w:r>
        <w:rPr>
          <w:sz w:val="24"/>
        </w:rPr>
        <w:t>Психология- изучение психологических учебников каждый в отдельности по мере надобности.</w:t>
      </w:r>
    </w:p>
    <w:p>
      <w:pPr>
        <w:pStyle w:val="3"/>
        <w:ind w:left="0" w:firstLine="567"/>
        <w:jc w:val="both"/>
        <w:rPr/>
      </w:pPr>
      <w:r>
        <w:rPr>
          <w:sz w:val="24"/>
        </w:rPr>
        <w:t xml:space="preserve"> </w:t>
      </w:r>
      <w:r>
        <w:rPr>
          <w:sz w:val="24"/>
        </w:rPr>
        <w:t>В течении месяца двух планируется закончить проработку круговую докладов по Гомеру и закончить его.</w:t>
      </w:r>
    </w:p>
    <w:p>
      <w:pPr>
        <w:pStyle w:val="3"/>
        <w:ind w:left="0" w:firstLine="567"/>
        <w:jc w:val="both"/>
        <w:rPr/>
      </w:pPr>
      <w:r>
        <w:rPr>
          <w:sz w:val="24"/>
        </w:rPr>
        <w:t xml:space="preserve"> </w:t>
      </w:r>
      <w:r>
        <w:rPr>
          <w:sz w:val="24"/>
        </w:rPr>
        <w:t xml:space="preserve">Новшество это увеличение общественных методов </w:t>
      </w:r>
    </w:p>
    <w:p>
      <w:pPr>
        <w:pStyle w:val="3"/>
        <w:ind w:left="0" w:firstLine="567"/>
        <w:jc w:val="both"/>
        <w:rPr>
          <w:sz w:val="24"/>
        </w:rPr>
      </w:pPr>
      <w:r>
        <w:rPr>
          <w:sz w:val="24"/>
        </w:rPr>
        <w:t>Прорабатываем наши механизмы, по психологическим книгам начинаем готовится к второй ступени а именно изучать людей их виды.</w:t>
      </w:r>
    </w:p>
    <w:p>
      <w:pPr>
        <w:pStyle w:val="3"/>
        <w:ind w:left="0" w:firstLine="567"/>
        <w:jc w:val="both"/>
        <w:rPr>
          <w:sz w:val="24"/>
        </w:rPr>
      </w:pPr>
      <w:r>
        <w:rPr>
          <w:sz w:val="24"/>
        </w:rPr>
        <w:t xml:space="preserve"> </w:t>
      </w:r>
      <w:r>
        <w:rPr>
          <w:sz w:val="24"/>
        </w:rPr>
        <w:t xml:space="preserve">К 31 августу планируется закончить уровень определенный Мариком по Эволюции. </w:t>
      </w:r>
    </w:p>
    <w:p>
      <w:pPr>
        <w:pStyle w:val="3"/>
        <w:ind w:left="0" w:firstLine="567"/>
        <w:jc w:val="both"/>
        <w:rPr>
          <w:sz w:val="24"/>
        </w:rPr>
      </w:pPr>
      <w:r>
        <w:rPr>
          <w:sz w:val="24"/>
        </w:rPr>
        <w:t xml:space="preserve"> </w:t>
      </w:r>
      <w:r>
        <w:rPr>
          <w:sz w:val="24"/>
        </w:rPr>
        <w:t>В июне Ребята ездят в фонд Академ Книги последнее наследие советской науки где скупают книги-счастье.</w:t>
      </w:r>
    </w:p>
    <w:p>
      <w:pPr>
        <w:pStyle w:val="3"/>
        <w:ind w:left="0" w:firstLine="567"/>
        <w:jc w:val="both"/>
        <w:rPr/>
      </w:pPr>
      <w:r>
        <w:rPr>
          <w:sz w:val="24"/>
        </w:rPr>
        <w:t xml:space="preserve"> </w:t>
      </w:r>
      <w:r>
        <w:rPr>
          <w:sz w:val="24"/>
        </w:rPr>
        <w:t>В июле Андрей собирается ехать в Баку, это вызвало много нареканий мол как можно в такой момент, уезжать но в конце все идут на компромисс мол поможешь Славику уехать.</w:t>
      </w:r>
    </w:p>
    <w:p>
      <w:pPr>
        <w:pStyle w:val="3"/>
        <w:ind w:left="0" w:firstLine="567"/>
        <w:jc w:val="both"/>
        <w:rPr/>
      </w:pPr>
      <w:r>
        <w:rPr>
          <w:sz w:val="24"/>
        </w:rPr>
        <w:t xml:space="preserve"> </w:t>
      </w:r>
      <w:r>
        <w:rPr>
          <w:sz w:val="24"/>
        </w:rPr>
        <w:t>В это время У Славика начинаются серьезнейшие проблемы со своим характером он не как не может прийти к мысли о уезде. Связь почти с ним утеряна. И он в накаленной обстановке с Ташкентом впадает в состояние непонимания. Олег заявляет если ты едешь погостить то лучше не едь. Андрей в Баку проявил себя с не лучшей стороны, он был пассивен в работе с ним. И ил как то сам по себе. Нервы в Ташкенте, все рушится. Вся школа. Славик едет. Он едет с компромиссом мол год я живу в Ташкенте , а потом уеду устраивать родителей. Ко всеобщему согласию это принято. Приезд Славика сразу влил новую струю в жнь и дело Школы.  Во первых Славик приехал не тем каким его ожидали увидеть. Нет писем чтоб судить о тех процессах что с ним происходили кроме того что описано с его слов, но это был человек более серьезный и конструктивный, он мог отчасти взять на себя инициативу и повести за собой, на какое то время.   Андрей в это время в Баку.</w:t>
      </w:r>
    </w:p>
    <w:p>
      <w:pPr>
        <w:pStyle w:val="3"/>
        <w:ind w:left="0" w:firstLine="567"/>
        <w:jc w:val="both"/>
        <w:rPr/>
      </w:pPr>
      <w:r>
        <w:rPr>
          <w:sz w:val="24"/>
        </w:rPr>
        <w:t xml:space="preserve">В это время Олег оформляет представление о </w:t>
      </w:r>
      <w:r>
        <w:rPr>
          <w:sz w:val="24"/>
          <w:u w:val="single"/>
        </w:rPr>
        <w:t>пути воина</w:t>
      </w:r>
      <w:r>
        <w:rPr>
          <w:sz w:val="24"/>
        </w:rPr>
        <w:t xml:space="preserve"> или о особом мужском   пути в Ордене.</w:t>
      </w:r>
    </w:p>
    <w:p>
      <w:pPr>
        <w:pStyle w:val="3"/>
        <w:ind w:left="0" w:firstLine="567"/>
        <w:jc w:val="both"/>
        <w:rPr>
          <w:sz w:val="24"/>
        </w:rPr>
      </w:pPr>
      <w:r>
        <w:rPr>
          <w:sz w:val="24"/>
        </w:rPr>
        <w:t>Начало всего и компоненты мыслятся с самого начала школы.</w:t>
      </w:r>
    </w:p>
    <w:p>
      <w:pPr>
        <w:pStyle w:val="41"/>
        <w:numPr>
          <w:ilvl w:val="0"/>
          <w:numId w:val="7"/>
        </w:numPr>
        <w:ind w:left="0" w:firstLine="567"/>
        <w:jc w:val="both"/>
        <w:rPr>
          <w:sz w:val="24"/>
        </w:rPr>
      </w:pPr>
      <w:r>
        <w:rPr>
          <w:sz w:val="24"/>
        </w:rPr>
        <w:t>утро Бег.</w:t>
      </w:r>
    </w:p>
    <w:p>
      <w:pPr>
        <w:pStyle w:val="41"/>
        <w:numPr>
          <w:ilvl w:val="0"/>
          <w:numId w:val="7"/>
        </w:numPr>
        <w:ind w:left="0" w:firstLine="567"/>
        <w:jc w:val="both"/>
        <w:rPr>
          <w:sz w:val="24"/>
        </w:rPr>
      </w:pPr>
      <w:r>
        <w:rPr>
          <w:sz w:val="24"/>
        </w:rPr>
        <w:t>Вейдер.</w:t>
      </w:r>
    </w:p>
    <w:p>
      <w:pPr>
        <w:pStyle w:val="41"/>
        <w:numPr>
          <w:ilvl w:val="0"/>
          <w:numId w:val="7"/>
        </w:numPr>
        <w:ind w:left="0" w:firstLine="567"/>
        <w:jc w:val="both"/>
        <w:rPr>
          <w:sz w:val="24"/>
        </w:rPr>
      </w:pPr>
      <w:r>
        <w:rPr>
          <w:sz w:val="24"/>
        </w:rPr>
        <w:t>Боевые искусства.</w:t>
      </w:r>
    </w:p>
    <w:p>
      <w:pPr>
        <w:pStyle w:val="41"/>
        <w:numPr>
          <w:ilvl w:val="0"/>
          <w:numId w:val="7"/>
        </w:numPr>
        <w:ind w:left="0" w:firstLine="567"/>
        <w:jc w:val="both"/>
        <w:rPr>
          <w:sz w:val="24"/>
        </w:rPr>
      </w:pPr>
      <w:r>
        <w:rPr>
          <w:sz w:val="24"/>
        </w:rPr>
        <w:t>Марш Броски.</w:t>
      </w:r>
    </w:p>
    <w:p>
      <w:pPr>
        <w:pStyle w:val="41"/>
        <w:numPr>
          <w:ilvl w:val="0"/>
          <w:numId w:val="7"/>
        </w:numPr>
        <w:ind w:left="0" w:firstLine="567"/>
        <w:jc w:val="both"/>
        <w:rPr>
          <w:sz w:val="24"/>
        </w:rPr>
      </w:pPr>
      <w:r>
        <w:rPr>
          <w:sz w:val="24"/>
        </w:rPr>
        <w:t xml:space="preserve">Преодоление страха. А. АТ, Б. Испытания физические и духовные. </w:t>
      </w:r>
    </w:p>
    <w:p>
      <w:pPr>
        <w:pStyle w:val="42"/>
        <w:ind w:left="0" w:firstLine="567"/>
        <w:jc w:val="both"/>
        <w:rPr>
          <w:sz w:val="24"/>
        </w:rPr>
      </w:pPr>
      <w:r>
        <w:rPr>
          <w:sz w:val="24"/>
        </w:rPr>
        <w:t>От страха к сочувствию.</w:t>
      </w:r>
    </w:p>
    <w:p>
      <w:pPr>
        <w:pStyle w:val="TextBody"/>
        <w:ind w:firstLine="567"/>
        <w:jc w:val="both"/>
        <w:rPr/>
      </w:pPr>
      <w:r>
        <w:rPr>
          <w:sz w:val="24"/>
        </w:rPr>
        <w:t xml:space="preserve"> </w:t>
      </w:r>
      <w:r>
        <w:rPr>
          <w:sz w:val="24"/>
        </w:rPr>
        <w:t xml:space="preserve">Идеи о единстве во врмени и в пространстве человека, разума о ценности и уникальности каждого, и о связи и о отвественности за все.  Сострадание, боль за все и всех как постоянный фактор нашей комм. Психологии, этики , Для Славика Олег специально начинает школу не с рывка в карьер а с постепенного вхождения, вместо бега  недолгие прогулки, раскачка организма начинается медленно. Олег пытается донести Славику всю сумму последних знаний, о живой жизни через историю через книги, через опыт прошлого. Нигора общается с Таней и со Славиком на тему о его творчестве. И тут стало сразу заметно то изменение Славика по пути становления его самостоятельной личности полной самостоятельного жизненного опыта, независимого но в русле наших общих изменений, да несколько замкнутое развитие на проблемах искусства и мировоззренческих принципов. Все это вселяло веру и надежду в него. Часто стала приезжать Таня атмосфера все более теплая достигая высот прошлого. Единственное что продолжало омрачать в это время это откладывание приезда Андрея. Он погружается в мир своих желаний оторванных от общего дела и это разрушает его из нутри он все меньше подвластен своей воле и слову, мыслям. Удивительно тихое и доброе время, Ташкент парк котикова, тихое ощущение боли от потери и бессильного раздражения на предавших, разговоры о многоцветном асфальте о импрессионизме, о истории, о конкретном погребении и человеке, разговоры о Сюте и смысле нашем который осознается Олегом о связи нас прошлых и будущих каждой человеческой личности, о мысли девушки что жила так далеко и мыла посуду всю жизнь  и состарилась мечтая о чем-то и тяготясь этим именно в это время конкретное погребение для Олега приобретает смысл сакральный. Все это конечно отчасти отражено уже в дие и задумывалось в 90 году но все же именно сейчас в это время приобрело смысл это единение, именно при поездке к Марику Олег впервые столкнулся с Федоровым, это время когда живая жизнь отраженная в тысячах людских судеб простых и безвестных бывших и будущих приобретает смысл и цель для Олега нет это не путь Галимовой с ее поиском не все эти оккультисты все они не видят и десятой доли «смысла», именно это в кровь вошедшее ощущение человека стало сильнейшей мотивацией и окраской всех разговоров, именно в это время статья в ТМ о древних людях прочтенная уже давно приобрела свой более глубокий смысл, тема о любви к человеку. О Кулешове Васильевых, и прочее. Рассказы Нигоры в этом же русле о жизни в быту и свет через этот быт у людей о синкетичности прошлого и истинности да «ты еси», ты прекрасен. О Ликурге. И все это у горы книг по археологии которая поразила и Таню и Славика ибо приобрела новый смысл.  </w:t>
      </w:r>
    </w:p>
    <w:p>
      <w:pPr>
        <w:pStyle w:val="TextBody"/>
        <w:ind w:firstLine="567"/>
        <w:jc w:val="both"/>
        <w:rPr/>
      </w:pPr>
      <w:r>
        <w:rPr>
          <w:sz w:val="24"/>
        </w:rPr>
        <w:t xml:space="preserve"> </w:t>
      </w:r>
      <w:r>
        <w:rPr>
          <w:sz w:val="24"/>
        </w:rPr>
        <w:t>В Ташкенте Таня ужасно нервничает из-за этого накаляется обстановка. Тем временем Славик вошел легко и гармонично в жизнь и атмосферу Ташкента. В Баку звонки к Андрею нетерпимые. Ни о какой Школе или ее особых средствах речи нет. Но в это же время разрабатывается определенные механизмы которые по мнению ребят должны способствовать облегчению каждому человеку его в разрешении проблем. Во первых вводится ритуал перед началом каждого занятия Школы испивать чашу воды для того что бы прикоснуться каждому к общему делу. Вводится такое понятие как настрой общий на гармоничное общение где нет место спору. Если есть спор то нет места школе, а именно с учетом правил Иамы вести общение с каждым. Если человеку трудно надо взяться за руки и сообща преодолеть невменяемость или злобу, или еще что то. Просто сесть и посмотреть в Глаза. Перед каждым занятием вводится минуты релаксации -медитации, в которых человек должен настроится на гармонию с данными людьми. Занятия должны проходить на полу в йогических позах, люди сидят по кругу с тем чтоб   видеть, нужна тишина и отношение к разговору как энергии которая нарушается при малейшем шорохе или уходе человека поэтому все мечты Марика о Мыслеформах мы пытались реализовать формально. Хотя никто не думал что реализуются мечты Марика, это воспринималось уже давно со Школьных йоговских занятий Олега когда велись занятия по раджа йоге. Но все это то же не помнилось просто как то всем казалось что так хорошо.</w:t>
      </w:r>
    </w:p>
    <w:p>
      <w:pPr>
        <w:pStyle w:val="TextBody"/>
        <w:ind w:firstLine="567"/>
        <w:jc w:val="both"/>
        <w:rPr/>
      </w:pPr>
      <w:r>
        <w:rPr>
          <w:sz w:val="24"/>
        </w:rPr>
        <w:t xml:space="preserve"> </w:t>
      </w:r>
      <w:r>
        <w:rPr>
          <w:sz w:val="24"/>
        </w:rPr>
        <w:t>Шло время, много гуляний и разговоров, лучше узнаем друг друга особенно Славик раскрылся как человек принесший свежую струю, своей личностью, Нигора ищет ему работу, связанную с живописью, много помогает ему с его картинами вообще в это время Славик рисует много дом пахнет масляными красками. И мы все в его творчестве. Ждем Андрея чтоб начать школу. От этого нервы и отчаяние что столь дорогие месяцы от того года что просил Олег уходят. ( Чем же на самом обратились увещевания Олега, это активизацией внутренней жизни и его механизма и каких то методов школы. Это все к старым методам разбираловок и уговоров добавляются новые школьные методы, описанные выше. ) в это время становится понятным что планы по р-Ф и эволюции рухнули из-за не приезда Андрея.</w:t>
      </w:r>
    </w:p>
    <w:p>
      <w:pPr>
        <w:pStyle w:val="TextBody"/>
        <w:ind w:firstLine="567"/>
        <w:jc w:val="both"/>
        <w:rPr>
          <w:sz w:val="24"/>
        </w:rPr>
      </w:pPr>
      <w:r>
        <w:rPr>
          <w:sz w:val="24"/>
        </w:rPr>
        <w:t xml:space="preserve"> </w:t>
      </w:r>
      <w:r>
        <w:rPr>
          <w:sz w:val="24"/>
        </w:rPr>
        <w:t xml:space="preserve">Приезжает в конце августа Андрей, нервное напряжение вызванное этим разрешилось довольно бескровно. И это во многом за счет стараний Олега. И  августа начинается школа. </w:t>
      </w:r>
    </w:p>
    <w:p>
      <w:pPr>
        <w:pStyle w:val="TextBody"/>
        <w:ind w:firstLine="567"/>
        <w:jc w:val="both"/>
        <w:rPr>
          <w:sz w:val="24"/>
        </w:rPr>
      </w:pPr>
      <w:r>
        <w:rPr>
          <w:sz w:val="24"/>
        </w:rPr>
        <w:t>Сентябрь 1993-апрель 1994</w:t>
      </w:r>
    </w:p>
    <w:p>
      <w:pPr>
        <w:pStyle w:val="Normal"/>
        <w:ind w:right="-58" w:firstLine="567"/>
        <w:jc w:val="both"/>
        <w:rPr>
          <w:sz w:val="24"/>
        </w:rPr>
      </w:pPr>
      <w:r>
        <w:rPr>
          <w:sz w:val="24"/>
        </w:rPr>
      </w:r>
    </w:p>
    <w:p>
      <w:pPr>
        <w:pStyle w:val="Normal"/>
        <w:ind w:right="-58" w:firstLine="567"/>
        <w:jc w:val="both"/>
        <w:rPr>
          <w:sz w:val="24"/>
        </w:rPr>
      </w:pPr>
      <w:r>
        <w:rPr>
          <w:sz w:val="24"/>
        </w:rPr>
      </w:r>
    </w:p>
    <w:p>
      <w:pPr>
        <w:pStyle w:val="TextBody"/>
        <w:ind w:firstLine="567"/>
        <w:jc w:val="both"/>
        <w:rPr>
          <w:vanish/>
          <w:sz w:val="24"/>
        </w:rPr>
      </w:pPr>
      <w:r>
        <w:rPr>
          <w:sz w:val="24"/>
        </w:rPr>
        <w:t>Первые дни в Школе ( что подразумевается под этой фразой «в школе», а именно то что в судьбе Ордена начался новый этап когда все мы считаем нужным приобрести определенные качества а уж затем для нас наступит иная жизнь. Жизнь чистого Ордена. Которая будет походить на ту что запланирована на 6 совете примерно.) ознаменовались полной неспособностью Андрея совладать со своим эгоизмом, переживание всех и вся по этому поводу. Неспособность ребят что то сделать. Ломка всей атмосферы из-за этого, сейчас уж не важно по какой причине но главное что проблема не внутреорденская еще была. Что то связанное с агрессией на Таниных родителей, и полная невозможность преодолеть себя и как следствие начать школу. С горем пополам ребята  уминают эту проблему и преодолевают всеми способами первое испытание, в этот же день 29 августа ребята создают или пишут структуру школы (общий обзор) чтоб иметь представление для всех.</w:t>
      </w:r>
    </w:p>
    <w:p>
      <w:pPr>
        <w:pStyle w:val="TextBody"/>
        <w:ind w:firstLine="567"/>
        <w:jc w:val="both"/>
        <w:rPr>
          <w:i/>
          <w:i/>
          <w:sz w:val="24"/>
        </w:rPr>
      </w:pPr>
      <w:r>
        <w:rPr>
          <w:i/>
          <w:sz w:val="24"/>
        </w:rPr>
        <w:t>2 Или те качества которыми должен обладать человек вступающий в Орден, и способный жить и работать по его принципам.</w:t>
      </w:r>
    </w:p>
    <w:p>
      <w:pPr>
        <w:pStyle w:val="2"/>
        <w:numPr>
          <w:ilvl w:val="0"/>
          <w:numId w:val="36"/>
        </w:numPr>
        <w:ind w:left="0" w:firstLine="567"/>
        <w:jc w:val="both"/>
        <w:rPr/>
      </w:pPr>
      <w:r>
        <w:rPr>
          <w:sz w:val="24"/>
        </w:rPr>
        <w:t>Как я такой, какой я есть, буду взаимодействовать с людьми такими какие они есть.</w:t>
      </w:r>
    </w:p>
    <w:p>
      <w:pPr>
        <w:pStyle w:val="TextBodyIndent"/>
        <w:ind w:left="0" w:firstLine="567"/>
        <w:jc w:val="both"/>
        <w:rPr/>
      </w:pPr>
      <w:r>
        <w:rPr>
          <w:sz w:val="24"/>
        </w:rPr>
        <w:t>Кто я и какие бывают люди. И правила поведения. Иначе какой я.( с учетом этой информации уже). После принятия этих правил их выполнение обязательно.(!)</w:t>
      </w:r>
    </w:p>
    <w:p>
      <w:pPr>
        <w:pStyle w:val="TextBodyIndent"/>
        <w:ind w:left="0" w:firstLine="567"/>
        <w:jc w:val="both"/>
        <w:rPr/>
      </w:pPr>
      <w:r>
        <w:rPr>
          <w:sz w:val="24"/>
        </w:rPr>
        <w:t>Позиция добра и зла - наиболее полно охватывает все проявления поведения. Карнеги исходит из позиции выгоды. ( более узкие позиции).( важно понять что такие категории как добро и зло тогда нами не прорабатывались с позиций философской и поэтому говорить о том как мы тогда считали с позиций материализма или идеализма эти понятия непонятно то есть как воспринимать эти понятия абсолютно или относительно и конкретно скорее всего с материалистических относительных  понятий, но это не проявлено так что непонятно может и смешано)</w:t>
      </w:r>
    </w:p>
    <w:p>
      <w:pPr>
        <w:pStyle w:val="2"/>
        <w:numPr>
          <w:ilvl w:val="0"/>
          <w:numId w:val="35"/>
        </w:numPr>
        <w:ind w:left="0" w:firstLine="567"/>
        <w:jc w:val="both"/>
        <w:rPr>
          <w:sz w:val="24"/>
        </w:rPr>
      </w:pPr>
      <w:r>
        <w:rPr>
          <w:sz w:val="24"/>
        </w:rPr>
        <w:t>Философия  открытости.</w:t>
      </w:r>
    </w:p>
    <w:p>
      <w:pPr>
        <w:pStyle w:val="2"/>
        <w:numPr>
          <w:ilvl w:val="0"/>
          <w:numId w:val="35"/>
        </w:numPr>
        <w:ind w:left="0" w:firstLine="567"/>
        <w:jc w:val="both"/>
        <w:rPr>
          <w:sz w:val="24"/>
        </w:rPr>
      </w:pPr>
      <w:r>
        <w:rPr>
          <w:sz w:val="24"/>
        </w:rPr>
        <w:t>Мудрое благоразумие.</w:t>
      </w:r>
    </w:p>
    <w:p>
      <w:pPr>
        <w:pStyle w:val="2"/>
        <w:numPr>
          <w:ilvl w:val="0"/>
          <w:numId w:val="35"/>
        </w:numPr>
        <w:ind w:left="0" w:firstLine="567"/>
        <w:jc w:val="both"/>
        <w:rPr/>
      </w:pPr>
      <w:r>
        <w:rPr>
          <w:sz w:val="24"/>
        </w:rPr>
        <w:t>Самоконтроль самоанализ. Инструменты. (в достижении всего вышеописанного)</w:t>
      </w:r>
    </w:p>
    <w:p>
      <w:pPr>
        <w:pStyle w:val="2"/>
        <w:numPr>
          <w:ilvl w:val="0"/>
          <w:numId w:val="35"/>
        </w:numPr>
        <w:ind w:left="0" w:firstLine="567"/>
        <w:jc w:val="both"/>
        <w:rPr>
          <w:sz w:val="24"/>
        </w:rPr>
      </w:pPr>
      <w:r>
        <w:rPr>
          <w:sz w:val="24"/>
        </w:rPr>
        <w:t>Рефлексия. ( так же инструмент)</w:t>
      </w:r>
    </w:p>
    <w:p>
      <w:pPr>
        <w:pStyle w:val="TextBody"/>
        <w:ind w:firstLine="567"/>
        <w:jc w:val="both"/>
        <w:rPr/>
      </w:pPr>
      <w:r>
        <w:rPr>
          <w:sz w:val="24"/>
        </w:rPr>
        <w:t xml:space="preserve"> </w:t>
      </w:r>
      <w:r>
        <w:rPr>
          <w:sz w:val="24"/>
        </w:rPr>
        <w:t>Помимо школы окончательно принимаются следующие компоненты ордена.</w:t>
      </w:r>
    </w:p>
    <w:p>
      <w:pPr>
        <w:pStyle w:val="2"/>
        <w:ind w:left="0" w:firstLine="567"/>
        <w:jc w:val="both"/>
        <w:rPr/>
      </w:pPr>
      <w:r>
        <w:rPr>
          <w:sz w:val="24"/>
          <w:lang w:val="en-US"/>
        </w:rPr>
        <w:t>I</w:t>
      </w:r>
      <w:r>
        <w:rPr>
          <w:sz w:val="24"/>
        </w:rPr>
        <w:t xml:space="preserve"> Физическая культура</w:t>
      </w:r>
    </w:p>
    <w:p>
      <w:pPr>
        <w:pStyle w:val="2"/>
        <w:ind w:left="0" w:firstLine="567"/>
        <w:jc w:val="both"/>
        <w:rPr>
          <w:sz w:val="24"/>
        </w:rPr>
      </w:pPr>
      <w:r>
        <w:rPr>
          <w:sz w:val="24"/>
        </w:rPr>
        <w:t>вейддер, йога. бокс -самооборона.</w:t>
      </w:r>
    </w:p>
    <w:p>
      <w:pPr>
        <w:pStyle w:val="2"/>
        <w:ind w:left="0" w:firstLine="567"/>
        <w:jc w:val="both"/>
        <w:rPr>
          <w:sz w:val="24"/>
        </w:rPr>
      </w:pPr>
      <w:r>
        <w:rPr>
          <w:sz w:val="24"/>
        </w:rPr>
        <w:t xml:space="preserve"> </w:t>
      </w:r>
      <w:r>
        <w:rPr>
          <w:sz w:val="24"/>
        </w:rPr>
        <w:t>Общ</w:t>
      </w:r>
    </w:p>
    <w:p>
      <w:pPr>
        <w:pStyle w:val="2"/>
        <w:ind w:left="0" w:firstLine="567"/>
        <w:jc w:val="both"/>
        <w:rPr/>
      </w:pPr>
      <w:r>
        <w:rPr>
          <w:sz w:val="24"/>
          <w:lang w:val="en-US"/>
        </w:rPr>
        <w:t>II</w:t>
      </w:r>
      <w:r>
        <w:rPr>
          <w:sz w:val="24"/>
        </w:rPr>
        <w:t xml:space="preserve"> Р-Ф.</w:t>
      </w:r>
    </w:p>
    <w:p>
      <w:pPr>
        <w:pStyle w:val="2"/>
        <w:ind w:left="0" w:firstLine="567"/>
        <w:jc w:val="both"/>
        <w:rPr/>
      </w:pPr>
      <w:r>
        <w:rPr>
          <w:sz w:val="24"/>
          <w:lang w:val="en-US"/>
        </w:rPr>
        <w:t>III</w:t>
      </w:r>
      <w:r>
        <w:rPr>
          <w:sz w:val="24"/>
        </w:rPr>
        <w:t xml:space="preserve"> Эволюция.</w:t>
      </w:r>
    </w:p>
    <w:p>
      <w:pPr>
        <w:pStyle w:val="2"/>
        <w:ind w:left="0" w:firstLine="567"/>
        <w:jc w:val="both"/>
        <w:rPr/>
      </w:pPr>
      <w:r>
        <w:rPr>
          <w:sz w:val="24"/>
          <w:lang w:val="en-US"/>
        </w:rPr>
        <w:t>IV</w:t>
      </w:r>
      <w:r>
        <w:rPr>
          <w:sz w:val="24"/>
        </w:rPr>
        <w:t xml:space="preserve"> Литература.</w:t>
      </w:r>
    </w:p>
    <w:p>
      <w:pPr>
        <w:pStyle w:val="2"/>
        <w:ind w:left="0" w:firstLine="567"/>
        <w:jc w:val="both"/>
        <w:rPr>
          <w:sz w:val="24"/>
        </w:rPr>
      </w:pPr>
      <w:r>
        <w:rPr>
          <w:sz w:val="24"/>
        </w:rPr>
        <w:t xml:space="preserve"> </w:t>
      </w:r>
      <w:r>
        <w:rPr>
          <w:sz w:val="24"/>
        </w:rPr>
        <w:t>Спец.</w:t>
      </w:r>
    </w:p>
    <w:p>
      <w:pPr>
        <w:pStyle w:val="2"/>
        <w:ind w:left="0" w:firstLine="567"/>
        <w:jc w:val="both"/>
        <w:rPr>
          <w:sz w:val="24"/>
        </w:rPr>
      </w:pPr>
      <w:r>
        <w:rPr>
          <w:sz w:val="24"/>
        </w:rPr>
        <w:t xml:space="preserve"> </w:t>
      </w:r>
      <w:r>
        <w:rPr>
          <w:sz w:val="24"/>
        </w:rPr>
        <w:t>Не спец.</w:t>
      </w:r>
    </w:p>
    <w:p>
      <w:pPr>
        <w:pStyle w:val="2"/>
        <w:ind w:left="0" w:firstLine="567"/>
        <w:jc w:val="both"/>
        <w:rPr>
          <w:sz w:val="24"/>
        </w:rPr>
      </w:pPr>
      <w:r>
        <w:rPr>
          <w:sz w:val="24"/>
        </w:rPr>
        <w:t>Общее развитие в не спеце.</w:t>
      </w:r>
    </w:p>
    <w:tbl>
      <w:tblPr>
        <w:tblW w:w="8520" w:type="dxa"/>
        <w:jc w:val="left"/>
        <w:tblInd w:w="-108"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cPr>
          <w:p>
            <w:pPr>
              <w:pStyle w:val="Normal"/>
              <w:ind w:right="-58" w:firstLine="567"/>
              <w:jc w:val="both"/>
              <w:rPr>
                <w:sz w:val="24"/>
              </w:rPr>
            </w:pPr>
            <w:r>
              <w:rPr>
                <w:sz w:val="24"/>
              </w:rPr>
              <w:t>Предмет</w:t>
            </w:r>
          </w:p>
        </w:tc>
        <w:tc>
          <w:tcPr>
            <w:tcW w:w="2130" w:type="dxa"/>
            <w:tcBorders/>
          </w:tcPr>
          <w:p>
            <w:pPr>
              <w:pStyle w:val="Normal"/>
              <w:ind w:right="-58" w:firstLine="567"/>
              <w:jc w:val="both"/>
              <w:rPr>
                <w:sz w:val="24"/>
              </w:rPr>
            </w:pPr>
            <w:r>
              <w:rPr>
                <w:sz w:val="24"/>
              </w:rPr>
              <w:t>метод</w:t>
            </w:r>
          </w:p>
        </w:tc>
        <w:tc>
          <w:tcPr>
            <w:tcW w:w="2130" w:type="dxa"/>
            <w:tcBorders/>
          </w:tcPr>
          <w:p>
            <w:pPr>
              <w:pStyle w:val="Normal"/>
              <w:ind w:right="-58" w:firstLine="567"/>
              <w:jc w:val="both"/>
              <w:rPr>
                <w:sz w:val="24"/>
              </w:rPr>
            </w:pPr>
            <w:r>
              <w:rPr>
                <w:sz w:val="24"/>
              </w:rPr>
              <w:t>время</w:t>
            </w:r>
          </w:p>
        </w:tc>
        <w:tc>
          <w:tcPr>
            <w:tcW w:w="2130" w:type="dxa"/>
            <w:tcBorders/>
          </w:tcPr>
          <w:p>
            <w:pPr>
              <w:pStyle w:val="Normal"/>
              <w:ind w:right="-58" w:firstLine="567"/>
              <w:jc w:val="both"/>
              <w:rPr>
                <w:sz w:val="24"/>
              </w:rPr>
            </w:pPr>
            <w:r>
              <w:rPr>
                <w:sz w:val="24"/>
              </w:rPr>
              <w:t>уровень</w:t>
            </w:r>
          </w:p>
        </w:tc>
      </w:tr>
      <w:tr>
        <w:trPr/>
        <w:tc>
          <w:tcPr>
            <w:tcW w:w="2130" w:type="dxa"/>
            <w:tcBorders/>
          </w:tcPr>
          <w:p>
            <w:pPr>
              <w:pStyle w:val="Normal"/>
              <w:ind w:right="-58" w:firstLine="567"/>
              <w:jc w:val="both"/>
              <w:rPr>
                <w:sz w:val="24"/>
              </w:rPr>
            </w:pPr>
            <w:r>
              <w:rPr>
                <w:sz w:val="24"/>
              </w:rPr>
              <w:t>история</w:t>
            </w:r>
          </w:p>
        </w:tc>
        <w:tc>
          <w:tcPr>
            <w:tcW w:w="2130" w:type="dxa"/>
            <w:tcBorders/>
          </w:tcPr>
          <w:p>
            <w:pPr>
              <w:pStyle w:val="Normal"/>
              <w:ind w:right="-58" w:firstLine="567"/>
              <w:jc w:val="both"/>
              <w:rPr>
                <w:sz w:val="24"/>
              </w:rPr>
            </w:pPr>
            <w:r>
              <w:rPr>
                <w:sz w:val="24"/>
              </w:rPr>
              <w:t>Олега</w:t>
            </w:r>
          </w:p>
        </w:tc>
        <w:tc>
          <w:tcPr>
            <w:tcW w:w="2130" w:type="dxa"/>
            <w:tcBorders/>
          </w:tcPr>
          <w:p>
            <w:pPr>
              <w:pStyle w:val="Normal"/>
              <w:ind w:right="-58" w:firstLine="567"/>
              <w:jc w:val="both"/>
              <w:rPr>
                <w:sz w:val="24"/>
              </w:rPr>
            </w:pPr>
            <w:r>
              <w:rPr>
                <w:sz w:val="24"/>
              </w:rPr>
              <w:t>---</w:t>
            </w:r>
          </w:p>
        </w:tc>
        <w:tc>
          <w:tcPr>
            <w:tcW w:w="2130" w:type="dxa"/>
            <w:tcBorders/>
          </w:tcPr>
          <w:p>
            <w:pPr>
              <w:pStyle w:val="Normal"/>
              <w:ind w:right="-58" w:firstLine="567"/>
              <w:jc w:val="both"/>
              <w:rPr>
                <w:sz w:val="24"/>
              </w:rPr>
            </w:pPr>
            <w:r>
              <w:rPr>
                <w:sz w:val="24"/>
              </w:rPr>
              <w:t>глубокий</w:t>
            </w:r>
          </w:p>
        </w:tc>
      </w:tr>
      <w:tr>
        <w:trPr/>
        <w:tc>
          <w:tcPr>
            <w:tcW w:w="2130" w:type="dxa"/>
            <w:tcBorders/>
          </w:tcPr>
          <w:p>
            <w:pPr>
              <w:pStyle w:val="Normal"/>
              <w:ind w:right="-58" w:firstLine="567"/>
              <w:jc w:val="both"/>
              <w:rPr>
                <w:sz w:val="24"/>
              </w:rPr>
            </w:pPr>
            <w:r>
              <w:rPr>
                <w:sz w:val="24"/>
              </w:rPr>
              <w:t>геология</w:t>
            </w:r>
          </w:p>
        </w:tc>
        <w:tc>
          <w:tcPr>
            <w:tcW w:w="2130" w:type="dxa"/>
            <w:tcBorders/>
          </w:tcPr>
          <w:p>
            <w:pPr>
              <w:pStyle w:val="Normal"/>
              <w:ind w:right="-58" w:firstLine="567"/>
              <w:jc w:val="both"/>
              <w:rPr>
                <w:sz w:val="24"/>
              </w:rPr>
            </w:pPr>
            <w:r>
              <w:rPr>
                <w:sz w:val="24"/>
              </w:rPr>
              <w:t>доклады</w:t>
            </w:r>
          </w:p>
        </w:tc>
        <w:tc>
          <w:tcPr>
            <w:tcW w:w="2130" w:type="dxa"/>
            <w:tcBorders/>
          </w:tcPr>
          <w:p>
            <w:pPr>
              <w:pStyle w:val="Normal"/>
              <w:ind w:right="-58" w:firstLine="567"/>
              <w:jc w:val="both"/>
              <w:rPr>
                <w:sz w:val="24"/>
              </w:rPr>
            </w:pPr>
            <w:r>
              <w:rPr>
                <w:sz w:val="24"/>
              </w:rPr>
              <w:t>---</w:t>
            </w:r>
          </w:p>
        </w:tc>
        <w:tc>
          <w:tcPr>
            <w:tcW w:w="2130" w:type="dxa"/>
            <w:tcBorders/>
          </w:tcPr>
          <w:p>
            <w:pPr>
              <w:pStyle w:val="Normal"/>
              <w:ind w:right="-58" w:firstLine="567"/>
              <w:jc w:val="both"/>
              <w:rPr>
                <w:sz w:val="24"/>
              </w:rPr>
            </w:pPr>
            <w:r>
              <w:rPr>
                <w:sz w:val="24"/>
              </w:rPr>
              <w:t>доклады</w:t>
            </w:r>
          </w:p>
        </w:tc>
      </w:tr>
      <w:tr>
        <w:trPr/>
        <w:tc>
          <w:tcPr>
            <w:tcW w:w="2130" w:type="dxa"/>
            <w:tcBorders/>
          </w:tcPr>
          <w:p>
            <w:pPr>
              <w:pStyle w:val="Normal"/>
              <w:ind w:right="-58" w:firstLine="567"/>
              <w:jc w:val="both"/>
              <w:rPr>
                <w:sz w:val="24"/>
              </w:rPr>
            </w:pPr>
            <w:r>
              <w:rPr>
                <w:sz w:val="24"/>
              </w:rPr>
              <w:t>астрономия</w:t>
            </w:r>
          </w:p>
        </w:tc>
        <w:tc>
          <w:tcPr>
            <w:tcW w:w="2130" w:type="dxa"/>
            <w:tcBorders/>
          </w:tcPr>
          <w:p>
            <w:pPr>
              <w:pStyle w:val="Normal"/>
              <w:ind w:right="-58" w:firstLine="567"/>
              <w:jc w:val="both"/>
              <w:rPr>
                <w:sz w:val="24"/>
              </w:rPr>
            </w:pPr>
            <w:r>
              <w:rPr>
                <w:sz w:val="24"/>
              </w:rPr>
              <w:t>тоже</w:t>
            </w:r>
          </w:p>
        </w:tc>
        <w:tc>
          <w:tcPr>
            <w:tcW w:w="2130" w:type="dxa"/>
            <w:tcBorders/>
          </w:tcPr>
          <w:p>
            <w:pPr>
              <w:pStyle w:val="Normal"/>
              <w:ind w:right="-58" w:firstLine="567"/>
              <w:jc w:val="both"/>
              <w:rPr>
                <w:sz w:val="24"/>
              </w:rPr>
            </w:pPr>
            <w:r>
              <w:rPr>
                <w:sz w:val="24"/>
              </w:rPr>
              <w:t>тоже</w:t>
            </w:r>
          </w:p>
        </w:tc>
        <w:tc>
          <w:tcPr>
            <w:tcW w:w="2130" w:type="dxa"/>
            <w:tcBorders/>
          </w:tcPr>
          <w:p>
            <w:pPr>
              <w:pStyle w:val="Normal"/>
              <w:ind w:right="-58" w:firstLine="567"/>
              <w:jc w:val="both"/>
              <w:rPr>
                <w:sz w:val="24"/>
              </w:rPr>
            </w:pPr>
            <w:r>
              <w:rPr>
                <w:sz w:val="24"/>
              </w:rPr>
              <w:t>тоже</w:t>
            </w:r>
          </w:p>
        </w:tc>
      </w:tr>
      <w:tr>
        <w:trPr/>
        <w:tc>
          <w:tcPr>
            <w:tcW w:w="2130" w:type="dxa"/>
            <w:tcBorders/>
          </w:tcPr>
          <w:p>
            <w:pPr>
              <w:pStyle w:val="Normal"/>
              <w:ind w:right="-58" w:firstLine="567"/>
              <w:jc w:val="both"/>
              <w:rPr>
                <w:sz w:val="24"/>
              </w:rPr>
            </w:pPr>
            <w:r>
              <w:rPr>
                <w:sz w:val="24"/>
              </w:rPr>
              <w:t>физика</w:t>
            </w:r>
          </w:p>
        </w:tc>
        <w:tc>
          <w:tcPr>
            <w:tcW w:w="2130" w:type="dxa"/>
            <w:tcBorders/>
          </w:tcPr>
          <w:p>
            <w:pPr>
              <w:pStyle w:val="Normal"/>
              <w:ind w:right="-58" w:firstLine="567"/>
              <w:jc w:val="both"/>
              <w:rPr>
                <w:sz w:val="24"/>
              </w:rPr>
            </w:pPr>
            <w:r>
              <w:rPr>
                <w:sz w:val="24"/>
              </w:rPr>
              <w:t>системное пре под.</w:t>
            </w:r>
          </w:p>
        </w:tc>
        <w:tc>
          <w:tcPr>
            <w:tcW w:w="2130" w:type="dxa"/>
            <w:tcBorders/>
          </w:tcPr>
          <w:p>
            <w:pPr>
              <w:pStyle w:val="Normal"/>
              <w:ind w:right="-58" w:firstLine="567"/>
              <w:jc w:val="both"/>
              <w:rPr>
                <w:sz w:val="24"/>
              </w:rPr>
            </w:pPr>
            <w:r>
              <w:rPr>
                <w:sz w:val="24"/>
              </w:rPr>
              <w:t>Август -январь</w:t>
            </w:r>
          </w:p>
        </w:tc>
        <w:tc>
          <w:tcPr>
            <w:tcW w:w="2130" w:type="dxa"/>
            <w:tcBorders/>
          </w:tcPr>
          <w:p>
            <w:pPr>
              <w:pStyle w:val="Normal"/>
              <w:ind w:right="-58" w:firstLine="567"/>
              <w:jc w:val="both"/>
              <w:rPr>
                <w:sz w:val="24"/>
              </w:rPr>
            </w:pPr>
            <w:r>
              <w:rPr>
                <w:sz w:val="24"/>
              </w:rPr>
              <w:t>школьный уровень</w:t>
            </w:r>
          </w:p>
        </w:tc>
      </w:tr>
      <w:tr>
        <w:trPr/>
        <w:tc>
          <w:tcPr>
            <w:tcW w:w="2130" w:type="dxa"/>
            <w:tcBorders/>
          </w:tcPr>
          <w:p>
            <w:pPr>
              <w:pStyle w:val="Normal"/>
              <w:ind w:right="-58" w:firstLine="567"/>
              <w:jc w:val="both"/>
              <w:rPr>
                <w:sz w:val="24"/>
              </w:rPr>
            </w:pPr>
            <w:r>
              <w:rPr>
                <w:sz w:val="24"/>
              </w:rPr>
              <w:t>математика</w:t>
            </w:r>
          </w:p>
        </w:tc>
        <w:tc>
          <w:tcPr>
            <w:tcW w:w="2130" w:type="dxa"/>
            <w:tcBorders/>
          </w:tcPr>
          <w:p>
            <w:pPr>
              <w:pStyle w:val="Normal"/>
              <w:ind w:right="-58" w:firstLine="567"/>
              <w:jc w:val="both"/>
              <w:rPr>
                <w:sz w:val="24"/>
              </w:rPr>
            </w:pPr>
            <w:r>
              <w:rPr>
                <w:sz w:val="24"/>
              </w:rPr>
              <w:t>тоже</w:t>
            </w:r>
          </w:p>
        </w:tc>
        <w:tc>
          <w:tcPr>
            <w:tcW w:w="2130" w:type="dxa"/>
            <w:tcBorders/>
          </w:tcPr>
          <w:p>
            <w:pPr>
              <w:pStyle w:val="Normal"/>
              <w:ind w:right="-58" w:firstLine="567"/>
              <w:jc w:val="both"/>
              <w:rPr>
                <w:sz w:val="24"/>
              </w:rPr>
            </w:pPr>
            <w:r>
              <w:rPr>
                <w:sz w:val="24"/>
              </w:rPr>
              <w:t>тоже</w:t>
            </w:r>
          </w:p>
        </w:tc>
        <w:tc>
          <w:tcPr>
            <w:tcW w:w="2130" w:type="dxa"/>
            <w:tcBorders/>
          </w:tcPr>
          <w:p>
            <w:pPr>
              <w:pStyle w:val="Normal"/>
              <w:ind w:right="-58" w:firstLine="567"/>
              <w:jc w:val="both"/>
              <w:rPr>
                <w:sz w:val="24"/>
              </w:rPr>
            </w:pPr>
            <w:r>
              <w:rPr>
                <w:sz w:val="24"/>
              </w:rPr>
              <w:t>тоже</w:t>
            </w:r>
          </w:p>
        </w:tc>
      </w:tr>
      <w:tr>
        <w:trPr/>
        <w:tc>
          <w:tcPr>
            <w:tcW w:w="2130" w:type="dxa"/>
            <w:tcBorders/>
          </w:tcPr>
          <w:p>
            <w:pPr>
              <w:pStyle w:val="Normal"/>
              <w:ind w:right="-58" w:firstLine="567"/>
              <w:jc w:val="both"/>
              <w:rPr>
                <w:sz w:val="24"/>
              </w:rPr>
            </w:pPr>
            <w:r>
              <w:rPr>
                <w:sz w:val="24"/>
              </w:rPr>
              <w:t>анатомия</w:t>
            </w:r>
          </w:p>
        </w:tc>
        <w:tc>
          <w:tcPr>
            <w:tcW w:w="2130" w:type="dxa"/>
            <w:tcBorders/>
          </w:tcPr>
          <w:p>
            <w:pPr>
              <w:pStyle w:val="Normal"/>
              <w:ind w:right="-58" w:firstLine="567"/>
              <w:jc w:val="both"/>
              <w:rPr>
                <w:sz w:val="24"/>
              </w:rPr>
            </w:pPr>
            <w:r>
              <w:rPr>
                <w:sz w:val="24"/>
              </w:rPr>
              <w:t>лекции</w:t>
            </w:r>
          </w:p>
        </w:tc>
        <w:tc>
          <w:tcPr>
            <w:tcW w:w="2130" w:type="dxa"/>
            <w:tcBorders/>
          </w:tcPr>
          <w:p>
            <w:pPr>
              <w:pStyle w:val="Normal"/>
              <w:snapToGrid w:val="false"/>
              <w:ind w:right="-58" w:firstLine="567"/>
              <w:jc w:val="both"/>
              <w:rPr>
                <w:sz w:val="24"/>
              </w:rPr>
            </w:pPr>
            <w:r>
              <w:rPr>
                <w:sz w:val="24"/>
              </w:rPr>
            </w:r>
          </w:p>
        </w:tc>
        <w:tc>
          <w:tcPr>
            <w:tcW w:w="2130" w:type="dxa"/>
            <w:tcBorders/>
          </w:tcPr>
          <w:p>
            <w:pPr>
              <w:pStyle w:val="Normal"/>
              <w:snapToGrid w:val="false"/>
              <w:ind w:right="-58" w:firstLine="567"/>
              <w:jc w:val="both"/>
              <w:rPr>
                <w:sz w:val="24"/>
              </w:rPr>
            </w:pPr>
            <w:r>
              <w:rPr>
                <w:sz w:val="24"/>
              </w:rPr>
            </w:r>
          </w:p>
        </w:tc>
      </w:tr>
      <w:tr>
        <w:trPr/>
        <w:tc>
          <w:tcPr>
            <w:tcW w:w="2130" w:type="dxa"/>
            <w:tcBorders/>
          </w:tcPr>
          <w:p>
            <w:pPr>
              <w:pStyle w:val="Normal"/>
              <w:ind w:right="-58" w:firstLine="567"/>
              <w:jc w:val="both"/>
              <w:rPr>
                <w:sz w:val="24"/>
              </w:rPr>
            </w:pPr>
            <w:r>
              <w:rPr>
                <w:sz w:val="24"/>
              </w:rPr>
              <w:t>психология</w:t>
            </w:r>
          </w:p>
        </w:tc>
        <w:tc>
          <w:tcPr>
            <w:tcW w:w="2130" w:type="dxa"/>
            <w:tcBorders/>
          </w:tcPr>
          <w:p>
            <w:pPr>
              <w:pStyle w:val="Normal"/>
              <w:ind w:right="-58" w:firstLine="567"/>
              <w:jc w:val="both"/>
              <w:rPr>
                <w:sz w:val="24"/>
              </w:rPr>
            </w:pPr>
            <w:r>
              <w:rPr>
                <w:sz w:val="24"/>
              </w:rPr>
              <w:t>тоже все</w:t>
            </w:r>
          </w:p>
        </w:tc>
        <w:tc>
          <w:tcPr>
            <w:tcW w:w="2130" w:type="dxa"/>
            <w:tcBorders/>
          </w:tcPr>
          <w:p>
            <w:pPr>
              <w:pStyle w:val="Normal"/>
              <w:snapToGrid w:val="false"/>
              <w:ind w:right="-58" w:firstLine="567"/>
              <w:jc w:val="both"/>
              <w:rPr>
                <w:sz w:val="24"/>
              </w:rPr>
            </w:pPr>
            <w:r>
              <w:rPr>
                <w:sz w:val="24"/>
              </w:rPr>
            </w:r>
          </w:p>
        </w:tc>
        <w:tc>
          <w:tcPr>
            <w:tcW w:w="2130" w:type="dxa"/>
            <w:tcBorders/>
          </w:tcPr>
          <w:p>
            <w:pPr>
              <w:pStyle w:val="Normal"/>
              <w:snapToGrid w:val="false"/>
              <w:ind w:right="-58" w:firstLine="567"/>
              <w:jc w:val="both"/>
              <w:rPr>
                <w:sz w:val="24"/>
              </w:rPr>
            </w:pPr>
            <w:r>
              <w:rPr>
                <w:sz w:val="24"/>
              </w:rPr>
            </w:r>
          </w:p>
        </w:tc>
      </w:tr>
      <w:tr>
        <w:trPr/>
        <w:tc>
          <w:tcPr>
            <w:tcW w:w="2130" w:type="dxa"/>
            <w:tcBorders/>
          </w:tcPr>
          <w:p>
            <w:pPr>
              <w:pStyle w:val="Normal"/>
              <w:ind w:right="-58" w:firstLine="567"/>
              <w:jc w:val="both"/>
              <w:rPr>
                <w:sz w:val="24"/>
              </w:rPr>
            </w:pPr>
            <w:r>
              <w:rPr>
                <w:sz w:val="24"/>
              </w:rPr>
              <w:t>биология</w:t>
            </w:r>
          </w:p>
        </w:tc>
        <w:tc>
          <w:tcPr>
            <w:tcW w:w="2130" w:type="dxa"/>
            <w:tcBorders/>
          </w:tcPr>
          <w:p>
            <w:pPr>
              <w:pStyle w:val="Normal"/>
              <w:ind w:right="-58" w:firstLine="567"/>
              <w:jc w:val="both"/>
              <w:rPr>
                <w:sz w:val="24"/>
              </w:rPr>
            </w:pPr>
            <w:r>
              <w:rPr>
                <w:sz w:val="24"/>
              </w:rPr>
              <w:t>учебник</w:t>
            </w:r>
          </w:p>
        </w:tc>
        <w:tc>
          <w:tcPr>
            <w:tcW w:w="2130" w:type="dxa"/>
            <w:tcBorders/>
          </w:tcPr>
          <w:p>
            <w:pPr>
              <w:pStyle w:val="Normal"/>
              <w:snapToGrid w:val="false"/>
              <w:ind w:right="-58" w:firstLine="567"/>
              <w:jc w:val="both"/>
              <w:rPr>
                <w:sz w:val="24"/>
              </w:rPr>
            </w:pPr>
            <w:r>
              <w:rPr>
                <w:sz w:val="24"/>
              </w:rPr>
            </w:r>
          </w:p>
        </w:tc>
        <w:tc>
          <w:tcPr>
            <w:tcW w:w="2130" w:type="dxa"/>
            <w:tcBorders/>
          </w:tcPr>
          <w:p>
            <w:pPr>
              <w:pStyle w:val="Normal"/>
              <w:ind w:right="-58" w:firstLine="567"/>
              <w:jc w:val="both"/>
              <w:rPr>
                <w:sz w:val="24"/>
              </w:rPr>
            </w:pPr>
            <w:r>
              <w:rPr>
                <w:sz w:val="24"/>
              </w:rPr>
              <w:t>учебник</w:t>
            </w:r>
          </w:p>
        </w:tc>
      </w:tr>
      <w:tr>
        <w:trPr/>
        <w:tc>
          <w:tcPr>
            <w:tcW w:w="2130" w:type="dxa"/>
            <w:tcBorders/>
          </w:tcPr>
          <w:p>
            <w:pPr>
              <w:pStyle w:val="Normal"/>
              <w:ind w:right="-58" w:firstLine="567"/>
              <w:jc w:val="both"/>
              <w:rPr>
                <w:sz w:val="24"/>
              </w:rPr>
            </w:pPr>
            <w:r>
              <w:rPr>
                <w:sz w:val="24"/>
              </w:rPr>
              <w:t>философия</w:t>
            </w:r>
          </w:p>
        </w:tc>
        <w:tc>
          <w:tcPr>
            <w:tcW w:w="2130" w:type="dxa"/>
            <w:tcBorders/>
          </w:tcPr>
          <w:p>
            <w:pPr>
              <w:pStyle w:val="Normal"/>
              <w:snapToGrid w:val="false"/>
              <w:ind w:right="-58" w:firstLine="567"/>
              <w:jc w:val="both"/>
              <w:rPr>
                <w:sz w:val="24"/>
              </w:rPr>
            </w:pPr>
            <w:r>
              <w:rPr>
                <w:sz w:val="24"/>
              </w:rPr>
            </w:r>
          </w:p>
        </w:tc>
        <w:tc>
          <w:tcPr>
            <w:tcW w:w="2130" w:type="dxa"/>
            <w:tcBorders/>
          </w:tcPr>
          <w:p>
            <w:pPr>
              <w:pStyle w:val="Normal"/>
              <w:snapToGrid w:val="false"/>
              <w:ind w:right="-58" w:firstLine="567"/>
              <w:jc w:val="both"/>
              <w:rPr>
                <w:sz w:val="24"/>
              </w:rPr>
            </w:pPr>
            <w:r>
              <w:rPr>
                <w:sz w:val="24"/>
              </w:rPr>
            </w:r>
          </w:p>
        </w:tc>
        <w:tc>
          <w:tcPr>
            <w:tcW w:w="2130" w:type="dxa"/>
            <w:tcBorders/>
          </w:tcPr>
          <w:p>
            <w:pPr>
              <w:pStyle w:val="Normal"/>
              <w:snapToGrid w:val="false"/>
              <w:ind w:right="-58" w:firstLine="567"/>
              <w:jc w:val="both"/>
              <w:rPr>
                <w:sz w:val="24"/>
              </w:rPr>
            </w:pPr>
            <w:r>
              <w:rPr>
                <w:sz w:val="24"/>
              </w:rPr>
            </w:r>
          </w:p>
        </w:tc>
      </w:tr>
      <w:tr>
        <w:trPr/>
        <w:tc>
          <w:tcPr>
            <w:tcW w:w="2130" w:type="dxa"/>
            <w:tcBorders/>
          </w:tcPr>
          <w:p>
            <w:pPr>
              <w:pStyle w:val="Normal"/>
              <w:ind w:right="-58" w:firstLine="567"/>
              <w:jc w:val="both"/>
              <w:rPr>
                <w:sz w:val="24"/>
              </w:rPr>
            </w:pPr>
            <w:r>
              <w:rPr>
                <w:sz w:val="24"/>
              </w:rPr>
              <w:t>английский</w:t>
            </w:r>
          </w:p>
        </w:tc>
        <w:tc>
          <w:tcPr>
            <w:tcW w:w="2130" w:type="dxa"/>
            <w:tcBorders/>
          </w:tcPr>
          <w:p>
            <w:pPr>
              <w:pStyle w:val="Normal"/>
              <w:ind w:right="-58" w:firstLine="567"/>
              <w:jc w:val="both"/>
              <w:rPr>
                <w:sz w:val="24"/>
              </w:rPr>
            </w:pPr>
            <w:r>
              <w:rPr>
                <w:sz w:val="24"/>
              </w:rPr>
              <w:t>кассеты</w:t>
            </w:r>
          </w:p>
        </w:tc>
        <w:tc>
          <w:tcPr>
            <w:tcW w:w="2130" w:type="dxa"/>
            <w:tcBorders/>
          </w:tcPr>
          <w:p>
            <w:pPr>
              <w:pStyle w:val="Normal"/>
              <w:ind w:right="-58" w:firstLine="567"/>
              <w:jc w:val="both"/>
              <w:rPr>
                <w:sz w:val="24"/>
              </w:rPr>
            </w:pPr>
            <w:r>
              <w:rPr>
                <w:sz w:val="24"/>
              </w:rPr>
              <w:t>год</w:t>
            </w:r>
          </w:p>
        </w:tc>
        <w:tc>
          <w:tcPr>
            <w:tcW w:w="2130" w:type="dxa"/>
            <w:tcBorders/>
          </w:tcPr>
          <w:p>
            <w:pPr>
              <w:pStyle w:val="Normal"/>
              <w:snapToGrid w:val="false"/>
              <w:ind w:right="-58" w:firstLine="567"/>
              <w:jc w:val="both"/>
              <w:rPr>
                <w:sz w:val="24"/>
              </w:rPr>
            </w:pPr>
            <w:r>
              <w:rPr>
                <w:sz w:val="24"/>
              </w:rPr>
            </w:r>
          </w:p>
        </w:tc>
      </w:tr>
      <w:tr>
        <w:trPr/>
        <w:tc>
          <w:tcPr>
            <w:tcW w:w="2130" w:type="dxa"/>
            <w:tcBorders/>
          </w:tcPr>
          <w:p>
            <w:pPr>
              <w:pStyle w:val="Normal"/>
              <w:snapToGrid w:val="false"/>
              <w:ind w:right="-58" w:firstLine="567"/>
              <w:jc w:val="both"/>
              <w:rPr>
                <w:sz w:val="24"/>
              </w:rPr>
            </w:pPr>
            <w:r>
              <w:rPr>
                <w:sz w:val="24"/>
              </w:rPr>
            </w:r>
          </w:p>
        </w:tc>
        <w:tc>
          <w:tcPr>
            <w:tcW w:w="2130" w:type="dxa"/>
            <w:tcBorders/>
          </w:tcPr>
          <w:p>
            <w:pPr>
              <w:pStyle w:val="Normal"/>
              <w:snapToGrid w:val="false"/>
              <w:ind w:right="-58" w:firstLine="567"/>
              <w:jc w:val="both"/>
              <w:rPr>
                <w:sz w:val="24"/>
              </w:rPr>
            </w:pPr>
            <w:r>
              <w:rPr>
                <w:sz w:val="24"/>
              </w:rPr>
            </w:r>
          </w:p>
        </w:tc>
        <w:tc>
          <w:tcPr>
            <w:tcW w:w="2130" w:type="dxa"/>
            <w:tcBorders/>
          </w:tcPr>
          <w:p>
            <w:pPr>
              <w:pStyle w:val="Normal"/>
              <w:snapToGrid w:val="false"/>
              <w:ind w:right="-58" w:firstLine="567"/>
              <w:jc w:val="both"/>
              <w:rPr>
                <w:sz w:val="24"/>
              </w:rPr>
            </w:pPr>
            <w:r>
              <w:rPr>
                <w:sz w:val="24"/>
              </w:rPr>
            </w:r>
          </w:p>
        </w:tc>
        <w:tc>
          <w:tcPr>
            <w:tcW w:w="2130" w:type="dxa"/>
            <w:tcBorders/>
          </w:tcPr>
          <w:p>
            <w:pPr>
              <w:pStyle w:val="Normal"/>
              <w:snapToGrid w:val="false"/>
              <w:ind w:right="-58" w:firstLine="567"/>
              <w:jc w:val="both"/>
              <w:rPr>
                <w:sz w:val="24"/>
              </w:rPr>
            </w:pPr>
            <w:r>
              <w:rPr>
                <w:sz w:val="24"/>
              </w:rPr>
            </w:r>
          </w:p>
        </w:tc>
      </w:tr>
    </w:tbl>
    <w:p>
      <w:pPr>
        <w:pStyle w:val="Style9"/>
        <w:ind w:firstLine="567"/>
        <w:jc w:val="both"/>
        <w:rPr>
          <w:sz w:val="24"/>
        </w:rPr>
      </w:pPr>
      <w:r>
        <w:rPr>
          <w:sz w:val="24"/>
        </w:rPr>
        <w:t xml:space="preserve"> </w:t>
      </w:r>
      <w:r>
        <w:rPr>
          <w:sz w:val="24"/>
        </w:rPr>
        <w:t>Школа - это подготовка человека к Орденской жизни.</w:t>
      </w:r>
    </w:p>
    <w:p>
      <w:pPr>
        <w:pStyle w:val="2"/>
        <w:ind w:left="0" w:firstLine="567"/>
        <w:jc w:val="both"/>
        <w:rPr>
          <w:sz w:val="24"/>
        </w:rPr>
      </w:pPr>
      <w:r>
        <w:rPr>
          <w:sz w:val="24"/>
        </w:rPr>
        <w:t>Вступает в силу 29 августа -93 года.</w:t>
      </w:r>
    </w:p>
    <w:p>
      <w:pPr>
        <w:pStyle w:val="2"/>
        <w:ind w:left="0" w:firstLine="567"/>
        <w:jc w:val="both"/>
        <w:rPr>
          <w:sz w:val="24"/>
        </w:rPr>
      </w:pPr>
      <w:r>
        <w:rPr>
          <w:sz w:val="24"/>
        </w:rPr>
        <w:t xml:space="preserve"> </w:t>
      </w:r>
      <w:r>
        <w:rPr>
          <w:sz w:val="24"/>
        </w:rPr>
        <w:t xml:space="preserve">Итак началась новая жизнь в школе. </w:t>
      </w:r>
    </w:p>
    <w:p>
      <w:pPr>
        <w:pStyle w:val="2"/>
        <w:ind w:left="0" w:firstLine="567"/>
        <w:jc w:val="both"/>
        <w:rPr/>
      </w:pPr>
      <w:r>
        <w:rPr>
          <w:sz w:val="24"/>
        </w:rPr>
        <w:t xml:space="preserve"> </w:t>
      </w:r>
      <w:r>
        <w:rPr>
          <w:sz w:val="24"/>
        </w:rPr>
        <w:t>Во второй день Школы до Славика доводились четыре пункта Иамы, которые обосновывались для него ребятами как идеальные заповеди для общения с людьми и которые позволяют на первом этапе развития оставаться Орденским человеком.( Вообще это первое воплощение в реальные образы знаки того что называлось расширения орденской атмосферы до рамок всей человеческой жизни а не только внутри Ордена. Так можно сказать представляли ребята себе поведение свое среди людей должен оценивать человек ордена, к этому он должен стерпится с тем чтоб он стал на деле таким в естестве, и только после этого реально можно стать или взойти на вторую ступень развития в школе).  Славик послушав принял эти заповеди или 4 правила за основу. ( конечно он принял отчасти на веру, но был ли при лимите времени другой вариант?).</w:t>
      </w:r>
    </w:p>
    <w:p>
      <w:pPr>
        <w:pStyle w:val="2"/>
        <w:ind w:left="0" w:firstLine="567"/>
        <w:jc w:val="both"/>
        <w:rPr>
          <w:sz w:val="24"/>
        </w:rPr>
      </w:pPr>
      <w:r>
        <w:rPr>
          <w:sz w:val="24"/>
        </w:rPr>
        <w:t xml:space="preserve"> </w:t>
      </w:r>
      <w:r>
        <w:rPr>
          <w:sz w:val="24"/>
        </w:rPr>
        <w:t>Первая ступень школы и как ей научиться, Третье занятие прошло над тем как научится по этим правилам в жизни жить. Ребятами сообща вводится:</w:t>
      </w:r>
    </w:p>
    <w:p>
      <w:pPr>
        <w:pStyle w:val="3"/>
        <w:numPr>
          <w:ilvl w:val="0"/>
          <w:numId w:val="56"/>
        </w:numPr>
        <w:ind w:left="0" w:firstLine="567"/>
        <w:jc w:val="both"/>
        <w:rPr/>
      </w:pPr>
      <w:r>
        <w:rPr>
          <w:sz w:val="24"/>
        </w:rPr>
        <w:t>Механизм поступка. 1. Логика до поступка. 2. Контроль во время поступка. 3. Логика   после поступка.</w:t>
      </w:r>
    </w:p>
    <w:p>
      <w:pPr>
        <w:pStyle w:val="3"/>
        <w:numPr>
          <w:ilvl w:val="0"/>
          <w:numId w:val="56"/>
        </w:numPr>
        <w:ind w:left="0" w:firstLine="567"/>
        <w:jc w:val="both"/>
        <w:rPr/>
      </w:pPr>
      <w:r>
        <w:rPr>
          <w:sz w:val="24"/>
        </w:rPr>
        <w:t>( второй пункт охарактеризует правила как научится. А первый как жить и поступать) 1.Каждый день во время подведения итогов дня каждый дает доклад о содеянном добре и зле ( важно понять что если первый пункт универсален то второй работает только во время школы) 2. АТ для внушения себе этих правил. Все это входит в отчет вечерний. 3. Повесить правила носить при себе. ( Довольно агрессивный прессинг предусмотрен своего и общественного сознания на индивидуума).</w:t>
      </w:r>
    </w:p>
    <w:p>
      <w:pPr>
        <w:pStyle w:val="TextBody"/>
        <w:ind w:firstLine="567"/>
        <w:jc w:val="both"/>
        <w:rPr>
          <w:sz w:val="24"/>
        </w:rPr>
      </w:pPr>
      <w:r>
        <w:rPr>
          <w:sz w:val="24"/>
        </w:rPr>
        <w:t>С 12 часов 1 сентября 93 года эти правила жизни среди людей и форму их реализации принимаются в действие (ну прям как в 85 году).Ошибка и причина  Сращивания Ордена и Школы.  ( То есть принял решение жить так так живи. А где же требование не требовать опять 2 метод. Ибо сращивание Ордена и Школы было реальностью и ничего хорошего не получится.)</w:t>
      </w:r>
    </w:p>
    <w:p>
      <w:pPr>
        <w:pStyle w:val="TextBody"/>
        <w:ind w:firstLine="567"/>
        <w:jc w:val="both"/>
        <w:rPr/>
      </w:pPr>
      <w:r>
        <w:rPr>
          <w:sz w:val="24"/>
        </w:rPr>
        <w:t xml:space="preserve"> </w:t>
      </w:r>
      <w:r>
        <w:rPr>
          <w:sz w:val="24"/>
        </w:rPr>
        <w:t>Практическое воплощение занятий Школы.  Одной из особенностей этого времени заключается то, что Таня сильно устает на работе рано уходит много работает и нагрузки как то начинают давить на человека. У ребят какое-то гнетущее состояние только Андрей на подъеме. Занятия Атлетикой и Боксом окрыляют дают какую-то базу прочности под всем что происходит. Особенно Андрея Славика и Олеги ибо они сидят дома и  обществе весело все происходит как то окрылено с верой. Таня и Нигора по одиночке и потому нет той радости. По вечерам Английский после ужина это тоже наполняет жизнь невиданным ритмом. Все кипит.</w:t>
      </w:r>
    </w:p>
    <w:p>
      <w:pPr>
        <w:pStyle w:val="TextBody"/>
        <w:ind w:firstLine="567"/>
        <w:jc w:val="both"/>
        <w:rPr/>
      </w:pPr>
      <w:r>
        <w:rPr>
          <w:sz w:val="24"/>
        </w:rPr>
        <w:t xml:space="preserve"> </w:t>
      </w:r>
      <w:r>
        <w:rPr>
          <w:sz w:val="24"/>
        </w:rPr>
        <w:t xml:space="preserve">Со второго сентября Олег начинает давать вступительную часть своего преподавания истории. С мезолита до первых государств. Лекции дают опорные пункты и кирпичики чтоб заложить в головах у ребят кауюто базу чтоб подойти к появлению первых текстов и потом начать уже по системе. Но преподавание вводной части растянулось не на одно занятие, тем более что предусмотрено раз в неделю преподавание. Но Олег стремится дать мировой срез коротко но главные процессы отразить, и поэтому получается сжато много концентрированная история даты особенности цифры растения первые характеристики культур. Днями у ребят идет работа над спецом подготовки к докладам общение с Симой, игры тренировки гуляние разговоры. </w:t>
      </w:r>
    </w:p>
    <w:p>
      <w:pPr>
        <w:pStyle w:val="TextBody"/>
        <w:ind w:firstLine="567"/>
        <w:jc w:val="both"/>
        <w:rPr/>
      </w:pPr>
      <w:r>
        <w:rPr>
          <w:sz w:val="24"/>
        </w:rPr>
        <w:t xml:space="preserve"> </w:t>
      </w:r>
      <w:r>
        <w:rPr>
          <w:sz w:val="24"/>
        </w:rPr>
        <w:t>К третьему сентября появилась потребность провести рефлексию по прошедшей недели. Все кроме Андрея констатируют некий спад вначале школы но нравится система жизни загруженность хоть какая то по сравнению с тем что было раньше. Неудовлетворение от нехватки времени особенно Андрей констатирует это неудовлетворение но его радует сообща работа и загруженность, Славик винит себя в нераскачанности. Андрей настаивает на частой рефлексии это помогает. Особенно радует регулярность.  Таня мучается что когда она была ведущей то провалила школу, что не может делать больше из-за нехватки времени. Нравится всем что школа проявляет негативные черты их можно увидеть и спокойно победить. Мучает Таню ощущение оторванности с Олегом и Славиком. И Нигора и Олег недовольны собой и сомнения какие то мучают что все начало сбито, но работа и дружеское системное участие окрыляет.</w:t>
      </w:r>
    </w:p>
    <w:p>
      <w:pPr>
        <w:pStyle w:val="TextBody"/>
        <w:ind w:firstLine="567"/>
        <w:jc w:val="both"/>
        <w:rPr>
          <w:sz w:val="24"/>
        </w:rPr>
      </w:pPr>
      <w:r>
        <w:rPr>
          <w:sz w:val="24"/>
        </w:rPr>
        <w:t xml:space="preserve"> </w:t>
      </w:r>
      <w:r>
        <w:rPr>
          <w:sz w:val="24"/>
        </w:rPr>
        <w:t>Все как то недовольны собой. Надо больше говорить и рефлектировать это здорово помогает очищает от гари комплексов и эгоизма. Ребята решают по 5 ти бальной системе вести графики проведенного дня каждого и вместе и смотреть как мы в гармонии или нет и разговаривать почему. Итоги подводятся 1. Чаще Итоги дня проволить.2. Больше рефлексии. 3. Больше думать друг о друге. 4. Больше растождествляться.</w:t>
      </w:r>
    </w:p>
    <w:p>
      <w:pPr>
        <w:pStyle w:val="TextBody"/>
        <w:ind w:firstLine="567"/>
        <w:jc w:val="both"/>
        <w:rPr/>
      </w:pPr>
      <w:r>
        <w:rPr>
          <w:sz w:val="24"/>
        </w:rPr>
        <w:t xml:space="preserve"> </w:t>
      </w:r>
      <w:r>
        <w:rPr>
          <w:sz w:val="24"/>
        </w:rPr>
        <w:t xml:space="preserve">Вообще Школа как уже писалось происходила отдельно от занятий когда Сима ложилась спать все садились на пол выпивали чашу воды -символ, после чего входили в состояние настроя на разговор и на думанье о всех с добром и делом. После чего все начинали давать оценку в 5 бальной системе как прошел день после чего, если настрой проходил плохо то человек или все повторяли настрой заново,  уровню настроя тоже давалась оценка каждого троек в настрое не должно было быть если меньше четверки то повторяли человек должен был выйти из суеты мыслей и подчинить их рабочему настрою на себя и товарищей. Далее выбирался руководитель школы на вечер после чего он вел занятие, это так же доллджно было преодолеть проблему лидерства, всех  подтягивая, очень трудно приходилось ребятам настолько непривычно быть им было ведущими кроме Олега. Но постепенно это преодолевалось. </w:t>
      </w:r>
    </w:p>
    <w:p>
      <w:pPr>
        <w:pStyle w:val="TextBody"/>
        <w:ind w:firstLine="567"/>
        <w:jc w:val="both"/>
        <w:rPr/>
      </w:pPr>
      <w:r>
        <w:rPr>
          <w:sz w:val="24"/>
        </w:rPr>
        <w:t xml:space="preserve">Ребята рассуждают вернее Олег рассказывает а потом уже обсуждают понятие разговора о том что это творение и его надо поддерживать не разрушая любое отвлечение или временный уход обрывает восходящую конструктивную спираль разговора, любой человек посторонний от данного разговора может его разрушить или опустить с высоты ибо он не в том состоянии. Вывод в разговоре либо помогаешь либо мешаешь третьего не бывает ибо жрать начинаешь на себя энергию людей если просто молчишь но участвуешь. </w:t>
      </w:r>
    </w:p>
    <w:p>
      <w:pPr>
        <w:pStyle w:val="TextBody"/>
        <w:ind w:firstLine="567"/>
        <w:jc w:val="both"/>
        <w:rPr/>
      </w:pPr>
      <w:r>
        <w:rPr>
          <w:sz w:val="24"/>
        </w:rPr>
        <w:t xml:space="preserve"> </w:t>
      </w:r>
      <w:r>
        <w:rPr>
          <w:sz w:val="24"/>
        </w:rPr>
        <w:t xml:space="preserve">Первое время срывы в настроении то у Нигоры то у Андрея. Причем можно пронаблюдать у одних падение дикое до1 у других в этот же день до 4 и 4,5 особенно характерно это для начла до 8 -10 сентября.  Ребята понимая это решают исправить положение раньше бы это не заметили , нужно довести всех до одинакового состояние иначе хорошо общего дела не получится. Продолжается бег по утрам занятия, по физике и математике. С последним получилась неувязочка Андрей и Таня не учли ужасающую безграмотность в этом вопросе Олега и следовательно не проработанность своей системы, пришлось подстраиваться под Олега чтоб скорее подтянуть его в докладах чтоб он хоть что-то понимал. </w:t>
      </w:r>
    </w:p>
    <w:p>
      <w:pPr>
        <w:pStyle w:val="TextBody"/>
        <w:ind w:firstLine="567"/>
        <w:jc w:val="both"/>
        <w:rPr/>
      </w:pPr>
      <w:r>
        <w:rPr>
          <w:sz w:val="24"/>
        </w:rPr>
        <w:t xml:space="preserve"> </w:t>
      </w:r>
      <w:r>
        <w:rPr>
          <w:sz w:val="24"/>
        </w:rPr>
        <w:t>Постоянно вспышки эгоизма, альтруизма радости но нет срывов и не веры в победу, на оборот все воспринимается как победа. У Славика перебороли сердце. В это время обследовали его на кардиограмму и обнаружили что ему наоборот надо заниматься, в следствии постоянных занятий его сердечные боли  прошли и он стал набирать форму, это вселяло веру и радость.</w:t>
      </w:r>
    </w:p>
    <w:p>
      <w:pPr>
        <w:pStyle w:val="TextBody"/>
        <w:ind w:firstLine="567"/>
        <w:jc w:val="both"/>
        <w:rPr/>
      </w:pPr>
      <w:r>
        <w:rPr>
          <w:sz w:val="24"/>
        </w:rPr>
        <w:t xml:space="preserve"> </w:t>
      </w:r>
      <w:r>
        <w:rPr>
          <w:sz w:val="24"/>
        </w:rPr>
        <w:t>Уже к 8-9 числам у Олега как разработчика системы Школы стало появляться сомнение в отдельных частях ее и не удовлетворение от не системности всей Школы. Он поднимает тему что такое благожелание к какова взаимосвязь благожелания и позиции добра и зла.</w:t>
      </w:r>
    </w:p>
    <w:p>
      <w:pPr>
        <w:pStyle w:val="2"/>
        <w:ind w:left="0" w:firstLine="567"/>
        <w:jc w:val="both"/>
        <w:rPr>
          <w:sz w:val="24"/>
        </w:rPr>
      </w:pPr>
      <w:r>
        <w:rPr>
          <w:sz w:val="24"/>
        </w:rPr>
        <w:t>Решения нет</w:t>
      </w:r>
    </w:p>
    <w:p>
      <w:pPr>
        <w:pStyle w:val="2"/>
        <w:ind w:left="0" w:firstLine="567"/>
        <w:jc w:val="both"/>
        <w:rPr>
          <w:sz w:val="24"/>
        </w:rPr>
      </w:pPr>
      <w:r>
        <w:rPr>
          <w:sz w:val="24"/>
        </w:rPr>
        <w:t xml:space="preserve"> </w:t>
      </w:r>
      <w:r>
        <w:rPr>
          <w:sz w:val="24"/>
        </w:rPr>
        <w:t>Идет проработка отдельных тем иамы. Правило не судить но критиковать есть ли исключения. Ведь мы судим Марика считаем его подлецом и предателем. Поднял вопрос Славик. Олег и говорит что это наверное неправильно, вообще надо разобраться где судить а где критиковать какая разница. Нигора предложила дать такую формулу. Судить значит ставить точку. Андрей- судить -значит не признавать возможность собственной правоты и свободу человека.</w:t>
      </w:r>
    </w:p>
    <w:p>
      <w:pPr>
        <w:pStyle w:val="2"/>
        <w:ind w:left="0" w:firstLine="567"/>
        <w:jc w:val="both"/>
        <w:rPr/>
      </w:pPr>
      <w:r>
        <w:rPr>
          <w:sz w:val="24"/>
        </w:rPr>
        <w:t xml:space="preserve"> </w:t>
      </w:r>
      <w:r>
        <w:rPr>
          <w:sz w:val="24"/>
        </w:rPr>
        <w:t>Ребята планируют закончить чтение докладов по Р-Ф всех и начать разбивать доклады по общим темам.</w:t>
      </w:r>
    </w:p>
    <w:p>
      <w:pPr>
        <w:pStyle w:val="2"/>
        <w:ind w:left="0" w:firstLine="567"/>
        <w:jc w:val="both"/>
        <w:rPr/>
      </w:pPr>
      <w:r>
        <w:rPr>
          <w:sz w:val="24"/>
        </w:rPr>
        <w:t xml:space="preserve"> </w:t>
      </w:r>
      <w:r>
        <w:rPr>
          <w:sz w:val="24"/>
        </w:rPr>
        <w:t>Обсуждаются отдельные поступки и поведение подводятся итоги идет работа. Готовятся к марш броску, на лицо улучшение физ-подготовки каждого.</w:t>
      </w:r>
    </w:p>
    <w:p>
      <w:pPr>
        <w:pStyle w:val="2"/>
        <w:ind w:left="0" w:firstLine="567"/>
        <w:jc w:val="both"/>
        <w:rPr/>
      </w:pPr>
      <w:r>
        <w:rPr>
          <w:sz w:val="24"/>
        </w:rPr>
        <w:t xml:space="preserve"> </w:t>
      </w:r>
      <w:r>
        <w:rPr>
          <w:sz w:val="24"/>
        </w:rPr>
        <w:t>В середине сентября поднимается тема для обсуждения Что делать с тем что может быть не замеченным человеком, за собой искренне. После совместного размышления ребята приходят к выводу что созданная система вполне отслеживает это ибо существует общественная забота. ( Общее дело).</w:t>
      </w:r>
    </w:p>
    <w:p>
      <w:pPr>
        <w:pStyle w:val="2"/>
        <w:ind w:left="0" w:firstLine="567"/>
        <w:jc w:val="both"/>
        <w:rPr>
          <w:sz w:val="24"/>
        </w:rPr>
      </w:pPr>
      <w:r>
        <w:rPr>
          <w:sz w:val="24"/>
        </w:rPr>
        <w:t xml:space="preserve"> </w:t>
      </w:r>
      <w:r>
        <w:rPr>
          <w:sz w:val="24"/>
        </w:rPr>
        <w:t>Предлагается ввести Школу добра и зла (не очень понятно кажется это симптом саморазрушения не проработанной системы школы)</w:t>
      </w:r>
    </w:p>
    <w:p>
      <w:pPr>
        <w:pStyle w:val="2"/>
        <w:ind w:left="0" w:firstLine="567"/>
        <w:jc w:val="both"/>
        <w:rPr/>
      </w:pPr>
      <w:r>
        <w:rPr>
          <w:sz w:val="24"/>
        </w:rPr>
        <w:t xml:space="preserve"> </w:t>
      </w:r>
      <w:r>
        <w:rPr>
          <w:sz w:val="24"/>
        </w:rPr>
        <w:t>В целом Андрей впервые за многие годы почувствовал себя лидером. В дни когда он был ответственным он вел жесткий контроль за каждым чтоб  люди соблюдали графики исполнения. Порой он был настолько требователен и к себе и к другим что доходило до смешного, спасу от него не было, но это было его представление о том как должно быть сейчас. Некий тотальный, контроль без минуты свободной личной. И он дико обижался с элементами эгоизма когда его просили притормозить. Он говорил мол раз не хотите то вообще не буду. ( тут важно понять что при таком единстве атмосфер в это время и радостному возбуждению от того что получается и что вот сейчас сядем и будет первый урок наш по физике как много лет назад, или карате все оживало, и никто не думал о тоталитаризме над личным общественного потому что мы думали так надо, никто не придавал этому значения, да мы осознавали в глубине души проблему отраженную в романе «МЫ» Замятина, осознавали мы и фразу Достоевского о том что никакой разумный    порядок не сможет подчинить свободолюбие эгоизм человеческого ХОЧУ, и что ради этого хочу будет попрано все самое светлое на Земле. Все мы это осознавали, осознавали и то что если любой человек придет сейчас со стороны он будет поражен, нашему веселому подъему и дисциплине и так называемому подчинению добровольного Я под МЫ, все это осознавалось но осознавалось и другое что это школа и чем суровее она тем крепче мы победим и усвоим свои слабости и быстрее станем. В целом же было весело. Но на сколько может человек продержаться на энтузиазме? И как много людей это смогут? На сколько все это универсально? Тогда об этом не думалось наша задача была преобразовать себя, а дальше став хозяевами мы рассудим, как быть. Главное что было радостно как давно уже не было.) И Андрей может и перегибал палку, но так надо было и для него возможно надо было позволить это делать, ведь он и с собой перегибал. Зря ребята порой от него отмахивались, мол не будь таким мелочным что мы прям по свистку должны читать а потом качаться. Олег и все другие были более гибкими но каждый в своем. Таня например не чувствовала ту свободу чтоб вести себя как Андрей, и поэтом порой чувство неудовлетворение грызло ее. Большей активности ребят вот что нужно было, а ребята порой сами себе обрывали ее, особенно молчаливая или отрицательная роль Олега мешала. Хотя в это время он еще довольно правильно себя вел. Он отслеживал роль своего авторитета и несколько старался его задушить.  Так он никогда не говорил раньше ребят чтоб все могли высказать только свою точку зрения, он помогал отстаивать свое у каждого, но на долго его не хватило. Не хозяин одним словом.</w:t>
      </w:r>
    </w:p>
    <w:p>
      <w:pPr>
        <w:pStyle w:val="2"/>
        <w:ind w:left="0" w:firstLine="567"/>
        <w:jc w:val="both"/>
        <w:rPr/>
      </w:pPr>
      <w:r>
        <w:rPr>
          <w:sz w:val="24"/>
        </w:rPr>
        <w:t xml:space="preserve"> </w:t>
      </w:r>
      <w:r>
        <w:rPr>
          <w:sz w:val="24"/>
        </w:rPr>
        <w:t xml:space="preserve">К 14 сентября подводя итоги школы ребята констатируют что научились загружать день и себя, стоит вопрос с интенсификацией работы. С успеванием. Атмосфера стала не столь разбросанной более уравновешенной и системной. Все  состоянии подъема. Тяжело стало несколько в бытовых условиях для Нигоры и Олега они ведь привыкли к уединенной жизни. все как то растворены в работе в разговорах. Меньше стало личного общения и радости от начала и возможности сесть и сидеть слушая лекции как тогда в 85-86 годах, вообще в начале школа воспринималась как некое возвращение в юность светлую. Так оно и было но работа и привычка стали брать свое. Трудовые будни. ( Это опасность ибо эмоции должны окрашивать привычку работы ибо потом от этой привычки придет успокоение). Это неудовлетворение у Олега стали вызывать не основанное раздражение на ребят мол не понимают ничего, это раздражение  его честолюбие  дают знать о себе.  Порой он проявляет себя не с лучшей стороны но никто не отслеживает даже Нигора. Все заняты собой и ближним. Олег как эксперт школы в стороне. </w:t>
      </w:r>
    </w:p>
    <w:p>
      <w:pPr>
        <w:pStyle w:val="2"/>
        <w:ind w:left="0" w:firstLine="567"/>
        <w:jc w:val="both"/>
        <w:rPr/>
      </w:pPr>
      <w:r>
        <w:rPr>
          <w:sz w:val="24"/>
        </w:rPr>
        <w:t xml:space="preserve"> </w:t>
      </w:r>
      <w:r>
        <w:rPr>
          <w:sz w:val="24"/>
        </w:rPr>
        <w:t xml:space="preserve">Занятия английским стали приносить плоды. Первые успехи у ребят особенно у Андрея Славика и Нигоры, меньше у Тани и Олега.  </w:t>
      </w:r>
    </w:p>
    <w:p>
      <w:pPr>
        <w:pStyle w:val="2"/>
        <w:ind w:left="0" w:firstLine="567"/>
        <w:jc w:val="both"/>
        <w:rPr/>
      </w:pPr>
      <w:r>
        <w:rPr>
          <w:sz w:val="24"/>
        </w:rPr>
        <w:t xml:space="preserve"> </w:t>
      </w:r>
      <w:r>
        <w:rPr>
          <w:sz w:val="24"/>
        </w:rPr>
        <w:t>Частые разговоры о том что проблему в человеке школа решает рефлексией тем самым помогая оторвать проблему от эго самого человека дали веру. Но все чаще превращаются по любой теме в разбираловку. Меньше вообще стало занятий школы иногда ребятам не хочется соблюдать ритуал а сразу сесть и сделать что то сказывается усталость.</w:t>
      </w:r>
    </w:p>
    <w:p>
      <w:pPr>
        <w:pStyle w:val="2"/>
        <w:ind w:left="0" w:firstLine="567"/>
        <w:jc w:val="both"/>
        <w:rPr>
          <w:sz w:val="24"/>
        </w:rPr>
      </w:pPr>
      <w:r>
        <w:rPr>
          <w:sz w:val="24"/>
        </w:rPr>
        <w:t xml:space="preserve"> </w:t>
      </w:r>
      <w:r>
        <w:rPr>
          <w:sz w:val="24"/>
        </w:rPr>
        <w:t>Олег стал уединятся.</w:t>
      </w:r>
    </w:p>
    <w:p>
      <w:pPr>
        <w:pStyle w:val="2"/>
        <w:ind w:left="0" w:firstLine="567"/>
        <w:jc w:val="both"/>
        <w:rPr/>
      </w:pPr>
      <w:r>
        <w:rPr>
          <w:sz w:val="24"/>
        </w:rPr>
        <w:t xml:space="preserve"> </w:t>
      </w:r>
      <w:r>
        <w:rPr>
          <w:sz w:val="24"/>
        </w:rPr>
        <w:t>Уже давно пошли разговоры о кризисе личном в спеце Олега. И Нигора находит ему возможность ехать на Нису. Это напрягает Олега как все новое. Но Нигора додавливает его. Ребята принимают решение что с Олегом должен ехать Андрей. И школа как бы не прервется вы там вдвоем мы здесь. Вопрос висит в воздухе но это все таки решение проблемы.</w:t>
      </w:r>
    </w:p>
    <w:p>
      <w:pPr>
        <w:pStyle w:val="2"/>
        <w:ind w:left="0" w:firstLine="567"/>
        <w:jc w:val="both"/>
        <w:rPr/>
      </w:pPr>
      <w:r>
        <w:rPr>
          <w:sz w:val="24"/>
        </w:rPr>
        <w:t xml:space="preserve"> </w:t>
      </w:r>
      <w:r>
        <w:rPr>
          <w:sz w:val="24"/>
        </w:rPr>
        <w:t>НО параллельно ребята бегают разминаются, а по воскресениям порой бывали марафоны, это секунды счастья, единения и веры в победу. По утрам играл Рем, а днями пел Стинг и Уитни Хьюстон. Но марафон это было то что запомнится на всегда, наверное мы никогда не были такими здоровыми.</w:t>
      </w:r>
    </w:p>
    <w:p>
      <w:pPr>
        <w:pStyle w:val="2"/>
        <w:ind w:left="0" w:firstLine="567"/>
        <w:jc w:val="both"/>
        <w:rPr/>
      </w:pPr>
      <w:r>
        <w:rPr>
          <w:sz w:val="24"/>
        </w:rPr>
        <w:t xml:space="preserve"> </w:t>
      </w:r>
      <w:r>
        <w:rPr>
          <w:sz w:val="24"/>
        </w:rPr>
        <w:t>К этому времени у ребят появляются Темы которые они планируют обсудить во время занятий Школы. 1. Взаимоотношение понятий  «подхода», «позиции добра и зла», «мудрого благоразумия», «благожелания».</w:t>
      </w:r>
    </w:p>
    <w:p>
      <w:pPr>
        <w:pStyle w:val="3"/>
        <w:numPr>
          <w:ilvl w:val="0"/>
          <w:numId w:val="65"/>
        </w:numPr>
        <w:ind w:left="0" w:firstLine="567"/>
        <w:jc w:val="both"/>
        <w:rPr>
          <w:sz w:val="24"/>
        </w:rPr>
      </w:pPr>
      <w:r>
        <w:rPr>
          <w:sz w:val="24"/>
        </w:rPr>
        <w:t>Сито рефлексии насколько оно надежно.</w:t>
      </w:r>
    </w:p>
    <w:p>
      <w:pPr>
        <w:pStyle w:val="3"/>
        <w:numPr>
          <w:ilvl w:val="0"/>
          <w:numId w:val="65"/>
        </w:numPr>
        <w:ind w:left="0" w:firstLine="567"/>
        <w:jc w:val="both"/>
        <w:rPr>
          <w:sz w:val="24"/>
        </w:rPr>
      </w:pPr>
      <w:r>
        <w:rPr>
          <w:sz w:val="24"/>
        </w:rPr>
        <w:t>Как вести живые темы разговора чтоб не было скучно.</w:t>
      </w:r>
    </w:p>
    <w:p>
      <w:pPr>
        <w:pStyle w:val="TextBody"/>
        <w:ind w:firstLine="567"/>
        <w:jc w:val="both"/>
        <w:rPr>
          <w:sz w:val="24"/>
        </w:rPr>
      </w:pPr>
      <w:r>
        <w:rPr>
          <w:sz w:val="24"/>
        </w:rPr>
        <w:t>Школа собственно мыслится отдельно от ордена но как часть его, то есть вступающий в Школу в Ордене все равно.</w:t>
      </w:r>
    </w:p>
    <w:p>
      <w:pPr>
        <w:pStyle w:val="TextBody"/>
        <w:ind w:firstLine="567"/>
        <w:jc w:val="both"/>
        <w:rPr/>
      </w:pPr>
      <w:r>
        <w:rPr>
          <w:sz w:val="24"/>
        </w:rPr>
        <w:t xml:space="preserve"> </w:t>
      </w:r>
      <w:r>
        <w:rPr>
          <w:sz w:val="24"/>
        </w:rPr>
        <w:t>В конце сентября Славик устраивается на киностудию помощником художника для съемок фильма. Это было еще одним знамением правильности что мы съехались пока всем везло. Славик был счастлив как никогда. Он даже не мечтал.</w:t>
      </w:r>
    </w:p>
    <w:p>
      <w:pPr>
        <w:pStyle w:val="TextBody"/>
        <w:ind w:firstLine="567"/>
        <w:jc w:val="both"/>
        <w:rPr>
          <w:sz w:val="24"/>
        </w:rPr>
      </w:pPr>
      <w:r>
        <w:rPr>
          <w:sz w:val="24"/>
        </w:rPr>
        <w:t xml:space="preserve"> </w:t>
      </w:r>
      <w:r>
        <w:rPr>
          <w:sz w:val="24"/>
        </w:rPr>
        <w:t>После этого устройства на работу ушло в небытие то полуденное состояние работы что было в начале сентября у ребят во время из тренировок и разговоров. Это было время когда Олег Андрей и Славик были одним  целым верой в себя и в нас.</w:t>
      </w:r>
    </w:p>
    <w:p>
      <w:pPr>
        <w:pStyle w:val="TextBody"/>
        <w:ind w:firstLine="567"/>
        <w:jc w:val="both"/>
        <w:rPr/>
      </w:pPr>
      <w:r>
        <w:rPr>
          <w:sz w:val="24"/>
        </w:rPr>
        <w:t xml:space="preserve"> </w:t>
      </w:r>
      <w:r>
        <w:rPr>
          <w:sz w:val="24"/>
        </w:rPr>
        <w:t xml:space="preserve">Занятия школы происходили по разному. Бралась какая ни будь тема например аналогичная вышеописанным и обсуждалась, могла браться тема в виде отчета каждого перед всеми за проведенную неделю, или день, после все споры или страсти или скука, во общем все поведение, подвергалось рефлексии как практическое учение.  </w:t>
      </w:r>
    </w:p>
    <w:p>
      <w:pPr>
        <w:pStyle w:val="TextBody"/>
        <w:ind w:firstLine="567"/>
        <w:jc w:val="both"/>
        <w:rPr/>
      </w:pPr>
      <w:r>
        <w:rPr>
          <w:sz w:val="24"/>
        </w:rPr>
        <w:t xml:space="preserve"> </w:t>
      </w:r>
      <w:r>
        <w:rPr>
          <w:sz w:val="24"/>
        </w:rPr>
        <w:t>17 сентября на занятии Школы Олег пытается оформить как лидер, что к стати несколько спонтанно и не проработано этапы школы по месяцам. Причем эти этапы преподносятся Олегом с нетерпением холерика. Мол все забыли что такое школа нет понятия о очищении время идет я не позволю расслабляться. ( ему бы мудрости терпения и силы). Вот этапы мол школы и буде добры подчинитесь и примите. Мол я давно уже это сделал просто не хотел говорить теперь вам пора знать. ( Чистое раздражение ). На самом деле эти этапы придуманы были недавно как результат ощущения Олега что мол школа то сама не идет. Одни разговоры. Да занятия да доклады.( Если оценивать эту таблицу то она в принципе сыра и непроработана но наверное нужна но не сейчас а заранее и причем с желанием опыта пройденного уже не раз такого пути и самому и с людьми. Со знанием исключений. Какой то всплеск неудовлетворения с честолюбием с неприязнью какой то к ребятам ну что мол вы не думаете, как я, системно структурно только копошитесь в реализациях? Возможно и не так все было но ощущение от этих теоретических всплесков Олега в это время именно такое).</w:t>
      </w:r>
    </w:p>
    <w:tbl>
      <w:tblPr>
        <w:tblW w:w="8520" w:type="dxa"/>
        <w:jc w:val="left"/>
        <w:tblInd w:w="-108"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8520" w:type="dxa"/>
            <w:gridSpan w:val="6"/>
            <w:tcBorders/>
          </w:tcPr>
          <w:p>
            <w:pPr>
              <w:pStyle w:val="Normal"/>
              <w:ind w:right="-58" w:firstLine="567"/>
              <w:jc w:val="both"/>
              <w:rPr>
                <w:sz w:val="24"/>
              </w:rPr>
            </w:pPr>
            <w:r>
              <w:rPr>
                <w:sz w:val="24"/>
              </w:rPr>
              <w:t xml:space="preserve">        </w:t>
            </w:r>
            <w:r>
              <w:rPr>
                <w:sz w:val="24"/>
              </w:rPr>
              <w:t>1. Вживание в систему. 1месяц.</w:t>
            </w:r>
          </w:p>
        </w:tc>
      </w:tr>
      <w:tr>
        <w:trPr/>
        <w:tc>
          <w:tcPr>
            <w:tcW w:w="1420" w:type="dxa"/>
            <w:tcBorders/>
          </w:tcPr>
          <w:p>
            <w:pPr>
              <w:pStyle w:val="Normal"/>
              <w:ind w:right="-58" w:firstLine="567"/>
              <w:jc w:val="both"/>
              <w:rPr>
                <w:sz w:val="24"/>
              </w:rPr>
            </w:pPr>
            <w:r>
              <w:rPr>
                <w:sz w:val="24"/>
              </w:rPr>
              <w:t xml:space="preserve">Рефлексия </w:t>
            </w:r>
          </w:p>
          <w:p>
            <w:pPr>
              <w:pStyle w:val="Normal"/>
              <w:ind w:right="-58" w:firstLine="567"/>
              <w:jc w:val="both"/>
              <w:rPr>
                <w:sz w:val="24"/>
              </w:rPr>
            </w:pPr>
            <w:r>
              <w:rPr>
                <w:sz w:val="24"/>
              </w:rPr>
              <w:t>подготовка и освоение.</w:t>
            </w:r>
          </w:p>
        </w:tc>
        <w:tc>
          <w:tcPr>
            <w:tcW w:w="1420" w:type="dxa"/>
            <w:tcBorders/>
          </w:tcPr>
          <w:p>
            <w:pPr>
              <w:pStyle w:val="Normal"/>
              <w:ind w:right="-58" w:firstLine="567"/>
              <w:jc w:val="both"/>
              <w:rPr>
                <w:sz w:val="24"/>
              </w:rPr>
            </w:pPr>
            <w:r>
              <w:rPr>
                <w:sz w:val="24"/>
              </w:rPr>
              <w:t>Физ. Рост.</w:t>
            </w:r>
          </w:p>
          <w:p>
            <w:pPr>
              <w:pStyle w:val="Normal"/>
              <w:ind w:right="-58" w:firstLine="567"/>
              <w:jc w:val="both"/>
              <w:rPr>
                <w:sz w:val="24"/>
              </w:rPr>
            </w:pPr>
            <w:r>
              <w:rPr>
                <w:sz w:val="24"/>
              </w:rPr>
              <w:t xml:space="preserve">К нач. Года </w:t>
            </w:r>
          </w:p>
          <w:p>
            <w:pPr>
              <w:pStyle w:val="Normal"/>
              <w:ind w:right="-58" w:firstLine="567"/>
              <w:jc w:val="both"/>
              <w:rPr/>
            </w:pPr>
            <w:r>
              <w:rPr>
                <w:sz w:val="24"/>
              </w:rPr>
              <w:t xml:space="preserve">далее непонятно. </w:t>
            </w:r>
          </w:p>
        </w:tc>
        <w:tc>
          <w:tcPr>
            <w:tcW w:w="1420" w:type="dxa"/>
            <w:tcBorders/>
          </w:tcPr>
          <w:p>
            <w:pPr>
              <w:pStyle w:val="Normal"/>
              <w:ind w:right="-58" w:firstLine="567"/>
              <w:jc w:val="both"/>
              <w:rPr/>
            </w:pPr>
            <w:r>
              <w:rPr>
                <w:sz w:val="24"/>
              </w:rPr>
              <w:t>Приучение к Организму Ордена и жизни в нем.</w:t>
            </w:r>
          </w:p>
        </w:tc>
        <w:tc>
          <w:tcPr>
            <w:tcW w:w="1420" w:type="dxa"/>
            <w:tcBorders/>
          </w:tcPr>
          <w:p>
            <w:pPr>
              <w:pStyle w:val="Normal"/>
              <w:ind w:right="-58" w:firstLine="567"/>
              <w:jc w:val="both"/>
              <w:rPr>
                <w:sz w:val="24"/>
              </w:rPr>
            </w:pPr>
            <w:r>
              <w:rPr>
                <w:sz w:val="24"/>
              </w:rPr>
              <w:t>Спец</w:t>
            </w:r>
          </w:p>
        </w:tc>
        <w:tc>
          <w:tcPr>
            <w:tcW w:w="1420" w:type="dxa"/>
            <w:tcBorders/>
          </w:tcPr>
          <w:p>
            <w:pPr>
              <w:pStyle w:val="Normal"/>
              <w:ind w:right="-58" w:firstLine="567"/>
              <w:jc w:val="both"/>
              <w:rPr>
                <w:sz w:val="24"/>
              </w:rPr>
            </w:pPr>
            <w:r>
              <w:rPr>
                <w:sz w:val="24"/>
              </w:rPr>
              <w:t>не спец</w:t>
            </w:r>
          </w:p>
        </w:tc>
        <w:tc>
          <w:tcPr>
            <w:tcW w:w="1420" w:type="dxa"/>
            <w:tcBorders/>
          </w:tcPr>
          <w:p>
            <w:pPr>
              <w:pStyle w:val="Normal"/>
              <w:ind w:right="-58" w:firstLine="567"/>
              <w:jc w:val="both"/>
              <w:rPr>
                <w:sz w:val="24"/>
              </w:rPr>
            </w:pPr>
            <w:r>
              <w:rPr>
                <w:sz w:val="24"/>
              </w:rPr>
              <w:t>Общ.</w:t>
            </w:r>
          </w:p>
        </w:tc>
      </w:tr>
      <w:tr>
        <w:trPr/>
        <w:tc>
          <w:tcPr>
            <w:tcW w:w="8520" w:type="dxa"/>
            <w:gridSpan w:val="6"/>
            <w:tcBorders/>
          </w:tcPr>
          <w:p>
            <w:pPr>
              <w:pStyle w:val="Normal"/>
              <w:ind w:right="-58" w:firstLine="567"/>
              <w:jc w:val="both"/>
              <w:rPr>
                <w:sz w:val="24"/>
              </w:rPr>
            </w:pPr>
            <w:r>
              <w:rPr>
                <w:sz w:val="24"/>
              </w:rPr>
              <w:t>2. Закладывание основ Школы. 3 месяца.</w:t>
            </w:r>
          </w:p>
        </w:tc>
      </w:tr>
      <w:tr>
        <w:trPr/>
        <w:tc>
          <w:tcPr>
            <w:tcW w:w="1420" w:type="dxa"/>
            <w:tcBorders/>
          </w:tcPr>
          <w:p>
            <w:pPr>
              <w:pStyle w:val="Normal"/>
              <w:ind w:right="-58" w:firstLine="567"/>
              <w:jc w:val="both"/>
              <w:rPr/>
            </w:pPr>
            <w:r>
              <w:rPr>
                <w:sz w:val="24"/>
              </w:rPr>
              <w:t>Привычка так мыслить</w:t>
            </w:r>
          </w:p>
        </w:tc>
        <w:tc>
          <w:tcPr>
            <w:tcW w:w="1420" w:type="dxa"/>
            <w:tcBorders/>
          </w:tcPr>
          <w:p>
            <w:pPr>
              <w:pStyle w:val="Normal"/>
              <w:snapToGrid w:val="false"/>
              <w:ind w:right="-58" w:firstLine="567"/>
              <w:jc w:val="both"/>
              <w:rPr>
                <w:sz w:val="24"/>
              </w:rPr>
            </w:pPr>
            <w:r>
              <w:rPr>
                <w:sz w:val="24"/>
              </w:rPr>
            </w:r>
          </w:p>
        </w:tc>
        <w:tc>
          <w:tcPr>
            <w:tcW w:w="1420" w:type="dxa"/>
            <w:tcBorders/>
          </w:tcPr>
          <w:p>
            <w:pPr>
              <w:pStyle w:val="Normal"/>
              <w:snapToGrid w:val="false"/>
              <w:ind w:right="-58" w:firstLine="567"/>
              <w:jc w:val="both"/>
              <w:rPr>
                <w:sz w:val="24"/>
              </w:rPr>
            </w:pPr>
            <w:r>
              <w:rPr>
                <w:sz w:val="24"/>
              </w:rPr>
            </w:r>
          </w:p>
        </w:tc>
        <w:tc>
          <w:tcPr>
            <w:tcW w:w="1420" w:type="dxa"/>
            <w:tcBorders/>
          </w:tcPr>
          <w:p>
            <w:pPr>
              <w:pStyle w:val="Normal"/>
              <w:snapToGrid w:val="false"/>
              <w:ind w:right="-58" w:firstLine="567"/>
              <w:jc w:val="both"/>
              <w:rPr>
                <w:sz w:val="24"/>
              </w:rPr>
            </w:pPr>
            <w:r>
              <w:rPr>
                <w:sz w:val="24"/>
              </w:rPr>
            </w:r>
          </w:p>
        </w:tc>
        <w:tc>
          <w:tcPr>
            <w:tcW w:w="1420" w:type="dxa"/>
            <w:tcBorders/>
          </w:tcPr>
          <w:p>
            <w:pPr>
              <w:pStyle w:val="Normal"/>
              <w:snapToGrid w:val="false"/>
              <w:ind w:right="-58" w:firstLine="567"/>
              <w:jc w:val="both"/>
              <w:rPr>
                <w:sz w:val="24"/>
              </w:rPr>
            </w:pPr>
            <w:r>
              <w:rPr>
                <w:sz w:val="24"/>
              </w:rPr>
            </w:r>
          </w:p>
        </w:tc>
        <w:tc>
          <w:tcPr>
            <w:tcW w:w="1420" w:type="dxa"/>
            <w:tcBorders/>
          </w:tcPr>
          <w:p>
            <w:pPr>
              <w:pStyle w:val="Normal"/>
              <w:snapToGrid w:val="false"/>
              <w:ind w:right="-58" w:firstLine="567"/>
              <w:jc w:val="both"/>
              <w:rPr>
                <w:sz w:val="24"/>
              </w:rPr>
            </w:pPr>
            <w:r>
              <w:rPr>
                <w:sz w:val="24"/>
              </w:rPr>
            </w:r>
          </w:p>
        </w:tc>
      </w:tr>
      <w:tr>
        <w:trPr/>
        <w:tc>
          <w:tcPr>
            <w:tcW w:w="8520" w:type="dxa"/>
            <w:gridSpan w:val="6"/>
            <w:tcBorders/>
          </w:tcPr>
          <w:p>
            <w:pPr>
              <w:pStyle w:val="Normal"/>
              <w:ind w:right="-58" w:firstLine="567"/>
              <w:jc w:val="both"/>
              <w:rPr>
                <w:sz w:val="24"/>
              </w:rPr>
            </w:pPr>
            <w:r>
              <w:rPr>
                <w:sz w:val="24"/>
              </w:rPr>
              <w:t xml:space="preserve">3. Закрепление основ Школы. 9 месяцев. </w:t>
            </w:r>
          </w:p>
        </w:tc>
      </w:tr>
      <w:tr>
        <w:trPr/>
        <w:tc>
          <w:tcPr>
            <w:tcW w:w="1420" w:type="dxa"/>
            <w:tcBorders/>
          </w:tcPr>
          <w:p>
            <w:pPr>
              <w:pStyle w:val="Normal"/>
              <w:ind w:right="-58" w:firstLine="567"/>
              <w:jc w:val="both"/>
              <w:rPr>
                <w:sz w:val="24"/>
              </w:rPr>
            </w:pPr>
            <w:r>
              <w:rPr>
                <w:sz w:val="24"/>
              </w:rPr>
              <w:t>«Хозяин»</w:t>
            </w:r>
          </w:p>
          <w:p>
            <w:pPr>
              <w:pStyle w:val="Normal"/>
              <w:ind w:right="-58" w:firstLine="567"/>
              <w:jc w:val="both"/>
              <w:rPr>
                <w:sz w:val="24"/>
              </w:rPr>
            </w:pPr>
            <w:r>
              <w:rPr>
                <w:sz w:val="24"/>
              </w:rPr>
              <w:t>не мыслить себя без рефлексии</w:t>
            </w:r>
          </w:p>
        </w:tc>
        <w:tc>
          <w:tcPr>
            <w:tcW w:w="1420" w:type="dxa"/>
            <w:tcBorders/>
          </w:tcPr>
          <w:p>
            <w:pPr>
              <w:pStyle w:val="Normal"/>
              <w:ind w:right="-58" w:firstLine="567"/>
              <w:jc w:val="both"/>
              <w:rPr/>
            </w:pPr>
            <w:r>
              <w:rPr>
                <w:sz w:val="24"/>
              </w:rPr>
              <w:t>приучение тела к постоянным физическим нагрузкам</w:t>
            </w:r>
          </w:p>
        </w:tc>
        <w:tc>
          <w:tcPr>
            <w:tcW w:w="1420" w:type="dxa"/>
            <w:tcBorders/>
          </w:tcPr>
          <w:p>
            <w:pPr>
              <w:pStyle w:val="Normal"/>
              <w:snapToGrid w:val="false"/>
              <w:ind w:right="-58" w:firstLine="567"/>
              <w:jc w:val="both"/>
              <w:rPr>
                <w:sz w:val="24"/>
              </w:rPr>
            </w:pPr>
            <w:r>
              <w:rPr>
                <w:sz w:val="24"/>
              </w:rPr>
            </w:r>
          </w:p>
        </w:tc>
        <w:tc>
          <w:tcPr>
            <w:tcW w:w="1420" w:type="dxa"/>
            <w:tcBorders/>
          </w:tcPr>
          <w:p>
            <w:pPr>
              <w:pStyle w:val="Normal"/>
              <w:ind w:right="-58" w:firstLine="567"/>
              <w:jc w:val="both"/>
              <w:rPr>
                <w:sz w:val="24"/>
              </w:rPr>
            </w:pPr>
            <w:r>
              <w:rPr>
                <w:sz w:val="24"/>
              </w:rPr>
              <w:t>Встать на ноги -профессионально</w:t>
            </w:r>
          </w:p>
        </w:tc>
        <w:tc>
          <w:tcPr>
            <w:tcW w:w="1420" w:type="dxa"/>
            <w:tcBorders/>
          </w:tcPr>
          <w:p>
            <w:pPr>
              <w:pStyle w:val="Normal"/>
              <w:ind w:right="-58" w:firstLine="567"/>
              <w:jc w:val="both"/>
              <w:rPr/>
            </w:pPr>
            <w:r>
              <w:rPr>
                <w:sz w:val="24"/>
              </w:rPr>
              <w:t>Создать основу разносторонности, энциклопедичности. (уровень 10 класса)</w:t>
            </w:r>
          </w:p>
        </w:tc>
        <w:tc>
          <w:tcPr>
            <w:tcW w:w="1420" w:type="dxa"/>
            <w:tcBorders/>
          </w:tcPr>
          <w:p>
            <w:pPr>
              <w:pStyle w:val="Normal"/>
              <w:ind w:right="-58" w:firstLine="567"/>
              <w:jc w:val="both"/>
              <w:rPr/>
            </w:pPr>
            <w:r>
              <w:rPr>
                <w:sz w:val="24"/>
              </w:rPr>
              <w:t>Приучение разных людей разной специальности к совместной работе для решения единой цели.</w:t>
            </w:r>
          </w:p>
        </w:tc>
      </w:tr>
    </w:tbl>
    <w:p>
      <w:pPr>
        <w:pStyle w:val="TextBody"/>
        <w:ind w:firstLine="567"/>
        <w:jc w:val="both"/>
        <w:rPr/>
      </w:pPr>
      <w:r>
        <w:rPr>
          <w:sz w:val="24"/>
        </w:rPr>
        <w:t xml:space="preserve">Общий анализ данных планов проработанный с общего согласия показывает всю степень не системности всей Школы. Она уже в голове Олега полностью ассоциируется с главным со средством. С одной стороны все правильно Школа это прежде всего средство преобразования цели ставились и раньше а вот тут идея пред ордена и средство именно средство именно этим средством собственно единственным средством а именно самоконтроль и общественная помощь чтоб верить себе и всей информации что собирается от всех и следовательно становится объективной. Другие же области в смысле планирования дробятся на слишком не объективных данных, а по принципу так надо. </w:t>
      </w:r>
    </w:p>
    <w:p>
      <w:pPr>
        <w:pStyle w:val="TextBody"/>
        <w:ind w:firstLine="567"/>
        <w:jc w:val="both"/>
        <w:rPr/>
      </w:pPr>
      <w:r>
        <w:rPr>
          <w:sz w:val="24"/>
        </w:rPr>
        <w:t xml:space="preserve">  </w:t>
      </w:r>
      <w:r>
        <w:rPr>
          <w:sz w:val="24"/>
        </w:rPr>
        <w:t>Уезжают ребята в Нису, для Олега эта поездка была новым экзаменом в жизни, да он боялся что он не увидит землю. Он не сможет копать на уровне как нужно, ему поручалось вести участок на таком гигантском объекте с исторической точки зрения как Ниса.  (Раскрыть Эволюцию Олега и Нигоры как специалистов). По приезду на памятник ребята проявили себя по разному, во первых с начала Олег был задет тем, что к нему было отношение как к рабочему, а не как к специалисту, но молчаливым усердием и настойчивостью, тем что он сносил спокойно все сложности и холод и жару и объем работ, он заслужил уважение. Может впервые от совершенно посторонних довольно замкнутых людей, Олег заслужил уважение. Более того он вдруг увидел что постепенно в нем стал просыпаться археолог. Он стал чувствовать удовольствие от тяжкого труда, труд как понятие стал приносить удовольствие по мимо всего прочего. Олег стал любить археологию как сам факт процесса работ. Да он давно не ездил и дико боялся что не сможет как и раньше видеть землю, как и раньше он не сможет преодолеть желание поскорее уйти с раскопа, хотя на Ер-кургане он начинал видеть сырцовую архитектуру, но тут все начиналось сызнова как много раз в жизни не доводящих до конца дел людей. Был день когда было поручено одному Олегу копать а начальник уехал в этот день Олег, испытал ужасающие чувства отчаяния от того что он не смог выявить прекрасную стенку он знал что она где-то здесь он точно ее чувствовал но грань так и не выявил, в этот день он нашел две еле читаемые средневековые стенки, которые пропустил бы и начальник. Этот день отчаяния, всю вторую половину дня лил дождь. Было тоскливо и хорошо.</w:t>
      </w:r>
    </w:p>
    <w:p>
      <w:pPr>
        <w:pStyle w:val="TextBody"/>
        <w:ind w:firstLine="567"/>
        <w:jc w:val="both"/>
        <w:rPr/>
      </w:pPr>
      <w:r>
        <w:rPr>
          <w:sz w:val="24"/>
        </w:rPr>
        <w:t xml:space="preserve"> </w:t>
      </w:r>
      <w:r>
        <w:rPr>
          <w:sz w:val="24"/>
        </w:rPr>
        <w:t>Теперь сделаем отступление, что же Андрей. Он в первые столкнулся с понятием тяжелого труда и постороннего надо, не взирающего на его хочу. Он впервые увидел ту тяжесть и она отчасти раздавила его. Сумасшедшая жара пыль изнурительные кубометры грунта, и за этой тяжестью воля его надломилась, он видел себя измученным и слабым как никогда. Было Олегу не удобно за него и обидно. Ни что было не в радость Андрею, странная полоса отчуждения прошла меж ребятами, это и понятно. А в тот день испытания Олега ,Андрей ничего не понял не увидел не оценил не поддержал, он просто не заметил а если и заметил то не знал что делать может чего то в сердце и не хватало чтоб понять и помочь.</w:t>
      </w:r>
    </w:p>
    <w:p>
      <w:pPr>
        <w:pStyle w:val="TextBody"/>
        <w:ind w:firstLine="567"/>
        <w:jc w:val="both"/>
        <w:rPr/>
      </w:pPr>
      <w:r>
        <w:rPr>
          <w:sz w:val="24"/>
        </w:rPr>
        <w:t xml:space="preserve"> </w:t>
      </w:r>
      <w:r>
        <w:rPr>
          <w:sz w:val="24"/>
        </w:rPr>
        <w:t xml:space="preserve">На следующий день был день триумфа. Олег оказался во всем прав. Олег понял что он видит землю еще оставались сомнения но он поверил себе, и в себя. Это было время когда Андрей стал читать Час Быка и открывать в который раз эту книгу для себя, а Олег читал рассказы Ефремова и статьями сильных ученых. Но что самое большее потрясло Олега так это Ниса и Копетдаг. Олег ощутил на деле всей плотью и кровью историю и реальность сливающуюся воедино. Природа и памятник потрясли Олега. Стал постепенно это видеть и Андрей. А еще Луна на хребтом и костер и кумган с чаем. И древность в поведении людей близких к земле древность отзывающаяся где то в подсознании. </w:t>
      </w:r>
    </w:p>
    <w:p>
      <w:pPr>
        <w:pStyle w:val="TextBody"/>
        <w:ind w:firstLine="567"/>
        <w:jc w:val="both"/>
        <w:rPr/>
      </w:pPr>
      <w:r>
        <w:rPr>
          <w:sz w:val="24"/>
        </w:rPr>
        <w:t xml:space="preserve"> </w:t>
      </w:r>
      <w:r>
        <w:rPr>
          <w:sz w:val="24"/>
        </w:rPr>
        <w:t xml:space="preserve">Потом было дико холодно и Андрея стал постепенно привыкать, и видеть и археология стала приоткрываться ему. А потом... Не хватило Андрею совсем чуть-чуть чтоб перебороть в себе что-то себялюбивое всевластие своего хочу. Но отношения Олега и Андрея опять подошли к высшей гармонии как тогда у ребят и 90 и 91 и весной в Самаре и Казани 93 года и в начале школы.  А потом дорога домой. Ниса ответила на многие вопросы. </w:t>
      </w:r>
      <w:r>
        <w:rPr>
          <w:sz w:val="24"/>
          <w:u w:val="single"/>
        </w:rPr>
        <w:t>Олег стал думать над феноменом влияния жизни, и стал приходить все больше и больше к мысли о том что надо искусственно человека жизнью трудом испытаниями готовить к жизни.</w:t>
      </w:r>
      <w:r>
        <w:rPr>
          <w:sz w:val="24"/>
        </w:rPr>
        <w:t xml:space="preserve"> Эта мысль можно сказать была главной вынесенной из этой экспедиции по мимо уважения к себе как никогда. </w:t>
      </w:r>
    </w:p>
    <w:p>
      <w:pPr>
        <w:pStyle w:val="TextBody"/>
        <w:ind w:firstLine="567"/>
        <w:jc w:val="both"/>
        <w:rPr/>
      </w:pPr>
      <w:r>
        <w:rPr>
          <w:sz w:val="24"/>
        </w:rPr>
        <w:t xml:space="preserve">  </w:t>
      </w:r>
      <w:r>
        <w:rPr>
          <w:sz w:val="24"/>
        </w:rPr>
        <w:t>Ребята с 22 сентября дня уезда в Нису Олега и Андрея оказались в уникальном положении впервые в практики Ордена Славик Нигора и Таня остались втроем. Практика -жизнь ставила новые уроки и как никогда большее количество ЧО училось жить по Орденски. Да может все не понимали всей разительной разницы между жизнью в одиночестве и вместе, (ибо это не обязательно считалось, хотя и противоречило принципу 1 слова уже забытого и отмененного  2 словом но к 3-му  опять введенного когда Олеги Нигора писали что 3 человека с семьей это не Орден, принципу  ячеек, центров и посланцев), но ведь тут какое было объяснение а то что ведь это для Ордена не обязательно а ведь потому ничего и не получалось что не могли мы тянуть задач ордена а вот чтоб стать сильными для этого и нужно было быть вместе. По нашему даже во время школы ребята не очень понимали всю разницу в скорости именно нравственного - орденского становления личности. Мало стать сильным и умным и добрым ведь мы Орден а вот стать Орденским человеком можно только через совместное восхождение не через общее не через умственное только единение и чувственное,  а как говорится через наступление на пятки.  Олегом мыслилось что через контроль можно быстрее добиться, это да. Но только значительно позже Андрей скажет о настоящем Ординарце только том кто прошел Ташкент и его опыт пережил. ( мол за одного битого двух не битых дают. И это осядет в головах Нигоры и Олега, как истинна и еще один аспект главнейший Школы. И слово хозяин - орденский человек , человек ноосферы - коммунизма, наполнится новым штрихом).</w:t>
      </w:r>
    </w:p>
    <w:p>
      <w:pPr>
        <w:pStyle w:val="TextBody"/>
        <w:ind w:firstLine="567"/>
        <w:jc w:val="both"/>
        <w:rPr/>
      </w:pPr>
      <w:r>
        <w:rPr>
          <w:sz w:val="24"/>
        </w:rPr>
        <w:t xml:space="preserve">Итак в Ташкенте параллельно шла другая Школа.  Ребята хотят воспользоваться отсутствием Олега и Андрея чтоб проявить себя наладить новые связи между собой которые отчасти было не возможно так легко наладить когда нас больше. Так же как между двумя Например Олегом и Таней на межличностном уровне отношения могли не складываться тесно как с тем же Андреем годами, но работа могла вестись, и когда нас много как бы этого и не заметно. Эта проблема  особенно никогда не стояла в Ордене она порой не мешала. Но в принципе это было нарушение идей первых слов о том что мы друзья. Это как бы опускалось. Мол мы и так друзья, хотя в реалиях порой это было не так и кого -то это могло мучить. Мы закрывали на это глаза. Ведь уровень откровенного общения между Славиком и Таней мог быть очень высоким только потому, что мы считались друзьями, и у самых преданных друзей не было такой открытости и это как бы компенсировалось. Но тяготить это могло кого то очень сильно например эта не легкость и не полная освобожденность от эффекта чужого, порой это наверное сильно угнетало. Но это только часть проблемы которую косвенно пытались наладить ребята в Ташкенте, ведь она не осознавалась. Звучала она примерно так эта проблема, наладить более тесные личные узы общения. Наверное это наиболее верная характеристика проблемы. Дружба то была. Вторая часть проблемы звучать могла так, хотя она вообще не осознавалась но на практике решалась. Через опыт общения с людьми, через пускание в сердце ребят через наступание на пятки  эгоизму всех и себе, то есть через Орденское -Ташкентское -общее восхождение. Причем без влияния Олега и Андрея.  </w:t>
      </w:r>
    </w:p>
    <w:p>
      <w:pPr>
        <w:pStyle w:val="TextBody"/>
        <w:ind w:firstLine="567"/>
        <w:jc w:val="both"/>
        <w:rPr>
          <w:sz w:val="24"/>
        </w:rPr>
      </w:pPr>
      <w:r>
        <w:rPr>
          <w:sz w:val="24"/>
        </w:rPr>
        <w:t xml:space="preserve"> </w:t>
      </w:r>
      <w:r>
        <w:rPr>
          <w:sz w:val="24"/>
        </w:rPr>
        <w:t>Ребята планируют с 22 до 26 убрать все долги. И далее планируют свою жизнь, для всех троих и для каждого.</w:t>
      </w:r>
    </w:p>
    <w:p>
      <w:pPr>
        <w:pStyle w:val="Normal"/>
        <w:ind w:right="-58" w:firstLine="567"/>
        <w:jc w:val="both"/>
        <w:rPr/>
      </w:pPr>
      <w:r>
        <w:rPr>
          <w:sz w:val="24"/>
        </w:rPr>
        <w:t xml:space="preserve"> </w:t>
      </w:r>
      <w:r>
        <w:rPr>
          <w:sz w:val="24"/>
        </w:rPr>
        <w:t>24 сентября они для себя пытаются без Олега понять что же такое Рефлексия.  И ее структура. Проговаривают уже не раз деланную структуру самой рефлексии.</w:t>
      </w:r>
    </w:p>
    <w:p>
      <w:pPr>
        <w:pStyle w:val="Normal"/>
        <w:ind w:right="-58" w:firstLine="567"/>
        <w:jc w:val="both"/>
        <w:rPr/>
      </w:pPr>
      <w:r>
        <w:rPr>
          <w:sz w:val="24"/>
        </w:rPr>
        <w:t xml:space="preserve">Рефлексия А: </w:t>
      </w:r>
      <w:r>
        <w:rPr>
          <w:sz w:val="24"/>
          <w:u w:val="single"/>
        </w:rPr>
        <w:t xml:space="preserve"> Я о себе</w:t>
      </w:r>
      <w:r>
        <w:rPr>
          <w:sz w:val="24"/>
        </w:rPr>
        <w:t xml:space="preserve"> - физическое состояние, ход мыслей эмоций.</w:t>
      </w:r>
    </w:p>
    <w:p>
      <w:pPr>
        <w:pStyle w:val="Normal"/>
        <w:ind w:right="-58" w:firstLine="567"/>
        <w:jc w:val="both"/>
        <w:rPr/>
      </w:pPr>
      <w:r>
        <w:rPr>
          <w:sz w:val="24"/>
          <w:u w:val="single"/>
        </w:rPr>
        <w:t xml:space="preserve">Я о других </w:t>
      </w:r>
      <w:r>
        <w:rPr>
          <w:sz w:val="24"/>
        </w:rPr>
        <w:t xml:space="preserve">- </w:t>
      </w:r>
    </w:p>
    <w:p>
      <w:pPr>
        <w:pStyle w:val="Normal"/>
        <w:ind w:right="-58" w:firstLine="567"/>
        <w:jc w:val="both"/>
        <w:rPr/>
      </w:pPr>
      <w:r>
        <w:rPr>
          <w:sz w:val="24"/>
        </w:rPr>
        <w:t xml:space="preserve">Рефлексия В: </w:t>
      </w:r>
      <w:r>
        <w:rPr>
          <w:sz w:val="24"/>
          <w:u w:val="single"/>
        </w:rPr>
        <w:t xml:space="preserve">Я о себе </w:t>
      </w:r>
      <w:r>
        <w:rPr>
          <w:sz w:val="24"/>
        </w:rPr>
        <w:t xml:space="preserve">- в момент рефлексии А. То же  </w:t>
      </w:r>
      <w:r>
        <w:rPr>
          <w:sz w:val="24"/>
          <w:u w:val="single"/>
        </w:rPr>
        <w:t>Я о других</w:t>
      </w:r>
      <w:r>
        <w:rPr>
          <w:sz w:val="24"/>
        </w:rPr>
        <w:t>.</w:t>
      </w:r>
    </w:p>
    <w:p>
      <w:pPr>
        <w:pStyle w:val="Normal"/>
        <w:ind w:right="-58" w:firstLine="567"/>
        <w:jc w:val="both"/>
        <w:rPr/>
      </w:pPr>
      <w:r>
        <w:rPr>
          <w:sz w:val="24"/>
        </w:rPr>
        <w:t>Цель рефлексии выработка  механизма контроля  за мыслью , словом и действием.</w:t>
      </w:r>
    </w:p>
    <w:p>
      <w:pPr>
        <w:pStyle w:val="Normal"/>
        <w:ind w:right="-58" w:firstLine="567"/>
        <w:jc w:val="both"/>
        <w:rPr>
          <w:sz w:val="24"/>
        </w:rPr>
      </w:pPr>
      <w:r>
        <w:rPr>
          <w:sz w:val="24"/>
        </w:rPr>
        <w:t>Рефлексия  - контроль, ответ на вопрос «что?».</w:t>
      </w:r>
    </w:p>
    <w:p>
      <w:pPr>
        <w:pStyle w:val="Normal"/>
        <w:ind w:right="-58" w:firstLine="567"/>
        <w:jc w:val="both"/>
        <w:rPr>
          <w:sz w:val="24"/>
        </w:rPr>
      </w:pPr>
      <w:r>
        <w:rPr>
          <w:sz w:val="24"/>
        </w:rPr>
        <w:t>Анализ - ответ на вопрос «почему?».</w:t>
      </w:r>
    </w:p>
    <w:p>
      <w:pPr>
        <w:pStyle w:val="2"/>
        <w:ind w:left="0" w:firstLine="567"/>
        <w:jc w:val="both"/>
        <w:rPr/>
      </w:pPr>
      <w:r>
        <w:rPr>
          <w:sz w:val="24"/>
        </w:rPr>
        <w:t>У ребят возникает вопрос достаточно ли рефлексии чтоб научится самоанализу? ( Данное разградуирования оценки- рефлексии и анализа было новым шагом.).</w:t>
      </w:r>
    </w:p>
    <w:p>
      <w:pPr>
        <w:pStyle w:val="2"/>
        <w:ind w:left="0" w:firstLine="567"/>
        <w:jc w:val="both"/>
        <w:rPr>
          <w:sz w:val="24"/>
        </w:rPr>
      </w:pPr>
      <w:r>
        <w:rPr>
          <w:sz w:val="24"/>
        </w:rPr>
        <w:t>В целом ребята оценивают свое самочувствие между 3 и 4. Этот результат держится уже дней десять в среднем у всех.</w:t>
      </w:r>
    </w:p>
    <w:p>
      <w:pPr>
        <w:pStyle w:val="TextBodyIndent"/>
        <w:ind w:left="0" w:firstLine="567"/>
        <w:jc w:val="both"/>
        <w:rPr/>
      </w:pPr>
      <w:r>
        <w:rPr>
          <w:sz w:val="24"/>
        </w:rPr>
        <w:t xml:space="preserve">Ребята дополняют новые темы которые надо обсудить такие как: Возникновение отделения личности из общества с </w:t>
      </w:r>
      <w:r>
        <w:rPr>
          <w:sz w:val="24"/>
          <w:lang w:val="en-US"/>
        </w:rPr>
        <w:t>V</w:t>
      </w:r>
      <w:r>
        <w:rPr>
          <w:sz w:val="24"/>
        </w:rPr>
        <w:t xml:space="preserve"> тыс. д. н. э. - по </w:t>
      </w:r>
      <w:r>
        <w:rPr>
          <w:sz w:val="24"/>
          <w:lang w:val="en-US"/>
        </w:rPr>
        <w:t>II</w:t>
      </w:r>
      <w:r>
        <w:rPr>
          <w:sz w:val="24"/>
        </w:rPr>
        <w:t xml:space="preserve"> тыс. д. н. э. Проследить процесс и его последствия. ( Данная тема совершенно выбивается из общего ряда довольно школьных тем посвященных структуре школы либо осмыслению ее этапов либо посвященную личностным вопросам. Но объяснение этой вызывает сложности. Нигора после прочтения статьи оставленной Олегом для ребят в качестве работы по истории, в его отсутствие поняла что данная статья Антоновой о внутреннем мире древних земледельцев, более важна чем просто статья по истории. Возможно она увидела что эта работа относится к теме о Орденской философии. Тем более что проблема взаимоотношения общественного и личного давно стаяла на повестке обсуждения ордена. Гомер со своей уникальной личностью и мировоззрением столь расширивший, и укрепивший основы мировоззрения Ордена, так же был определенным звеном с эго эпическим синкретизмом личности, для выделения этой темы. Но все же почему именно к школьным она была отнесена ребятами? Прежде всего потому что они смешали у себя в голове школьные и не школьные сферы. Мол если надо разобрать тему сообща то почему бы это не Школа? Но это только пол дела, остальная половина это то что данная темя являлась и наверное интуитивно ими осознавалась как школьная. Данный вопрос все больше входил в мировоззренческую картину ордена то есть вопрос о гармонии между Общем и личным становился частью понятия идеала  и следовательно как то должен был хоть частично решаться школой и входить в понятие «хозяин».)</w:t>
      </w:r>
    </w:p>
    <w:p>
      <w:pPr>
        <w:pStyle w:val="2"/>
        <w:numPr>
          <w:ilvl w:val="0"/>
          <w:numId w:val="54"/>
        </w:numPr>
        <w:ind w:left="0" w:firstLine="567"/>
        <w:jc w:val="both"/>
        <w:rPr>
          <w:sz w:val="24"/>
        </w:rPr>
      </w:pPr>
      <w:r>
        <w:rPr>
          <w:sz w:val="24"/>
        </w:rPr>
        <w:t xml:space="preserve"> </w:t>
      </w:r>
      <w:r>
        <w:rPr>
          <w:sz w:val="24"/>
        </w:rPr>
        <w:t>Достаточно ли рефлексии чтоб научиться самоанализу?</w:t>
      </w:r>
    </w:p>
    <w:p>
      <w:pPr>
        <w:pStyle w:val="2"/>
        <w:numPr>
          <w:ilvl w:val="0"/>
          <w:numId w:val="54"/>
        </w:numPr>
        <w:ind w:left="0" w:firstLine="567"/>
        <w:jc w:val="both"/>
        <w:rPr>
          <w:sz w:val="24"/>
        </w:rPr>
      </w:pPr>
      <w:r>
        <w:rPr>
          <w:sz w:val="24"/>
        </w:rPr>
        <w:t xml:space="preserve"> </w:t>
      </w:r>
      <w:r>
        <w:rPr>
          <w:sz w:val="24"/>
        </w:rPr>
        <w:t xml:space="preserve">Анализ Марика с позиции Славика. </w:t>
      </w:r>
    </w:p>
    <w:p>
      <w:pPr>
        <w:pStyle w:val="2"/>
        <w:numPr>
          <w:ilvl w:val="0"/>
          <w:numId w:val="54"/>
        </w:numPr>
        <w:ind w:left="0" w:firstLine="567"/>
        <w:jc w:val="both"/>
        <w:rPr/>
      </w:pPr>
      <w:r>
        <w:rPr>
          <w:sz w:val="24"/>
        </w:rPr>
        <w:t>Проблема семьи в Ордене и личности вне семьи как преодолеть это различие чтоб оно не давило на личность Не проявление в отношениях каждого с каждым, когда есть Таня - Андрей и Нигора - Олег  - как совместить отношения которые забивают отношения я - каждый другой.</w:t>
      </w:r>
    </w:p>
    <w:p>
      <w:pPr>
        <w:pStyle w:val="TextBody"/>
        <w:ind w:firstLine="567"/>
        <w:jc w:val="both"/>
        <w:rPr/>
      </w:pPr>
      <w:r>
        <w:rPr>
          <w:sz w:val="24"/>
        </w:rPr>
        <w:t xml:space="preserve"> </w:t>
      </w:r>
      <w:r>
        <w:rPr>
          <w:sz w:val="24"/>
        </w:rPr>
        <w:t xml:space="preserve">Следующим шагом в осмыслении нашего поведения, в анализе и оценке нашего состояния было осмысления качества наших взаимоотношений.  Ребята приходят к мысли что нам надо добиться такого состояния общения когда идет многоуровневый поток общения у нас же чаще поток информации и все. Пока информация дает возможность через сухой анализ создавать представление о человеке, который дает информацию. А когда информация используется как, лакмусовая бумажка для представления о сути человека о его переживаниях заботах о его состоянии разговор идет на трех уровнях, умственном, чувственном. И эмоциональном - это и есть живой разговор. Нам важно перейти на новый уровень общения между людьми в Ордене. Все разговоры должны быть живыми. </w:t>
      </w:r>
    </w:p>
    <w:p>
      <w:pPr>
        <w:pStyle w:val="3"/>
        <w:ind w:left="0" w:firstLine="567"/>
        <w:jc w:val="both"/>
        <w:rPr>
          <w:sz w:val="24"/>
        </w:rPr>
      </w:pPr>
      <w:r>
        <w:rPr>
          <w:sz w:val="24"/>
        </w:rPr>
        <w:t>Нам важно понять как этого добиться?</w:t>
      </w:r>
    </w:p>
    <w:p>
      <w:pPr>
        <w:pStyle w:val="3"/>
        <w:ind w:left="0" w:firstLine="567"/>
        <w:jc w:val="both"/>
        <w:rPr/>
      </w:pPr>
      <w:r>
        <w:rPr>
          <w:sz w:val="24"/>
        </w:rPr>
        <w:t>( В качестве первого комментария сразу надо сказать что не смешивание чувственного и эмоционального как разных уровнях общения не верно. Но в целом об этом говорили уже давно и в частности Марик в своих мыслиформах. В качестве второго комментария  нужно отметить с начала Школы очень трудно выделять кому принадлежит мысль, идет общая работа хотя влияние все же чувствуется отдельных людей как бы задается идея а всеми прорабатывается у кого -то этих идей больше. Но постоянная правдивость и отсутствие закрытости или тем  -проблем которые скапливаются начиная разрушать атмосферу Ордена и уровень взаимоотношения это можно сказать первый такой этап в ордене когда это было. На то она и школа.)</w:t>
      </w:r>
    </w:p>
    <w:p>
      <w:pPr>
        <w:pStyle w:val="3"/>
        <w:ind w:left="0" w:firstLine="567"/>
        <w:jc w:val="both"/>
        <w:rPr/>
      </w:pPr>
      <w:r>
        <w:rPr>
          <w:sz w:val="24"/>
        </w:rPr>
        <w:t xml:space="preserve"> </w:t>
      </w:r>
      <w:r>
        <w:rPr>
          <w:sz w:val="24"/>
        </w:rPr>
        <w:t xml:space="preserve">Так прошел месяц Школы в целом уровень самоощущения ребят самооценки начал выравниваться и повышаться то есть постепенно ребята начинали превращаться в «команду». </w:t>
      </w:r>
    </w:p>
    <w:p>
      <w:pPr>
        <w:pStyle w:val="3"/>
        <w:ind w:left="0" w:firstLine="567"/>
        <w:jc w:val="both"/>
        <w:rPr/>
      </w:pPr>
      <w:r>
        <w:rPr>
          <w:sz w:val="24"/>
        </w:rPr>
        <w:t xml:space="preserve"> </w:t>
      </w:r>
      <w:r>
        <w:rPr>
          <w:sz w:val="24"/>
        </w:rPr>
        <w:t xml:space="preserve">Атмосфера после отъезда Олега и Андрея была очень конструктивной и даже можно сказать приподнятой. Ребята были полны решительности как можно сильнее проявиться и реализоваться за это время. Сама неординарность ситуации - совместная жизнь в столь необычном для ордена составе как бы давала уникальные возможности проявиться, не ссылаясь на обычные механизмы, срабатывающие особенно у Нигоры и у Тани при Олеге и Андрее соответственно. Темп орденской жизни если не стал более интенсивным, то по крайней мере никак не понизился. В силу характеров не возникало не то что каких то трений, во взаимоотношениях, а наоборот личные взаимодействия Нигора - Таня- Славик очень быстро набирают силу проникновения друг в друга, глубокого участия и сопереживания. Так Таня и Нигора сопереживают Славику в его мучениях между необходимостью заработать (а тогда ребята испытывали сильную нехватку денег) и заниматься с точки зрения художника халтурой - уже в этот период для Славика внутренне было стыдно браться за такую работу - сделать портреты с фотографий. Этот компромисс , на который пошел Славик с молчаливого согласия Нигоры и Тани, не увенчался успехом , в первую очередь по тому, моральному противоречию, которое заключалось в согласии на заведомо нетворческую работу, а также по причине еще слабой подготовленности Славика к подобной работе, что как раз вскрылось в самом процессе его работы и больно ударило по самоощущению себя художником, и из-за нехватки элементарно времени, денег на краски и пр. На этот компромисс Славика подтолкнул еще и тот момент, что он как мужчина ощущая на себе всю полноту ответственности за Таню Нигору и Симу, а такая ответственность свалилась ему на плечи впервые в его жизни ,и он не говоря об этом ни слова молча пытался ее осилить, в том числе материальные неурядицы, нехватку денег он считал необходимым именно ему устранить. Его молчаливое напряжение в этом вопросе вскрывается лишь в одной фразе на последней перед приездом ребят теме школы, где обсуждался вопрос о готовности Славика Нигоры и Тани к этому приезду: «По приезду ребят я скину с себя большую часть ответственности». Понятно , что он устал от непривычной роли, но тем не менее вел себя достойно. Ни Таня , ни Нигора в общем не догадывались об этих его волнениях. Работа Славика над заказной картиной, сконцентрировала вокруг себя многие эмоциональные переживания самого Славика, и втянула в соучастие и сопереживание сначала Нигору, а потом и Таню, близко к сердцу переживавших за неудачу и за эти самые Славикины мучения и переживания. </w:t>
      </w:r>
    </w:p>
    <w:p>
      <w:pPr>
        <w:pStyle w:val="3"/>
        <w:ind w:left="0" w:firstLine="567"/>
        <w:jc w:val="both"/>
        <w:rPr/>
      </w:pPr>
      <w:r>
        <w:rPr>
          <w:sz w:val="24"/>
        </w:rPr>
        <w:t xml:space="preserve">  </w:t>
      </w:r>
      <w:r>
        <w:rPr>
          <w:sz w:val="24"/>
        </w:rPr>
        <w:t xml:space="preserve">Но в период этой работы проявились другие вещи - это напряженное освоение неизведанного и опыт самостоятельности для Славика, его профессиональный опыт, дающий ему взгляд на свои реальные силы и возможности, сплочение в переживании этого процесса, ведь Славик работал в основном по ночам. </w:t>
      </w:r>
    </w:p>
    <w:p>
      <w:pPr>
        <w:pStyle w:val="3"/>
        <w:ind w:left="0" w:firstLine="567"/>
        <w:jc w:val="both"/>
        <w:rPr>
          <w:sz w:val="24"/>
        </w:rPr>
      </w:pPr>
      <w:r>
        <w:rPr>
          <w:sz w:val="24"/>
        </w:rPr>
        <w:t xml:space="preserve"> </w:t>
      </w:r>
      <w:r>
        <w:rPr>
          <w:sz w:val="24"/>
        </w:rPr>
        <w:t xml:space="preserve">По прежнему корят себя за плохую организованность переживают друг за друга Таня включилась истинно в жизнь всех как никогда. Переживает за Нигору за то, что там у нее на работе с Ирой происходит , за Славикину картину. Все живут на подъеме и душевной близости.  Режим и работа помогают преодолеть те проблемы, что в другой ситуации подавляли бы. Причем надо учесть, что Таня в это время работает сильно физически уставая. </w:t>
      </w:r>
    </w:p>
    <w:p>
      <w:pPr>
        <w:pStyle w:val="3"/>
        <w:ind w:left="0" w:firstLine="567"/>
        <w:jc w:val="both"/>
        <w:rPr/>
      </w:pPr>
      <w:r>
        <w:rPr>
          <w:sz w:val="24"/>
        </w:rPr>
        <w:t xml:space="preserve">Вообще история со славикиной картиной была знамением для многих, свидетельством  начавшихся изменений. </w:t>
      </w:r>
    </w:p>
    <w:p>
      <w:pPr>
        <w:pStyle w:val="3"/>
        <w:ind w:left="0" w:firstLine="567"/>
        <w:jc w:val="both"/>
        <w:rPr/>
      </w:pPr>
      <w:r>
        <w:rPr>
          <w:sz w:val="24"/>
        </w:rPr>
        <w:t xml:space="preserve"> </w:t>
      </w:r>
      <w:r>
        <w:rPr>
          <w:sz w:val="24"/>
        </w:rPr>
        <w:t>3-4 октября прошли на тройку с половиной, как обычно, а в это время убивали людей у Белого дома. Так же примерно недоумевая провели дни на Нисе Олег и Андрей нам было интересно мы были в душе советскими людьми, но мы толком не понимали, что там происходит одно было ясно мы не любили тогда всех этих реформаторов и врунов из ТВ. И все. Осознание этого явления придет через несколько месяцев в Москве.</w:t>
      </w:r>
    </w:p>
    <w:p>
      <w:pPr>
        <w:pStyle w:val="3"/>
        <w:ind w:left="0" w:firstLine="567"/>
        <w:jc w:val="both"/>
        <w:rPr/>
      </w:pPr>
      <w:r>
        <w:rPr>
          <w:sz w:val="24"/>
        </w:rPr>
        <w:t xml:space="preserve"> </w:t>
      </w:r>
      <w:r>
        <w:rPr>
          <w:sz w:val="24"/>
        </w:rPr>
        <w:t xml:space="preserve">Взгляд на исторический путь человечества. Ребята несколько хаотично в приделах школы начинают разбирать не только статью Антоновой, но и Дьяконова что в принципе являлось следствием не понимания до конца у всех разницы между Школой и Орденом, школа несколько сливается, в голове у ребят. Поэтому философская статья Дьяконова в принципе посвященная взглядам на прогресс, рассматривается в Школе, более того саму статью перед чтением нужно подумать а нужно ли это, не рано ли с позиций Р-Ф, ведь изучать различные философии раньше Р-Ф можно либо на уровне чтоб ознакомится либо если задевают интересы Ордена. В это время данная статья мыслилась именно как задевающая или противоречащая нашим взглядам и поэтому ребята стали ее изучать, но подумали ли они так системно?  Думается что нет.   </w:t>
      </w:r>
    </w:p>
    <w:p>
      <w:pPr>
        <w:pStyle w:val="3"/>
        <w:ind w:left="0" w:firstLine="567"/>
        <w:jc w:val="both"/>
        <w:rPr/>
      </w:pPr>
      <w:r>
        <w:rPr>
          <w:sz w:val="24"/>
        </w:rPr>
        <w:t>На теоретические рассуждения о том что 1. прогресс должен быть ограничен. ( ребята соглашаясь высказывают свою точку зрения о том что управляемый не будет ограничен.)</w:t>
      </w:r>
    </w:p>
    <w:p>
      <w:pPr>
        <w:pStyle w:val="41"/>
        <w:numPr>
          <w:ilvl w:val="0"/>
          <w:numId w:val="40"/>
        </w:numPr>
        <w:ind w:left="0" w:firstLine="567"/>
        <w:jc w:val="both"/>
        <w:rPr/>
      </w:pPr>
      <w:r>
        <w:rPr>
          <w:sz w:val="24"/>
        </w:rPr>
        <w:t>Абсолютное общество гармоничное невозможно, оно будет всегда стремиться и меняться и будет подвижным.</w:t>
      </w:r>
    </w:p>
    <w:p>
      <w:pPr>
        <w:pStyle w:val="41"/>
        <w:numPr>
          <w:ilvl w:val="0"/>
          <w:numId w:val="40"/>
        </w:numPr>
        <w:ind w:left="0" w:firstLine="567"/>
        <w:jc w:val="both"/>
        <w:rPr/>
      </w:pPr>
      <w:r>
        <w:rPr>
          <w:sz w:val="24"/>
        </w:rPr>
        <w:t>В наше время все концепции исторического развития имеют один недостаток они все основаны на неограниченном прогрессе который якобы берет начало как идея с христианской концепции.</w:t>
      </w:r>
    </w:p>
    <w:p>
      <w:pPr>
        <w:pStyle w:val="41"/>
        <w:numPr>
          <w:ilvl w:val="0"/>
          <w:numId w:val="40"/>
        </w:numPr>
        <w:ind w:left="0" w:firstLine="567"/>
        <w:jc w:val="both"/>
        <w:rPr>
          <w:sz w:val="24"/>
        </w:rPr>
      </w:pPr>
      <w:r>
        <w:rPr>
          <w:sz w:val="24"/>
        </w:rPr>
        <w:t>Есть лишь одна область технологии которая непосредственно влияет  на смену  производственных отношений. Это прогресс в производстве оружия.</w:t>
      </w:r>
    </w:p>
    <w:p>
      <w:pPr>
        <w:pStyle w:val="41"/>
        <w:numPr>
          <w:ilvl w:val="0"/>
          <w:numId w:val="40"/>
        </w:numPr>
        <w:ind w:left="0" w:firstLine="567"/>
        <w:jc w:val="both"/>
        <w:rPr>
          <w:sz w:val="24"/>
        </w:rPr>
      </w:pPr>
      <w:r>
        <w:rPr>
          <w:sz w:val="24"/>
        </w:rPr>
        <w:t>Не все изменения в военной и иной технологиях обуславливают смену общественных отношений. Их обуславливают только такие изменения , которые сопровождаются сменой ценностной ориентации.</w:t>
      </w:r>
    </w:p>
    <w:p>
      <w:pPr>
        <w:pStyle w:val="TextBody"/>
        <w:ind w:firstLine="567"/>
        <w:jc w:val="both"/>
        <w:rPr/>
      </w:pPr>
      <w:r>
        <w:rPr>
          <w:sz w:val="24"/>
        </w:rPr>
        <w:t>В целом эти тезисы статьи Дьяконова о исторических процессах и прогрессе лишь показывают какие отвлечения в сторону могли занимать мысли ребят, и то что это вошло в школу показывает уровень осознания Школы как явления в головах у ребят.</w:t>
      </w:r>
    </w:p>
    <w:p>
      <w:pPr>
        <w:pStyle w:val="TextBody"/>
        <w:ind w:firstLine="567"/>
        <w:jc w:val="both"/>
        <w:rPr>
          <w:sz w:val="24"/>
        </w:rPr>
      </w:pPr>
      <w:r>
        <w:rPr>
          <w:sz w:val="24"/>
        </w:rPr>
        <w:t xml:space="preserve"> </w:t>
      </w:r>
      <w:r>
        <w:rPr>
          <w:sz w:val="24"/>
        </w:rPr>
        <w:t>Следующей темой в это время была преодолеть отставание наметившееся в планах Школы.</w:t>
      </w:r>
    </w:p>
    <w:p>
      <w:pPr>
        <w:pStyle w:val="TextBody"/>
        <w:ind w:firstLine="567"/>
        <w:jc w:val="both"/>
        <w:rPr/>
      </w:pPr>
      <w:r>
        <w:rPr>
          <w:sz w:val="24"/>
        </w:rPr>
        <w:t>Разрабатывается план действий. Для каждого который опять будет реализован только на половину.</w:t>
      </w:r>
    </w:p>
    <w:p>
      <w:pPr>
        <w:pStyle w:val="TextBody"/>
        <w:ind w:firstLine="567"/>
        <w:jc w:val="both"/>
        <w:rPr/>
      </w:pPr>
      <w:r>
        <w:rPr>
          <w:sz w:val="24"/>
        </w:rPr>
        <w:t xml:space="preserve"> </w:t>
      </w:r>
      <w:r>
        <w:rPr>
          <w:sz w:val="24"/>
        </w:rPr>
        <w:t>Каждый день у ребят происходит что то новое, темпы действительно растут. К 8 октября ребята подходят в плотную к теме понятие Я, Мы, Я в Мы. Причем эта тема мыслится как раздел Эволюции в его Социальной части. После нескольких дней индивидуальных размышлений ребята приходят к определенным выводам которые нашли отражение в итоговой таблице.</w:t>
      </w:r>
    </w:p>
    <w:p>
      <w:pPr>
        <w:pStyle w:val="Heading5"/>
        <w:ind w:firstLine="567"/>
        <w:jc w:val="both"/>
        <w:rPr>
          <w:sz w:val="24"/>
        </w:rPr>
      </w:pPr>
      <w:r>
        <w:rPr>
          <w:sz w:val="24"/>
        </w:rPr>
        <w:t>История Выделения Личности.</w:t>
      </w:r>
    </w:p>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tc>
          <w:tcPr>
            <w:tcW w:w="2840" w:type="dxa"/>
            <w:tcBorders/>
          </w:tcPr>
          <w:p>
            <w:pPr>
              <w:pStyle w:val="Normal"/>
              <w:ind w:right="-58" w:firstLine="567"/>
              <w:jc w:val="both"/>
              <w:rPr>
                <w:sz w:val="24"/>
              </w:rPr>
            </w:pPr>
            <w:r>
              <w:rPr>
                <w:sz w:val="24"/>
              </w:rPr>
              <w:t>дата</w:t>
            </w:r>
          </w:p>
        </w:tc>
        <w:tc>
          <w:tcPr>
            <w:tcW w:w="2840" w:type="dxa"/>
            <w:tcBorders/>
          </w:tcPr>
          <w:p>
            <w:pPr>
              <w:pStyle w:val="Normal"/>
              <w:ind w:right="-58" w:firstLine="567"/>
              <w:jc w:val="both"/>
              <w:rPr>
                <w:sz w:val="24"/>
              </w:rPr>
            </w:pPr>
            <w:r>
              <w:rPr>
                <w:sz w:val="24"/>
              </w:rPr>
              <w:t>период</w:t>
            </w:r>
          </w:p>
        </w:tc>
        <w:tc>
          <w:tcPr>
            <w:tcW w:w="2840" w:type="dxa"/>
            <w:tcBorders/>
          </w:tcPr>
          <w:p>
            <w:pPr>
              <w:pStyle w:val="Normal"/>
              <w:ind w:right="-58" w:firstLine="567"/>
              <w:jc w:val="both"/>
              <w:rPr>
                <w:sz w:val="24"/>
              </w:rPr>
            </w:pPr>
            <w:r>
              <w:rPr>
                <w:sz w:val="24"/>
              </w:rPr>
              <w:t>характерные черты</w:t>
            </w:r>
          </w:p>
        </w:tc>
      </w:tr>
      <w:tr>
        <w:trPr/>
        <w:tc>
          <w:tcPr>
            <w:tcW w:w="2840" w:type="dxa"/>
            <w:tcBorders/>
          </w:tcPr>
          <w:p>
            <w:pPr>
              <w:pStyle w:val="Normal"/>
              <w:ind w:right="-58" w:firstLine="567"/>
              <w:jc w:val="both"/>
              <w:rPr>
                <w:sz w:val="24"/>
              </w:rPr>
            </w:pPr>
            <w:r>
              <w:rPr>
                <w:sz w:val="24"/>
              </w:rPr>
              <w:t>8-7 тыс.</w:t>
            </w:r>
          </w:p>
        </w:tc>
        <w:tc>
          <w:tcPr>
            <w:tcW w:w="2840" w:type="dxa"/>
            <w:tcBorders/>
          </w:tcPr>
          <w:p>
            <w:pPr>
              <w:pStyle w:val="Normal"/>
              <w:ind w:right="-58" w:firstLine="567"/>
              <w:jc w:val="both"/>
              <w:rPr/>
            </w:pPr>
            <w:r>
              <w:rPr>
                <w:sz w:val="24"/>
              </w:rPr>
              <w:t>возникновение производящего хозяйства</w:t>
            </w:r>
          </w:p>
        </w:tc>
        <w:tc>
          <w:tcPr>
            <w:tcW w:w="2840" w:type="dxa"/>
            <w:tcBorders/>
          </w:tcPr>
          <w:p>
            <w:pPr>
              <w:pStyle w:val="Normal"/>
              <w:numPr>
                <w:ilvl w:val="0"/>
                <w:numId w:val="12"/>
              </w:numPr>
              <w:ind w:left="0" w:right="-58" w:firstLine="567"/>
              <w:jc w:val="both"/>
              <w:rPr/>
            </w:pPr>
            <w:r>
              <w:rPr>
                <w:sz w:val="24"/>
              </w:rPr>
              <w:t>первое противопоставление человека ( общины) природе. «Наше поселение и чужое. Мир разделен на две части свой и чужой вокруг. Дисгармония человека.</w:t>
            </w:r>
          </w:p>
          <w:p>
            <w:pPr>
              <w:pStyle w:val="Normal"/>
              <w:numPr>
                <w:ilvl w:val="0"/>
                <w:numId w:val="12"/>
              </w:numPr>
              <w:ind w:left="0" w:right="-58" w:firstLine="567"/>
              <w:jc w:val="both"/>
              <w:rPr/>
            </w:pPr>
            <w:r>
              <w:rPr>
                <w:sz w:val="24"/>
              </w:rPr>
              <w:t>Начало процесса управления  над силами природы. Превосходство над природой.</w:t>
            </w:r>
          </w:p>
          <w:p>
            <w:pPr>
              <w:pStyle w:val="Normal"/>
              <w:numPr>
                <w:ilvl w:val="0"/>
                <w:numId w:val="12"/>
              </w:numPr>
              <w:ind w:left="0" w:right="-58" w:firstLine="567"/>
              <w:jc w:val="both"/>
              <w:rPr/>
            </w:pPr>
            <w:r>
              <w:rPr>
                <w:sz w:val="24"/>
              </w:rPr>
              <w:t>Семейное обособление.</w:t>
            </w:r>
          </w:p>
        </w:tc>
      </w:tr>
      <w:tr>
        <w:trPr/>
        <w:tc>
          <w:tcPr>
            <w:tcW w:w="2840" w:type="dxa"/>
            <w:tcBorders/>
          </w:tcPr>
          <w:p>
            <w:pPr>
              <w:pStyle w:val="Normal"/>
              <w:ind w:right="-58" w:firstLine="567"/>
              <w:jc w:val="both"/>
              <w:rPr>
                <w:sz w:val="24"/>
              </w:rPr>
            </w:pPr>
            <w:r>
              <w:rPr>
                <w:sz w:val="24"/>
              </w:rPr>
              <w:t>6-5 тыс.</w:t>
            </w:r>
          </w:p>
        </w:tc>
        <w:tc>
          <w:tcPr>
            <w:tcW w:w="2840" w:type="dxa"/>
            <w:tcBorders/>
          </w:tcPr>
          <w:p>
            <w:pPr>
              <w:pStyle w:val="Normal"/>
              <w:ind w:right="-58" w:firstLine="567"/>
              <w:jc w:val="both"/>
              <w:rPr>
                <w:sz w:val="24"/>
              </w:rPr>
            </w:pPr>
            <w:r>
              <w:rPr>
                <w:sz w:val="24"/>
              </w:rPr>
              <w:t>Разложение первобытно общинного строя (распад коллектива).</w:t>
            </w:r>
          </w:p>
        </w:tc>
        <w:tc>
          <w:tcPr>
            <w:tcW w:w="2840" w:type="dxa"/>
            <w:tcBorders/>
          </w:tcPr>
          <w:p>
            <w:pPr>
              <w:pStyle w:val="Normal"/>
              <w:ind w:right="-58" w:firstLine="567"/>
              <w:jc w:val="both"/>
              <w:rPr/>
            </w:pPr>
            <w:r>
              <w:rPr>
                <w:sz w:val="24"/>
              </w:rPr>
              <w:t>1.первые зачатки управления над человеком.</w:t>
            </w:r>
          </w:p>
          <w:p>
            <w:pPr>
              <w:pStyle w:val="Normal"/>
              <w:ind w:right="-58" w:firstLine="567"/>
              <w:jc w:val="both"/>
              <w:rPr>
                <w:sz w:val="24"/>
              </w:rPr>
            </w:pPr>
            <w:r>
              <w:rPr>
                <w:sz w:val="24"/>
              </w:rPr>
              <w:t xml:space="preserve">2.Вождевой принцип. (Убейдская культура ). </w:t>
            </w:r>
          </w:p>
          <w:p>
            <w:pPr>
              <w:pStyle w:val="Normal"/>
              <w:ind w:right="-58" w:firstLine="567"/>
              <w:jc w:val="both"/>
              <w:rPr/>
            </w:pPr>
            <w:r>
              <w:rPr>
                <w:sz w:val="24"/>
              </w:rPr>
              <w:t xml:space="preserve">3.продолжение выделения Я и Мы. Вождь - это понятие Я.  Нет Я в каждом человеке. Пока Я в единичных субъектах. </w:t>
            </w:r>
          </w:p>
        </w:tc>
      </w:tr>
      <w:tr>
        <w:trPr/>
        <w:tc>
          <w:tcPr>
            <w:tcW w:w="2840" w:type="dxa"/>
            <w:tcBorders/>
          </w:tcPr>
          <w:p>
            <w:pPr>
              <w:pStyle w:val="Normal"/>
              <w:ind w:right="-58" w:firstLine="567"/>
              <w:jc w:val="both"/>
              <w:rPr>
                <w:sz w:val="24"/>
              </w:rPr>
            </w:pPr>
            <w:r>
              <w:rPr>
                <w:sz w:val="24"/>
              </w:rPr>
              <w:t>4-2 тыс.</w:t>
            </w:r>
          </w:p>
        </w:tc>
        <w:tc>
          <w:tcPr>
            <w:tcW w:w="2840" w:type="dxa"/>
            <w:tcBorders/>
          </w:tcPr>
          <w:p>
            <w:pPr>
              <w:pStyle w:val="Normal"/>
              <w:ind w:right="-58" w:firstLine="567"/>
              <w:jc w:val="both"/>
              <w:rPr/>
            </w:pPr>
            <w:r>
              <w:rPr>
                <w:sz w:val="24"/>
              </w:rPr>
              <w:t>Образование государственности.</w:t>
            </w:r>
          </w:p>
          <w:p>
            <w:pPr>
              <w:pStyle w:val="Normal"/>
              <w:ind w:right="-58" w:firstLine="567"/>
              <w:jc w:val="both"/>
              <w:rPr/>
            </w:pPr>
            <w:r>
              <w:rPr>
                <w:sz w:val="24"/>
              </w:rPr>
              <w:t>( Является ли появление патриархата одним из важных этапов выявления личности ?)</w:t>
            </w:r>
          </w:p>
        </w:tc>
        <w:tc>
          <w:tcPr>
            <w:tcW w:w="2840" w:type="dxa"/>
            <w:tcBorders/>
          </w:tcPr>
          <w:p>
            <w:pPr>
              <w:pStyle w:val="Normal"/>
              <w:ind w:right="-58" w:firstLine="567"/>
              <w:jc w:val="both"/>
              <w:rPr>
                <w:sz w:val="24"/>
              </w:rPr>
            </w:pPr>
            <w:r>
              <w:rPr>
                <w:sz w:val="24"/>
              </w:rPr>
              <w:t>Дальнейшее выделение Я из общины.</w:t>
            </w:r>
          </w:p>
        </w:tc>
      </w:tr>
    </w:tbl>
    <w:p>
      <w:pPr>
        <w:pStyle w:val="Normal"/>
        <w:ind w:right="-58" w:firstLine="567"/>
        <w:jc w:val="both"/>
        <w:rPr>
          <w:sz w:val="24"/>
        </w:rPr>
      </w:pPr>
      <w:r>
        <w:rPr>
          <w:sz w:val="24"/>
        </w:rPr>
      </w:r>
    </w:p>
    <w:p>
      <w:pPr>
        <w:pStyle w:val="TextBody"/>
        <w:ind w:firstLine="567"/>
        <w:jc w:val="both"/>
        <w:rPr/>
      </w:pPr>
      <w:r>
        <w:rPr>
          <w:sz w:val="24"/>
        </w:rPr>
        <w:t>Свободная личность вырастает из Греческой культуры, и распространилась в Европейском мире. На востоке личность лишь смогла выделиться, но не перерасти в свободную личность, так как там деспотия.</w:t>
      </w:r>
    </w:p>
    <w:p>
      <w:pPr>
        <w:pStyle w:val="TextBody"/>
        <w:ind w:firstLine="567"/>
        <w:jc w:val="both"/>
        <w:rPr>
          <w:sz w:val="24"/>
        </w:rPr>
      </w:pPr>
      <w:r>
        <w:rPr>
          <w:sz w:val="24"/>
        </w:rPr>
        <w:t>В Европе во времена «Одиссеи» начинает выделяться Я в каждом человеке. С 7 века полное выделение Я.</w:t>
      </w:r>
    </w:p>
    <w:p>
      <w:pPr>
        <w:pStyle w:val="2"/>
        <w:numPr>
          <w:ilvl w:val="0"/>
          <w:numId w:val="27"/>
        </w:numPr>
        <w:ind w:left="0" w:firstLine="567"/>
        <w:jc w:val="both"/>
        <w:rPr/>
      </w:pPr>
      <w:r>
        <w:rPr>
          <w:sz w:val="24"/>
        </w:rPr>
        <w:t>С 7 веке до сегодняшнего дня идет разговор (в европейской цивилизации), на уровне Я -Я.</w:t>
      </w:r>
    </w:p>
    <w:p>
      <w:pPr>
        <w:pStyle w:val="2"/>
        <w:numPr>
          <w:ilvl w:val="0"/>
          <w:numId w:val="27"/>
        </w:numPr>
        <w:ind w:left="0" w:firstLine="567"/>
        <w:jc w:val="both"/>
        <w:rPr>
          <w:sz w:val="24"/>
        </w:rPr>
      </w:pPr>
      <w:r>
        <w:rPr>
          <w:sz w:val="24"/>
        </w:rPr>
        <w:t>Противоречие Я -Мы, Я не социально. Частное противоречие отец -сын отсюда.</w:t>
      </w:r>
    </w:p>
    <w:p>
      <w:pPr>
        <w:pStyle w:val="2"/>
        <w:numPr>
          <w:ilvl w:val="0"/>
          <w:numId w:val="27"/>
        </w:numPr>
        <w:ind w:left="0" w:firstLine="567"/>
        <w:jc w:val="both"/>
        <w:rPr>
          <w:sz w:val="24"/>
        </w:rPr>
      </w:pPr>
      <w:r>
        <w:rPr>
          <w:sz w:val="24"/>
        </w:rPr>
        <w:t>Нужно проявить каждое Я в слитном Мы.</w:t>
      </w:r>
    </w:p>
    <w:p>
      <w:pPr>
        <w:pStyle w:val="TextBody"/>
        <w:ind w:firstLine="567"/>
        <w:jc w:val="both"/>
        <w:rPr>
          <w:sz w:val="24"/>
        </w:rPr>
      </w:pPr>
      <w:r>
        <w:rPr>
          <w:sz w:val="24"/>
        </w:rPr>
        <w:t>(Конечно все это сыро но как первые шаги применения науки в разрешении таких сложных вопросов философии и психологии похвальны).</w:t>
      </w:r>
    </w:p>
    <w:p>
      <w:pPr>
        <w:pStyle w:val="TextBody"/>
        <w:ind w:firstLine="567"/>
        <w:jc w:val="both"/>
        <w:rPr/>
      </w:pPr>
      <w:r>
        <w:rPr>
          <w:sz w:val="24"/>
        </w:rPr>
        <w:t xml:space="preserve"> </w:t>
      </w:r>
      <w:r>
        <w:rPr>
          <w:sz w:val="24"/>
        </w:rPr>
        <w:t>В это время ребята проявляют себя с новой стороны. Было впервые выявлено что Славику свойственный такие черты как неуверенность в себе, проявление самоутверждения за счет слабых людей или за счет близких, которые не ответят агрессией. Стало ясно что Славик может в оскорбительной форме как бы между прочим выразить свое недовольство человеком. Ребята начинают сами искать приемлемые пути его самоутверждения. Важный момент, что тот же день ребята уже разбирали другую важную тему на школе, т.е. кризис был очень конструктивно и быстро разрешен. Данный момент описывается как пример довольно частых в это время разрешения или выявления спонтанных личностных кризисов, лишенное системы в выявлении и появление системы в разрешении.</w:t>
      </w:r>
    </w:p>
    <w:p>
      <w:pPr>
        <w:pStyle w:val="TextBody"/>
        <w:ind w:firstLine="567"/>
        <w:jc w:val="both"/>
        <w:rPr/>
      </w:pPr>
      <w:r>
        <w:rPr>
          <w:sz w:val="24"/>
        </w:rPr>
        <w:t xml:space="preserve">  </w:t>
      </w:r>
      <w:r>
        <w:rPr>
          <w:sz w:val="24"/>
        </w:rPr>
        <w:t>Ребята сдают экзамены по английскому, готовятся к приезду ребят чтоб не схлопнулись те наработки которые как они считают произошли. Прежде всего установление нового уровня общения между тремя более командного открытого и легкого. Потом новые идеи с проблемой взаимоотношения Я и Мы и прочее.</w:t>
      </w:r>
    </w:p>
    <w:p>
      <w:pPr>
        <w:pStyle w:val="TextBody"/>
        <w:ind w:firstLine="567"/>
        <w:jc w:val="both"/>
        <w:rPr/>
      </w:pPr>
      <w:r>
        <w:rPr>
          <w:sz w:val="24"/>
        </w:rPr>
        <w:t xml:space="preserve"> </w:t>
      </w:r>
      <w:r>
        <w:rPr>
          <w:sz w:val="24"/>
        </w:rPr>
        <w:t>12 октября ребята приезжают из Нисы. С первых же секунд приезда как всегда стали устанавливаться те самые отношения Нигора - Олег и Андрей - Таня которые опять подрывали все установившиеся узы дружбы и тепла. Андрей всегда болезненно переживал некое охлаждение отвлечение от установившейся атмосферы и некотором переключении на межличностные отношения. Личное счастье любящих несколько отвлекало от общего чувствования друг друга всех. Но это не в коей области нельзя сравнивать с эгоизмом любящих, которые плюют на друзей, нет все это тоньше более высокий уровень взаимоотношений и меньшая степень эгоизма так же может вредить особенно для тех кто не окреп в становлении светлых мыслей и поведения. Но в этот раз не долго это продолжалось, на повестке дня стаяла проблема Андрея в который раз. Он многое осознал и понял про себя. Жизнь воочию преподнесла доказательства на Нисе. Разговор ребят с Андреем был очень труден для него, но нужным во всяком случае он сам так считал после этого разговора казалось что он испытал некое очищение. Может впервые он увидел себя со стороны и понял корень который сидит в нем и властен над ним это была огромная его победа. Он понял что причина в потребительском подходе к жизни. Это звучало в его устах как просветление он это сказал. Как средство он видел только в Школе. Еще один факт впервые в Школе Олег позволил себе не участвовать в рефлексии Нисы и в частности Андрея, а заниматься чем то другим. Это был знак. Никто ничего не сказал услышав объяснения. Приговор же его атмосфере на Нисе был дан следующим было хорошо но Андрей меня бросил. Произошло это 14 октября.</w:t>
      </w:r>
    </w:p>
    <w:p>
      <w:pPr>
        <w:pStyle w:val="TextBody"/>
        <w:ind w:firstLine="567"/>
        <w:jc w:val="both"/>
        <w:rPr/>
      </w:pPr>
      <w:r>
        <w:rPr>
          <w:sz w:val="24"/>
        </w:rPr>
        <w:t>По инициативе Андрея формируется четкое понятие что есть основное отличие в подходе к человеку в борьбе с его слабостями и эгоизмом в Школе и то как это было раньше. Не уничтожать  критикой, не относиться предвзято, иначе это вызовет защиту, Школа это когда проблему человека не связывают с человеком а выносят на центр как проблему ордена подход должен быть как в науке эксперимент не над человеком и его самолюбием пока у него терпелки хватает а над его слабостями. ( Как это похоже на то, когда Марик пытался оторвать человека и его слабости чтоб провозгласить любовь к человеку. И был раскритикован Нигорой, но в данной ситуации Школа словно приняла эту концепцию, на самом деле это не так в Школе не отделяется поступок от человека в голове, он просто условно отделяется от человека чтоб помочь победить эгоизм не давая подняться силам себялюбия разрушительного. Эта идея лежала в основе Школы но лишь Андрей в применении к себе осознал так четко это правило лишь произнесенное. Он же его искал и ждал на практике. Но как уже писалось выше Школа слишком слабо сидела в ребятах, ну не были они «хозяевами», от кого же он это ждал, да от Олега и Нигоры которые обещали и звали и агитировали. Он им поверил. А на практике порой никакого нового подхода не было. И это порой было в самые слабые секунды для каждого. Этого не просто  оно забывалось и начинались оголтелые разбираловки - типа ну почему ты так поступаешь?. Они слишком грубый инструмент в подходе к человеку. Хотя даже этот инструмент 85-92 годов требует уважения и не так уж не эффективен и не гуманен. Добра там много, переживания между равными к равным, вот и главная причина. Может в свое время Марик в своем мягком подходе очень близко подошел к осознанию Школы, но уж очень все спорно кончилось, и не последовательно.)</w:t>
      </w:r>
    </w:p>
    <w:p>
      <w:pPr>
        <w:pStyle w:val="TextBody"/>
        <w:ind w:firstLine="567"/>
        <w:jc w:val="both"/>
        <w:rPr/>
      </w:pPr>
      <w:r>
        <w:rPr>
          <w:sz w:val="24"/>
        </w:rPr>
        <w:t xml:space="preserve"> </w:t>
      </w:r>
      <w:r>
        <w:rPr>
          <w:sz w:val="24"/>
        </w:rPr>
        <w:t>Но уже к 15 октября то есть на следующий день после рефлексии событий на Нисе, шел разговор о событиях в Ташкенте. Олег при собственном подъеме произошедшем с ним на Нисе, позволил себе некое чувство превосходства -лидера все понимающего, довольно кстати сказать предательское чувство, он с разрушающем настроем стал оценивать все что было сделано ребятами в Ташкенте, причем не то что с доброжеланием но без элементарного разумения и оценки последствий такого поведения. Нигора пыталась донести до Нисийцев что мол в Ташкенте за эти дни произошло нечто кардинально важное как в плане выведения атмосферы Школы на новый уровень, так и с теоретическими разработками. Олег накинулся главным образом на Нигору что мол вы тут ерундой занимались, со всеми вашими разработками, причем полностью игнорируя все достижения. И полностью не замечая того факта что атмосфера действительно сложилась. Мало того то что произошло в Ташкенте это ярчайшее доказательство инициативы так называемых, подлое определение , «вторых», и это часть победы. Все было уничтожено и сметено разрушающей критикой. Мол я не знаю какая там у вас атмосфера знаю одно что, вы смешали школу и не проводили ее, а ваши дилетантские рассуждения о выделения личности ненужная сейчас дребедень. Пассивно критиковал их и Андрей, проявляя так же предательство по отношению к ребятам. Нигора впала в невменяемость от того что сами ребята Славик и Таня согласились, после недолгого сопротивления. Она оказалась одна кто сопротивлялся и в душе все было оплевано, она кричала на ребят мол вы что соглашаетесь. Роль Олега была ужасна и подла. В конце концов Олег согласился что мол да не все зря у вас тут, а Нигора смирилась в том что в принципе не так все революционно, и на всю ситуацию опустилось, пассивное ощущение застоя. Олег взял ситуацию под контроль и стал высказывать опять какие то, новые  способы как ужесточить то что было договорено. (Но как все это было зря. Это был первый серьезный удар по Школе как системе. Когда сам создатель предал свои же идеи.)</w:t>
      </w:r>
    </w:p>
    <w:p>
      <w:pPr>
        <w:pStyle w:val="TextBody"/>
        <w:ind w:firstLine="567"/>
        <w:jc w:val="both"/>
        <w:rPr/>
      </w:pPr>
      <w:r>
        <w:rPr>
          <w:sz w:val="24"/>
        </w:rPr>
        <w:t xml:space="preserve"> </w:t>
      </w:r>
      <w:r>
        <w:rPr>
          <w:sz w:val="24"/>
        </w:rPr>
        <w:t>Но оценка самочувствия не упала  а даже повысилась, ведь приехали ребята. Работа шла своим чередом. Сколько веры и сил было еще.</w:t>
      </w:r>
    </w:p>
    <w:p>
      <w:pPr>
        <w:pStyle w:val="TextBody"/>
        <w:ind w:firstLine="567"/>
        <w:jc w:val="both"/>
        <w:rPr/>
      </w:pPr>
      <w:r>
        <w:rPr>
          <w:sz w:val="24"/>
        </w:rPr>
        <w:t xml:space="preserve"> </w:t>
      </w:r>
      <w:r>
        <w:rPr>
          <w:sz w:val="24"/>
        </w:rPr>
        <w:t>Ребята по инициативе Олега, (эта кстати основная его черта быть последовательным), более часто начинают вести рефлексии, он призывает снять пелену сусального закрывания глаз друг на друга Но в голове  все чаще витает не разрешимый вопрос со школой, неудовлетворенность от ее не системности, недоработанности, а от этого неудовлетворенность от того а правильно ли все не слишком ли мало. Что мы уперлись в эту рефлексию, что такое самоанализ, пытается прорабатывать те мысли о рефлексии что сделали ребята. Он на занятиях пытается поднимать вынесенные темы для разбора но нет ответа, только перечисление компонентов Школы.</w:t>
      </w:r>
    </w:p>
    <w:p>
      <w:pPr>
        <w:pStyle w:val="TextBody"/>
        <w:ind w:firstLine="567"/>
        <w:jc w:val="both"/>
        <w:rPr/>
      </w:pPr>
      <w:r>
        <w:rPr>
          <w:sz w:val="24"/>
        </w:rPr>
        <w:t xml:space="preserve"> </w:t>
      </w:r>
      <w:r>
        <w:rPr>
          <w:sz w:val="24"/>
        </w:rPr>
        <w:t>Нигора в это время много думает о Симе, о порой нашей к ней не справедливости, что мы должны больше времени уделять. Этот вопрос давно мучает Таню но ответа нет. Времени в сутках действительно не хватает. По приезду Олега и Андрея. В часы до ужина предлагается ввести занятия с ней у тех  у кого нет тренировок. И Олег начинает знаменитую серию игр с ней. Борьбу и тренировки. С этого момента в школе теме Симы начинает уделяться. В это же время Таня пытается как то подключится к решению вопроса об изменении строгой тактики Олега по отношению к Симе. Но хорошего ответа у нее нет. Своими мягкими действиями Нигора и Таня порой добиваются большего, и меньшими нервами. Но с чем то вообще не могут справится и только Олег на строгости и страхе добивается нужных результатов. Чтоб не делать двойной подход предлагается мягко  комбинировать постепенно отказываясь от схем Олега. ( на самом деле Олега надо было во что бы то ни стало оградить, ни кто на это не пошел).</w:t>
      </w:r>
    </w:p>
    <w:p>
      <w:pPr>
        <w:pStyle w:val="TextBody"/>
        <w:ind w:firstLine="567"/>
        <w:jc w:val="both"/>
        <w:rPr/>
      </w:pPr>
      <w:r>
        <w:rPr>
          <w:sz w:val="24"/>
        </w:rPr>
        <w:t xml:space="preserve">  </w:t>
      </w:r>
      <w:r>
        <w:rPr>
          <w:sz w:val="24"/>
        </w:rPr>
        <w:t>У Олега складывается некое раздраженное отношение к Таня по причине что он не чувствует действенной свободы и откровенности как на рефлексиях, так и вообще в жизни все как то снова стало искусственным. Отчасти Олег опять не прав в перегибании палки но он призывает к открытости есть и следы раздражения на Таню. ( Еще одно отступление) Он критикует ее, и формулирует на очередной рефлексии следующие главные претензии. Таня скрывает отрицательное в себе. Для себя же скрывает, затушевывает не хочет признаться. Некая порой наигранность. Сусальность и неискренность с собой. От этого плохо. Андрей подключился к критике мол есть у нее черта как у пятерочницы, главное сделать правильно, но нет живого желания понять и разобраться. Все это для Тани не ново но здесь она сама увидела как глубоко сидят ее корни. Может впервые так серьезно и многое было сказано о ней. И как тяжело было делать рефлексию себе и разговору. Тут важно отметить что все это чувствуя молчали. И лишь Олег старался быть последовательным если б без раздражения.</w:t>
      </w:r>
    </w:p>
    <w:p>
      <w:pPr>
        <w:pStyle w:val="TextBody"/>
        <w:ind w:firstLine="567"/>
        <w:jc w:val="both"/>
        <w:rPr/>
      </w:pPr>
      <w:r>
        <w:rPr>
          <w:sz w:val="24"/>
        </w:rPr>
        <w:t xml:space="preserve"> </w:t>
      </w:r>
      <w:r>
        <w:rPr>
          <w:sz w:val="24"/>
        </w:rPr>
        <w:t xml:space="preserve">Далее продолжается работа но через несколько дней Андрей и Таня  принимают решение ехать в танину экспедицию. Мотивация была самая патриархальная мол я ее одну не пущу. Сначала Таня недоумевала такому к себе отношению а потом оправдала как всегда не видя корней, мол он там нужен как специалист и как помощник и деньги опять же, возможно на работу возьмут. Все это на фоне того что много месяцев Андрей слабо готовился к восстановлению в Университете. На фоне того что считалось как никогда он должен быть в Школе, а так все опять откатится на много месяцев. И Олег опять ощутил что проваливается все. Опять в это же время пошли разговоры что Олегу и Нигоре надо ехать в Москву чтоб начать искать место для устройства на работу. Вся критика что мол не время Андрею ехать что мол все это патриархальная боязнь его предательство по отношению к той же Тане. Что Танино поведение есть как всегда все замазать и сгладить, и это предательство по отношению к Андрею все это не помогало, уперся Андрей, а Таня исходя из своего характера металась. Вот вам пример разбираловки, а не Школы. Не было ни чего просто разговор с осуждением и защитой. И призывом жить по Орденски. И как следствие в этот раз все случилось не по воле гармонии по воле Андрея. Они уехали с нехорошим осадком. Вторая трещина но поменьше прошла по школе. Но важно отметить что уровень самочувствием в это время держится на твердой 4 у той же Тани, у Олега достигает часто  5 что было симптомом. Кто то стал сомневаться  объективности, или не понимать а что это так все высоко, когда самочувствие вроде бы должно падать, феномен этого не понятен был, хотя Таня и говорила, мне сейчас легче после всего честнее. У Нигоры же стало чаще портится настроение. </w:t>
      </w:r>
    </w:p>
    <w:p>
      <w:pPr>
        <w:pStyle w:val="TextBody"/>
        <w:ind w:firstLine="567"/>
        <w:jc w:val="both"/>
        <w:rPr/>
      </w:pPr>
      <w:r>
        <w:rPr>
          <w:sz w:val="24"/>
        </w:rPr>
        <w:t xml:space="preserve"> </w:t>
      </w:r>
      <w:r>
        <w:rPr>
          <w:sz w:val="24"/>
        </w:rPr>
        <w:t>Дни ребят в Таваксае, были для Андрея с одной стороны днями счастья, от работы, от веры что можно все в себе преодолеть, от ожидания встречи с ташкентцами, Андрей видел насколько в Нисе ему было тяжело и он несколько зауважал себя и проникся сожалением что так рано оттуда уехал ибо верил что преодолел бы себя.</w:t>
      </w:r>
    </w:p>
    <w:p>
      <w:pPr>
        <w:pStyle w:val="TextBody"/>
        <w:ind w:firstLine="567"/>
        <w:jc w:val="both"/>
        <w:rPr/>
      </w:pPr>
      <w:r>
        <w:rPr>
          <w:sz w:val="24"/>
        </w:rPr>
        <w:t xml:space="preserve"> </w:t>
      </w:r>
      <w:r>
        <w:rPr>
          <w:sz w:val="24"/>
        </w:rPr>
        <w:t>В Ташкенте же был осадок от уезда не хороший. Дни отмечены занятиями вялыми. Слишком не было никаких результатов, (хотя были сейчас это видно что были, и в Андрее, и в Тане, и в Славике, но меньше всего в Олеге и Нигоре, может это и делало атмосферу тяжелой для этих двух людей они не видели сквозь призму себя тех успехов может не больших но системных может не таких, что планировалось но все же системных, и это им не давало веры и терпения эх если б им тогда терпения, то все бы получилось может не так как планировали но фундамент хоть не достроен некий все же появлялся даже на конец октября.</w:t>
      </w:r>
    </w:p>
    <w:p>
      <w:pPr>
        <w:pStyle w:val="TextBody"/>
        <w:ind w:firstLine="567"/>
        <w:jc w:val="both"/>
        <w:rPr/>
      </w:pPr>
      <w:r>
        <w:rPr>
          <w:sz w:val="24"/>
        </w:rPr>
        <w:t xml:space="preserve"> </w:t>
      </w:r>
      <w:r>
        <w:rPr>
          <w:sz w:val="24"/>
        </w:rPr>
        <w:t>Вторая ступень школы. 31-1 октября опять по инициативе Олега. На поднимается тема для обсуждения о соотношении понятий Иамы и   Ниямы, и прочих компонентов школы. А так же разобрать границу или как это звучало собственность тем Школы  и Ордена.  О степени хаоса в голове ребят можно судить по оставшимся записям размышлений. Например: Являются ли правила поведения среди людей таких как они есть, такого как я есть, синонимом Иамы? То есть забыта очевидная вещь. Славик правильно считает что это синоним. Но за месяцы жизни в школе эти правила постепенно в головах трансформировались из правил первой ступени -Иамы в правила поведения среди людей вообще. То есть мысль о том что эти правила лишь этап на смену которому придет иное поведение дополненное знанием психологических и прочих особенностей людей, то есть механизмов, и уже с учетом этих знаний мы должны в будущем выработать новые правила поведения. Какими они будут и будут ли вообще отличаться не известно. Ну так вот к концу октября Ребята под влиянием Олега приходят к мысли о том что собственно правила Иамы это и есть те самые универсальные правила к которым ничего не прибавить, на самом деле все было не так категорично ибо не все было до конца ясно. Тем более мысль что это и есть универсальные правила несколько ломала всю систему ибо становилось не понятным а что дает Нияма, в смысле правил, получалось что вторая ступень дает только знание о механизмах и все, с умением их применять.</w:t>
      </w:r>
    </w:p>
    <w:p>
      <w:pPr>
        <w:pStyle w:val="TextBody"/>
        <w:ind w:firstLine="567"/>
        <w:jc w:val="both"/>
        <w:rPr>
          <w:sz w:val="24"/>
        </w:rPr>
      </w:pPr>
      <w:r>
        <w:rPr>
          <w:sz w:val="24"/>
        </w:rPr>
        <w:t xml:space="preserve"> </w:t>
      </w:r>
      <w:r>
        <w:rPr>
          <w:sz w:val="24"/>
        </w:rPr>
        <w:t xml:space="preserve">Эти правила мыслятся как 1.Универсальный социальный принцип. 2. Как Эколог Ниша в социальных отношениях. 3. Как мораль в соц. Отношениях. </w:t>
      </w:r>
    </w:p>
    <w:p>
      <w:pPr>
        <w:pStyle w:val="TextBody"/>
        <w:ind w:firstLine="567"/>
        <w:jc w:val="both"/>
        <w:rPr/>
      </w:pPr>
      <w:r>
        <w:rPr>
          <w:sz w:val="24"/>
        </w:rPr>
        <w:t xml:space="preserve"> </w:t>
      </w:r>
      <w:r>
        <w:rPr>
          <w:sz w:val="24"/>
        </w:rPr>
        <w:t xml:space="preserve">Школа же мыслиться как момент учебы. Причем темы Школы это те которые относятся к школе, и отдельным людям. Так собственно ребята только к 1 ноября гласно смогли разобрать различие между темами Ордена, и Школы. Размышления же о правилах являлись ошибкой, основанной на беспамятстве и непоследовательности даже с 29 августа..  Мысли о не последовательности из-за незнания целостно своего мировозрения. ( Одна из главных болезней Ордена заключена в том что ребята не относятся к своим теоретическим разработкам на должном уровне. Они порой забывают то что проработано. Создают дублирующие схемы, мало критичности. Ибо довольно замкнутая система  вращения идей. Да и возраст нельзя скидывать со счетов.). </w:t>
      </w:r>
    </w:p>
    <w:p>
      <w:pPr>
        <w:pStyle w:val="TextBody"/>
        <w:ind w:firstLine="567"/>
        <w:jc w:val="both"/>
        <w:rPr/>
      </w:pPr>
      <w:r>
        <w:rPr>
          <w:sz w:val="24"/>
        </w:rPr>
        <w:t xml:space="preserve">  </w:t>
      </w:r>
      <w:r>
        <w:rPr>
          <w:sz w:val="24"/>
        </w:rPr>
        <w:t>Ребята приезжают из Таваксая в настрое на общение на дальнейшее продолжение кипучей и дружной жизни, но в первый же день видят усталого несколько подавленного Олега. Все это вызывает у них совершенно иные ассоциации мол им не рады. Еще один звоночек, приближающегося разлада.</w:t>
      </w:r>
    </w:p>
    <w:p>
      <w:pPr>
        <w:pStyle w:val="TextBody"/>
        <w:ind w:firstLine="567"/>
        <w:jc w:val="both"/>
        <w:rPr/>
      </w:pPr>
      <w:r>
        <w:rPr>
          <w:sz w:val="24"/>
        </w:rPr>
        <w:t xml:space="preserve"> </w:t>
      </w:r>
      <w:r>
        <w:rPr>
          <w:sz w:val="24"/>
        </w:rPr>
        <w:t>Через день Олег и Нигора и Сима уезжают в Москву искать работу и думать о базе будущей Ордена. К этому времени стало окончательно известно что Олега не хотят по национальному признаку брать на работу. Приходилось искать. Насколько это было все своевременно с позиций Ордена, трудно сейчас судить, но кризис у Олега от безработицы стал достигать предела. ДА, все и Нигора и Таня и Славик радовались, что мол вот Олег съездит в Нису и несколько успокоится, но и понимали что этого мало.   Никто не сказал что не надо ехать все согласились езжайте в Москву.</w:t>
      </w:r>
    </w:p>
    <w:p>
      <w:pPr>
        <w:pStyle w:val="TextBody"/>
        <w:ind w:firstLine="567"/>
        <w:jc w:val="both"/>
        <w:rPr>
          <w:vanish/>
          <w:sz w:val="24"/>
        </w:rPr>
      </w:pPr>
      <w:r>
        <w:rPr>
          <w:sz w:val="24"/>
        </w:rPr>
        <w:t xml:space="preserve"> </w:t>
      </w:r>
      <w:r>
        <w:rPr>
          <w:sz w:val="24"/>
        </w:rPr>
        <w:t xml:space="preserve">Ребята уехали. Там было два фактора  это холод который заставил Нигору мучаться и нервы Олега, перед тем как нас примут как мы выглядим, за Нигору ее внешность.  Желание Нигоры сгладить, увидеть сквозь все эти испытания холодом и начинающейся болезнью Москву. Хождение ребят унизительные по инстанциям, и прошения, и везде отказ, на этом фоне люди особенно среднеазиатские археологи старой школы стараются тепло их встретить, и помочь при полной беспомощности, особенно Ставиский и Литвинский. А еще столкновение с этими великими учеными и какая то доступность их, и доброта все это радовало и вселяло некую зыбкую надежду. А еще довольно нервные но ласковые отношение с родителями Олега. </w:t>
      </w:r>
    </w:p>
    <w:p>
      <w:pPr>
        <w:pStyle w:val="TextBody"/>
        <w:ind w:firstLine="567"/>
        <w:jc w:val="both"/>
        <w:rPr/>
      </w:pPr>
      <w:r>
        <w:rPr>
          <w:sz w:val="24"/>
        </w:rPr>
        <w:t xml:space="preserve">1 Первое столкновение с расстрелянным «белым домом». И первые глаза людей не потерявших «красный смысл». Впервые там Олег ощутил стыд пока поверхностный, за годы когда он не видел и не понимал что же происходит со страной. Нет он еще не услышал слово коммунист снова, он только поверхностно и наигранно застыдился. Сквозь призму Олега Нигора стала это видеть. Но пока еще они болеют за центристов в голове, пока они за согласие и стабильность в душе. Но уж очень все смутно и искусственно в этом выборе взгляда на судьбу Родины. Нет, далеко еще до «командантэ ЧЕГЕВАРЫ», и красного смысла. А вообще много красивых вещей, ГУМ и прочее. Некая эротичность Москвы, все это подкупает. И даже есть гордость перед другими республиками -странами за двуглавого Орла, и триколора.  А потом Нигора уже на обратной дороге стала заболевать. И еще Самара. Как дорогой сердцу город от путешествия с Андреем, и желание чтоб Нигора это увидела. </w:t>
      </w:r>
    </w:p>
    <w:p>
      <w:pPr>
        <w:pStyle w:val="TextBody"/>
        <w:ind w:firstLine="567"/>
        <w:jc w:val="both"/>
        <w:rPr/>
      </w:pPr>
      <w:r>
        <w:rPr>
          <w:sz w:val="24"/>
        </w:rPr>
        <w:t xml:space="preserve"> </w:t>
      </w:r>
      <w:r>
        <w:rPr>
          <w:sz w:val="24"/>
        </w:rPr>
        <w:t>В эти же дни жизнь в Ташкенте протекала своим чередом опять же сложились уникальные возможности для продолжения реализации Школы. Остались Таня Славик и Андрей. ,то было такой же важной вехой в становлении универсализации методов Школы, и воссоздания Орденской более разносторонней атмосферы.</w:t>
      </w:r>
    </w:p>
    <w:p>
      <w:pPr>
        <w:pStyle w:val="TextBody"/>
        <w:ind w:firstLine="567"/>
        <w:jc w:val="both"/>
        <w:rPr/>
      </w:pPr>
      <w:r>
        <w:rPr>
          <w:sz w:val="24"/>
        </w:rPr>
        <w:t xml:space="preserve"> </w:t>
      </w:r>
      <w:r>
        <w:rPr>
          <w:sz w:val="24"/>
        </w:rPr>
        <w:t xml:space="preserve">Первое время наметилось отдаление временное Тани и Андрея от Славика, но потом Андрей и Таня отчасти берут на себя инициативу, не отстает и Славик. Важно отметить что ребята за этот период с приезда с Нисы испытывают постоянный подъем  в самоощущении себя, о чем свидетельствуют графики оценки, особенно это касается Тани. С 14 ноября активизируется работа в школе. Ребята помимо разговоров о себе берут плановую тему для обсуждения на занятиях, а именно соотношения понятий рефлексии , самоконтроль , самоанализ. </w:t>
      </w:r>
    </w:p>
    <w:p>
      <w:pPr>
        <w:pStyle w:val="TextBody"/>
        <w:ind w:firstLine="567"/>
        <w:jc w:val="both"/>
        <w:rPr/>
      </w:pPr>
      <w:r>
        <w:rPr>
          <w:sz w:val="24"/>
        </w:rPr>
        <w:t xml:space="preserve"> </w:t>
      </w:r>
      <w:r>
        <w:rPr>
          <w:sz w:val="24"/>
        </w:rPr>
        <w:t xml:space="preserve">Они пытаются разобрать суть употребляемых понятий. Так самоанализ направлен на внутренние причины поведения и действия в мире человека. Сначала самоконтроль воспринимается как синоним рефлексии то есть контроль за мыслями, эмоциями физическим состоянием. Но в процессе размышления  под воздействием Андрея приходят к мысли что это не одно и то же. Самоконтроль подразумевает управление, рефлексия это отслеживание. И Постепенно приходят к мысли о структуре поступка человека. Формулируется трехступенчатая структура. Сначала рефлексия, то есть отслеживание действия, потом самонализ, то есть почему?, причина действия, и в конце самоконтроль, то есть управление действием. Тем самым ребята приходят к мысли об универсальности данной схемы на все случаи жизни, как качеству хозяина. Это как они пишут есть </w:t>
      </w:r>
      <w:r>
        <w:rPr>
          <w:sz w:val="24"/>
          <w:u w:val="single"/>
        </w:rPr>
        <w:t>Алгоритм действия</w:t>
      </w:r>
      <w:r>
        <w:rPr>
          <w:sz w:val="24"/>
        </w:rPr>
        <w:t>. Критерием или механизмом для рефлексии является три правила открытости( Эти три правила открытости как внутренний механизм, рефлексии ее же практическое воплощение есть двух ступенчатая рефлексия на занятиях. Тем самым ребятами был положен еще один кирпичик в теоретическое осмысления Школы. Но ими же была допущена ошибка, в конце второго дня они приходят к мысли что рефлексия и три правила открытости это одно и тоже. Нет это не верно ибо рефлексия это действие а три правила открытости это умонастроение, правило. ), для самоконтроля и самоанализа является позиция добра и зла. (Причем для самоконтроля позже они убирают механизм позицию добра и зла там мол чистое действие - выполнение  основанное на проделанном самоанализе, с позиции добра и зла . Возможно это правильнее) Далее ребята приходят к мысли что самоанализ и анализ самоконтроль и контроль это не верно ибо можно просто анализ и контроль.</w:t>
      </w:r>
    </w:p>
    <w:p>
      <w:pPr>
        <w:pStyle w:val="TextBody"/>
        <w:ind w:firstLine="567"/>
        <w:jc w:val="both"/>
        <w:rPr/>
      </w:pPr>
      <w:r>
        <w:rPr>
          <w:sz w:val="24"/>
        </w:rPr>
        <w:t>Следующей важной деталью являлась попытка ребят в очередной раз систематизировать  все компоненты школы, с включением новых разделов школы. Итак повторим на 23 ноября таков внешний вид:</w:t>
      </w:r>
    </w:p>
    <w:p>
      <w:pPr>
        <w:pStyle w:val="2"/>
        <w:numPr>
          <w:ilvl w:val="0"/>
          <w:numId w:val="66"/>
        </w:numPr>
        <w:ind w:left="0" w:firstLine="567"/>
        <w:jc w:val="both"/>
        <w:rPr>
          <w:sz w:val="24"/>
        </w:rPr>
      </w:pPr>
      <w:r>
        <w:rPr>
          <w:sz w:val="24"/>
        </w:rPr>
        <w:t>Благожелание.</w:t>
      </w:r>
    </w:p>
    <w:p>
      <w:pPr>
        <w:pStyle w:val="2"/>
        <w:numPr>
          <w:ilvl w:val="0"/>
          <w:numId w:val="66"/>
        </w:numPr>
        <w:ind w:left="0" w:firstLine="567"/>
        <w:jc w:val="both"/>
        <w:rPr>
          <w:sz w:val="24"/>
        </w:rPr>
      </w:pPr>
      <w:r>
        <w:rPr>
          <w:sz w:val="24"/>
        </w:rPr>
        <w:t>Позиция добра и зла.</w:t>
      </w:r>
    </w:p>
    <w:p>
      <w:pPr>
        <w:pStyle w:val="2"/>
        <w:numPr>
          <w:ilvl w:val="0"/>
          <w:numId w:val="66"/>
        </w:numPr>
        <w:ind w:left="0" w:firstLine="567"/>
        <w:jc w:val="both"/>
        <w:rPr>
          <w:sz w:val="24"/>
        </w:rPr>
      </w:pPr>
      <w:r>
        <w:rPr>
          <w:sz w:val="24"/>
        </w:rPr>
        <w:t>Три правила открытости.</w:t>
      </w:r>
    </w:p>
    <w:p>
      <w:pPr>
        <w:pStyle w:val="2"/>
        <w:numPr>
          <w:ilvl w:val="0"/>
          <w:numId w:val="66"/>
        </w:numPr>
        <w:ind w:left="0" w:firstLine="567"/>
        <w:jc w:val="both"/>
        <w:rPr>
          <w:sz w:val="24"/>
        </w:rPr>
      </w:pPr>
      <w:r>
        <w:rPr>
          <w:sz w:val="24"/>
        </w:rPr>
        <w:t>Рефлексия, Анализ, контроль. Механизм поступка.</w:t>
      </w:r>
    </w:p>
    <w:p>
      <w:pPr>
        <w:pStyle w:val="2"/>
        <w:numPr>
          <w:ilvl w:val="0"/>
          <w:numId w:val="66"/>
        </w:numPr>
        <w:ind w:left="0" w:firstLine="567"/>
        <w:jc w:val="both"/>
        <w:rPr>
          <w:sz w:val="24"/>
        </w:rPr>
      </w:pPr>
      <w:r>
        <w:rPr>
          <w:sz w:val="24"/>
        </w:rPr>
        <w:t>Логика механизма поступка. Логика до контроль во время, логика после. ( на будущее важно понять как взаимодействуют пункт 4 и 5.)</w:t>
      </w:r>
    </w:p>
    <w:p>
      <w:pPr>
        <w:pStyle w:val="2"/>
        <w:numPr>
          <w:ilvl w:val="0"/>
          <w:numId w:val="66"/>
        </w:numPr>
        <w:ind w:left="0" w:firstLine="567"/>
        <w:jc w:val="both"/>
        <w:rPr>
          <w:sz w:val="24"/>
        </w:rPr>
      </w:pPr>
      <w:r>
        <w:rPr>
          <w:sz w:val="24"/>
        </w:rPr>
        <w:t>4 правила Иамы.</w:t>
      </w:r>
    </w:p>
    <w:p>
      <w:pPr>
        <w:pStyle w:val="2"/>
        <w:numPr>
          <w:ilvl w:val="0"/>
          <w:numId w:val="66"/>
        </w:numPr>
        <w:ind w:left="0" w:firstLine="567"/>
        <w:jc w:val="both"/>
        <w:rPr>
          <w:sz w:val="24"/>
        </w:rPr>
      </w:pPr>
      <w:r>
        <w:rPr>
          <w:sz w:val="24"/>
        </w:rPr>
        <w:t xml:space="preserve">Нияма.  </w:t>
      </w:r>
    </w:p>
    <w:p>
      <w:pPr>
        <w:pStyle w:val="TextBody"/>
        <w:ind w:firstLine="567"/>
        <w:jc w:val="both"/>
        <w:rPr/>
      </w:pPr>
      <w:r>
        <w:rPr>
          <w:sz w:val="24"/>
        </w:rPr>
        <w:t xml:space="preserve"> </w:t>
      </w:r>
      <w:r>
        <w:rPr>
          <w:sz w:val="24"/>
        </w:rPr>
        <w:t>Далее Андрей формулирует новый механизм поступка. Где на первом месте стоит автономный поступок -далее рефлексия то есть три правила  - и далее анализ и поступок личный - далее троеточие во общем идея самоконтроля как то растворилась. ( Как нам представляется данная схема несколько сыра и не доработана но она должна была дополнить предыдущую схему разработанную ими, за счет включения первичного поступка от которого и отталкивалась рефлексия, но без учета круговорота анализ-контроль данная схема заведомо обречена на ошибку ибо первичный автономный поступок уже протекает под воздействием самоконтроля, или контроля).</w:t>
      </w:r>
    </w:p>
    <w:p>
      <w:pPr>
        <w:pStyle w:val="TextBody"/>
        <w:ind w:firstLine="567"/>
        <w:jc w:val="both"/>
        <w:rPr/>
      </w:pPr>
      <w:r>
        <w:rPr>
          <w:sz w:val="24"/>
        </w:rPr>
        <w:t xml:space="preserve"> </w:t>
      </w:r>
      <w:r>
        <w:rPr>
          <w:sz w:val="24"/>
        </w:rPr>
        <w:t>В это время Олег и Нигора едут домой. Жизнь в Москве с ее относительной сытостью, разными возможностями, с теплой заботой родителей о них с их налаженным бытом стали по приезду ребят в Ташкент основой которая вылилась, в раздражение на ребят за ту встречу что они устроили. В доме было как то тяжко приехавшим из Москвы, раздражал дом, невзрачный, тесный темный, бедность и скупость чувств, скудный праздничный стол по случаю приезда, все казалось искусственным, и мрачным. Тяготили сами ребята. Насколько это было все не справедливо. Как больно думать сейчас.  Ведь как потом выяснилось Ташкентцы очень старались.</w:t>
      </w:r>
    </w:p>
    <w:p>
      <w:pPr>
        <w:pStyle w:val="TextBody"/>
        <w:ind w:firstLine="567"/>
        <w:jc w:val="both"/>
        <w:rPr/>
      </w:pPr>
      <w:r>
        <w:rPr>
          <w:sz w:val="24"/>
        </w:rPr>
        <w:t xml:space="preserve">На следующий же вечер был серьезнейший конфликт основанный на том что Олег ни в какую не соглашался признавать отмену понятий самоанализ и самоконтроль, и новый механизм поступка. Нигора как и Андрей после приезда с Нисы, проявляла слепую солидарность с Олегом. В итоге ни кто ни к чему не пришли и не услышали а был спор, без понятия о Школе. Таня и Славик как и в октябре сначала защищали Андрея а потом поддались влиянию Олега. Так второй раз Олег поломал не осознавая этого живую пробуждающуюся активность ребят это были следы пусть первые и робкие но победы Ордена выхода всех на активный лад но слишком к этому времени Олег сдался как инициатор, и сил и мудрости не хватало. Ведь не учитель же он а ошибающийся и не ошибающийся лидер. ( В целом оценивая тот спор можно сейчас сказать что отменить или не отменить приставку само это не важно, с механизмом же поступка последним соглашаться в чистом виде нельзя, но все надо было делать с благоразумием но где ж его взять коли его еще нет. Но что точно нужно было сделать это оценить по достоинству серьезный попытки ребят по разгребанию методологического завала из понятий Школы, и к приходу </w:t>
      </w:r>
      <w:r>
        <w:rPr>
          <w:sz w:val="24"/>
          <w:u w:val="single"/>
        </w:rPr>
        <w:t>к первым победам самостоятельно</w:t>
      </w:r>
      <w:r>
        <w:rPr>
          <w:sz w:val="24"/>
        </w:rPr>
        <w:t>. Не сделать тогда это было равносильно смерти.)</w:t>
      </w:r>
    </w:p>
    <w:p>
      <w:pPr>
        <w:pStyle w:val="TextBody"/>
        <w:ind w:firstLine="567"/>
        <w:jc w:val="both"/>
        <w:rPr/>
      </w:pPr>
      <w:r>
        <w:rPr>
          <w:sz w:val="24"/>
        </w:rPr>
        <w:t xml:space="preserve"> </w:t>
      </w:r>
      <w:r>
        <w:rPr>
          <w:sz w:val="24"/>
        </w:rPr>
        <w:t>Как следствие такого разлада в тетради Школы нет записи аж до 5 января. В самочувствии ребят в это время наметился некий разлад. довольно низкая самооценка почти всегда у Андрея. Нигора в это время начинает болеть тяжело и не понятно. Олег по зову  Славика идет и устраивается на работу в киностудию. Тогда это казалось целесообразным с двух позиций во первых деньги во вторых это было нужно для дела Славика. На киностудии нужен был консультант по до вооружению в фильме. И Олег пришелся ко двору. Далее придется писать по памяти. Тяжелое время.</w:t>
      </w:r>
    </w:p>
    <w:p>
      <w:pPr>
        <w:pStyle w:val="TextBody"/>
        <w:ind w:firstLine="567"/>
        <w:jc w:val="both"/>
        <w:rPr/>
      </w:pPr>
      <w:r>
        <w:rPr>
          <w:sz w:val="24"/>
        </w:rPr>
        <w:t xml:space="preserve"> </w:t>
      </w:r>
      <w:r>
        <w:rPr>
          <w:sz w:val="24"/>
        </w:rPr>
        <w:t>Само устройство Олега было не согласовано со всеми ребятами, Андрей был не согласен считая что для Школы это не нужно, к тому же он оставался последним кто не работал, и это то же было причиной. В  общем в Ордене стали расти неразрешимые мелочные проблемы разрушающие столь хрупкую атмосферу. Стало больше не согласованностей и  пустых тяжких ситуаций. Занятия в это время почти прекратились. Тяжело стало болеть Нигора.</w:t>
      </w:r>
    </w:p>
    <w:p>
      <w:pPr>
        <w:pStyle w:val="TextBody"/>
        <w:ind w:firstLine="567"/>
        <w:jc w:val="both"/>
        <w:rPr/>
      </w:pPr>
      <w:r>
        <w:rPr>
          <w:sz w:val="24"/>
        </w:rPr>
        <w:t xml:space="preserve"> </w:t>
      </w:r>
      <w:r>
        <w:rPr>
          <w:sz w:val="24"/>
        </w:rPr>
        <w:t>Но в это время на киностудии Олег и под его воздействием Славик очень сильно увлекаются если так можно сказать внешней работой, теоретически это было так хотя так и не говорилось. Новые люди, общение с ними, само понятие когда к тебе проявляют внимание не ординарное, творческая обстановка обаяние людей из круга кино, да еще когда все это связано хоть косвенно но с твоей работой, в общем магия нового стала очаровывать Олега. Такие люди как дядя Жора, теть Женя, обычные старые бутафоры разговоры с которыми были чем то совершенно новым и светлым, живым и непосредственным легким в контрасте с атмосферой становящейся все более тяжелой дома. Но это только пол дела, ведь появление Нади главного художника по костюмам творческая работа над персонажами, и их панцирями, возобновившаяся работа  Олега над военной темой проснувшийся живой интерес к средневековой Азиатской истории и археологии столкновение с понятием средневековый исламский социализм, но главное общение с Надей как с человеком искренне и глубоко интересующимся тем что так волновало Олега и Славика. Словно со стороны появился совершенно чужой человек но который так непосредственно и захватывающе говорил и смотрел слушал и понимал все что связано с Орденом его болью историей, мыслями порой не связанными и не высказанными настроениями и жизнью. Все это захватывало ребят. А еще разговоры с дядь Жорой о войне о жизни о мудрости. А еще новый мир труда творческого с напильником и у станка, а еще панцири монгольские , а еще активнейшая работа Славика, как художника, активнейшая как никогда раньше. Все это наполняло, новым свежим захватывающим.</w:t>
      </w:r>
    </w:p>
    <w:p>
      <w:pPr>
        <w:pStyle w:val="TextBody"/>
        <w:ind w:firstLine="567"/>
        <w:jc w:val="both"/>
        <w:rPr/>
      </w:pPr>
      <w:r>
        <w:rPr>
          <w:sz w:val="24"/>
        </w:rPr>
        <w:t xml:space="preserve"> </w:t>
      </w:r>
      <w:r>
        <w:rPr>
          <w:sz w:val="24"/>
        </w:rPr>
        <w:t xml:space="preserve">С момента начала школы и до болезни Нигоры шла постоянная работа над Гомером. Это было одним из ярчайших проявлений, философии общего дела. Впервые за много лет был запущен механизм Р-Ф. Собственно все впервые увидели и поверили в силу общественного изучения, открытия, познания. Когда учитывается с позиций рефлексии, анализа и контроля то есть с позиции школы все нюансы взаимовлияний и объективности когда влияние более быстро думающей личности на человека с иным типом мышления, нейтрализуется до тех пор пока не оформится на глубоком уровне вся сумма представлений понятий каждого когда каждая личность встанет на ноги в любом вопросе с тем расчетом чтоб шел богатый взаимообмен а не влияние одного на всех. Когда более знающий больше думающий человек над одной какой-нибудь темой становился в вопросах Р-Ф, то есть объективного познания, а не субъективного, опасностью подавить других и тем самым подчинить своей более проработанной точке зрения мнения коллектива. Вся работа над Гомером как началом многолетнего пути в изучении Р-Ф как раздела Ордена, как способа проверки нашей базы еще во многом перенятой у Ефремова и иже с ним, базировалась на выше упомянутых принципах. То есть с учетом и желанием не просто дать сказать каждому а дать дойти до своей выстраданной точки зрения чтоб он опирался в общественном размышлении о Гомере на опыт знаний своих, и любое механистичное поведение или взаимоподчинение оценивалось подобающим образом. Все это было главным. И плоды стали приходить , Ведь уже с 91 года Гомер начал складываться в прочную базу Орденской философии и мировоззрения, базу на которой строился и Ефремов и Вернадский и Вересаев, база которая все сильнее говорила о себе в нашем самоощущении, самоощущении образа Коммунизма Ноосферы. Образа Живой жизни. Что же такое этот образ общественного познания. Это потом придет слово Соборность наиболее хорошо отражающее наше понимания общего дела, коллектива, то есть такое понимание и познание делание когда каждый сам глубочайшая индивидуальность не стирается в коллективе а сливаясь с другими индивидуальностями не как в хоре дает фон хотя и это автоматически происходит а является незаменимой уникальной частью без которой в принципе невозможна соборность, общее дело. Для познания хотя бы Гомера ребята настраивались, каждый читал доклады авторов по Гомеру, проработанных еще в 92 году в основной своей массе плюс новые и по прочтению каждым каждого доклада отбирал каждую мысль самую маленькую и доклады превращались в наборы мыслей, связанные в цепи но разбитые тезисно, потом все садились и по каждому докладу говорили чтоб попытаться понять кто что уловил и понял как рознятся наши уровни понимания. После чего все отбирали единую схему с учетом всех увиденных мыслей, если кто-то, видел больше или значительно меньше, то это вызывало живой интерес потому что нужно было понять в чем причина. Как  не странно такого было очень мало, ибо желание объективное вне своего хаоса подойти к той или иной книге или конспекту, давало примерно одни и те же результаты  ну а если кто то не соглашался то разговор шел до тех пор пока не признавали единую точку зрения к удовольствию и радости. Да в реальной жизни  так не получалось, там слабость гордость эгоизм главным образом, здесь как бы все было честнее. Может поэтому когда было совсем плохо Андрею уже в конце он просил на время забыть о нем и делать дело то есть Р-Ф в этой атмосфере он уважал себя да и всех нас, то же удовольствие испытывали и все если не считать периодическую усталость. Итак вернемся постепенно мы подошли к тому что выделили темы, все  на которые высказываются все авторы пишущие о Гомере. Ошибкой было то что собственно Гомера как такового здесь не было все прочли и мол все. Лишь позднее в 95 году Олегом и Нигорой эта ошибка была исправлена. Итак выделив темы и сообща разбив их по смыслу получалась структура наших познаний Гомера. </w:t>
      </w:r>
    </w:p>
    <w:p>
      <w:pPr>
        <w:pStyle w:val="TextBody"/>
        <w:ind w:firstLine="567"/>
        <w:jc w:val="both"/>
        <w:rPr/>
      </w:pPr>
      <w:r>
        <w:rPr>
          <w:sz w:val="24"/>
        </w:rPr>
        <w:t>Гомер и вся Греция становились для ребят тем стержнем и фундаментом который ложился уже в основу юношеских мечтаний верований и убежденностей порожденных Ефремовым и орденом. Тем фундаментом который в мироощущениях к жизни к человеку был в равной степени важен как и Ефремов и Вернадскиий. Именно такие черты как синкретизм, положение на грани и то и се, под соусом определенного мироощущения присущего как сейчас кажется Гомеру как выразителю целой формации людей, наших предков, всех абсолютно всех и людей здоровых, людей создавших сообща непревзойденное мироощущение и творение поэзии науки в общем комплексного объективного понимания отражения вселенной в своем общественном - коллективном творчестве, все они  на витке спирали ниже и наша задача вернуться взять в руки то, что легло в основу философии ЧЕЛОВЕКА. Взять в руки то здоровое, что уже один раз дало столь гармоничные плоды. Да все это уже писалось Мариком, и потом нами в прочтении Вересаева, все это Нигорой Олегом и Андреем оценивалось как нечто более живое а следовательно доброе, но так как в эти месяцы стало складываться в головах ребят как некий прочнейший фундамент объективного знания так некогда. Важнейшей вехой этого было то что именно способ познания самовоспитания через познания, саморазвитие через познание но не личное а преломленное сквозь призму доброго коллектива стремящегося дать расцвести каждому и даже ограничить неконтролируемое влияние, именно это что называлось Общее в работе Ордена стало впервые давать свои плоды.</w:t>
      </w:r>
    </w:p>
    <w:p>
      <w:pPr>
        <w:pStyle w:val="TextBody"/>
        <w:ind w:firstLine="567"/>
        <w:jc w:val="both"/>
        <w:rPr/>
      </w:pPr>
      <w:r>
        <w:rPr>
          <w:sz w:val="24"/>
        </w:rPr>
        <w:t xml:space="preserve"> </w:t>
      </w:r>
      <w:r>
        <w:rPr>
          <w:sz w:val="24"/>
        </w:rPr>
        <w:t>Более или менее постоянными были занятия физ подготовкой особенно Вейдером-атлетикой. Тут так же стали приходить плоды. Особенно у Нигоры и Славика. Успехи были столь разительны что люди никогда не подтягивающиеся начинали подтягиваться, сердце выздоравливало, структура тела начинала в корне меняться. Пока без особых Ефремовских рамок, а хотя бы просто наращивание там где нет, но эта первая ступень давала плоды. Важнейшей вехой было умение сложившееся к концу октября бегать на длинные дистанции в основном у Олега и Славика. Боевая сторона физ воспитания была реже. Нехватка времени и лень.</w:t>
      </w:r>
    </w:p>
    <w:p>
      <w:pPr>
        <w:pStyle w:val="TextBody"/>
        <w:ind w:firstLine="567"/>
        <w:jc w:val="both"/>
        <w:rPr>
          <w:sz w:val="24"/>
        </w:rPr>
      </w:pPr>
      <w:r>
        <w:rPr>
          <w:sz w:val="24"/>
        </w:rPr>
        <w:t xml:space="preserve"> </w:t>
      </w:r>
      <w:r>
        <w:rPr>
          <w:sz w:val="24"/>
        </w:rPr>
        <w:t xml:space="preserve">Не спец Так же более последовательны были занятия Английским. Тут так же были успехи особенно у Славика, Нигоры и Тани с Андреем. Олег был в пассиве и пользовался старым багажом. </w:t>
      </w:r>
    </w:p>
    <w:p>
      <w:pPr>
        <w:pStyle w:val="TextBody"/>
        <w:ind w:firstLine="567"/>
        <w:jc w:val="both"/>
        <w:rPr/>
      </w:pPr>
      <w:r>
        <w:rPr>
          <w:sz w:val="24"/>
        </w:rPr>
        <w:t xml:space="preserve">Не спец и  История.  Хуже дело обстояло с преподаванием истории физики и математики, просто не проводились доклады запланированные. Объяснялось это прежде всего хаотическим влиянием жизни. НО важно было то что ребята в общем то стали получать подробнейшие доклады от Олега, он сделал их всего три так и не дойдя до своей системы, ибо остановился на производящем хозяйстве, но что важно он применил метод географического среза по всему миру описывая один период, это было новым, и до сих пор революционным. Если б не время то наверное он бы смог реализовать свой план толь интересный для понимания основ живой жизни. </w:t>
      </w:r>
    </w:p>
    <w:p>
      <w:pPr>
        <w:pStyle w:val="TextBody"/>
        <w:ind w:firstLine="567"/>
        <w:jc w:val="both"/>
        <w:rPr/>
      </w:pPr>
      <w:r>
        <w:rPr>
          <w:sz w:val="24"/>
        </w:rPr>
        <w:t xml:space="preserve"> </w:t>
      </w:r>
      <w:r>
        <w:rPr>
          <w:sz w:val="24"/>
        </w:rPr>
        <w:t>Тут важен такой феномен как подход к истории в преподавании что мол за каждым фактом или крупицей надо видеть или стараться видеть Судьбу рвущуюся к счастью и болеть за это именно этот срез был важен. Что мол только через понимание истории прийти к мысли о Ордене и Коммунизме. То был предвестник понимания мысли Ефремова.</w:t>
      </w:r>
    </w:p>
    <w:p>
      <w:pPr>
        <w:pStyle w:val="TextBody"/>
        <w:ind w:firstLine="567"/>
        <w:jc w:val="both"/>
        <w:rPr/>
      </w:pPr>
      <w:r>
        <w:rPr>
          <w:sz w:val="24"/>
        </w:rPr>
        <w:t xml:space="preserve"> </w:t>
      </w:r>
      <w:r>
        <w:rPr>
          <w:sz w:val="24"/>
        </w:rPr>
        <w:t>Преподавание Тани и Андрея Математики и Физики столкнулось, с диким отставанием Олега в этой области и через это приходилось менять всю программу преподавания. Это так же отбросило назад ребят. Но к моменту приезда из Москвы все притормазилось.</w:t>
      </w:r>
    </w:p>
    <w:p>
      <w:pPr>
        <w:pStyle w:val="TextBody"/>
        <w:ind w:firstLine="567"/>
        <w:jc w:val="both"/>
        <w:rPr>
          <w:vanish/>
          <w:sz w:val="24"/>
        </w:rPr>
      </w:pPr>
      <w:r>
        <w:rPr>
          <w:sz w:val="24"/>
        </w:rPr>
        <w:t xml:space="preserve">  </w:t>
      </w:r>
      <w:r>
        <w:rPr>
          <w:sz w:val="24"/>
        </w:rPr>
        <w:t xml:space="preserve">В это время Нигора заболевала все сильнее у нее начались срывы  и невменяемости, она мучалась от непонимания, некой отдаленности всех от всех и от нее, от ее болезни но самое большее от Олега и Тани которая словно и не желала помочь. А Таня мучалась от нерешительности подойти из женской близости и поговорить. Все это скапливалось злом. </w:t>
      </w:r>
    </w:p>
    <w:p>
      <w:pPr>
        <w:pStyle w:val="TextBody"/>
        <w:ind w:firstLine="567"/>
        <w:jc w:val="both"/>
        <w:rPr/>
      </w:pPr>
      <w:r>
        <w:rPr>
          <w:sz w:val="24"/>
        </w:rPr>
        <w:t>2 В это время Андрей продолжает некоторую активную жизнь он вводит новые системы контроля за работой возобновляет традицию пунктиков, пытается привить их всем но от него отмахиваются. Его новшества продержались до 31 декабря. Все разрешается тем что Нигора попадает в больницу. На время все словно оживают всего 2 дня Нигора лежала в больнице, что за мука для Олега был этот период, но в это же время приходятся первые серьезные разговоры о Орденском взгляде на жизнь с Надей. Все это сильно обсуждается на рефексиях Школы. Все проявляют живое внимание. И Впервые интерес.</w:t>
      </w:r>
    </w:p>
    <w:p>
      <w:pPr>
        <w:pStyle w:val="TextBody"/>
        <w:ind w:firstLine="567"/>
        <w:jc w:val="both"/>
        <w:rPr/>
      </w:pPr>
      <w:r>
        <w:rPr>
          <w:sz w:val="24"/>
        </w:rPr>
        <w:t xml:space="preserve">  </w:t>
      </w:r>
      <w:r>
        <w:rPr>
          <w:sz w:val="24"/>
        </w:rPr>
        <w:t>В это же время Таня до глубины и впервые приходит к осознанию  нашей философии все пронизывающей, связывающей все осмысляет она это в трех словах Человек , Земля , Вселенная. Это триединство слов наполняет ее смыслом. Дает силы , с этого момента Таня за много лет стала действительно проникать активно в мир Ефремовской философии. Философии всеединства. Философии роли человека как вершины сворачивающей во имя радости и добра спираль вселенной.  Это была одна из крупнейших побед Школы и Тани.</w:t>
      </w:r>
    </w:p>
    <w:p>
      <w:pPr>
        <w:pStyle w:val="TextBody"/>
        <w:ind w:firstLine="567"/>
        <w:jc w:val="both"/>
        <w:rPr/>
      </w:pPr>
      <w:r>
        <w:rPr>
          <w:sz w:val="24"/>
        </w:rPr>
        <w:t>Фактор Нади все усиливается что вызывает некое раздражение Андрея и Тани и отстраненное отношение к Наде Нигоры. Славик и Олег горят внешней работой с ней пропагандой новых идей ее, вообще горят киностудией. Порой Таня говорила что мол вы такие правильные во взаимоотношениях с ней, а здесь у нас особенно ты Олег с той же Симой нет и грамма того внимания. На что ответить было трудно. Смакуются все разговоры и приносятся в Орден. Олег увлечен новым человеком, а Славик впервые видит понятие работы ордена на стороне в исполнении Олега и он учится и потрясен тем что сам из-за своей сущности в той же ситуации и не помышляет о таких разговорах с чужими.</w:t>
      </w:r>
    </w:p>
    <w:p>
      <w:pPr>
        <w:pStyle w:val="TextBody"/>
        <w:ind w:firstLine="567"/>
        <w:jc w:val="both"/>
        <w:rPr/>
      </w:pPr>
      <w:r>
        <w:rPr>
          <w:sz w:val="24"/>
        </w:rPr>
        <w:t xml:space="preserve"> </w:t>
      </w:r>
      <w:r>
        <w:rPr>
          <w:sz w:val="24"/>
        </w:rPr>
        <w:t xml:space="preserve">Потом Надя уезжает в Душанбе.  Интересно то, что в это время ребята редко встречаются Таня и Андрей на пол недели уезжают на Чилонзар и это резко стало давать плоды, спадать стало напряжение на Высоковольтном, но расти от того что все признают что Школа завалилась, мы страдаем от неустроенности, тесноты, и полного отсутствия механизмов Школы. Все постепенно готовятся к мысли о разъезде. Особенно важен тот факт что ребята как бы подчиняются судьбе. Как бы у Школы не стало будущего из-за предстоящего разъезда. И все смирились. Порой было очевидно что в моменты когда Андрея и Тани не было уходило какое-то нервное напряжение вызываемое полной не работой Андрея, его некоммуникабельностью и все чаще проявляемого эгоизма и не конструктивности. Когда же они уезжали то атмосфера Нигоры Олега и Славика, напоминала тихую работоспособную дружбу печалящуюся от неудачи и радующуюся друг другу что мы хоть не в раздрае. Но беда в полной мере еще не пришла. </w:t>
      </w:r>
    </w:p>
    <w:p>
      <w:pPr>
        <w:pStyle w:val="TextBody"/>
        <w:ind w:firstLine="567"/>
        <w:jc w:val="both"/>
        <w:rPr/>
      </w:pPr>
      <w:r>
        <w:rPr>
          <w:sz w:val="24"/>
        </w:rPr>
        <w:t xml:space="preserve"> </w:t>
      </w:r>
      <w:r>
        <w:rPr>
          <w:sz w:val="24"/>
        </w:rPr>
        <w:t>Наступал новый год и Андрей со свойственной ему способностью организовывать праздники взялся за дело. Хотелось сделать настоящий Орденский праздник. Особенно сильно к этому подключился Славик. Олег же так трепетно относящийся к Новому году как к сказке был не рад что с ребятами не будит того Нового Года как когда они с Нигорой вдвоем справляют. И проявлял полное не желание учавствовать. Таня и Нигора были в пассиве но благожелательном. Может эта попытка Андрея сделать исправить наладить была последней, которая исходила от него. И опять Олег мог бы помешать но ребята оказались сильнее. Олегу сказали не мешай, не хочешь уйди. И он не ушел а нехотя подключился. Эгоист натуральный. Новый год прошел в смехе и усталой радости. Славик и Андрей да Нигора - цыганка, это был их новый год. Таня пыталась раскрепоститься, Олег веселиться, маленькая Сима была королевой - снежинкой. Была и елка и игры и танцы и еще много того чисто Орденского веселья что наполняет жизнь ордена, когда мы вместе и все это с радостью. Спасибо. Сейчас думая о том времени понимаешь как это было важно для Симы. Ее танцы балетные с Андреем и успех подготовленной импровизации со Славиком, и подарки. А какие иллюстрированные анекдоты Славика и Андрея. Спасибо вам ребята.</w:t>
      </w:r>
    </w:p>
    <w:p>
      <w:pPr>
        <w:pStyle w:val="TextBody"/>
        <w:ind w:firstLine="567"/>
        <w:jc w:val="both"/>
        <w:rPr/>
      </w:pPr>
      <w:r>
        <w:rPr>
          <w:sz w:val="24"/>
        </w:rPr>
        <w:t xml:space="preserve"> </w:t>
      </w:r>
      <w:r>
        <w:rPr>
          <w:sz w:val="24"/>
        </w:rPr>
        <w:t>Были о очищающие разговоры в это время и прекращение вспышки и невменяемости у Нигоры. И откровенности с Таней. И вера что мы сможем. Но были уже не Школа а просто разговоры. Светлые добрые но не системные. Они кончались светлым настроем, очищающими слезами, верой а не знанием на смену которым приходили дни разочарования в себе в борьбе за себя, перед собой своими слабостями эгоизмом, не властностью, злобой и опять очищающие разговоры. Не было ответа не было системности. Была агония школы. ( сейчас когда мы это пишем играет Рем, очень больно...).</w:t>
      </w:r>
    </w:p>
    <w:p>
      <w:pPr>
        <w:pStyle w:val="TextBody"/>
        <w:ind w:firstLine="567"/>
        <w:jc w:val="both"/>
        <w:rPr>
          <w:vanish/>
          <w:sz w:val="24"/>
        </w:rPr>
      </w:pPr>
      <w:r>
        <w:rPr>
          <w:sz w:val="24"/>
        </w:rPr>
        <w:t xml:space="preserve"> </w:t>
      </w:r>
      <w:r>
        <w:rPr>
          <w:sz w:val="24"/>
        </w:rPr>
        <w:t xml:space="preserve">Так наступил 94 год. Может быть самый тяжелый год в жизни некоторых из них. Олег и Славик жили ожиданием встречи с Надей. Нигора уже начинала чувствовать этого человека. Появилась новая проблема, а именно болезнь Тани. Ребята настояли, чтоб она прошла серьезнейшее обследование. Головные боли у нее все усиливались, она прекратила тренировки. Ребята стали активно прислушиваться к ее поведению было ясно что она что то скрывала. Андрей был пассивен. Это стало одним из первых звонков причин отчего начался развал. </w:t>
      </w:r>
    </w:p>
    <w:p>
      <w:pPr>
        <w:pStyle w:val="TextBody"/>
        <w:ind w:firstLine="567"/>
        <w:jc w:val="both"/>
        <w:rPr/>
      </w:pPr>
      <w:r>
        <w:rPr>
          <w:sz w:val="24"/>
        </w:rPr>
        <w:t xml:space="preserve">1 Потом был приезд Нади. Посещение киностудии совместное. Подключение ребят к работе с Надей. Все загорелись желанием что-то сделать, тем более, увидев ее. Было тут два фактора. Действительно с появлением Нади несколько изменилось и отношение Олега к Тане. Он стал в ней видеть больше чем просто Таню как нечто неопределенное, стала она роднее, а особенно на киностудии когда она  среди всех этих людей была человеком Ордена впервые за много времени в общем деле -акции посещения киностудии, ребята а особенно Олег почувствовал Таню как полностью орденского человека в полном объеме. Все были как то окрылены единством. Надя прониклась нашей атмосферой, все старались быть более ординарцами чем есть на самом деле и получалось. Потом были проводы теть Жени. Этот день когда провожали теть Женю стал очень важным в истории Школы. Олег почувствовал что он перешел какой-то рубикон в себе, этот рубикон был вторым после Нисы. </w:t>
      </w:r>
    </w:p>
    <w:p>
      <w:pPr>
        <w:pStyle w:val="TextBody"/>
        <w:ind w:firstLine="567"/>
        <w:jc w:val="both"/>
        <w:rPr/>
      </w:pPr>
      <w:r>
        <w:rPr>
          <w:sz w:val="24"/>
        </w:rPr>
        <w:t xml:space="preserve"> </w:t>
      </w:r>
      <w:r>
        <w:rPr>
          <w:sz w:val="24"/>
        </w:rPr>
        <w:t>С Надей шел разговор о боге о различных вещах что нас разъединяют и тут произошло событие. Олег сказал неужели важны все эти слова, когда есть мы, мы не враги давайте сначала видеть человека а потом все остальное. Это были слова направленные пока только к Наде, но и это были слова уже давно говоримые слова Школы но сейчас они звучали как нечто новое. Олег замахнулся на суть слов как оболочек. Тут конечно отчасти пахло идеализмом, но и в этом был смысл. Мол надо видеть за словами человека его дела его мысли его радость и боль и только потом слушать слова, только потом возможно понять его стать отчасти им. Болеть тем что у него болит. Это был еще один последовательный прострел понимания слова любить людей. Сначала болезнь потом Леонид с его Достоевским и понятием не врать, потом Хенлайн, потом Надя. Когда отдельно взятая личность стала важнее всех идей вместе взятых. Как опасен этот путь ибо от материального средства общения нельзя уйти в мир чувств иначе ждет сон разума. Но слишком сильны корни понимания важности разума были в Олеге и он не пошел по пути Марика. Да полюбите и лишь потом судите. Да и не судите вовсе. Но он подразумевал одно не надо искать то что разъединяет ищите общее, любите нас. И Надя поверила, и впустила нас. Этот разговор с откровенным рассказом о нас был для Олега и Славика удивительнейшим Олег был вместе со Славиком и они несли надежду. Надя занимала все больше и больше как человек времени и мыслей.</w:t>
      </w:r>
    </w:p>
    <w:p>
      <w:pPr>
        <w:pStyle w:val="TextBody"/>
        <w:ind w:firstLine="567"/>
        <w:jc w:val="both"/>
        <w:rPr/>
      </w:pPr>
      <w:r>
        <w:rPr>
          <w:sz w:val="24"/>
        </w:rPr>
        <w:t xml:space="preserve">  </w:t>
      </w:r>
      <w:r>
        <w:rPr>
          <w:sz w:val="24"/>
        </w:rPr>
        <w:t xml:space="preserve">Потом был приезд Нади к нам домой. В доме было тихо уютно светло и сытно, тепло и радушно. Чужой человек придя в дом к нам в орденский дом ощутила огромное отдохновение и заботу со стороны всех. Все действительно ощутили те плоды, что дал орден нам и которые мы порой не замечали. На этой волне Андрей проявил активность мол давайте и я подключусь, буду работать там и помогу с Надей, но его опять оборвали мол а ты сам на себя посмотри достоин ли. Ты пойми Андрей говорили ему чему ты будешь помогать. Ты ведь погряз в эгоизме, а там надо быть чутким. Как страшно думать сейчас об этом.   </w:t>
      </w:r>
    </w:p>
    <w:p>
      <w:pPr>
        <w:pStyle w:val="TextBody"/>
        <w:ind w:firstLine="567"/>
        <w:jc w:val="both"/>
        <w:rPr>
          <w:sz w:val="24"/>
        </w:rPr>
      </w:pPr>
      <w:r>
        <w:rPr>
          <w:sz w:val="24"/>
        </w:rPr>
        <w:t xml:space="preserve"> </w:t>
      </w:r>
      <w:r>
        <w:rPr>
          <w:sz w:val="24"/>
        </w:rPr>
        <w:t xml:space="preserve">Изменения росли комом. Но они были у Олега и Славика, Нигора смотрела со стороны. Андрей и Таня вообще сторонились их начинала раздражать Надя. Они говорили кто она такая, чтоб говорить о нас. Потом они мучались особенно Таня ну почему с ней вам так легко а с нами тяжело </w:t>
      </w:r>
    </w:p>
    <w:p>
      <w:pPr>
        <w:pStyle w:val="TextBody"/>
        <w:ind w:firstLine="567"/>
        <w:jc w:val="both"/>
        <w:rPr/>
      </w:pPr>
      <w:r>
        <w:rPr>
          <w:sz w:val="24"/>
        </w:rPr>
        <w:t xml:space="preserve"> </w:t>
      </w:r>
      <w:r>
        <w:rPr>
          <w:sz w:val="24"/>
        </w:rPr>
        <w:t xml:space="preserve">Занятия в школе почти прекратились. 14 января было последнее занятие с Андреем и Таней. Все говорили о разных темах на которые хотят поговорить. Говорить хотели каждый о своем. Но никто о сути. Разговор кончился вымученным решением. Решением к которому Тянулись Андрей с Таней, как к единственному, что могло помочь им дать силы. Поверить. </w:t>
      </w:r>
    </w:p>
    <w:p>
      <w:pPr>
        <w:pStyle w:val="TextBody"/>
        <w:ind w:firstLine="567"/>
        <w:jc w:val="both"/>
        <w:rPr/>
      </w:pPr>
      <w:r>
        <w:rPr>
          <w:sz w:val="24"/>
        </w:rPr>
        <w:t xml:space="preserve">  </w:t>
      </w:r>
      <w:r>
        <w:rPr>
          <w:sz w:val="24"/>
        </w:rPr>
        <w:t xml:space="preserve">Пожалуйста говорили они мы не видим выхода. Не нарушайте правила Школы. Почаще школу, рефлексию. Почаще школу. А в ответ ребята им говорили мол да да все это понятно но вы же эгоисты. А они не будьте предвзяты.  Не нарушайте по отношению к нам Школу. Но Олег этого уже не слышал. Не думала и Нигора ей было с ними просто тяжело. От их неизменяемости от их эгоизма постоянного и столь больного от их холодности. Славик горел как и Олег новым этапом. Что же это за новый этап. Да ничего, просто на очередном витке Олег и Славик на примере с Надей, стали чувствовать как они меняются становясь добрее и мудрей. Но с ней действительно было легко становится такими, и о как было тяжело те же правила школы соблюдать внутри школы. Да и правила Школы собственно не соблюдались. Ведь опять всплыло слово любить человека. Каждого. Опять это христианское уводящее в сторону. Лишающее все смысла и деятельности, воли. Где же та благоразумность и позиция добра и зла. Все забыто. </w:t>
      </w:r>
    </w:p>
    <w:p>
      <w:pPr>
        <w:pStyle w:val="TextBody"/>
        <w:ind w:firstLine="567"/>
        <w:jc w:val="both"/>
        <w:rPr/>
      </w:pPr>
      <w:r>
        <w:rPr>
          <w:sz w:val="24"/>
        </w:rPr>
        <w:t xml:space="preserve"> </w:t>
      </w:r>
      <w:r>
        <w:rPr>
          <w:sz w:val="24"/>
        </w:rPr>
        <w:t>Вводятся новые правила рефлексии сначала надо говорить слово характеризующее состояние а потом разбор этого состояния. ( Зачем все это когда все рушится).</w:t>
      </w:r>
    </w:p>
    <w:p>
      <w:pPr>
        <w:pStyle w:val="TextBody"/>
        <w:ind w:firstLine="567"/>
        <w:jc w:val="both"/>
        <w:rPr/>
      </w:pPr>
      <w:r>
        <w:rPr>
          <w:sz w:val="24"/>
        </w:rPr>
        <w:t xml:space="preserve"> </w:t>
      </w:r>
      <w:r>
        <w:rPr>
          <w:sz w:val="24"/>
        </w:rPr>
        <w:t xml:space="preserve">До 23 января, проходят в подвешенном состоянии дни, Олег ощущает что скоро уезд, то же чувствует и Нигора. Нет будущего. По-прежнему, какие-то микро конфликты с Надей которые были и раньше но теперь были после разговоров с ней неуместны а именно ее порой неорденская холодность и невнимание. А на самом деле просто склад характера. Но все сходило легко и радостно. Таня и Андрей где то вдалеке. Таня обследуется на предмет своей болезни, Андрей пассивен. Они в отчаянии. К 24 января была сформулирована программа действий на первые годы после разъезда. Через два года подготовить базу в Москве, для приезда Тани и Андрея. А Славик в это время должен в Израиле устроить родителей, а потом скопить деньги чтоб помочь и себе и нам и Наде. </w:t>
      </w:r>
    </w:p>
    <w:p>
      <w:pPr>
        <w:pStyle w:val="TextBody"/>
        <w:ind w:firstLine="567"/>
        <w:jc w:val="both"/>
        <w:rPr/>
      </w:pPr>
      <w:r>
        <w:rPr>
          <w:sz w:val="24"/>
        </w:rPr>
        <w:t xml:space="preserve"> </w:t>
      </w:r>
      <w:r>
        <w:rPr>
          <w:sz w:val="24"/>
        </w:rPr>
        <w:t xml:space="preserve">На занятиях школы основные темы обсуждения очередного дня с Надей. Кто что сказал и как она близка к ордену. Потом появились все чаще и чаще ее приезды в дом. Она стала говорить о себе о своей судьбе. И это было нечто такое что в очередной раз перевернуло ребят. Они почувствовали с большей силой всю ответственность перед ней. Прониклась и Нигора все чаще они стали говорить с Надей. Нигора стала ощущать ее как очень близкого человека. Олег Славик Нигора и Надя стали ощущать друг друга как родных людей. В море одиночества. И болью саднило сторонность Тани и Андрея. </w:t>
      </w:r>
    </w:p>
    <w:p>
      <w:pPr>
        <w:pStyle w:val="TextBody"/>
        <w:ind w:firstLine="567"/>
        <w:jc w:val="both"/>
        <w:rPr/>
      </w:pPr>
      <w:r>
        <w:rPr>
          <w:sz w:val="24"/>
        </w:rPr>
        <w:t xml:space="preserve"> </w:t>
      </w:r>
      <w:r>
        <w:rPr>
          <w:sz w:val="24"/>
        </w:rPr>
        <w:t xml:space="preserve">И 3 февраля Андрей и Таня не выдержав больше ситуацию ушли. Но и останавливать их никто не стал. Даже Надя решившая ехать была остановлена. </w:t>
      </w:r>
    </w:p>
    <w:p>
      <w:pPr>
        <w:pStyle w:val="2"/>
        <w:ind w:left="0" w:firstLine="567"/>
        <w:jc w:val="both"/>
        <w:rPr>
          <w:sz w:val="24"/>
        </w:rPr>
      </w:pPr>
      <w:r>
        <w:rPr>
          <w:sz w:val="24"/>
        </w:rPr>
        <w:t xml:space="preserve"> </w:t>
      </w:r>
      <w:r>
        <w:rPr>
          <w:sz w:val="24"/>
        </w:rPr>
        <w:t>Пусть решили ребята.</w:t>
      </w:r>
    </w:p>
    <w:p>
      <w:pPr>
        <w:pStyle w:val="2"/>
        <w:ind w:left="0" w:firstLine="567"/>
        <w:jc w:val="both"/>
        <w:rPr/>
      </w:pPr>
      <w:r>
        <w:rPr>
          <w:sz w:val="24"/>
        </w:rPr>
        <w:t xml:space="preserve">  </w:t>
      </w:r>
      <w:r>
        <w:rPr>
          <w:sz w:val="24"/>
        </w:rPr>
        <w:t xml:space="preserve">В это время когда фактически в ордене остались всего три человека причем двое из них любящие ребята вспомнив старое выдуманное правило что мол уже не Орден стали думать что ж все конец. Появились идеи что пришло новое время без Ордена. Теперь мы все будем жить как Гриновсике, Ефремовские герои. </w:t>
      </w:r>
    </w:p>
    <w:p>
      <w:pPr>
        <w:pStyle w:val="2"/>
        <w:ind w:left="0" w:firstLine="567"/>
        <w:jc w:val="both"/>
        <w:rPr/>
      </w:pPr>
      <w:r>
        <w:rPr>
          <w:sz w:val="24"/>
        </w:rPr>
        <w:t xml:space="preserve"> </w:t>
      </w:r>
      <w:r>
        <w:rPr>
          <w:sz w:val="24"/>
        </w:rPr>
        <w:t xml:space="preserve">Но в то же время ребята говорят о том, что нет ощущения что Орден умер. Школа дала нас новых, дала Надю как лакмусовую бумажку. Мы втроем мы костяк верных никогда не уходивших. </w:t>
      </w:r>
    </w:p>
    <w:p>
      <w:pPr>
        <w:pStyle w:val="2"/>
        <w:ind w:left="0" w:firstLine="567"/>
        <w:jc w:val="both"/>
        <w:rPr/>
      </w:pPr>
      <w:r>
        <w:rPr>
          <w:sz w:val="24"/>
        </w:rPr>
        <w:t xml:space="preserve"> </w:t>
      </w:r>
      <w:r>
        <w:rPr>
          <w:sz w:val="24"/>
        </w:rPr>
        <w:t xml:space="preserve">Слово </w:t>
      </w:r>
      <w:r>
        <w:rPr>
          <w:sz w:val="24"/>
          <w:u w:val="single"/>
        </w:rPr>
        <w:t>верность</w:t>
      </w:r>
      <w:r>
        <w:rPr>
          <w:sz w:val="24"/>
        </w:rPr>
        <w:t xml:space="preserve"> стало паролем. Олег со Славиком стали опять бегать.</w:t>
      </w:r>
    </w:p>
    <w:p>
      <w:pPr>
        <w:pStyle w:val="2"/>
        <w:ind w:left="0" w:firstLine="567"/>
        <w:jc w:val="both"/>
        <w:rPr>
          <w:sz w:val="24"/>
        </w:rPr>
      </w:pPr>
      <w:r>
        <w:rPr>
          <w:sz w:val="24"/>
        </w:rPr>
        <w:t xml:space="preserve"> </w:t>
      </w:r>
      <w:r>
        <w:rPr>
          <w:sz w:val="24"/>
        </w:rPr>
        <w:t>Важно ощущать себя человеком ,несущим в жизни что-то, что дает смысл. Дает смысл не только себе а всем, всем без исключения людям.</w:t>
      </w:r>
    </w:p>
    <w:p>
      <w:pPr>
        <w:pStyle w:val="2"/>
        <w:ind w:left="0" w:firstLine="567"/>
        <w:jc w:val="both"/>
        <w:rPr/>
      </w:pPr>
      <w:r>
        <w:rPr>
          <w:sz w:val="24"/>
        </w:rPr>
        <w:t xml:space="preserve"> </w:t>
      </w:r>
      <w:r>
        <w:rPr>
          <w:sz w:val="24"/>
        </w:rPr>
        <w:t>Нас трое и один сочувствующий. Было произнесено это после того, как Надя сказала что вы не имеете права думать о поражении.</w:t>
      </w:r>
    </w:p>
    <w:p>
      <w:pPr>
        <w:pStyle w:val="2"/>
        <w:ind w:left="0" w:firstLine="567"/>
        <w:jc w:val="both"/>
        <w:rPr/>
      </w:pPr>
      <w:r>
        <w:rPr>
          <w:sz w:val="24"/>
        </w:rPr>
        <w:t>Серьезно возобновляются занятия в школе обсуждаются проблемы взаимоотношений Олега и Симы.</w:t>
      </w:r>
    </w:p>
    <w:p>
      <w:pPr>
        <w:pStyle w:val="2"/>
        <w:ind w:left="0" w:firstLine="567"/>
        <w:jc w:val="both"/>
        <w:rPr/>
      </w:pPr>
      <w:r>
        <w:rPr>
          <w:sz w:val="24"/>
        </w:rPr>
        <w:t xml:space="preserve"> </w:t>
      </w:r>
      <w:r>
        <w:rPr>
          <w:sz w:val="24"/>
        </w:rPr>
        <w:t>Может впервые за все время жизни Орден в лице Славика и Нигоры  попытался решить эту проблему на серьезном уровне. Ты Олег пытаешься действовать армейскими методами. Сломать беспрекословно подчиняться заставить. Может не все так грубо но принцип есть. Она порой не капризничает, а боится. Встань принеси ты ей говоришь, и она как дух в армии бежит и исполняет. Ты Олег пытаешься клин клином вышибать. Ее страх перед тобой страхом мол не смей бояться. Это за ее же резервы ты решаешь проблему. Важно только за счет своих резервов это делать а не за счет ее. Ты в детстве создал образ свой в ее глазах, так преодолей терпением. А его нет. Но это понятно, важно понять глубже. С тобой Олег у Симы сложились самые открытые отношения как это не странно. Только у тебя получается говорить с ней на равных. Только тебе она может сказать нет. Так четко и открыто. Но тебе важно понять, что это не из одного источника. Ты с ней строг и порой ты с ней зол. Это разные вещи. Иногда она тебя уважает и поэтому ценит сильно, иногда боится.  Важно не занимаясь усюсюканием как мы сохранить взрослое к ней отношение и чтоб она к тебе относилась с уважением как к старшему но как к равному. Ведь только же с тобой она так играет. Но важно понять все эти изменения надо делать за счет себя  не за счет нее.</w:t>
      </w:r>
    </w:p>
    <w:p>
      <w:pPr>
        <w:pStyle w:val="2"/>
        <w:ind w:left="0" w:firstLine="567"/>
        <w:jc w:val="both"/>
        <w:rPr/>
      </w:pPr>
      <w:r>
        <w:rPr>
          <w:sz w:val="24"/>
        </w:rPr>
        <w:t xml:space="preserve"> </w:t>
      </w:r>
      <w:r>
        <w:rPr>
          <w:sz w:val="24"/>
        </w:rPr>
        <w:t>Далее обсуждаются темы каждого в школе подводятся личные итоги. Славик говорит, что общение с ребятами в Ташкенте так его поглотило в первое время, да и работа, что стал пассивнее и лишь потом стал возрождаться в активную личность каким был в Баку. Это связано ни с чем-то отрицательным а морем опыта прожитого вами здесь и это море меня захлынуло. Это как раз не проблема лампочек и свечек, это доказательство обратного. Потом уехала Надя в Душанбе.</w:t>
      </w:r>
    </w:p>
    <w:p>
      <w:pPr>
        <w:pStyle w:val="2"/>
        <w:ind w:left="0" w:firstLine="567"/>
        <w:jc w:val="both"/>
        <w:rPr/>
      </w:pPr>
      <w:r>
        <w:rPr>
          <w:sz w:val="24"/>
        </w:rPr>
        <w:t xml:space="preserve"> </w:t>
      </w:r>
      <w:r>
        <w:rPr>
          <w:sz w:val="24"/>
        </w:rPr>
        <w:t xml:space="preserve">Славик и Олег вечерними прогулками много говорят о том что сейчас пришло время когда не надо слов надо разъехаться и делать дело собирать новый Орден. А именно зарабатывать деньги, на дом. Пора быть настоящими людьми хватит считать себя только учениками. Если школа в нас что-то оставила то это будет видно если нет то и говорить нечего. Да и письма писать не надо просто приди и положи деньги на стол и скажи </w:t>
      </w:r>
      <w:r>
        <w:rPr>
          <w:sz w:val="24"/>
          <w:u w:val="single"/>
        </w:rPr>
        <w:t>пора</w:t>
      </w:r>
      <w:r>
        <w:rPr>
          <w:sz w:val="24"/>
        </w:rPr>
        <w:t>. ( Как это далеко от старого времени).</w:t>
      </w:r>
    </w:p>
    <w:p>
      <w:pPr>
        <w:pStyle w:val="2"/>
        <w:ind w:left="0" w:firstLine="567"/>
        <w:jc w:val="both"/>
        <w:rPr/>
      </w:pPr>
      <w:r>
        <w:rPr>
          <w:sz w:val="24"/>
        </w:rPr>
        <w:t xml:space="preserve"> </w:t>
      </w:r>
      <w:r>
        <w:rPr>
          <w:sz w:val="24"/>
        </w:rPr>
        <w:t>Интересен тот факт что уровень самочувствия вышел у всех на твердую четверку. Все словно горят работой и единением, (как мышата у разбитого жилища).</w:t>
      </w:r>
    </w:p>
    <w:p>
      <w:pPr>
        <w:pStyle w:val="2"/>
        <w:ind w:left="0" w:firstLine="567"/>
        <w:jc w:val="both"/>
        <w:rPr>
          <w:sz w:val="24"/>
        </w:rPr>
      </w:pPr>
      <w:r>
        <w:rPr>
          <w:sz w:val="24"/>
        </w:rPr>
        <w:t xml:space="preserve"> </w:t>
      </w:r>
      <w:r>
        <w:rPr>
          <w:sz w:val="24"/>
        </w:rPr>
        <w:t>февраля намечаю  план того что надо сделать к концу школы.</w:t>
      </w:r>
    </w:p>
    <w:p>
      <w:pPr>
        <w:pStyle w:val="3"/>
        <w:numPr>
          <w:ilvl w:val="0"/>
          <w:numId w:val="50"/>
        </w:numPr>
        <w:ind w:left="0" w:firstLine="567"/>
        <w:jc w:val="both"/>
        <w:rPr>
          <w:sz w:val="24"/>
        </w:rPr>
      </w:pPr>
      <w:r>
        <w:rPr>
          <w:sz w:val="24"/>
        </w:rPr>
        <w:t>Закончить Гомера на Беловик.</w:t>
      </w:r>
    </w:p>
    <w:p>
      <w:pPr>
        <w:pStyle w:val="3"/>
        <w:numPr>
          <w:ilvl w:val="0"/>
          <w:numId w:val="50"/>
        </w:numPr>
        <w:ind w:left="0" w:firstLine="567"/>
        <w:jc w:val="both"/>
        <w:rPr>
          <w:sz w:val="24"/>
        </w:rPr>
      </w:pPr>
      <w:r>
        <w:rPr>
          <w:sz w:val="24"/>
        </w:rPr>
        <w:t>Написать новое итоговое слово, на основе последнего ( как мы видим нет осмысления)</w:t>
      </w:r>
    </w:p>
    <w:p>
      <w:pPr>
        <w:pStyle w:val="3"/>
        <w:numPr>
          <w:ilvl w:val="0"/>
          <w:numId w:val="50"/>
        </w:numPr>
        <w:ind w:left="0" w:firstLine="567"/>
        <w:jc w:val="both"/>
        <w:rPr/>
      </w:pPr>
      <w:r>
        <w:rPr>
          <w:sz w:val="24"/>
        </w:rPr>
        <w:t>По эволюции прочесть те три книги что нам давал тогда в 92 году Марик.</w:t>
      </w:r>
    </w:p>
    <w:p>
      <w:pPr>
        <w:pStyle w:val="3"/>
        <w:numPr>
          <w:ilvl w:val="0"/>
          <w:numId w:val="50"/>
        </w:numPr>
        <w:ind w:left="0" w:firstLine="567"/>
        <w:jc w:val="both"/>
        <w:rPr>
          <w:sz w:val="24"/>
        </w:rPr>
      </w:pPr>
      <w:r>
        <w:rPr>
          <w:sz w:val="24"/>
        </w:rPr>
        <w:t>Олег должен дать историю до уровня введения.</w:t>
      </w:r>
    </w:p>
    <w:p>
      <w:pPr>
        <w:pStyle w:val="3"/>
        <w:numPr>
          <w:ilvl w:val="0"/>
          <w:numId w:val="50"/>
        </w:numPr>
        <w:ind w:left="0" w:firstLine="567"/>
        <w:jc w:val="both"/>
        <w:rPr>
          <w:sz w:val="24"/>
        </w:rPr>
      </w:pPr>
      <w:r>
        <w:rPr>
          <w:sz w:val="24"/>
        </w:rPr>
        <w:t>И закончить аудио курс английского до 1 части.</w:t>
      </w:r>
    </w:p>
    <w:p>
      <w:pPr>
        <w:pStyle w:val="TextBody"/>
        <w:ind w:firstLine="567"/>
        <w:jc w:val="both"/>
        <w:rPr/>
      </w:pPr>
      <w:r>
        <w:rPr>
          <w:sz w:val="24"/>
        </w:rPr>
        <w:t xml:space="preserve"> </w:t>
      </w:r>
      <w:r>
        <w:rPr>
          <w:sz w:val="24"/>
        </w:rPr>
        <w:t xml:space="preserve">С этого момента начинается активная работа ребята хотели хлопнуть дверью и они хлопнули. Гомера они закончили на том уровне как это планировалось до начала школы. Прошли и английский Олег додал историю. По эволюции так ничего и не прочли.  Но как гордились что сделали Гомера. СДЕЛАЛИ. Возможно это первое что сделали ребята вместе. Как грандиозен казалось этот труд. Сколько было радости. И печали. Главное чувство это печаль о всех ушедших. </w:t>
      </w:r>
    </w:p>
    <w:p>
      <w:pPr>
        <w:pStyle w:val="TextBody"/>
        <w:ind w:firstLine="567"/>
        <w:jc w:val="both"/>
        <w:rPr>
          <w:sz w:val="24"/>
        </w:rPr>
      </w:pPr>
      <w:r>
        <w:rPr>
          <w:sz w:val="24"/>
        </w:rPr>
      </w:r>
    </w:p>
    <w:p>
      <w:pPr>
        <w:pStyle w:val="TextBody"/>
        <w:ind w:firstLine="567"/>
        <w:jc w:val="both"/>
        <w:rPr/>
      </w:pPr>
      <w:r>
        <w:rPr>
          <w:sz w:val="24"/>
        </w:rPr>
        <w:t xml:space="preserve"> </w:t>
      </w:r>
      <w:r>
        <w:rPr>
          <w:sz w:val="24"/>
        </w:rPr>
        <w:t>В это же время говорят о друг друге, все пронизано самыми светлыми чувствами дружбы, как никогда какие вы хорошие Славик Нигора и Олег. Вы последние из Ординарцев, какие же вы были хорошие, не смотря ни на что. Верные вы вот что. И как бы ни было плохо и подло по отношению к вам  вы это никогда за всю историю ордена не держали в себе.</w:t>
      </w:r>
    </w:p>
    <w:p>
      <w:pPr>
        <w:pStyle w:val="TextBody"/>
        <w:ind w:firstLine="567"/>
        <w:jc w:val="both"/>
        <w:rPr/>
      </w:pPr>
      <w:r>
        <w:rPr>
          <w:sz w:val="24"/>
        </w:rPr>
        <w:t xml:space="preserve"> </w:t>
      </w:r>
      <w:r>
        <w:rPr>
          <w:sz w:val="24"/>
        </w:rPr>
        <w:t>У ребят как то у всех возникло желание нарисовать круг людей общий всех кто близок и как к нам по мере близости к нашим душам к мечтам к знанию несказанному к Ордену. В центре этого круга Мы, а потом родители Ира и Надя. Все лишь после всего этого где-то там ушедшие.</w:t>
      </w:r>
    </w:p>
    <w:p>
      <w:pPr>
        <w:pStyle w:val="TextBody"/>
        <w:ind w:firstLine="567"/>
        <w:jc w:val="both"/>
        <w:rPr/>
      </w:pPr>
      <w:r>
        <w:rPr>
          <w:sz w:val="24"/>
        </w:rPr>
        <w:t xml:space="preserve">В это же время окончательно складывается понятие границы между Школой и Орденом. Идет раздумие на тему причин поражения. Ни один пока школу не пройдет не может быть ординарцем. Ни от одного мы не будем требовать ни чего до тех пор пока не пройдет Школу, и лишь потом только ощущать до конца своим а до этого никаких исключений. </w:t>
      </w:r>
    </w:p>
    <w:p>
      <w:pPr>
        <w:pStyle w:val="TextBody"/>
        <w:ind w:firstLine="567"/>
        <w:jc w:val="both"/>
        <w:rPr/>
      </w:pPr>
      <w:r>
        <w:rPr>
          <w:sz w:val="24"/>
        </w:rPr>
        <w:t>14 марта начался съезд, или вернее совет 7 по счету. ( Хотя счет им не велся)</w:t>
      </w:r>
    </w:p>
    <w:p>
      <w:pPr>
        <w:pStyle w:val="TextBody"/>
        <w:ind w:firstLine="567"/>
        <w:jc w:val="both"/>
        <w:rPr/>
      </w:pPr>
      <w:r>
        <w:rPr>
          <w:sz w:val="24"/>
        </w:rPr>
        <w:t>Собственно и совета то не было все теже как то без ощущения подъема сели и подвели некие итоги, планировалось сделать всю ту работу что сделали мы в этой истории мысли ордена, но куда там уж до этого.</w:t>
      </w:r>
    </w:p>
    <w:p>
      <w:pPr>
        <w:pStyle w:val="TextBody"/>
        <w:ind w:firstLine="567"/>
        <w:jc w:val="both"/>
        <w:rPr/>
      </w:pPr>
      <w:r>
        <w:rPr>
          <w:sz w:val="24"/>
        </w:rPr>
        <w:t>Все ощущают руины, вырастит ли что нибудь не известно. Лишь славик наоборот весь в ожидании новых дней, событий.</w:t>
      </w:r>
    </w:p>
    <w:p>
      <w:pPr>
        <w:pStyle w:val="2"/>
        <w:ind w:left="0" w:firstLine="567"/>
        <w:jc w:val="both"/>
        <w:rPr>
          <w:sz w:val="24"/>
        </w:rPr>
      </w:pPr>
      <w:r>
        <w:rPr>
          <w:sz w:val="24"/>
        </w:rPr>
        <w:t>1.Итак первым пунктом  анализ прошлых документов</w:t>
      </w:r>
    </w:p>
    <w:p>
      <w:pPr>
        <w:pStyle w:val="2"/>
        <w:ind w:left="0" w:firstLine="567"/>
        <w:jc w:val="both"/>
        <w:rPr>
          <w:sz w:val="24"/>
        </w:rPr>
      </w:pPr>
      <w:r>
        <w:rPr>
          <w:sz w:val="24"/>
        </w:rPr>
        <w:t>2.Итог Школы.</w:t>
      </w:r>
    </w:p>
    <w:p>
      <w:pPr>
        <w:pStyle w:val="3"/>
        <w:numPr>
          <w:ilvl w:val="0"/>
          <w:numId w:val="19"/>
        </w:numPr>
        <w:ind w:left="0" w:firstLine="567"/>
        <w:jc w:val="both"/>
        <w:rPr>
          <w:sz w:val="24"/>
        </w:rPr>
      </w:pPr>
      <w:r>
        <w:rPr>
          <w:sz w:val="24"/>
        </w:rPr>
        <w:t>программа на будущее.</w:t>
      </w:r>
    </w:p>
    <w:p>
      <w:pPr>
        <w:pStyle w:val="32"/>
        <w:ind w:left="0" w:firstLine="567"/>
        <w:jc w:val="both"/>
        <w:rPr>
          <w:sz w:val="24"/>
        </w:rPr>
      </w:pPr>
      <w:r>
        <w:rPr>
          <w:sz w:val="24"/>
        </w:rPr>
        <w:t>Первого сделано не было.</w:t>
      </w:r>
    </w:p>
    <w:p>
      <w:pPr>
        <w:pStyle w:val="32"/>
        <w:ind w:left="0" w:firstLine="567"/>
        <w:jc w:val="both"/>
        <w:rPr>
          <w:sz w:val="24"/>
        </w:rPr>
      </w:pPr>
      <w:r>
        <w:rPr>
          <w:sz w:val="24"/>
        </w:rPr>
        <w:t>Итог Школы. Он проходил 18 марта 1994 года.</w:t>
      </w:r>
    </w:p>
    <w:p>
      <w:pPr>
        <w:pStyle w:val="TextBody"/>
        <w:ind w:firstLine="567"/>
        <w:jc w:val="both"/>
        <w:rPr>
          <w:sz w:val="24"/>
        </w:rPr>
      </w:pPr>
      <w:r>
        <w:rPr>
          <w:sz w:val="24"/>
        </w:rPr>
        <w:t>Школа - как и задумывалась - это подготовка человека к Орденской жизни. Но школу проходили уже члены Ордена, и поэтому границы между  Школой и орденом были смыты.</w:t>
      </w:r>
    </w:p>
    <w:p>
      <w:pPr>
        <w:pStyle w:val="Heading3"/>
        <w:ind w:firstLine="567"/>
        <w:jc w:val="both"/>
        <w:rPr/>
      </w:pPr>
      <w:r>
        <w:rPr/>
        <w:t xml:space="preserve">В Школу входит </w:t>
      </w:r>
    </w:p>
    <w:p>
      <w:pPr>
        <w:pStyle w:val="2"/>
        <w:numPr>
          <w:ilvl w:val="0"/>
          <w:numId w:val="13"/>
        </w:numPr>
        <w:ind w:left="0" w:firstLine="567"/>
        <w:jc w:val="both"/>
        <w:rPr>
          <w:sz w:val="24"/>
        </w:rPr>
      </w:pPr>
      <w:r>
        <w:rPr>
          <w:sz w:val="24"/>
        </w:rPr>
        <w:t xml:space="preserve">ступень </w:t>
      </w:r>
    </w:p>
    <w:p>
      <w:pPr>
        <w:pStyle w:val="21"/>
        <w:ind w:left="0" w:firstLine="567"/>
        <w:jc w:val="both"/>
        <w:rPr/>
      </w:pPr>
      <w:r>
        <w:rPr>
          <w:sz w:val="24"/>
        </w:rPr>
        <w:t>Обучение четырем правилам «Благожелания»- Как я такой, какой я есть буду взаимодействовать с людьми такими какие они есть.</w:t>
      </w:r>
    </w:p>
    <w:p>
      <w:pPr>
        <w:pStyle w:val="2"/>
        <w:numPr>
          <w:ilvl w:val="0"/>
          <w:numId w:val="32"/>
        </w:numPr>
        <w:ind w:left="0" w:firstLine="567"/>
        <w:jc w:val="both"/>
        <w:rPr>
          <w:sz w:val="24"/>
        </w:rPr>
      </w:pPr>
      <w:r>
        <w:rPr>
          <w:sz w:val="24"/>
        </w:rPr>
        <w:t>ступень</w:t>
      </w:r>
    </w:p>
    <w:p>
      <w:pPr>
        <w:pStyle w:val="21"/>
        <w:ind w:left="0" w:firstLine="567"/>
        <w:jc w:val="both"/>
        <w:rPr>
          <w:sz w:val="24"/>
        </w:rPr>
      </w:pPr>
      <w:r>
        <w:rPr>
          <w:sz w:val="24"/>
        </w:rPr>
        <w:t xml:space="preserve">Кто я и какие бывают люди. Правила и подходы не выработаны. По всей видимости надо исходить из учета индивидуальности человека. Но может быть есть и что то общее. (тут конечно полный теоретический хаос). </w:t>
      </w:r>
    </w:p>
    <w:p>
      <w:pPr>
        <w:pStyle w:val="TextBody"/>
        <w:ind w:firstLine="567"/>
        <w:jc w:val="both"/>
        <w:rPr/>
      </w:pPr>
      <w:r>
        <w:rPr>
          <w:sz w:val="24"/>
        </w:rPr>
        <w:t>Помимо этих двух ступеней в школе идет обучение подходам Ордена а именно Философия открытости -допуск информации. Позиция мудрого благоразумия- это есть выбор качественного порядка  в оценке «добра и зла» ( позиция добра и зла, в общем как-то путано и не ясно). Мудрое благоразумие - есть дискретное мышление. ( Ну это вообще не к селу не к городу).</w:t>
      </w:r>
    </w:p>
    <w:p>
      <w:pPr>
        <w:pStyle w:val="TextBody"/>
        <w:ind w:firstLine="567"/>
        <w:jc w:val="both"/>
        <w:rPr/>
      </w:pPr>
      <w:r>
        <w:rPr>
          <w:sz w:val="24"/>
        </w:rPr>
        <w:t xml:space="preserve"> </w:t>
      </w:r>
      <w:r>
        <w:rPr>
          <w:sz w:val="24"/>
        </w:rPr>
        <w:t>В Школе происходит момент учебы</w:t>
      </w:r>
      <w:r>
        <w:rPr>
          <w:sz w:val="24"/>
          <w:u w:val="single"/>
        </w:rPr>
        <w:t>. В Ордене  идет реализация в русле уже наработанного.</w:t>
      </w:r>
      <w:r>
        <w:rPr>
          <w:sz w:val="24"/>
        </w:rPr>
        <w:t xml:space="preserve">  (Грубейшая ошибка, в школе создается минимум база, основа, в Ордене все это проверяется на основе подхода, и реализуется ) Но в школе не учатся знаниям в школе учатся стать хозяином себе с позиции добра и зла.</w:t>
      </w:r>
    </w:p>
    <w:p>
      <w:pPr>
        <w:pStyle w:val="TextBody"/>
        <w:ind w:firstLine="567"/>
        <w:jc w:val="both"/>
        <w:rPr/>
      </w:pPr>
      <w:r>
        <w:rPr>
          <w:sz w:val="24"/>
        </w:rPr>
        <w:t xml:space="preserve">  </w:t>
      </w:r>
      <w:r>
        <w:rPr>
          <w:sz w:val="24"/>
        </w:rPr>
        <w:t>Цель : Построение человека с чувством  благоразумия { чувство стержня}, то есть позицией добра и зла. Как отражения века Ноосферы. Построение Ефремовской атмосферы как отражения  общества Ноосферы.  ( Вот вам и новая формулировка).</w:t>
      </w:r>
    </w:p>
    <w:p>
      <w:pPr>
        <w:pStyle w:val="TextBody"/>
        <w:ind w:firstLine="567"/>
        <w:jc w:val="both"/>
        <w:rPr>
          <w:sz w:val="24"/>
        </w:rPr>
      </w:pPr>
      <w:r>
        <w:rPr>
          <w:sz w:val="24"/>
        </w:rPr>
        <w:t xml:space="preserve">Подход: 1. Учет и анализ любой информации. 2. Путем эмпирическо-разумным. 3. Приход к единой точке зрения. Выработки общих взглядов. </w:t>
      </w:r>
    </w:p>
    <w:p>
      <w:pPr>
        <w:pStyle w:val="TextBody"/>
        <w:ind w:firstLine="567"/>
        <w:jc w:val="both"/>
        <w:rPr/>
      </w:pPr>
      <w:r>
        <w:rPr>
          <w:sz w:val="24"/>
        </w:rPr>
        <w:t>Это дополнение к слову 3. Сюда же и Школу приписать надо к слову. ( Вот так на 6 совете Марику не дали подход написать а тут на те вам сами его вспомнили да еще и приписали, но конечно не в контексте Марикином не в смысле пути разные а цель одна, но все же подход введен в слово как поправка, сюда же и школа.)</w:t>
      </w:r>
    </w:p>
    <w:p>
      <w:pPr>
        <w:pStyle w:val="TextBody"/>
        <w:ind w:firstLine="567"/>
        <w:jc w:val="both"/>
        <w:rPr/>
      </w:pPr>
      <w:r>
        <w:rPr>
          <w:sz w:val="24"/>
        </w:rPr>
        <w:t>В итоге ребята написали, что сегодня 18 марта ташкентский этап Школы закрыт. Орден живет в количестве трех человек. И подписи в конце. Все.</w:t>
      </w:r>
    </w:p>
    <w:p>
      <w:pPr>
        <w:pStyle w:val="2"/>
        <w:ind w:left="0" w:firstLine="567"/>
        <w:jc w:val="both"/>
        <w:rPr>
          <w:sz w:val="24"/>
        </w:rPr>
      </w:pPr>
      <w:r>
        <w:rPr>
          <w:sz w:val="24"/>
        </w:rPr>
        <w:tab/>
        <w:t>Апрель 1994 -</w:t>
      </w:r>
    </w:p>
    <w:p>
      <w:pPr>
        <w:pStyle w:val="TextBody"/>
        <w:ind w:firstLine="567"/>
        <w:jc w:val="both"/>
        <w:rPr/>
      </w:pPr>
      <w:r>
        <w:rPr>
          <w:sz w:val="24"/>
        </w:rPr>
        <w:t xml:space="preserve"> </w:t>
      </w:r>
      <w:r>
        <w:rPr>
          <w:sz w:val="24"/>
        </w:rPr>
        <w:t>Прощай Ташкент. С тех пор до сегодняшнего дня более двух человек в Ордене вместе не собирались. Так и зарабатываем деньги.</w:t>
      </w:r>
    </w:p>
    <w:p>
      <w:pPr>
        <w:pStyle w:val="TextBody"/>
        <w:ind w:firstLine="567"/>
        <w:jc w:val="both"/>
        <w:rPr/>
      </w:pPr>
      <w:r>
        <w:rPr>
          <w:sz w:val="24"/>
        </w:rPr>
        <w:t xml:space="preserve"> </w:t>
      </w:r>
      <w:r>
        <w:rPr>
          <w:sz w:val="24"/>
        </w:rPr>
        <w:t xml:space="preserve">После этого был год от которого не дошло ни одно письмо. Было очень тяжело. Всем. Год поражения и одиночества у Славика, и тоски от потерь у двух любящих людей Нигорушки и Олежки, да Симушки рядом. Было устройство на работу, столкновение с новой действительностью с той новой страной РОССИЕЙ, что была словно мачеха. Люди вроде бы как и везде, но другие разные и добрые и внимательные и равнодушные по большей части. Одно слово столица. Была первая работа у Олега на манеже, снег мерзлая земля и жижа с битым кирпичом, такова она археология Москвы. Каски и резиновые маленькие сапоги, и нищета, и тоска по Ташкенту по утерянному детству и родине. Сил на разговоры не было только утром порой каждое утро провожая в долгую дорогу из Нар-Фоминска в Москву Провожала в холодном коридоре общежития Нигора Олега и переживала. Первые дни было ужасно больно за то бесправие и нищету. За не нужность в родной стране. Да и родной ли. Москва грязная и вонючая испитая. Холодно. И изнуряющая работа на раскопе. Потом началось Мякинино. Было еще тяжелее, но постепенно оно все больше впускало в себя, потом устроилась и Нигора на работу ту да же. Спасибо людям принявшим нас в меру необременительности для себя заботящихся о нас. Мякинино как памятник дал свободу, деньги, надежду.  Олег и Нигора, вначале Олег становились впервые самостоятельными археологами. Купание в Москве реке, уважение окружающих материальная обеспеченность, Первые крупные покупки на свои деньги. Все давало некое забытье. Мякинино приняло и убаюкало древней своей историей, загородностью своей, тишиной. </w:t>
      </w:r>
    </w:p>
    <w:p>
      <w:pPr>
        <w:pStyle w:val="TextBody"/>
        <w:ind w:firstLine="567"/>
        <w:jc w:val="both"/>
        <w:rPr/>
      </w:pPr>
      <w:r>
        <w:rPr>
          <w:sz w:val="24"/>
        </w:rPr>
        <w:t xml:space="preserve"> </w:t>
      </w:r>
      <w:r>
        <w:rPr>
          <w:sz w:val="24"/>
        </w:rPr>
        <w:t xml:space="preserve">Лево-патриотическая направленность Ордена.  Параллельно все глубже начиналось чтение оппозиционной прессы. Пока она оборачивалась той стороной которую отчасти жаждало сердце Орденца но не осознанно. Как мало было в Газете Завтра, Правда, советская Россия, того коммунистического звездного, Ефремовского, но с другой стороны не было ничего общего с парт аппаратом, это было живое общение разных людей несогласных с происходящими процессами в стране, здесь были и патриоты, и радикалы, и просто коммунисты но все они были уже объединены чем-то общим какими-то еле улавливаемыми узами , и конечно кровавым 93 годом. Рана которого была так свежа. Появились новые имена, Проханов, Зюганов, Кара-мурза. Олег и Осознание единства двух течений Ордена Вернадский -Ленин, Ноосфера -Коммунизм, с Ефремовым по середине. Нигора ощущали себя на острие того фундаментального в Ордене чего ему так не хватало происходило понимание Ордена как структуры философской если к нему с этой стороны подходить несущей в себе два компонента Вернадский -Ленин, и посередине Ефремов. Вот те два слова ноосфера - коммунизм, что стали базой Ордена, именно в это время произошло окончательное осмысление этой диады, И второе что важно сказать что в это время Олег и Нигора очень сильно начинаю понимать всю преступность отрыва прошлых коммунистов от понятия патриотизм, всю невозможность данного процесса, известного под названием космополитизм. Именно от земли от традиций народа надо строить светлый строй, а не разрушать его ибо запретное сладко. Итак эти два компонента стали проникать в мышления ордена. </w:t>
      </w:r>
    </w:p>
    <w:p>
      <w:pPr>
        <w:pStyle w:val="TextBody"/>
        <w:ind w:firstLine="567"/>
        <w:jc w:val="both"/>
        <w:rPr/>
      </w:pPr>
      <w:r>
        <w:rPr>
          <w:sz w:val="24"/>
        </w:rPr>
        <w:t xml:space="preserve"> </w:t>
      </w:r>
      <w:r>
        <w:rPr>
          <w:sz w:val="24"/>
        </w:rPr>
        <w:t xml:space="preserve">Начали устанавливаться первые связи с археологами Ср. Азии , с добрейшим Стависким, Тиграном. В следствии чего была поездка осенью  в Термез, это еще более прибавило ощущение отрезанного ломтя когда побывав через 4,5 месяца в Ташкенте все казалось таким чужим. И тот контраст с Россией контраст обеспеченности. Потом раскопки на буддийском памятнике, и гуляние и песни и раскопки и все как бы в забытье от потерь, и появление нового человека Лена Баринова и звонки Славику в Баку и Наде в Душанбе. Потом было возвращение в Москву, и радость Симы. Начало работы, черчение чертежей, После приезда из Термеза, установились тесные связи с Леной. Нигора заканчивала статью.  Олег и Нигора стали дальше жить учась понятиям школы как то стихийно но все больше успехов а потом была война  в Чечне, а потом был первый отчет. </w:t>
      </w:r>
    </w:p>
    <w:p>
      <w:pPr>
        <w:pStyle w:val="TextBody"/>
        <w:ind w:firstLine="567"/>
        <w:jc w:val="both"/>
        <w:rPr/>
      </w:pPr>
      <w:r>
        <w:rPr>
          <w:sz w:val="24"/>
        </w:rPr>
        <w:t>Приезд Славика в Израиль  11 января сопровождался подъемом, всплеском активности. За период с января по начало мая было написано нам 8 писем.  Рефлексия Израиля. С первых минут приезда он делает рефлексию происходящему вокруг, оценивая очень верно подход капиталистов к человеку - за «заботой о приезжающих», что обычно приводило в восторг «совков» видит четко отлаженную работу и не более. Внутри же себя он видит тревогу, четко очерченные государством рамки, необходимость изучения языка, снятия квартиры, нахождение работы и т.д. Первые же дни обогащают Славика знакомством с новой природой, живым наблюдением за всем окружающим, что важно для художника, а также встречей художников из Союза, на 4 день он устраивается на курсы иврита, а на 6 записывается в атлетический клуб, на 12 день - курсы английского языка, ведет экономические расчеты и пока это придает ему оптимизма, хотя и на фоне «неродных запахов и неродных людей».Позже в апреле идет уже проработка информации по поиску работы в Тель-Авивском округе, попутно он присматривается к политике еврейского гос-ва, отмечая «авантюрность» сионистских лозунгов (каких?), мол гос-во обеспечит проживание на юге, а на самом деле заработать там можно только на пропитание, и в основном там живут пенсионеры. В начале апреля много негативной информации сыплется на Славика, его пугают, но изначальный заряд оптимизма не иссяк и он постепенно приходит к выводу о необходимости переезда в Тель-Авив, как место с большими возможностями, и решает концептуально вести поиски работы только в рамках близких к его профессии. В апреле кончаются скидки и он перестает ходить на атлетику, первые разочарования выражаются в фразе «я ждал больших результатов полагаясь на свое «высокое мнение» о себе. Впервые постперестроечная эпоха бъет Славика, выделяя его как человека не имеющего права иметь двойное гражданство, т.к. он родом не из России правоприемницы СССР а из суверенного Азербайджана. Поездка в Иерусалим- город «подсознательной тоски каждого еврея» завершилась выводом Славика о том, что он не еврей. В мае он находит работу по изготовлению ширпотребных картинок и готовится к окончательному переезду в Бат-Ям.</w:t>
      </w:r>
    </w:p>
    <w:p>
      <w:pPr>
        <w:pStyle w:val="TextBody"/>
        <w:ind w:firstLine="567"/>
        <w:jc w:val="both"/>
        <w:rPr/>
      </w:pPr>
      <w:r>
        <w:rPr>
          <w:sz w:val="24"/>
        </w:rPr>
        <w:t xml:space="preserve"> </w:t>
      </w:r>
      <w:r>
        <w:rPr>
          <w:sz w:val="24"/>
        </w:rPr>
        <w:t xml:space="preserve">Стали приходить первые письма. Затеплились некие надежды на возрождение Ордена и словно забыты те разговоры Олега со Славиком о просто гриновской жизни честных и преданных людей, по одиночке, нет мочи так жить, нужно творить Рай в сердце пустыни. Нигора и Олег говорили Лене Бариновой о нашей цели о Орденской любви о сути момента в нашем гос-ве, о сути момента в мире, о предназначении нас  как модели для будущих преобразований или как предвестников новых преобразований, или нас как само это новое преобразование Мира. Ребята стали для нее тем мерилом которым она потом стала мерить свои поступки. Она мало что поняла ибо у ребят не было места и времени чтоб ей хоть что то сказать, редкие встречи короткие обмены фраз суть которых была в просьбе чтоб она потерпела и подождала вот скоро Славик заработает и мы построим дом и мы начнем Школу. Попытки начать Школу с Леной заочно ни чем не закончились   </w:t>
      </w:r>
    </w:p>
    <w:p>
      <w:pPr>
        <w:pStyle w:val="TextBody"/>
        <w:ind w:firstLine="567"/>
        <w:jc w:val="both"/>
        <w:rPr/>
      </w:pPr>
      <w:r>
        <w:rPr>
          <w:sz w:val="24"/>
        </w:rPr>
        <w:t xml:space="preserve">Она так и нечего не поняла, но помнит нас и чтит нас Людей из ее надежды. Осознание что нужно место и время чтоб реализовать, возродить все, все дальше стали уходить мысли о конце ордена, надежда засветила впереди. </w:t>
      </w:r>
    </w:p>
    <w:p>
      <w:pPr>
        <w:pStyle w:val="TextBody"/>
        <w:ind w:firstLine="567"/>
        <w:jc w:val="both"/>
        <w:rPr/>
      </w:pPr>
      <w:r>
        <w:rPr>
          <w:sz w:val="24"/>
        </w:rPr>
        <w:t xml:space="preserve">Но появилось что-то новое, а именно, идеи коммунизма, патриотизма России стали прорываться сквозь пелену забытия. </w:t>
      </w:r>
    </w:p>
    <w:p>
      <w:pPr>
        <w:pStyle w:val="TextBody"/>
        <w:ind w:firstLine="567"/>
        <w:jc w:val="both"/>
        <w:rPr>
          <w:sz w:val="24"/>
        </w:rPr>
      </w:pPr>
      <w:r>
        <w:rPr>
          <w:sz w:val="24"/>
        </w:rPr>
        <w:t>Конец.</w:t>
      </w:r>
    </w:p>
    <w:p>
      <w:pPr>
        <w:pStyle w:val="TextBody"/>
        <w:ind w:firstLine="567"/>
        <w:jc w:val="both"/>
        <w:rPr>
          <w:sz w:val="24"/>
        </w:rPr>
      </w:pPr>
      <w:r>
        <w:rPr>
          <w:sz w:val="24"/>
        </w:rPr>
      </w:r>
    </w:p>
    <w:p>
      <w:pPr>
        <w:pStyle w:val="TextBody"/>
        <w:ind w:firstLine="567"/>
        <w:jc w:val="both"/>
        <w:rPr>
          <w:b/>
          <w:b/>
          <w:sz w:val="24"/>
        </w:rPr>
      </w:pPr>
      <w:r>
        <w:rPr>
          <w:b/>
          <w:sz w:val="24"/>
        </w:rPr>
        <w:t xml:space="preserve">Приложение 1. дневник Олега. </w:t>
      </w:r>
    </w:p>
    <w:p>
      <w:pPr>
        <w:pStyle w:val="2"/>
        <w:ind w:left="0" w:firstLine="567"/>
        <w:jc w:val="both"/>
        <w:rPr>
          <w:sz w:val="24"/>
        </w:rPr>
      </w:pPr>
      <w:r>
        <w:rPr>
          <w:sz w:val="24"/>
        </w:rPr>
        <w:t xml:space="preserve">1995 г. сегодня 18 июня продолжение дневника </w:t>
      </w:r>
    </w:p>
    <w:p>
      <w:pPr>
        <w:pStyle w:val="2"/>
        <w:ind w:left="0" w:firstLine="567"/>
        <w:jc w:val="both"/>
        <w:rPr/>
      </w:pPr>
      <w:r>
        <w:rPr>
          <w:sz w:val="24"/>
        </w:rPr>
        <w:t xml:space="preserve"> </w:t>
      </w:r>
      <w:r>
        <w:rPr>
          <w:sz w:val="24"/>
        </w:rPr>
        <w:t>слишком много мыслей о моей роли в этой жизни, о том что было в Ордене о тех людях что прошли мимо меня и Нигоры в «общем деле» о тех мыслях о которых хочется кричать о тех делах о «новом мышлении» о том что все погибло о том что они (ребята) могут без всего того . Мысли о Евразийстве как пути предшествующем в истории человечества Русской идее. О родине о сегодняшнем Михалкове о Урге о Котове о СССР и РОССИИ о ЕВРАЗИИ о моей судьбе как человека у которого все сплелось и в науке и в жизни и конечно о Ефремове ордене о Славике, Андрее, Игоре, Марике, Тане, Нигоре, Лешке. О урга, о девушка с черными волосами все погибло осталась Нигора из той сказки да Сима с которой не все ладится доченька моя прости как жить дальше как мечтать о невозможном, Русь моя отпусти ты же знаешь я и так  с тобой всегда но там я нужнее надо очистится. помни о смерти.  25июня как всех собрать вместе, для чего это нужно может только для меня, Нигорушка тоже киснет когда думает об этом о нашей жизни о богине ЛИК. Недавно узнали что будут публиковать статью о барсомах радость. Андрей,  Таня, Лешка вот те люди которые где-то близко может получится помочь Лехе может создадим дом может соберемся и они опомнятся может найдем всех о ком болит чтоб были все рядом как там у Славика от него многое зависит На днях встречусь с ушедшими, хоть бы Леха приехал это ему надо да и мне и Нигоре не меньше чем ему я знаю что все будет не так как ждешь все почему-то бывает хуже с ними почему люди так любят мутную воду а не родник когда пьют друг друга.27 июля зя это время случилось очень много  и прежде всего нашли Лешку, он жил у нас что-то с ним не ладное боюсь пьёт сильно, устроили его в Мякинино на работу он уже неделю не появляется., видел Андрея с его Отцом ездил на работу к нему хотел поделится не получилось, с Надей сегодня объяснился на счет того что она не семью вытягивать приехала а личную жизнь устраивать скверно и гадко все опошлила она этим приездом . женщины если они не осознают что они отстают и не делают ничего в этом смысле это скучно так и с ней лиж-бы слабенькой побыть при самце и хозяине тьфу. Леха сильно деградировал обидно. дай бог чтоб я ошибался. Андрей спокойно отреагировал на все мне похоже обрадовался, как оно там все . До этого прочли с Нигорой Некуда, надо думать сейчас Парк юрский  тут тоже надо думать опять уплывет. Позавчера пришел контейнер радости уйма. вешали наши полки кухню Сенькину клетку прислали. Ленюсь так хочется успеть подумать . Второй раскоп закончил начинаю третий.</w:t>
      </w:r>
    </w:p>
    <w:p>
      <w:pPr>
        <w:pStyle w:val="2"/>
        <w:ind w:left="0" w:firstLine="567"/>
        <w:jc w:val="both"/>
        <w:rPr/>
      </w:pPr>
      <w:r>
        <w:rPr>
          <w:sz w:val="24"/>
        </w:rPr>
        <w:t>11 августа перепетии с машиной закончим наверное только в среду . Леха оживился начал разговаривать о бывшей нашей дружбе холодно отзывался о Андрее дословно что я не в восторге от Андрюхи слишком чуждо он нас встрети.Сам хотел мечтал посидеть всем вместе в ресторанчике и не “грузил” чтоб никто при этом очень уж презрительно о Андрее и с такой же уважительностью о Игоре. Марик и Славик пусто наверное далеко потому что. Сегодня он получил свою зарплату у нас проработав всего пол дня и это ему было мало как он говорит счастье не в деньгах а в их количестве и этим всё сказано. Вот и всё на этом да но есть очень важная вещь за это время что погиб орден скопилось еще шесть человек  которые при существовании Ордена точно бы пополнили его ряды это хорошие светлые люди. Лешка очень сильно оживился стал тянуть лямку в добывании денег. Даже решил перевести семью по ближе к нам в Нару. А сколько разговоров с этими шести Ордена нет а они о нем думают. И хоть в чем то они перестают быть одинокими. Позже расскажу о них. Скорее бы с машиной надежно все закончилось. Вместе сила. А Андрею наверное тяжко сейчас . Возможно скоро поедем к Игорю лишь бы с машиной все было в порядке и тогда больше шансов возродить все.</w:t>
      </w:r>
    </w:p>
    <w:p>
      <w:pPr>
        <w:pStyle w:val="2"/>
        <w:ind w:left="0" w:firstLine="567"/>
        <w:jc w:val="both"/>
        <w:rPr/>
      </w:pPr>
      <w:r>
        <w:rPr>
          <w:sz w:val="24"/>
        </w:rPr>
        <w:t xml:space="preserve">С машиной уже с 21 числа всё в порядке правда в субботу она уже сломалась сказались не доработки и на день рождения Нигорушкино Лёха приехал не в настроении но потом всё было очень хорошо особенно хорошо Он даже сказал что может потом когда-нибудь он войдет в суть дела, в среду пришло письмо от Славика вести не радостные ездили к Андрею вспомнил про Нигоркину ногу приятно вроде складом руководить собирается, и грустно и смешно. но туда ему и дорога он для этого создан. Сильные сомнения появились опять но это уже с периодичностью возможен ли теоретически Орден. о его принципах в контактах между людьми внутри что это практически из-за времени не возможно, а возможно и души не хватит . Ответ один в работе всё получится. Не знаю. Сегодня 27 число вчера был хороший день у Нигоры и у меня. Сегодня будет ещё лучше. </w:t>
      </w:r>
    </w:p>
    <w:p>
      <w:pPr>
        <w:pStyle w:val="2"/>
        <w:ind w:left="0" w:firstLine="567"/>
        <w:jc w:val="both"/>
        <w:rPr/>
      </w:pPr>
      <w:r>
        <w:rPr>
          <w:sz w:val="24"/>
        </w:rPr>
        <w:t>3 сентября денег мало попытки заработать днем не увенчались успехом за 8 часов всего 30 тыс. чистой прибыли не считая износ двигателя по вечерам якобы он делал 150 тыс. за 4 часа. скорее бы 10 число мы с Нигорой перестанем зависеть от машины и она сможет работать на себя. Что с новыми людьми. Ничего скажем прямо. Славику спасибо за телеграмму. Как мало нам нужно чтоб радоваться наверное потому что у нас и так много уже есть. А что собственно есть Нигора и Орден сюда я отношу цель, и понятие о мире и предназначении и понятие о действия для достижения всего этого . Наверное ясность. Богиню ЛИК как бы сказал Марик хотя этого мало. Сейчас ночь. 1 сентября наше чадо пошла в школу и 8 лет как я увидел Нигору, а она меня. Это вошло в мою жизнь как входит что-то большое оно было и не зажмуришься, оно есть. Вот так. ”Это я про Симу</w:t>
      </w:r>
    </w:p>
    <w:p>
      <w:pPr>
        <w:pStyle w:val="2"/>
        <w:ind w:left="0" w:firstLine="567"/>
        <w:jc w:val="both"/>
        <w:rPr/>
      </w:pPr>
      <w:r>
        <w:rPr>
          <w:sz w:val="24"/>
        </w:rPr>
        <w:t>4 сентября слушая кассету Марика я с большей очевидностью понял как мы были далеки тогда на участке и позже при переезде, но это не главное. Главное что не было никогда общего представления кто мы что мы зачем мы. Не работа в ордене приводила к совместному сосуществованию по Орденским традициям, но корабли тогда расходились , а иного и не могло быть. Но вот главный вопрос , а могла ли работа дать свободно развиваться нам каждому вне зависимости от сильных, без того чтоб сильные становились на голову выше т.е. учителями чтоб избегать своих же ошибок этого не случилось. Не избег и не стал. Но что интересно само явление как во время не работы, этот период прекратил съезд, итогом которого была школа, ходили мы от интереса к интересу и как это накладывало отпечаток на сам Орден его планы , формулировки , дела, что должен отметить оказалось  иногда весьма ценным для эколог. ниши и средств в ее достижении (Вернадский, духовный путь, конвергенция итд.). Но кончилось всё это смертью. Насколько разительна разница в Марике когда он только проникается “тонкими вещами”, и принимает их итогом чего была Таня, и Вернадский с его конвергенцией теорией научного мышления вот он Дантовский Ад. Сам виноват думать надо всегда как итог а не только тогда когда всякой лобудой вокруг йоговской увлекаешся. Сам же говоришь дело не в йоге а в том что есть вообще у человечества Э,Н, или Богиня ЛИК. Еще на открытая , её только предстоит соединить и дооткрыть. Ещё интересен момент насколько примитивны были тогда его представления в том о чём он говорит даже по сравнению со мной тогда. И ему этого было достаточно делать с этого выводы и переубеждать себя, а я зная это думая о том шел дальше. И мне этого было далеко не достаточно. Ещё один аспект он уговаривает себя, он всегда себя уговаривает. Он так много говорит что он стал спокойнее и интереснее говорит это таким сладким тихим голосом наверное спокойным но как то очень  скучно .  Ведь то что он говорит так понятно и пройдено было уже тогда.  Интересен ещё один феномен уносясь в тонкие позиции он уносился и от жизни от забот реальных о Славике, Андрее  и т.д., т.е. о близ стоящем. Типичный пример много говорит о любви и совершенно её нет в реальности для нас. А чем всё это “спокойствие” кончилось? Чем кончилось это самим им непонятое состояние -истерикой и предательством. как он всё скидывает в кучу всё аморфно всё расплывчато. И это якобы оправдывается восточной психологией но если ты сам ее ещё не понял что ж ты ей так лихо стал пользоваться складывается ощущение что он перенял форму но забыл о сути. Так её и не поняв. Но учить уже начал.</w:t>
      </w:r>
    </w:p>
    <w:p>
      <w:pPr>
        <w:pStyle w:val="2"/>
        <w:ind w:left="0" w:firstLine="567"/>
        <w:jc w:val="both"/>
        <w:rPr>
          <w:sz w:val="24"/>
        </w:rPr>
      </w:pPr>
      <w:r>
        <w:rPr>
          <w:sz w:val="24"/>
        </w:rPr>
        <w:t>25 сентября скоро мне 25 лет за эти дни было много нашел тему по статье но слишком не уверен и скучно, встречался с Андреем, встречались с новыми людьми Лёша и Лена. Сегодня получили от неё ответ на Нигорино письмо. Всё пока хорошо.</w:t>
      </w:r>
    </w:p>
    <w:p>
      <w:pPr>
        <w:pStyle w:val="2"/>
        <w:ind w:left="0" w:firstLine="567"/>
        <w:jc w:val="both"/>
        <w:rPr/>
      </w:pPr>
      <w:r>
        <w:rPr>
          <w:sz w:val="24"/>
        </w:rPr>
        <w:t xml:space="preserve">15 ноября как много случилось Приехал сам Игорь как тяжело он тот и не тот в нём два человека, но он хороший, хотя сильно потрепала его жизнь. Остались одни развалины. С Алексеевым всё очень странно и с Леной и с Сашей и с Надей и с Леной Бариновой. Они все те кто помогут всегда. Сочувствующие первой степени как раньше мы это называли. Четыре дня назад мы последний раз в Нашей стране видели дядь Пашу и теть Аллу. Говорили с Лёшей и Игорем. Проводили Нигорушку.... </w:t>
      </w:r>
    </w:p>
    <w:p>
      <w:pPr>
        <w:pStyle w:val="2"/>
        <w:ind w:left="0" w:firstLine="567"/>
        <w:jc w:val="both"/>
        <w:rPr/>
      </w:pPr>
      <w:r>
        <w:rPr>
          <w:sz w:val="24"/>
        </w:rPr>
        <w:t>Была дальняя дорога, снег, душа болела. Какая же она красивая жена моя. Мы пили Коку ели домашний пирог смотрели на уезжающих в Ташкент Игорь хотел выйти в Аэропорт но мы его отговаривали. Страшно он «черный» - могут задержать. “Где звёзды, где унитазы”. Потом были ночные сидения на Гостинном дворе работа в подвале битый кирпич, пьяный Миша овчинников . Я сидел ночью напротив Детсткого Мира ел сосиски с горячим кофе. Смотрел на проституток.  Все эти дни болит душа. Голова не может вместить в себя всё, о не сладкая эта боль. Случилось что то большое.</w:t>
      </w:r>
    </w:p>
    <w:p>
      <w:pPr>
        <w:pStyle w:val="2"/>
        <w:ind w:left="0" w:firstLine="567"/>
        <w:jc w:val="both"/>
        <w:rPr/>
      </w:pPr>
      <w:r>
        <w:rPr>
          <w:sz w:val="24"/>
        </w:rPr>
        <w:t>Сегодня и позавчера Андрей сказал что он прекрасно понимает что все разговоры о обиженных в ордене тем или не тем человеком это демагогия. Каждый сам в ответе и сам виноват. Это главное. Потом был разговор до 5 часов утра. Мысли с его стороны о том что если он захочет то всё сделает вместе с нами . И от этого ему обидно за Орден. Что он как и Я не знает как вылезти. И я почувствовал что он готов принять предложение разумное как всё вернуть, но на сей раз я ему не сказал ничего. Было много сказано. Но это было уже не раз как в плохой опере мне важнее что думает Таня. Хотя и это эгоизм, и она не лучше я в ней огорчился. А сегодня был полнейший фарс. Все пьяны и мы с Симой в этом море их натужного понимания что же происходит НУ ИХ НАЧИСТО. Андрею смотрящему со стороны всё это нравилось он вообще любит эти глупые символы, Игорь переживал, Леха маялся . Ком подкатывает к горлу, редко, но агрессивно, сердце перегрелось как процессор с испорченным вентилятором. Всё не то ребята. Где ты Славик, Нигора, Олег. Где вы последние из Нас. Приходила Саша последняя надежда я ей сказал не становись Бариновой лучше вообще ничего. Игорь потом через три дня перед приездом Нигоры говорил со мной о себе он все тот же дали бы нам последний шанс и мы бы все сделали я ему верю.</w:t>
      </w:r>
    </w:p>
    <w:p>
      <w:pPr>
        <w:pStyle w:val="2"/>
        <w:ind w:left="0" w:firstLine="567"/>
        <w:jc w:val="both"/>
        <w:rPr/>
      </w:pPr>
      <w:r>
        <w:rPr>
          <w:sz w:val="24"/>
        </w:rPr>
        <w:t xml:space="preserve">15 декабря скоро выборы что будет со страной за кого будут голосовать ребята вот определитель. На сколько людям многим все равно. Ждет ли меня война. Сейчас я пишу реферат посвященный своей теме. </w:t>
      </w:r>
    </w:p>
    <w:p>
      <w:pPr>
        <w:pStyle w:val="2"/>
        <w:ind w:left="0" w:firstLine="567"/>
        <w:jc w:val="both"/>
        <w:rPr/>
      </w:pPr>
      <w:r>
        <w:rPr>
          <w:sz w:val="24"/>
        </w:rPr>
        <w:t xml:space="preserve">1996. 12  января за это время случилось так много что и думать тяжело меня сослали на Остоженку, отодвинули от темы были ВОЙНА и МИР. И  еще более потрясающее возвращение к корням Часа быка я потрясен. Они мои учителя и друзья. Если Андрей и Таня согласятся на то, к чему мы пришли втроем с Игорем то все может получиться . За это время приехал Леша он разбил машину у него проблемы с его девушкой, то он с нами, то нет. Игорь разочарован в нем. Это закономерно. Более раннее Дневники Игоря. Это важный факт. </w:t>
      </w:r>
    </w:p>
    <w:p>
      <w:pPr>
        <w:pStyle w:val="2"/>
        <w:ind w:left="0" w:firstLine="567"/>
        <w:jc w:val="both"/>
        <w:rPr>
          <w:sz w:val="24"/>
        </w:rPr>
      </w:pPr>
      <w:r>
        <w:rPr>
          <w:sz w:val="24"/>
        </w:rPr>
        <w:t>Очень сухо и далеко от реальности.</w:t>
      </w:r>
    </w:p>
    <w:p>
      <w:pPr>
        <w:pStyle w:val="2"/>
        <w:ind w:left="0" w:firstLine="567"/>
        <w:jc w:val="both"/>
        <w:rPr/>
      </w:pPr>
      <w:r>
        <w:rPr>
          <w:sz w:val="24"/>
        </w:rPr>
        <w:t>18 февраля кончил читать что то со мной произошло просто я видно давно не пил из чистого источника. Да и жизненные моменты я по новому там увидел, искал нас и нашел. Были недавно у Андрея с Таней вместе с Игорем. Было так же ужасно как и тогда эгоизм они не любят друг друга в нашем смысле теперь я знаю это. Они удобны для гниения. Нигора болеет только бы она смогла .... только бы она жила. У Андрея было не так страшно потому что был Игорь рядом он был</w:t>
      </w:r>
    </w:p>
    <w:p>
      <w:pPr>
        <w:pStyle w:val="2"/>
        <w:ind w:left="0" w:firstLine="567"/>
        <w:jc w:val="both"/>
        <w:rPr/>
      </w:pPr>
      <w:r>
        <w:rPr>
          <w:sz w:val="24"/>
        </w:rPr>
        <w:t xml:space="preserve"> </w:t>
      </w:r>
      <w:r>
        <w:rPr>
          <w:sz w:val="24"/>
        </w:rPr>
        <w:t xml:space="preserve">21 апреля день рождение Ефремова. В этот день и в предверии дня рождения Ленина хотелось бы сказать о социализме и нашем отношении к Родине. Мы Интернационалисты пронизанные уважением к человеку в глубь истории и вширь современности не смотря на всю его порой мерзость, глубокие русские, евразийские  и советские патриоты, демократы социалистического толка, ученые считающие науку главной силой в управлении жизнью человека разумного, люди космоса и земли матушки главной святыни нашей, люди стремящиеся оценивать каждый свой поступок с позиции чего он больше принесет окружающему нас миру, добра или зла- все это для нас коммунизм, ноосфера, философия общего дела, стрела спирали. Все это не пронизано только умозрительными картинами а плоть и кровь нашей жизни нашей истории нашей реальности в нашей стране. В связи с этим мы граждане первого в мире социалистического государства СССР. Мы это Орден. Цель и задача наша одна, построение человека коммунизма, ноосферы, человека с чувством стержня, богини ЛИК из себя самих. Гредет новое время мы должны успеть.   </w:t>
      </w:r>
    </w:p>
    <w:p>
      <w:pPr>
        <w:pStyle w:val="TextBody"/>
        <w:ind w:firstLine="567"/>
        <w:jc w:val="both"/>
        <w:rPr/>
      </w:pPr>
      <w:r>
        <w:rPr>
          <w:sz w:val="24"/>
        </w:rPr>
        <w:t>5 июля. Мы проиграли на выборах. Прощай Советский Союз. Прощай та Россия, Узбекистан, Азербайджан. Что будет. Особенно обидно что на днях купили книгу Зюганова. Он один из первых политиков кто так близко подошол к пониманию Нас, Ордена, Ефремова, Вернадского. Это было как взрыв бомбы. Мы расклеивали самодельные листовки. Мы агитировали на улицах. А Таня и Андрей -зомбированные ТВ,  болтали всякую чушь  не замечая что гибнет Россия, превращается в уродливый придаток нового “Гуманного-либерального”а на деле эгоистически-рабского, олигархического, лицемерного мира. Нам с этой Россией не по пути.Но как интересно на людях проверить что у них в груди бъется. у кого кисель а у кого сердце. Ординарцы разорваны рабством и эгоизмом.</w:t>
      </w:r>
    </w:p>
    <w:p>
      <w:pPr>
        <w:pStyle w:val="TextBody"/>
        <w:ind w:firstLine="567"/>
        <w:jc w:val="both"/>
        <w:rPr/>
      </w:pPr>
      <w:r>
        <w:rPr>
          <w:sz w:val="24"/>
        </w:rPr>
        <w:t xml:space="preserve">  </w:t>
      </w:r>
      <w:r>
        <w:rPr>
          <w:sz w:val="24"/>
        </w:rPr>
        <w:t>Славик сегодня 14 июля отправляю свои дневниковые записи почти за год. Мы востановили документы утерянные лехой на машину перевели ее на Игоря. Игорь уже две недели пытается на фирме своей зарабатывать но .... Пока нет реальных известий 200 долларов в неделю это 4 с минусом. В первую он заработал миллион=200$.Прости за ошибки и сумбур тут сама неприглядность. Но мы уже начали выходить с точки падения. Да с Игорем сложно, все хорошо но он не меняется. Пошел учится в техником автодор в Твери. Но как то душно с ними со всеми. Они деградировали совсем все. Особенно Игорь, до и Андрей. Таня занимается самообманом и падением и тлением. Страшно видеть все и не мочь исправить. “ Мы тут живем” а ты не лезь. Славик как ты неужели и ты тоже. Но практика и слова последних дней в Ташкенте живы в наших сердцах. Что с тобой происходит скажи честно. Ведь мы братья. Мы ....   ЕСТЬ ОДНО СООБЩЕНИЕ НИГОРА В ПОЛОЖЕНИИ УЖЕ 7,5 МЕСЯЦЕВ. КОГДА ДОЙДЕТ ПИСЬМО БУДЕТ 8. Я НЕРВНИЧАЮ Я БОЮСЬ НО НАДЕЖДА ВСЯ НА НИГОРУШКУ.</w:t>
      </w:r>
    </w:p>
    <w:p>
      <w:pPr>
        <w:pStyle w:val="31"/>
        <w:ind w:left="0" w:firstLine="567"/>
        <w:jc w:val="both"/>
        <w:rPr>
          <w:sz w:val="24"/>
        </w:rPr>
      </w:pPr>
      <w:r>
        <w:rPr>
          <w:sz w:val="24"/>
        </w:rPr>
        <w:t>Ты с нами или сдался ?</w:t>
      </w:r>
    </w:p>
    <w:p>
      <w:pPr>
        <w:pStyle w:val="Heading2"/>
        <w:ind w:firstLine="567"/>
        <w:jc w:val="both"/>
        <w:rPr/>
      </w:pPr>
      <w:r>
        <w:rPr/>
        <w:t>ХАЙРЭ.</w:t>
      </w:r>
    </w:p>
    <w:p>
      <w:pPr>
        <w:pStyle w:val="TextBody"/>
        <w:ind w:firstLine="567"/>
        <w:jc w:val="both"/>
        <w:rPr/>
      </w:pPr>
      <w:r>
        <w:rPr>
          <w:sz w:val="24"/>
        </w:rPr>
        <w:t xml:space="preserve"> </w:t>
      </w:r>
      <w:r>
        <w:rPr>
          <w:sz w:val="24"/>
        </w:rPr>
        <w:t>16 августа  2 часа ночи. Сегодня , то есть вчера уже в день Археолога Нигорушка  родила Тасю. Было это странно утром пол четвертого ночи она меня подняла и началось. Такие дни бывают редко, наверное глупо все я говорю но родилась новая надежда Тьфу три раза чтоб не сглазить. Говорил с Андреем, с Игорем, думал о Славике очень грустно Сима пришла как искра будущей Жизни оказавшаяся в настоящем для всех. Тася была для Меня и Нигоры наверное для Славика, все. От этого грустно. Для Игоря это уже Нигорино и Олегово событие. И все таки спасибо всем Богам и Товарищам за помощь и сочувствием. Но Особо Нигоре. И Дай жизнь чтоб Тася Была здоровая и нормальная. И тогда спасибо предкам за гены и спасибо Мойре за судьбу. Игорь Приехал вместе с Сусанной он. говорили смотрели фото о Ордене. Сейчас ночь. Наступил второй день для малютки. Каким он будет?</w:t>
      </w:r>
    </w:p>
    <w:p>
      <w:pPr>
        <w:pStyle w:val="TextBody"/>
        <w:ind w:firstLine="567"/>
        <w:jc w:val="both"/>
        <w:rPr/>
      </w:pPr>
      <w:r>
        <w:rPr>
          <w:sz w:val="24"/>
        </w:rPr>
        <w:t xml:space="preserve">18 августа Уже четвертый день как родилась Тася. Пока все идет хорошо. Три дня как живут ребята такие изменения какие произошли в Андрее более всего характеризуют его естественное состояние. Пиво сигареты игрушки компьютерные заигрывание с прошлым и боязнь его, разжирение и отупение. Так и живет. Игорь боится всего, но делает, он не верит себе. </w:t>
      </w:r>
    </w:p>
    <w:p>
      <w:pPr>
        <w:pStyle w:val="TextBody"/>
        <w:ind w:firstLine="567"/>
        <w:jc w:val="both"/>
        <w:rPr/>
      </w:pPr>
      <w:r>
        <w:rPr>
          <w:sz w:val="24"/>
        </w:rPr>
        <w:t xml:space="preserve">25 августа сначала расскажу что последний день жизни нас в вчетвером в общаге и Нигора пятая в больнице. А Тася шестая с ней.  был один из самых лучших мы немного приблизились и Андрей сказал что стал задумываться над собой. Потом была нервная работа но счастливая в Мякинино потом приехали родители. На дом они нам денег не дают. Приехал деде Боря. в доме тесно и нормально но тяжко. Андрей опять стал звонить спрашивает про нас у Игоря. У него девушка у Игоря с ребенком появилась он не может разобраться в себе. И это ему все омрачает. Сегодня исполнилось Тасе 10 дней. Ничего более трепетного в жизни я не видел. Сердце разрывается от счастья и любви к этому существу. Она может никогда не увидеть Ордена прожив долгую нормальную добрую жизнь но без главного. Не дайте этого ребята. Все смешалось. Но есть надежда. Вроде бы мы оживем.   </w:t>
      </w:r>
    </w:p>
    <w:p>
      <w:pPr>
        <w:pStyle w:val="TextBody"/>
        <w:ind w:firstLine="567"/>
        <w:jc w:val="both"/>
        <w:rPr/>
      </w:pPr>
      <w:r>
        <w:rPr>
          <w:sz w:val="24"/>
        </w:rPr>
        <w:t xml:space="preserve"> </w:t>
      </w:r>
      <w:r>
        <w:rPr>
          <w:sz w:val="24"/>
        </w:rPr>
        <w:t>Сегодня 1 сентября уже 9 лет как мы встретились глазами с Нигорой. Я вспомнил об этом только вечером. Но весь день в голове ощущал запахи Ташкента юности и Советского Союза моего дома , Родины. Сейчас давно этого нет словно в запертой комнате не выходя на улицу наверное я смогу вдохнуть свободно только тогда когда мы построим дом все возродимся для продолжения работы для Возрождения Орденской Атмосферы. Когда будем жить полной грудью. Сима становится очень красивой. Очень скучаем по Славику последнему чистому не предателю из друзей от и До существу что был с нами на пути. Но они все очистистятся кто упал, и на нас выстоявших вся надежда. Славик ты Нужен здесь. Только бы у нас было 18 тыс. $.</w:t>
      </w:r>
    </w:p>
    <w:p>
      <w:pPr>
        <w:pStyle w:val="TextBody"/>
        <w:ind w:firstLine="567"/>
        <w:jc w:val="both"/>
        <w:rPr/>
      </w:pPr>
      <w:r>
        <w:rPr>
          <w:sz w:val="24"/>
        </w:rPr>
        <w:t xml:space="preserve"> </w:t>
      </w:r>
      <w:r>
        <w:rPr>
          <w:sz w:val="24"/>
        </w:rPr>
        <w:t xml:space="preserve">30 сентября  вчера на мое день рождение приезжали Игорь и Сусанна Андрей и Таня.  Последние меня осчастливило. Может это знак. Было хорошо и открыто. Много читаем смотрим из Литературы это круг Русской  и древнегреческой культуры. Очень много слушаем БГ почти его только и слушаем хоть он и Гад. Но Порой когда едешь к Андрею с Таней. И они бывают плохие новые в своей взрослости. Ставишь новые Альбомы Гребенщикова и просто слушаешь словно и не один. Но за время с рождения Таси столько всего случилось что чудится что может и в самом деле удаться вернуть детство и Орден. Ты слышишь Славик может это уже произошло, в сердцах их. Игорь вчера впервые говорил чисто по Орденски с Таней это ли не чудо. Это ли не дает мне силы в созидательном труде Ноосферы, и прохождении школы. Я хочу сказать что мы так изменились по пути добра открытости и любви с Нигорой что сейчас появилась надежда что мы сможем восстановить да еще 60 % школы мы с ней прошли живя среди людей и участь любви и терпению и мудрости. Дело в деньги и свободное время упирается. Тася наша это инопланетянка, потому что у нее глаза как с картинок инопланетян,  столбик, паучок, солдатик, кусочек, Тасюха, Тасенок, Таська, челдобрек, околавочек, а глаза у нее Голубые а волосы черные и она красивая. А еще родина ее все равно СОВЕТСКИЙ СОЮЗ. А еще она тебя Славик ждет. А еще ты нужен для борьбы здесь.И еще ради слезинки ребенка я готов жизнь отдать чтоб их было как можно меньше. Как люди могут воевать или у них детей нет. Много новых людей и много старых все кипит нужен ты здесь. А то царство Божие проспишь.   </w:t>
      </w:r>
    </w:p>
    <w:p>
      <w:pPr>
        <w:pStyle w:val="TextBody"/>
        <w:ind w:firstLine="567"/>
        <w:jc w:val="both"/>
        <w:rPr>
          <w:sz w:val="24"/>
        </w:rPr>
      </w:pPr>
      <w:r>
        <w:rPr>
          <w:sz w:val="24"/>
        </w:rPr>
        <w:t>1 октября.1996 Начался отпуск у меня я должен за это время сильно вдаться в свою тему по Московскому Оружию. Посмотрим чего я стою. Недавно Тася узнала Нигору и расплакалась когда та ушла. Это был первый проблеск сознания. Произошло это 28 сентября. Она лежала у меня на руках и вдруг увидела  Маму и когда та пошутив с ней  не взяла ее на руки,  а  ушла не кухню тут я вынужден был догнать Нигорку и мол на теперь ты с ней ходи.</w:t>
      </w:r>
    </w:p>
    <w:p>
      <w:pPr>
        <w:pStyle w:val="TextBody"/>
        <w:ind w:firstLine="567"/>
        <w:jc w:val="both"/>
        <w:rPr/>
      </w:pPr>
      <w:r>
        <w:rPr>
          <w:sz w:val="24"/>
        </w:rPr>
        <w:t xml:space="preserve"> </w:t>
      </w:r>
      <w:r>
        <w:rPr>
          <w:sz w:val="24"/>
        </w:rPr>
        <w:t xml:space="preserve">7 декабря за это время был восстановлен добрый дух людей что были в Ордене и они готовы начать учится в школе нашей школе. Было много встреч как у нас в наре так и у Игоря с Сусаной так и у Андрея. Нигора уже с Тасей ездила туда за эти 2 месяца случилось то что мы определили строить вместе дома а следовательно жить совместно сообразуясь с идеей восстановления у них в душах всего Орденского. Вторая часть пропаганды это попытка ввести их в реальность трагедии нашей Родины, вырвать их из духовной спячки а так же попытка рассказать то новое что послужило тем сдвигам в нас с Нигорой на пути реализации в себе правил Ордена и школы. Тебе это было видно в самом начале началось это тогда в киностудии. Что то изменится и в Школе. Наших планов и действий ожидают новые люди что готовы прийти в Орден. Неделю назад мы ездили смотреть на участок если его нам удастся купить то это база для возрождения и реализации самых сильных наших планов.  Но ты ударил ниже пояса ты не заработал ни 5 ни 10 ни 30 тыс. Это крах и свидетельство слабости в тебе даже того что сдклала школа. Это ужасно, значит все  это только начало.       </w:t>
      </w:r>
    </w:p>
    <w:p>
      <w:pPr>
        <w:pStyle w:val="TextBody"/>
        <w:ind w:firstLine="567"/>
        <w:jc w:val="both"/>
        <w:rPr/>
      </w:pPr>
      <w:r>
        <w:rPr>
          <w:sz w:val="24"/>
        </w:rPr>
        <w:t xml:space="preserve"> </w:t>
      </w:r>
      <w:r>
        <w:rPr>
          <w:sz w:val="24"/>
        </w:rPr>
        <w:t>20 января Ты переслал 2 тыс мы купили землю 17 декабря радости было полон рот а вернее это надежда уже реализованная на практике но после этого произошло охлаждение у всех друг к другу и Игорь и Сусанна и Андрей с Таней  по отношению ко всем заняли эгоистичную позицию. Игорь совсем не справляется с делом своим и от этого злится на всех все у него виноваты, совершает подлости по отношению ко всем, кричит что мол все на нем ездят а на самом деле он не лучше лешки. Андрей и таня хотят на всем готовеньком вообщем старая песня. На Игоря было затрачено масса денег не его в самом начале пока машина после лешки была сломана  а он сейчас не то что денег не дает, помочь в обычном извозе нос воротит.  Мы с Нигорой поняли такую вещь что только ты как бы ты не справлялся только ты держишь свое слово хоть на сколько то, и это Орден, только Орденцы остались хоть как то при деле любимом и при слове честном. На всю акцию с покупкой машины с ее ремонтом и кормешкой ребят у Ордена ушло 4,5 тыс  долларов. На надю долларов 300. Мы  потратили те деньги что с квартиры и что сами заработали почти 5 тыс долларов всего. Это Орденские деньги. Но итог мы нашли всех кроме Марика. Он тяжелый случай. Если б не машина то этого бы не было. Но сейчас когда в материальном плане игорь оказался совершенно не способен к постоянному накопительству и продвижению вперед эти денежные неудачи стали накладывать  отрицательные следы,  если мы сейчас не преодолеем то может произойти разрыв, Игорь уйдет в себя  по причине самоедства и по просто подлости, он имеет привычку искать виноватых не всебе. Но Он ведет себя крайне нехорошо. Мало того что он теперь почти на наши Орденские деньги живет и кормит всю их семью, там никто не работает а Суссана вообще нехочет работать и ищет оправдания. Более того она совершенно отказалась помогать нам со своей квартирой вернее себе ведь на эти деньги они себе намеривались строить дом  а не нам или тебе, и надеются толька на нас но игоря это не устраивает и потому они ругаются . Игорь понимает что  Ты Мы это люди более отличающиеся от ушедших ибо плохо или хорошо но ты дал деньги, а не они они ни кто ничего  не смогли хотя работают вместе с андреем на высоко оплачиваемых работах. Игорь благодаря нам порой зарабатывает до 1 тыс в месяц  долларов но все тратит на бензин на машину на пиво и сигареты, и на  подарки переодически  сусане и проч. А когда ему говоришь ты только на Сусанну потратил до 1 тыс долларов на ее маму а нам в самые трудные времена ни копейки не дал даже на симкин деньрождения не помог ибо у нас небыло денег на подарки мы все на землю дали а он в тверь гулять укатил. Он злится и говорит давай продадим машину но после нашей... обрати внимание мол мы все ездиим а не он один а машина ломается, езды она не стоит и 2 тыс. Словно шантаж. Конечно жалко продавать в пол цены от затраченного.но ее можно сделат дороже на 1 тыс чуть подремантировав.</w:t>
      </w:r>
    </w:p>
    <w:p>
      <w:pPr>
        <w:pStyle w:val="Normal"/>
        <w:ind w:right="-58" w:firstLine="567"/>
        <w:jc w:val="both"/>
        <w:rPr/>
      </w:pPr>
      <w:r>
        <w:rPr>
          <w:sz w:val="24"/>
        </w:rPr>
        <w:t xml:space="preserve"> </w:t>
      </w:r>
      <w:r>
        <w:rPr>
          <w:sz w:val="24"/>
        </w:rPr>
        <w:t>Отец сказал когда мы купили землю  и сидели за столом праздничным  и никто из ребят не приехал. Он сказал что только Славик оказался достоин тех рассказов о вашей дружбе от него я этого не ожидал спасибо ему. И если б  ты не переслал денег то у нас не было бы сейчас квартиры которую мы продадим а стоит она 15 тыс. Потому что на нее мы должны были дать денег или сейчас или никогда. И вот твои две тысячи спасли нас. Но нам нужно отдать долг еще 4,5 тыс долларов ибо скоро будет еще одна квартира теперь для родителей и на нее тоже нужны будут деньги. И если ты не дашь не поможешь позор нам . А ребята которые сказали бери деньги у родителей и мы поможем, просто кинули нас а сейчас разводят руками и делают вид что не обманули. Они говорили что лучше этой земли не будет и это чудо что она есть, это и в самом деле так , но я им сказал вы понимаете какой риск, они говорили да, да а в итоге... они болтуны ( они вообще ни к чему не способны в жизни только громкие слова говорят и смотрят тебе в рот когда ты силен и богат , но когда мы на них потратили все деньги что откладывали они тут же плюют на нас мол что теперь с них взять, еще одно замечание, потому они такие а мы с тобой такие что мы не ушли из Ордена а они тряпки, им нужно только помогать и ни в чем не надеяться на них, в общении с ними мы должны быть только сильными , и поняв это мы с Нигорой решили что есть ты и мы и мы орден и плохо или хорошо но мы должны сами все сделать, кстати так и получилось, все деньги при покупке земли наши ,  если ты пришлеш к лету денег то к следующему лету дом будет в стадии завершения это два этажа с гаражом с сауной итд он из кирпича первый этаж и второй третий из бруса, он на две семьи в основании 10х10)  если б не ты и не Надя которая дала еще 800 долларов ей кстати тоже лет через два надо отдать.  И Нам твое обещание нужно реализовать что ты обещал сначала 1 тыс,  переслать 3 января а к лету еще 7 тыс. Итого 15 тыс наших и 10 твоих итого 25 тыс -земля 7,5 и дом 17, 5 стоит но это не сруб из бруса на одну семью а на две семьи -замок с московской пропиской. Далее нам нужна школа и еще дом для тани с Андреем , для Нади, для Игоря и для Марика но это потом да денег много но мы хотим дело открыть если ты будешь здесь и ребета начнут проходить школу то можно будет на них надеятся , что за дело я говорить не буду, рано. Помимо этого еще много новых людей в стадии Ожидания. Нужно спешить если ты не пришлешь денег то мы не сможем начать строительство ибо наши 15 мы хотим пустить на второй и третий этаж и отделку. Славик ты должен приехать хоть на недельку   мы должны все утрясти срочно причем и потом если мы не отдадим через три месяца 4,5 тыс долларов то все рухнет а где взять денег пока мы не знаем , во-первых продадим машину , во вторых, твоя тысяча, в третьих мы продадим все что у нас есть ценное. Вообще то мы уже многое продали чтоб к твоим деньгам и к надиным присовокупить хоть 300 долларов. Надежда на тебя Славик. Андрей обещается давать 100-200 долларов в месяц но я не верю он слишком любит жить раскошно ездить на такси а не на автобусе и вообще они так с таней деградировали что труда в школе будет в 3-4 раза больше чем раньше. Но любовь добро, ласка и реализованная школа на практике у меня и почти у Нигоры позволяет все это с легкостью преодолеть ибо с нашей стороны не было еще ни одной зацепки для их недовольства за почти 2 года общения. Как бы они не изголялись тебе трудно наверное нас с Нигорой понять но вспомни то что было наработано в теоретическом плане в Ордене в смысле духовной эволюции все это нам за эти годы удалось реализовать. Приедешь увидишь это первая Орденская удача в смысле на практике и победа которую можно оценить увидев что мы собрали всех их и смогли убедить на собственном примере в нужности возврата. Они ведь дети им учится надо просто состраданию, вниманию они словно два ребенка дерущиеся за игрушку нужно быть выше этого понимать их механизмы и совершать поступки учитывая их любя их оставаясь верным себе. Поэтому они и не замечают всей пропасти между нами как в человеческом плане просто так и в духовном. Ладно все  Славик не пропадай. Мы ждем твоих денег брось все и сделай их за пол года а потом Орден и школа будут восстановлены ведь только это имеет смыл в нашем положении.</w:t>
      </w:r>
    </w:p>
    <w:p>
      <w:pPr>
        <w:pStyle w:val="Normal"/>
        <w:ind w:right="-58" w:firstLine="567"/>
        <w:jc w:val="both"/>
        <w:rPr/>
      </w:pPr>
      <w:r>
        <w:rPr>
          <w:sz w:val="24"/>
        </w:rPr>
        <w:t xml:space="preserve"> </w:t>
      </w:r>
      <w:r>
        <w:rPr>
          <w:sz w:val="24"/>
        </w:rPr>
        <w:t xml:space="preserve">22 февраля За это время произошло много событий в встреча с Мариком и выяснение  того что он развалина а не человек эти разговоры о Христианстве анти Коммунистического толка разговоры о святости средневековья и греховности всего того что связано с миром Людей. И в тоже время его глубочайшее одиночество несмотря на то что он и живет с Галимовой  он сам о своем одиночестве говорил. Потом откровенный разговор с Игорем на тему что так нечестно нельзя поступать что он буквально чуждым становится. Когда я им сказал что хватит Они с Сусаной начали  торговаться то мол если мы продадим что мы за старания получим. В итоге получилось что все это жадность. Потом Игорь сказал что раз ты так думаешь  то и общаться надо реже в истерике наговорил он много. Но мне вдруг стало так его жалко   я увидел насколько они беспомощны я чтоб нейтрализовать весь этот поток недобра подошел и сказал простите меня за причиненное вам огорчение. Но мне нужно отдавать долг всему ордену нужно а вы все только и решаете свои проблемы. Игорь говорил что он не хочет больше в таком случае так часто встречаться. Я согласился потому что жадность и подлость не нужно  взращивать. После этого он все еще ездит и говорит что раз так  то сам продавай. Но потом приехал и как не в чем небывало стал общаться. С тех пор и Сусана звонила на полугодие Таси. И вроде все выровнилось но на более низком уровне. Таня и Андрей стали чаще встречаться  пытаются понять те изменения в нас что реализованы были школой. Таня высказывается идти  в школу да и Андрей Тоже. Но главное сейчас построить дом.-центр. Возродить школу а потом и орден. За это время появился в списке у нас один Автор наш человек Юрий Мухин. Да и вообще газета Завтра и Дуэль. Эти явления духовной жизни России и наследницы СССР, единственной что осталось да еще Советская Россия-газета нашего в этой стране да 30 милн. сограждан проголосовавших за нас.  </w:t>
      </w:r>
    </w:p>
    <w:p>
      <w:pPr>
        <w:pStyle w:val="TextBody"/>
        <w:ind w:firstLine="567"/>
        <w:jc w:val="both"/>
        <w:rPr/>
      </w:pPr>
      <w:r>
        <w:rPr>
          <w:sz w:val="24"/>
        </w:rPr>
        <w:t xml:space="preserve"> </w:t>
      </w:r>
      <w:r>
        <w:rPr>
          <w:sz w:val="24"/>
        </w:rPr>
        <w:t>4 июня давно не писал. За это время писалось Истории мысли Ордена и каждого в нем. Окончательное охлаждение с Игорем. Сильное оживление с Таней и Андреем но потом из-за болезней Тани и Никиты и ее и главным образом. их с Андреем кризис что-то там на их личном плане происходит мы догадываемся но не вмешиваемся и вот из за этого мы переговариваемся по телефону но не встречаемся. Андрею и Тане очень тяжело друг от друга и от того состояния в котором они оказались за эти годы но все же они хорошие по мере возможности. Мы сдали проект на дом. Мы готовимся получить ссуды в разных местах но нас гнетет то что нет денег это и долги родителям и главное Игорь не продает машину и прячется от Нигоры и меня ездит к Андрею и занимает деньги. Леха торгует на улицах Москвы как попрошайка купите-купите ужас как унизительно. Его кидают и милиция и просто люди. Сам виноват мы ему давали шанс. Он из-за просто несерьезности, глупости, не трудолюбия и эгоизма, все на халяву привыкли,  и нас и себя подставил. Так же все  у него в жизни, так они и из ордена уходили. Они слабые и жизнь у них на перекосяк Игорь да Леха да и все кто ушел от себя и своих обетов юности.</w:t>
      </w:r>
    </w:p>
    <w:p>
      <w:pPr>
        <w:pStyle w:val="TextBody"/>
        <w:ind w:firstLine="567"/>
        <w:jc w:val="both"/>
        <w:rPr/>
      </w:pPr>
      <w:r>
        <w:rPr>
          <w:sz w:val="24"/>
        </w:rPr>
        <w:t xml:space="preserve"> </w:t>
      </w:r>
      <w:r>
        <w:rPr>
          <w:sz w:val="24"/>
        </w:rPr>
        <w:t>Грандиозный труд История мысли ордена уже 50 страниц, там все, это то что перевернуло нас отчасти с Нигорой многое понято по новому, учитываются все мысли и настроения в письмах и разговорах в документах и кассетах. В итоге этого документа должна стать итоговая работа по теории Ордена. Где ты Славутич.</w:t>
      </w:r>
    </w:p>
    <w:p>
      <w:pPr>
        <w:pStyle w:val="TextBody"/>
        <w:ind w:firstLine="567"/>
        <w:jc w:val="both"/>
        <w:rPr/>
      </w:pPr>
      <w:r>
        <w:rPr>
          <w:sz w:val="24"/>
        </w:rPr>
        <w:t xml:space="preserve">  </w:t>
      </w:r>
      <w:r>
        <w:rPr>
          <w:sz w:val="24"/>
        </w:rPr>
        <w:t>Много работаю над двумя статьями. Если получится вышлю. Копал в этом году я у красной площади на монетном дворе раскопки вел. Потом на Куликовом поле, потом в нашем Мякинино приедешь обязательно поедем покажем. Нигора работает над завершением статьи по буддийским терракотам из Кеша. Нужны дико твои деньги. Если в этом году не построим фундамент все оттянется на два -три года а это смерть для взрослеющих и черствеющих и становящихся чуждыми наших ребятах. Прошу славик помоги напряги все усилия но чтоб к августу хотябы 4-5 тыс были здесь. Цоколь-жилой фундамент под первым этажем должен дать осадку это полгода-зима. И только после него мы должны строить 1 и 2 этажи. И того 3 жилых этажа. Это уже в другом году. Славик судьба Ордена зависит только от твоих 8-10 тыс. долларов. Все что мы делаем здесь не серьезно без денег и базы в виде местожительства. Гибнет все от времени и расстояний. Много людей новых и старых еслиб был Центр мы бы не лишились. Они ждут но осталось только Саша Ипполитова. Может Лена Баринова, может Надя, но она стала нам просто очень близким человеком, ей мы должны помочь. Она делится с нами всем сокровенным и мы с ней. Эх Славик ты подвел себя Ташкентского. Если б ты думал не только о себе а о ордене. То может уже бы жил здесь в доме и надя и Орден стал могущественной воспитательной силой людей коммунизма, и пропаганды, ы ты бы писал картины то о чем мечтал образы нашей Греции и нашего коммунизма, нашей Индии и земли и космоса. А ты потеряв три года, потерял и связь духовную с нами опомнись. Нас ждет марик ему тяжело нас ждет Игорь Леха. Они в эгоизме но ждут, не признаваясь. Нас ждет Таня и Андрей Никита и Сима, Тася и Надя,  и другие,  другие. Славик теть Люба дает 6 тыс. Но не как не даст.  Из них мы отдаем долг за квартиру моих родителей которой они могут лишится к  Зиме если мы не отдадим денег за них и это долг Наде итого 5.300 общий долг.  Дом на две семьи мы и Андрей с Таней  и дом так же на две семьи ты и (Надя) допустим это очень не просто по всем раскладам. Славик мы в отчаянии орден возродится только при создании Центра. Я не пишу расчеты ты должен приехать и все увидеть. Где ты.</w:t>
      </w:r>
    </w:p>
    <w:p>
      <w:pPr>
        <w:pStyle w:val="TextBody"/>
        <w:ind w:firstLine="567"/>
        <w:jc w:val="both"/>
        <w:rPr/>
      </w:pPr>
      <w:r>
        <w:rPr>
          <w:sz w:val="24"/>
        </w:rPr>
        <w:t xml:space="preserve"> </w:t>
      </w:r>
      <w:r>
        <w:rPr>
          <w:sz w:val="24"/>
        </w:rPr>
        <w:t>Тася и Сима взрослеют прямо на глазах. Сима тебя помнит стала уже большой но как больно видеть что орденская атмосфера уже не сидит как раньше в ее голове слишком сильно давит жизнь она хороший человек честный и добрый, но ей тяжело, вокруг измена. Ладно заканчиваю. Славик ищи о потребительском обществе литературу о либеральной психологии о новом мировом порядке, о неофашизме. Это то что зарождается в умах золотого миллиарда. Это будущее человечества если мы со своим Орденом и нашими многочисленными союзниками в СССР и всем мире не сломим этот ход вещей. Опомнись. Почитай Ефремова. Где ты.</w:t>
      </w:r>
    </w:p>
    <w:p>
      <w:pPr>
        <w:pStyle w:val="TextBody"/>
        <w:ind w:firstLine="567"/>
        <w:jc w:val="both"/>
        <w:rPr/>
      </w:pPr>
      <w:r>
        <w:rPr>
          <w:sz w:val="24"/>
        </w:rPr>
        <w:t>Вот и конец сегодня 18 декабря скоро Ордену 12 лет завтра или после завтра, далее история Ордена будет вписываться и вспоминаться, а не писаться, надеюсь, а может и нет.</w:t>
      </w:r>
    </w:p>
    <w:p>
      <w:pPr>
        <w:pStyle w:val="TextBody"/>
        <w:ind w:firstLine="567"/>
        <w:jc w:val="both"/>
        <w:rPr/>
      </w:pPr>
      <w:r>
        <w:rPr>
          <w:sz w:val="24"/>
        </w:rPr>
        <w:t xml:space="preserve">Кто где сейчас справка. Олег в Москве пишет отчет и статьи. Нигора в Ташкенте на конференции. Славик в Израиле. Сима спит рядом с Олегом. Тася в Ташкенте на  конференции. Андрей дома в Москве спит. Таня  уехала в Ташкент на пол года пишет кандидатскую. Никита там же. Леша все время рядом, должен отдать Ордену 300 долларов, очень добр и гордится нами в Москве. Игорь раздавлен где-то в общежитии должен Ордену 1000 долларов, варится в собственном эгоизме  в Москве. Марик  он один одинешенек, верует в Христа и калымит да еще денег в рост не дает и не берет в Казани. </w:t>
      </w:r>
    </w:p>
    <w:p>
      <w:pPr>
        <w:pStyle w:val="TextBody"/>
        <w:ind w:firstLine="567"/>
        <w:jc w:val="both"/>
        <w:rPr>
          <w:sz w:val="24"/>
        </w:rPr>
      </w:pPr>
      <w:r>
        <w:rPr>
          <w:sz w:val="24"/>
        </w:rPr>
        <w:t xml:space="preserve">Надя рядом в Москве. Ира в Ташкенте . Лена Баринова, Саша Ипполитова. Кто они? </w:t>
      </w:r>
    </w:p>
    <w:p>
      <w:pPr>
        <w:pStyle w:val="TextBody"/>
        <w:ind w:firstLine="567"/>
        <w:jc w:val="both"/>
        <w:rPr>
          <w:sz w:val="24"/>
        </w:rPr>
      </w:pPr>
      <w:r>
        <w:rPr>
          <w:sz w:val="24"/>
        </w:rPr>
      </w:r>
    </w:p>
    <w:p>
      <w:pPr>
        <w:pStyle w:val="TextBody"/>
        <w:ind w:firstLine="567"/>
        <w:jc w:val="both"/>
        <w:rPr>
          <w:sz w:val="24"/>
        </w:rPr>
      </w:pPr>
      <w:r>
        <w:rPr>
          <w:sz w:val="24"/>
        </w:rPr>
      </w:r>
    </w:p>
    <w:p>
      <w:pPr>
        <w:pStyle w:val="TextBody"/>
        <w:ind w:firstLine="567"/>
        <w:jc w:val="both"/>
        <w:rPr>
          <w:b/>
          <w:b/>
          <w:sz w:val="24"/>
        </w:rPr>
      </w:pPr>
      <w:r>
        <w:rPr>
          <w:b/>
          <w:sz w:val="24"/>
        </w:rPr>
        <w:t>Приложение 2. общий дневник Нигоры и Олега.</w:t>
      </w:r>
    </w:p>
    <w:p>
      <w:pPr>
        <w:pStyle w:val="TextBody"/>
        <w:ind w:firstLine="567"/>
        <w:jc w:val="both"/>
        <w:rPr/>
      </w:pPr>
      <w:r>
        <w:rPr>
          <w:sz w:val="24"/>
        </w:rPr>
        <w:t>Итак, 1998 год наступил. Начался он, можно сказать, звонком Игоря полным извинения, желания успокоить и загладить вину. В Зосимовой Пустани подъем не смотря на удар, полученный от неудачного выступления, и плохой подготовки к докладу Нигоры на Московской конференции, который был  небезосновательно раскритикован рядом ученых. Подъем был на основе уверенности Нигоры в своих силах, и возможности исправить сделанные ошибки, подход к поражению не как к чему-то фатальному, у Олега она появилась лишь после  конкретного анализа всех слабых и сильных сторон как статьи Нигорой, так и высказанной в ее адрес критики. Впервые за весь период после школы, шел анализ по технологии, выработанной еще в Ташкенте, но вел его Олег. Нигоре было очень трудно. Кроме того, поездка накануне Нового года (19-24декабря) Нигоры с Тасей в Ташкент обогатила Двуреченских новыми впечатлениями, переживаниями и перспективами. Эта поездка для Нигоры стала после длительного периода замкнутого образа жизни первым выходом в свет и сопровождалась встречей с дорогими людьми, и местами, а также наполнила ее напряженной профессиональной работой. Это напряжение только возросло по приезду и после конференции, т.к. необходимо было осмыслить то новое, с чем пришлось столкнуться, кроме того критика затрагивала за живое и давала импульс для более активной работы. На фоне подъема пассивность Андрея или его активное избегание нас немного удручало, так например в очередной раз он уехал в Ташкент, так и не побывав у нас. Встреча Даниловых в Ташкенте отразилась в  фразе Андрея «Таня по мне соскучилась, с Никитой все в порядке». 10 января в Зосимку приехали своим ходом Игорь и Леша. Игорь циничен и груб по отношению к Лехе, с маской спокойствия и не безвыходности своего положения для Олега и Нигоры, но без наглости, извинился за не возврат денег. Ребята просили еще в долг, для восстановления купленной подержанной машины. Мы отказали. Сами высказались помочь во время работ по строительству, в целом положительное утверждение положения в тайм-ауте. Олег начал тренировать Симу по карате, что почти через две недели дало свои результаты, и стало базой для изменения как самой Симы так и отношений с нею в лучшую сторону. 19 января приезжали Лена Алексеева и Саша Ипполитова. Встреча с ними была запланирована, время прошло хорошо, Нигора много говорила, а Лена с Сашей слушали, лишь к вечеру , когда приехал Олег ему удалось выудить их на разговор, но времени осталось мало, и мы удовлетворились восстановлением отношений и очередным тайм-аутом. 21 января на 3 дня приехала с Ленинграда мама. Время с ней прошло хорошо и незаметно. Олег закончил первую свою статью, она получилась добротной и объемной, Векслер ее одобрил, но пока молчит о ее дальнейшем продвижении. Сейчас Олег работает над статьей по материалам Куликова поля.</w:t>
      </w:r>
    </w:p>
    <w:p>
      <w:pPr>
        <w:pStyle w:val="TextBody"/>
        <w:ind w:firstLine="567"/>
        <w:jc w:val="both"/>
        <w:rPr/>
      </w:pPr>
      <w:r>
        <w:rPr>
          <w:sz w:val="24"/>
        </w:rPr>
        <w:t xml:space="preserve"> </w:t>
      </w:r>
      <w:r>
        <w:rPr>
          <w:sz w:val="24"/>
        </w:rPr>
        <w:t xml:space="preserve">Звонки Славика: последовательность звонков не удалось восстановить с точностью до дней. Но первая информация от Славика свалилась на нас неожиданно где-то в начале февраля. И после этого он держал нас в курсе событий регулярно еженедельно звоня. Сначала он сообщает о том, что у него есть девушка, что она ему очень нравится, но находится в очень сложном положении; ее бросил любимый человек и одновременно есть друг, который ее любит, но она «не смогла раскрыть ему свое сердце». Как показателем ее внутреннего мира Славик отметил ее сильное сопереживание происходящему в Союзе и  людям в частности. Эта информация нас очень насторожила и напугала, в первую очередь неоднозначностью положения Саши и причин, приведших к этому положению, также беспокойство за Славика, т.к. мы понимали насколько для него это важно и потому, насколько страшным может стать разочарование, если это не совсем тот человек, что ему представлялось. Все нервничали, пытаясь прогнозировать события, к анализу был привлечен и Андрей. Тем не менее, события разворачивались необычайно быстро, следующий звонок Славик уже признался в своих чувствах, и Саша просила время. В ответ Славику напомнили об опасности такого разворота событий, т.е. начала </w:t>
      </w:r>
      <w:r>
        <w:rPr>
          <w:sz w:val="24"/>
          <w:u w:val="single"/>
        </w:rPr>
        <w:t>взаимоотношений с чувств</w:t>
      </w:r>
      <w:r>
        <w:rPr>
          <w:sz w:val="24"/>
        </w:rPr>
        <w:t>, без глубокой основы общего мировоззрения и дружбы с пониманием общей цели. Нельзя сказать, что Славик находился в состоянии аффекта, нет, он обо всем этом знал, и вроде бы отслеживал, т.е. мы отмечали его способность заниматься рефлексией, большую настороженность и тревогу, именно тревогу как он сам подчеркнул от этой неопределенности в плане мировоззрения. Так как однозначно для Славика любимая женщина обязательно должна была разделять его взгляд на мир, и соответственно стать в будущем человеком Ордена. И потому мы настаивали на том, чтобы он полным ходом начинал  рассказывать о Ордене, и подошел к этому ответственно, подумывая детали. И уже совсем неожиданно в следующем звонке Славик сообщил о ее ответных чувствах, причем сам не мог поверить в это, эмоций было очень много это чувствовалось на расстоянии, все на уровне глубочайшего переживания и огромного потрясения, и конечно радости. Радость заполняла его вероятно одинаково и от того, что Саша не обманула его надежд как человек, восприняв рассказ о Ордене, как то, что ей очень близко и конечно от личных ответных чувств. Как пример, Славик рассказывает как Саша на улице прятала от дождя орденские письма , которые ей он давал читать. А еще, что Орден это то, что она всегда искала.</w:t>
      </w:r>
    </w:p>
    <w:p>
      <w:pPr>
        <w:pStyle w:val="TextBody"/>
        <w:ind w:firstLine="567"/>
        <w:jc w:val="both"/>
        <w:rPr/>
      </w:pPr>
      <w:r>
        <w:rPr>
          <w:sz w:val="24"/>
        </w:rPr>
        <w:t>21 февраля - первый разговор Нигоры с Сашей. Просто сплошное море ликования и радости, заполнившей обоих от чувства возможной близости, от радости нахождения друг друга в огромном океане, в Саше это усиливалось еще и переживаниями встречи с любимым человеком, и одновременно возможностью поделиться этим с новыми , но уже не чужими людьми,  в основном говорила Нигора, выражая солидарность ее чувствам глубокое переживание за них обоих, и радость и надежду, что все у них будет хорошо, глубоко, и что Орден пополнится новым человеком, что очень это важно для него, после стольких лет полулежащего разбитого состояния, особенно это важно для поднятия духа  бывших орденцев, да и вообще по всем статьям просто здорово, надо только подумать сколько лет ждал этого события Славик.</w:t>
      </w:r>
    </w:p>
    <w:p>
      <w:pPr>
        <w:pStyle w:val="TextBody"/>
        <w:ind w:firstLine="567"/>
        <w:jc w:val="both"/>
        <w:rPr/>
      </w:pPr>
      <w:r>
        <w:rPr>
          <w:sz w:val="24"/>
        </w:rPr>
        <w:t xml:space="preserve"> </w:t>
      </w:r>
      <w:r>
        <w:rPr>
          <w:sz w:val="24"/>
        </w:rPr>
        <w:t>28 февраля. Второй разговор с Сашей. Эмоций очень много, и пока не улавливается глубина проникновения в нее идей Ордена. Одновременно становится ясным, что Саше уже очень много известно о Ордине и о его людях и о многих его событиях. Она во многом является инициатором звонков к нам, как отмечает Славик и, вероятно, ведет себя очень активно по отношению к Ордену.</w:t>
      </w:r>
    </w:p>
    <w:p>
      <w:pPr>
        <w:pStyle w:val="TextBody"/>
        <w:ind w:firstLine="567"/>
        <w:jc w:val="both"/>
        <w:rPr>
          <w:sz w:val="24"/>
        </w:rPr>
      </w:pPr>
      <w:r>
        <w:rPr>
          <w:sz w:val="24"/>
        </w:rPr>
        <w:t xml:space="preserve"> </w:t>
      </w:r>
      <w:r>
        <w:rPr>
          <w:sz w:val="24"/>
        </w:rPr>
        <w:t>7 марта приезжал Давлят, к этому времени ребята полностью рассчитали стоимость дома, в вариантах из различных материалов, а при повторном взгляде Давлята несколько изменили план первого этажа и остановились на материале пенобетон и кирпич.</w:t>
      </w:r>
    </w:p>
    <w:p>
      <w:pPr>
        <w:pStyle w:val="TextBody"/>
        <w:ind w:firstLine="567"/>
        <w:jc w:val="both"/>
        <w:rPr/>
      </w:pPr>
      <w:r>
        <w:rPr>
          <w:sz w:val="24"/>
        </w:rPr>
        <w:t>8 марта. Саша сообщает, что произошло знакомство родителей ребят - показатель серьезности их взаимоотношений. При разговоре с Нигорой у Саши очень много эмоций, чувствуется сильное нервное напряжение, и радость - наверное в очень большом количестве.</w:t>
      </w:r>
    </w:p>
    <w:p>
      <w:pPr>
        <w:pStyle w:val="TextBody"/>
        <w:ind w:firstLine="567"/>
        <w:jc w:val="both"/>
        <w:rPr>
          <w:sz w:val="24"/>
        </w:rPr>
      </w:pPr>
      <w:r>
        <w:rPr>
          <w:sz w:val="24"/>
        </w:rPr>
        <w:t>14 марта. Славику дали отсрочку до осени, был суд. Они приедут в Москву с Сашей летом. Впервые Саша говорит с Олегом, сообщает о своей внешности, складывается туманное впечатление о ее облике, а голос ее похож на голос Лены Алексеевой, и возможно, не только голос.</w:t>
      </w:r>
    </w:p>
    <w:p>
      <w:pPr>
        <w:pStyle w:val="TextBody"/>
        <w:ind w:firstLine="567"/>
        <w:jc w:val="both"/>
        <w:rPr/>
      </w:pPr>
      <w:r>
        <w:rPr>
          <w:sz w:val="24"/>
        </w:rPr>
        <w:t>21 марта. Разговор о том каков подход Славика к Саше, как к человеку Ордена или сочувствующему. Славик подобной градации не проводил на этот момент, но очень серьезно знакомил ее с Орденом, его людьми и историей, более того на этот момент Саша читает Таис Афинскую, пишет нам письмо. Первый раз мы не говорили с Сашей, хотя она и присутствовала. Чувствуется уже и критический подход Славика к чрезмерной эмоциональности Саши, что выразилось в его поддержке высказывания Нигоры о том, что трудно Сашу понять по телефону.</w:t>
      </w:r>
    </w:p>
    <w:p>
      <w:pPr>
        <w:pStyle w:val="TextBody"/>
        <w:ind w:firstLine="567"/>
        <w:jc w:val="both"/>
        <w:rPr/>
      </w:pPr>
      <w:r>
        <w:rPr>
          <w:sz w:val="24"/>
        </w:rPr>
        <w:t xml:space="preserve"> </w:t>
      </w:r>
      <w:r>
        <w:rPr>
          <w:sz w:val="24"/>
        </w:rPr>
        <w:t xml:space="preserve">На протяжении последних месяцев Олег интенсивно познает путь смысл веру чувство живого православия.  Эта тема впервые по приезду в Москву перешла из поля разговора с книгами - Достоевский, Вересаев, Ницше и т.д. в разговор с живыми верующими людьми, таким  человеком стал  Доценко, позже  защитник белого дома в 1993 году Белов Сергей,  намного раньше на Мыке было столкновение с двумя верующими физиками, занимающимися кристаллами, но это было очень далеко и в тот период не являлось предметом глубокого изучения. А здесь этим православием пропитано все, не считая чисто внешних атрибутов всеобщего охристианизирования, действующих церквей, колокольного звона, открытых лавок с христианской литературой и прочими религиозными атрибутами, частых встреч со священниками, вплоть до того, что одна из сотрудниц конторы Света, учащаяся на богословском факультете оказалась попадьей а другая глубоко верующей Настя. Большое значение тема православия играет в оппозиционной прессе, особенно в газете «Завтра». На базе веры по 3 каналу построена передача Русский дом. Многие авторы посвятили труды роли православия, как формообразующего костяка, в становлении Российской государственности, , к ним относятся и Мухин и Проханов и т.д. Особое же звучание эта тема приобретает после встречи с Мариком в январе 1997 года и известии о том, что он уверовал, покрестился в православной Зарубежной Церкви. Теперь православие не просто чуждое мировоззрение, но затронувшее Орден за живое, оно вытеснило в конкретном человеке, бывшем ординце все наши идеалы. </w:t>
      </w:r>
    </w:p>
    <w:p>
      <w:pPr>
        <w:pStyle w:val="2"/>
        <w:ind w:left="0" w:firstLine="567"/>
        <w:jc w:val="both"/>
        <w:rPr>
          <w:sz w:val="24"/>
        </w:rPr>
      </w:pPr>
      <w:r>
        <w:rPr>
          <w:sz w:val="24"/>
        </w:rPr>
        <w:t>В январе братья Матарыгины  тоже православные дают катехизис.</w:t>
      </w:r>
    </w:p>
    <w:p>
      <w:pPr>
        <w:pStyle w:val="2"/>
        <w:ind w:left="0" w:firstLine="567"/>
        <w:jc w:val="both"/>
        <w:rPr/>
      </w:pPr>
      <w:r>
        <w:rPr>
          <w:sz w:val="24"/>
        </w:rPr>
        <w:t>Итак, важные понятия, вновь открытые Олегом. По христианству и в   частности в православии цель Ордена немыслима «..ибо рая на земле быть не может!». Интересно, что в иудаизме и раннем христианстве имело место учение  хилиазм - тысячелетнее «царство божье» на земле. Но став официальной религией Римской империи христианство отказывается от этой идеи узаконивая незыблемость земных порядков.Расширить тут ниче6го не сказано.</w:t>
      </w:r>
    </w:p>
    <w:p>
      <w:pPr>
        <w:pStyle w:val="2"/>
        <w:ind w:left="0" w:firstLine="567"/>
        <w:jc w:val="both"/>
        <w:rPr/>
      </w:pPr>
      <w:r>
        <w:rPr>
          <w:sz w:val="24"/>
        </w:rPr>
        <w:t>Расчленение христианством человека на неравнозначные части: изначально греховную плоть и божественный дух, что сразу убивает возможность какой-либо живой жизни. Более того, отрывание человека от семьи, от общества, через вставание между каждым человеком  и человеком или обществом бога. Бог требует себе человека всеобъемлюще и ничто и никто не может быть для человека сопоставим с ним по значимости. Это обусловливает одиночество человека.</w:t>
      </w:r>
    </w:p>
    <w:p>
      <w:pPr>
        <w:pStyle w:val="2"/>
        <w:ind w:left="0" w:firstLine="567"/>
        <w:jc w:val="both"/>
        <w:rPr/>
      </w:pPr>
      <w:r>
        <w:rPr>
          <w:sz w:val="24"/>
        </w:rPr>
        <w:t>Если человек относительно бога тоже, что и животное относительно человека, то не взирая на пресловутое «пути господни неисповедимы» человек по отношению к братьям своим меньшим в рамках своих возможностей гораздо более гуманен, чем бог по отношению к людям, в рамках своего всесилия.</w:t>
      </w:r>
    </w:p>
    <w:p>
      <w:pPr>
        <w:pStyle w:val="2"/>
        <w:ind w:left="0" w:firstLine="567"/>
        <w:jc w:val="both"/>
        <w:rPr>
          <w:sz w:val="24"/>
        </w:rPr>
      </w:pPr>
      <w:r>
        <w:rPr>
          <w:sz w:val="24"/>
        </w:rPr>
        <w:t>Важен разговор  Олега с Даниилом о возможности духовного развития при коммунизме</w:t>
      </w:r>
    </w:p>
    <w:p>
      <w:pPr>
        <w:pStyle w:val="2"/>
        <w:ind w:left="0" w:firstLine="567"/>
        <w:jc w:val="both"/>
        <w:rPr>
          <w:sz w:val="24"/>
        </w:rPr>
      </w:pPr>
      <w:r>
        <w:rPr>
          <w:sz w:val="24"/>
        </w:rPr>
        <w:t>В марте Настя дает книгу об американце Роузе- православном мистике скитнике.</w:t>
      </w:r>
    </w:p>
    <w:p>
      <w:pPr>
        <w:pStyle w:val="Normal"/>
        <w:ind w:right="-58" w:firstLine="567"/>
        <w:jc w:val="both"/>
        <w:rPr>
          <w:sz w:val="24"/>
        </w:rPr>
      </w:pPr>
      <w:r>
        <w:rPr>
          <w:sz w:val="24"/>
        </w:rPr>
        <w:t xml:space="preserve"> </w:t>
      </w:r>
    </w:p>
    <w:p>
      <w:pPr>
        <w:pStyle w:val="TextBody"/>
        <w:ind w:firstLine="567"/>
        <w:jc w:val="both"/>
        <w:rPr/>
      </w:pPr>
      <w:r>
        <w:rPr>
          <w:sz w:val="24"/>
        </w:rPr>
        <w:t xml:space="preserve"> </w:t>
      </w:r>
      <w:r>
        <w:rPr>
          <w:sz w:val="24"/>
        </w:rPr>
        <w:t>3 апреля  обсуждение спора Проханова и Кургиняна по поводу Красного Смысла и русского фактора в статье Инферно. Копье нации. Не разделяя точку зрения авторов мы пришли к выводу о том, что Красный Смысл имел свою историю, неизмеримо большую чем история какого бы то ни было отдельно взятого государства или народа. Она имеет свою эволюцию. Но, максимальное воплощение Красный Смысл получил лишь на почве русского народа, в силу своих особенностей: собирательности, соборности, терпимости, Таким образом, русский фактор стал для Красного смысла формообразующей структурой, на нем произошел «механизм сборки», т.е. на почве русских особенностей в эпоху СССР соединились смыслы всех его народностей.</w:t>
      </w:r>
    </w:p>
    <w:p>
      <w:pPr>
        <w:pStyle w:val="TextBody"/>
        <w:ind w:firstLine="567"/>
        <w:jc w:val="both"/>
        <w:rPr/>
      </w:pPr>
      <w:r>
        <w:rPr>
          <w:sz w:val="24"/>
        </w:rPr>
        <w:t xml:space="preserve">21 апреля - день к которому Олег долго готовился. Впервые в своей жизни он выступил с научным докладом по своей теме на научной конференции, происходившей в центре Москвы в новом подземном Музее истории Москвы, куда его официально пригласили. Но не столько важен был аспект этого выступления, которое было в заключительном итоговом слове о конференции отмечено как очень интересное и неординарное, а в том, что ему действительно удалось на высоком уровне обработать этот в современной московской археологии «бросовый» материал и в процессе работы выйти на некоторые исторические моменты. Последнее станет первым серьезным камнем в основание строительства мысли на выбранную тему о военном деле Московского государства </w:t>
      </w:r>
      <w:r>
        <w:rPr>
          <w:sz w:val="24"/>
          <w:lang w:val="en-US"/>
        </w:rPr>
        <w:t>XIV</w:t>
      </w:r>
      <w:r>
        <w:rPr>
          <w:sz w:val="24"/>
        </w:rPr>
        <w:t>-</w:t>
      </w:r>
      <w:r>
        <w:rPr>
          <w:sz w:val="24"/>
          <w:lang w:val="en-US"/>
        </w:rPr>
        <w:t>XVII</w:t>
      </w:r>
      <w:r>
        <w:rPr>
          <w:sz w:val="24"/>
        </w:rPr>
        <w:t xml:space="preserve"> веков.</w:t>
      </w:r>
    </w:p>
    <w:p>
      <w:pPr>
        <w:pStyle w:val="TextBody"/>
        <w:ind w:firstLine="567"/>
        <w:jc w:val="both"/>
        <w:rPr/>
      </w:pPr>
      <w:r>
        <w:rPr>
          <w:sz w:val="24"/>
        </w:rPr>
        <w:t>24 апреля - день которого мы ждали, день когда Зюганов и КПРФ должны были проявить свое лицо. День третьего и последнего голосования в Думе за кандидатуру Кириенко - марионетку Ельцина, человека должинствующего неукоснительно выполнять предыдущие решения и курс. Если в третий раз Дума дала бы отпор наглому проталкиванию Ельциным этого «юнца» то ее по конституции ждал неминуемый роспуск что делало выбор депутатов особенно ответственным и принципиальным, поступиться своей властью, достижениями, работой, а еще своим материальным положением и т.д. ради своей позиции несогласия с предыдущим курсом. Зюганов заявил о решении пленума голосовать против. Это вселило веру в верность в целом политики КПРФ, которую накануне этих событий в целом неплохо удалось в течении трех недель выразить через средства массовой информации как самому Зюганову так и др. Членам партии. Но Дума все же проголосовала «за», чему способствовало и 15 голосов из КПРФ. Но несмотря на это за время 3-х недель этого проталкивания авторитет КПРФовцев безусловно вырос, что стало ясным в демонстрации 1мая, когда к КПРФ присоединились Анпилов и Терехов, да и количество митингующих возросло. Надо напомнить, что острота вопроса определялась еще и тем, что на протяжении прошлого 1997 года политика КПРФ строилась в основном на компромиссах и неоднократных уступках режиму, что вызывало недоумение: коммунисты отозвали вотум недоверия правительству, проголосовали за бюджет и т.д., за это им обещали круглые столы с представителями всех ветвей власти, сохранение вкладов, парламентский час а также выполнение бюджета. В итоге Ельцин их кинул - вклады не сохранил, бюджет выкинули, а совет четырех весомого значения не приобрел, остался лишь парламентский час.</w:t>
      </w:r>
    </w:p>
    <w:p>
      <w:pPr>
        <w:pStyle w:val="TextBody"/>
        <w:ind w:firstLine="567"/>
        <w:jc w:val="both"/>
        <w:rPr/>
      </w:pPr>
      <w:r>
        <w:rPr>
          <w:sz w:val="24"/>
        </w:rPr>
        <w:t>В этот же день 24 апреля мы получили долгожданное письмо от Саши с ее фотографиями. Это было символично - развязка нескольких узлов. Письмо - замечательно своими намерениями, открытостью и искренностью позиции, хотя очень мало информации о ней самой. Лицо и внешность, как это и бывает часто в подобных ситуациях не совсем связывалось с ранее нарисованным образом и хорошо уже знакомым голосом, но уже в этот же день мы ощутили какое-то привыкание к нему как к близкому и уже вошедшему в нашу жизнь.</w:t>
      </w:r>
    </w:p>
    <w:p>
      <w:pPr>
        <w:pStyle w:val="TextBody"/>
        <w:ind w:firstLine="567"/>
        <w:jc w:val="both"/>
        <w:rPr/>
      </w:pPr>
      <w:r>
        <w:rPr>
          <w:sz w:val="24"/>
        </w:rPr>
        <w:t>25 апреля после очередного разговора со Славиком и с Сашей мы ощутили сложность ситуации, т.к. у Славика, как нам представляется, нет четкой программы, как следствие он разбивается на многие части, без строгой последовательности должно появится чувство усталости и апатии, так как труд которого нужно вложить очень много не ранжируется , его последствия строго не анализируются получается каша - все равно что брать большие веса и дышать невпопад. Это основная опасность на пути вхождения Саши в школу Ордена. Сейчас Славику нельзя проявлять слабость, усталость и работать наобум и авось, должен быть подход, программа как гарант возможность четко отслеживать свои действия , анализировать их и понимать природу своих ошибок.</w:t>
      </w:r>
    </w:p>
    <w:p>
      <w:pPr>
        <w:pStyle w:val="TextBody"/>
        <w:ind w:firstLine="567"/>
        <w:jc w:val="both"/>
        <w:rPr/>
      </w:pPr>
      <w:r>
        <w:rPr>
          <w:sz w:val="24"/>
        </w:rPr>
        <w:t>Сегодня уже 3 мая и утром мы с Олегом поедем на Землю Ордена и откроем новый этап в нашей и Орденской жизни - строительство Дома!</w:t>
      </w:r>
    </w:p>
    <w:p>
      <w:pPr>
        <w:pStyle w:val="TextBody"/>
        <w:ind w:firstLine="567"/>
        <w:jc w:val="both"/>
        <w:rPr/>
      </w:pPr>
      <w:r>
        <w:rPr>
          <w:sz w:val="24"/>
        </w:rPr>
        <w:t>3 мая разговор со Славиком: основное что происходит в Израиле - это выработка и отстаивание понятия «мы» от родных и близких и от собственных замыканий, а также идет постоянное обучение понятию открытости и умения отслеживать и контролировать отход от этого понятия. Но при этом как мы и предсказывали программы у Славика нет, а это чревато.</w:t>
      </w:r>
    </w:p>
    <w:p>
      <w:pPr>
        <w:pStyle w:val="TextBody"/>
        <w:ind w:firstLine="567"/>
        <w:jc w:val="both"/>
        <w:rPr/>
      </w:pPr>
      <w:r>
        <w:rPr>
          <w:sz w:val="24"/>
        </w:rPr>
        <w:t xml:space="preserve"> </w:t>
      </w:r>
      <w:r>
        <w:rPr>
          <w:sz w:val="24"/>
        </w:rPr>
        <w:t>К концу недели постоянно нарастающее напряжение в связи с близостью начала работ, выяснение наиболее дешевых вариантов экскаватора, отодвижение их на время праздников на 12 мая. Напряженное ожидание результатов с продажей машины в Ташкенте, которое затянулось также, т.к. за машину к 12 мая так и не получена вся сумма, но билеты Равилем уже взяты на пятницу.  А в это время идет работа над чертежами, поиск вариантов дешевых стройматериалов - песка, подготовка инструментов, договаривание насчет контейнера - в общем все в тревожно-напряженной подготовке. 12 мая - тяжелый день - день неопределенных оттяжек сломался тягач, какова перспектива ближайших день будет ясно лишь завтра. Олег решается читать или нет сейчас Лезвие бритвы.  У Нигоры также смятенное желание начать читать Туманность Андромеды. Конечно это не случайно, ребята фактически одни уже долгое время перед глобальными по ответственности проблемами строительства и собственно сил им черпать неоткуда кроме как от самих себя, а Ефремов это огромный источник силы, но одновременно и очень поглощающий. Началось осмысление положения каждого в его специальности, сопоставление возможностей и т.д.</w:t>
      </w:r>
    </w:p>
    <w:p>
      <w:pPr>
        <w:pStyle w:val="TextBody"/>
        <w:ind w:firstLine="567"/>
        <w:jc w:val="both"/>
        <w:rPr/>
      </w:pPr>
      <w:r>
        <w:rPr>
          <w:sz w:val="24"/>
        </w:rPr>
        <w:t xml:space="preserve"> </w:t>
      </w:r>
      <w:r>
        <w:rPr>
          <w:sz w:val="24"/>
        </w:rPr>
        <w:t xml:space="preserve">13 мая - тяжелейшее психо-физиологическое испытание для Олега. С утра до пол первого ночи под проливным дождем, абсолютно мокрый и окоченевший наблюдал за работой экскаватора , а с 5 часов за самим экскаватором, прячась под остовом недостроенного без крыши соседнего дома читал Лезвие бритвы. Сумашедший героизм, из-за не продуманности и неожиданности дождя, т.к. никто его не предсказывал, а за один день, именно этот, выпало пол месячной нормы осадков. Но выстоял и главное не заболел. Ночь провел у Лешки, который по Нигориной просьбе приехал, разговаривая с ним почти до утра. </w:t>
      </w:r>
    </w:p>
    <w:p>
      <w:pPr>
        <w:pStyle w:val="TextBody"/>
        <w:ind w:firstLine="567"/>
        <w:jc w:val="both"/>
        <w:rPr/>
      </w:pPr>
      <w:r>
        <w:rPr>
          <w:sz w:val="24"/>
        </w:rPr>
        <w:t xml:space="preserve">14 мая работы по котловану завершены, за ночь набралось большое количество воды. </w:t>
      </w:r>
    </w:p>
    <w:p>
      <w:pPr>
        <w:pStyle w:val="2"/>
        <w:ind w:left="0" w:firstLine="567"/>
        <w:jc w:val="both"/>
        <w:rPr>
          <w:sz w:val="24"/>
        </w:rPr>
      </w:pPr>
      <w:r>
        <w:rPr>
          <w:sz w:val="24"/>
        </w:rPr>
        <w:t xml:space="preserve">15 мая Олег был в Москве. </w:t>
      </w:r>
    </w:p>
    <w:p>
      <w:pPr>
        <w:pStyle w:val="2"/>
        <w:ind w:left="0" w:firstLine="567"/>
        <w:jc w:val="both"/>
        <w:rPr>
          <w:sz w:val="24"/>
        </w:rPr>
      </w:pPr>
      <w:r>
        <w:rPr>
          <w:sz w:val="24"/>
        </w:rPr>
        <w:t xml:space="preserve">16 мая Олег, Нигора и Тася едут на участок смотреть уровень воды - воды много, но погода наладилась. Очень тревожно. Столкнулись на рынке с Игорем, Сусанной и Гевориком. Поведение со стороны Игоря аналогично поведению «побитой собаки» его окликнули он подошел, не зная что сказать, чуть отвернулись он и ретировался. </w:t>
      </w:r>
    </w:p>
    <w:p>
      <w:pPr>
        <w:pStyle w:val="TextBody"/>
        <w:ind w:firstLine="567"/>
        <w:jc w:val="both"/>
        <w:rPr/>
      </w:pPr>
      <w:r>
        <w:rPr>
          <w:sz w:val="24"/>
        </w:rPr>
        <w:t>17 мая (воскресенье). На участке Олег, дядь Витя и Нигора пол дня при помощи шлангов пытаются откачать воду, Олег решает рыть траншею - остальное время до 5 почти готова отводная траншея, ведущая в канализационный люк. Приехал Саша.</w:t>
      </w:r>
    </w:p>
    <w:p>
      <w:pPr>
        <w:pStyle w:val="TextBody"/>
        <w:ind w:firstLine="567"/>
        <w:jc w:val="both"/>
        <w:rPr/>
      </w:pPr>
      <w:r>
        <w:rPr>
          <w:sz w:val="24"/>
        </w:rPr>
        <w:t>18 мая (понедельник) тяжелый дань работ по отводу воды. Траншею закончили вода ушла, оставив по всей площади тридцатисантиметровый слой жидкой глины, которую выгребали совковыми лопатами - труд тяжелейший, и мало эффективный. Было принято решение нанять экскаватор, который уберет ее и заодно отодвинет отвалы, что и было сделано 19 мая и стоило это 600 руб.</w:t>
      </w:r>
    </w:p>
    <w:p>
      <w:pPr>
        <w:pStyle w:val="TextBody"/>
        <w:ind w:firstLine="567"/>
        <w:jc w:val="both"/>
        <w:rPr/>
      </w:pPr>
      <w:r>
        <w:rPr>
          <w:sz w:val="24"/>
        </w:rPr>
        <w:t>19 мая (вторник) Олег встречает теть Любу и Хилолу с Эриком. Мама привезла всего 1600 дол. + 300 отдала Тане, + 300 отдала Давляту, итого 2200 дол.</w:t>
      </w:r>
    </w:p>
    <w:p>
      <w:pPr>
        <w:pStyle w:val="TextBody"/>
        <w:ind w:firstLine="567"/>
        <w:jc w:val="both"/>
        <w:rPr>
          <w:sz w:val="24"/>
        </w:rPr>
      </w:pPr>
      <w:r>
        <w:rPr>
          <w:sz w:val="24"/>
        </w:rPr>
        <w:t>20 мая (среда) продолжается тяжелейшая работа по отводу воды, приехал Давлят, удалось поймать песок - две машины.</w:t>
      </w:r>
    </w:p>
    <w:p>
      <w:pPr>
        <w:pStyle w:val="TextBody"/>
        <w:ind w:firstLine="567"/>
        <w:jc w:val="both"/>
        <w:rPr/>
      </w:pPr>
      <w:r>
        <w:rPr>
          <w:sz w:val="24"/>
        </w:rPr>
        <w:t>21 мая (четверг) выравнивание и трамбовка песка. Все очень устают. Контейнер оттягивается. Вода все еще проступает, хотя жижу уже убрали, но есть не твердые участки.</w:t>
      </w:r>
    </w:p>
    <w:p>
      <w:pPr>
        <w:pStyle w:val="TextBody"/>
        <w:ind w:firstLine="567"/>
        <w:jc w:val="both"/>
        <w:rPr/>
      </w:pPr>
      <w:r>
        <w:rPr>
          <w:sz w:val="24"/>
        </w:rPr>
        <w:t>22 мая (пятница) начали дренаж, купили гравий, нашли на площади котлована бьющие ключи и от них также отвели дренажные канавки. Наконец привезли контейнер. Мама с Хилолой и Эриком уехали в Ленинград.</w:t>
      </w:r>
    </w:p>
    <w:p>
      <w:pPr>
        <w:pStyle w:val="TextBody"/>
        <w:ind w:firstLine="567"/>
        <w:jc w:val="both"/>
        <w:rPr/>
      </w:pPr>
      <w:r>
        <w:rPr>
          <w:sz w:val="24"/>
        </w:rPr>
        <w:t>23 мая (суббота) купили еще машину песка, большая его часть пойдет в состав фундаментной подушки. Дренаж дает свои плоды, но вода все же проступает, напряжение от информации о сырых подвалах и от неправильности расчетов Нигоры, посчитавшей стоимость гравия также как и стоимость песка, что в действительности не так, и не учитывавшей существенную стоимость арматуры. Идет нивилировка поверхности дна котлована.</w:t>
      </w:r>
    </w:p>
    <w:p>
      <w:pPr>
        <w:pStyle w:val="TextBody"/>
        <w:ind w:firstLine="567"/>
        <w:jc w:val="both"/>
        <w:rPr/>
      </w:pPr>
      <w:r>
        <w:rPr>
          <w:sz w:val="24"/>
        </w:rPr>
        <w:t>Звонили Славик и Саша. Чувство сильной оторванности. Ужасно но даже мы со Славиком живем в совершенно разных плоскостях. Славик дал оценку происходящему у них очень хорошую. Но все же нет понимания, где передовая, как важно все то, что сейчас происходит у нас. Саша получила наши письма и выразила неудовольствие обилием мыслей и почти отсутствием чувств. С последним мы не согласны, все мысли переполнены чувствами, ведь каждая переживалась, вынашивалась оспаривалась имеет свою историю тесно переплетенную с памятными моментами в жизни.</w:t>
      </w:r>
    </w:p>
    <w:p>
      <w:pPr>
        <w:pStyle w:val="TextBody"/>
        <w:ind w:firstLine="567"/>
        <w:jc w:val="both"/>
        <w:rPr/>
      </w:pPr>
      <w:r>
        <w:rPr>
          <w:sz w:val="24"/>
        </w:rPr>
        <w:t xml:space="preserve">24 мая (воскресенье). Никто из ребят не принимает никакого участия в строительстве. Сегодня Нигора напомнила Леше о их обещаниях с Игорем помогать в период строительства. Андрей не едет сам, избегает встречи совершенно не в курсе происходящего, не из-за неинформированности, а из-за неучастия ни делом ни мыслью. Он занят контактами с Игорем, Лешей. Первому дал денег и кажется нашел работу, со вторым непонятно, говорил, что мол его очень не уважает. </w:t>
      </w:r>
    </w:p>
    <w:p>
      <w:pPr>
        <w:pStyle w:val="TextBody"/>
        <w:ind w:firstLine="567"/>
        <w:jc w:val="both"/>
        <w:rPr/>
      </w:pPr>
      <w:r>
        <w:rPr>
          <w:sz w:val="24"/>
        </w:rPr>
        <w:t>25 мая (понедельник). Нигора обзванивает фирмы в поисках дешевого цемента.</w:t>
      </w:r>
    </w:p>
    <w:p>
      <w:pPr>
        <w:pStyle w:val="TextBody"/>
        <w:ind w:firstLine="567"/>
        <w:jc w:val="both"/>
        <w:rPr/>
      </w:pPr>
      <w:r>
        <w:rPr>
          <w:sz w:val="24"/>
        </w:rPr>
        <w:t>26 мая (вторник). Звонки  по поводу гравия. Начали укладку бетонной подушки! День первый.</w:t>
      </w:r>
    </w:p>
    <w:p>
      <w:pPr>
        <w:pStyle w:val="TextBody"/>
        <w:ind w:firstLine="567"/>
        <w:jc w:val="both"/>
        <w:rPr/>
      </w:pPr>
      <w:r>
        <w:rPr>
          <w:sz w:val="24"/>
        </w:rPr>
        <w:t>27 мая (среда). Приехала из Ленинграда рано утром мама Нигоры и уехала в 17 часов в аэропорт в Москву, ночью вылетев в Ташкент. Нигора пыталась найти дешевый цемент, договорившись с гидромантажем узнала о существовании более дешевого цемента у Жени, он пообещал цемент к пятнице или в крайнем случае к выходным, но в итоге получилась накладка и до понедельника его не было дома. Цемент Олег брал в соседних стройматериалах . Идет укладка бетона. День второй.</w:t>
      </w:r>
    </w:p>
    <w:p>
      <w:pPr>
        <w:pStyle w:val="TextBody"/>
        <w:ind w:firstLine="567"/>
        <w:jc w:val="both"/>
        <w:rPr/>
      </w:pPr>
      <w:r>
        <w:rPr>
          <w:sz w:val="24"/>
        </w:rPr>
        <w:t>28 мая (четверг). День неудачный, всю ночь лил страшный ливень, Олег не выдержав уехал на участок в 5 часов утра. А затем из-за не договоренности Давлят поехал на участок повез питание, а дядь Витя и Саша остались дома, Олег же к тому времени как Давлят приехал на участок был уже дома. Но главный итог - дренаж работает и вода не скапливается!</w:t>
      </w:r>
    </w:p>
    <w:p>
      <w:pPr>
        <w:pStyle w:val="2"/>
        <w:ind w:left="0" w:firstLine="567"/>
        <w:jc w:val="both"/>
        <w:rPr>
          <w:sz w:val="24"/>
        </w:rPr>
      </w:pPr>
      <w:r>
        <w:rPr>
          <w:sz w:val="24"/>
        </w:rPr>
        <w:t>29 мая (пятница). Идет укладка бетона. День третий.</w:t>
      </w:r>
    </w:p>
    <w:p>
      <w:pPr>
        <w:pStyle w:val="2"/>
        <w:ind w:left="0" w:firstLine="567"/>
        <w:jc w:val="both"/>
        <w:rPr>
          <w:sz w:val="24"/>
        </w:rPr>
      </w:pPr>
      <w:r>
        <w:rPr>
          <w:sz w:val="24"/>
        </w:rPr>
        <w:t>30 мая (суббота). Идет укладка бетона. День четвертый.</w:t>
      </w:r>
    </w:p>
    <w:p>
      <w:pPr>
        <w:pStyle w:val="2"/>
        <w:ind w:left="0" w:firstLine="567"/>
        <w:jc w:val="both"/>
        <w:rPr/>
      </w:pPr>
      <w:r>
        <w:rPr>
          <w:sz w:val="24"/>
        </w:rPr>
        <w:t>31 мая (воскресение). День начался со звонка Андрея около 6 утра, он напомнил, чтобы мы взяли письмо Тани. Накануне Олег договорился с Андреем, что он подъедет на участок утром и привезет нам 300 рублей, так как Нигора не поменяла деньги и цемент не на что было покупать, а обмена рядом нет и пришлось бы ехать к черту на кулички и терять время, простаивать. Приехав в Толстопальцево мы шли и радостно и напряженно обдумывая план действий на случай не приезда Андрея, т.к. давно уже привыкли ни на кого не полагаться всецело. Нигора впервые на участке после начала укладки бетона. Удивительное чувство радости от увиденного дна  почти на треть покрытого гладким толстым слоем «шоколада» - бетона, а по периметру его канавка покрытая слоем щебня - дренаж, и от всего происходящего дальше, а именно от самой тяжелой, но пожалуй самой благодарной работе по укладке бетона. Когда ощутимо и реально из разных ингредиентов: мешка цемента, 3 тачек песка, 5 тачек гравия и 5-6 ведер воды получается великолепный ровный и гладкий пол нашего дома! Андрей приехал во-время, когда мы уже решили о поездке Олега во Внучку на автобусе. Он сильно нервничал, что выразилось в нескольких его хорохористых фразах брошенных в ответ дядь Вите. Даже несколько бровадился, начал зачем-то звонить Тане по своему сотовому телефону. А когда дядь Витя поблагодарил его, за приезд и деньги, он Олегу как бы продолжил фразу: а за все остальное будь ты проклят?! Т. Е. Он чувствовал свою вину в неучастии, по старым меркам даже где-то корил себя в этом, и думал что к нему так и относятся. Олег пошел с ним покупать в соседнем магазине на эти деньги 11 мешков цемента. Андрей на этой переноске цемента в прямом смысле выдохся, т.к. на следующий день он лежал дома с сорванной спиной. Андрей занял еще 100 долларов, из них он отдал 50 рублями. Нигора с Тасей пошли провожать Андрея до станции, по дороге потеряв Тасину бутылочку. Нигора пыталась не очень удачно объяснить Андрею реальность дома, дающую опору для будущего под ногами, и что именно сейчас нужно приложить немного труда. Андрей был расстроен наглым поведением Игоря который предъявил претензии к нему за то, что Андрей не нашел ему денег, и отказался от найденной для него Андреем работы. А еще он пожелал, чтоб наш дом был бело-синим. Все-таки он мыслит его нашим - в смысле общим и это удивительно, а так в целом полное детство и ни капли здравомыслия. Перед Олегом же он хорохорился тем, что он считает правильным приобретение сотового телефона, дорогого компьютера и выхода в интернет, т.е. полностью отстаивая свою чисто потребительскую жизнь, ничем не наполненную, кроме удовлетворения собственных потребительских желаний. На что получил ответ, что в стал на дорогу с которой Ордену не попути.</w:t>
      </w:r>
    </w:p>
    <w:p>
      <w:pPr>
        <w:pStyle w:val="2"/>
        <w:ind w:left="0" w:firstLine="567"/>
        <w:jc w:val="both"/>
        <w:rPr>
          <w:sz w:val="24"/>
        </w:rPr>
      </w:pPr>
      <w:r>
        <w:rPr>
          <w:sz w:val="24"/>
        </w:rPr>
        <w:t>1 июня (понедельник). Идет укладка бетона. День шестой.</w:t>
      </w:r>
    </w:p>
    <w:p>
      <w:pPr>
        <w:pStyle w:val="2"/>
        <w:ind w:left="0" w:firstLine="567"/>
        <w:jc w:val="both"/>
        <w:rPr>
          <w:sz w:val="24"/>
        </w:rPr>
      </w:pPr>
      <w:r>
        <w:rPr>
          <w:sz w:val="24"/>
        </w:rPr>
        <w:t>2 июня (вторник). Идет укладка бетона. День седьмой.</w:t>
      </w:r>
    </w:p>
    <w:p>
      <w:pPr>
        <w:pStyle w:val="2"/>
        <w:ind w:left="0" w:firstLine="567"/>
        <w:jc w:val="both"/>
        <w:rPr/>
      </w:pPr>
      <w:r>
        <w:rPr>
          <w:sz w:val="24"/>
        </w:rPr>
        <w:t>Сима едет в Москву с классом в зоопарк. Олег едет в Москву на обмен 1000 долларов, меняет их по удачному курсу и выигрывает 160 рублей на которые приобретает трап и тратник. Кроме того он быстро справившись с обменом находит машину с цементом - 50 мешков, т.е. 2,5 тонны, а в соседних стройматериалах покупает на 285 рублей арматурной решетки, тем самым во-время обеспечив фронт работ. Нигора ждет всех тружеников к себе домой на отмывку и ужин, т.к. в Наро-Фоминске нет горячей воды. Хороший вечер, в ожидании звонка от Евгения с мыслью конкретно договориться о завозе блоков. Договариваемся с Евгением о завозке блоков на следующий день. Под вечер узнаем о пропаже авиабилета Давлята. Ночью не спится и от мысли о потери билета, и от важности завтрашнего приобретения и просто от усталости.</w:t>
      </w:r>
    </w:p>
    <w:p>
      <w:pPr>
        <w:pStyle w:val="2"/>
        <w:ind w:left="0" w:firstLine="567"/>
        <w:jc w:val="both"/>
        <w:rPr/>
      </w:pPr>
      <w:r>
        <w:rPr>
          <w:sz w:val="24"/>
        </w:rPr>
        <w:t>3 июня (среда). Завезли блоки, т.е. их завозили партиями в течение всего дня !!!!! Олег решил сделать съезд на нашем участке для удобства проезда машин с прицепами. Что и было сделано бульдозером за 150 рублей. Кран, работавший на разгрузке блоков обошелся в 100 долларов. Нигора едет в Нару за продуктами и тщетно занимается поисками авиабилета. Голова идет кругом от усилий вспомнить где же был этот авиабилет, теть Кира узнает, что его почти невозможно восстановить и настроение еще более подпорчивается, т.к. стоимость авиабилета из Москвы обойдется не менее чем в 230 долларов, это при общем деффиците денег на самое главное. Закончилась укладка бетонной подушки - по физическим усилиям просто титанический труд, длившийся 8 дней.</w:t>
      </w:r>
    </w:p>
    <w:p>
      <w:pPr>
        <w:pStyle w:val="2"/>
        <w:ind w:left="0" w:firstLine="567"/>
        <w:jc w:val="both"/>
        <w:rPr>
          <w:sz w:val="24"/>
        </w:rPr>
      </w:pPr>
      <w:r>
        <w:rPr>
          <w:sz w:val="24"/>
        </w:rPr>
        <w:t>4 июня (четверг). Утром все вместе встретились в Наро-Фоминске. Нигора с Тасей пошли за справкой об утере авиабилета в дорожную милицию. Олег на рынок встречаться с дядь Витей и Сашей и покупать целлофановую пленку, два рулона которой обошлось в 540 рублей. Справку Нигора взяла, и дала телеграмму маме насчет билета. К вечеру узнали, что билет у нее. Олег остался ночевать на участке, опасаясь за самое крупное в нашей жизни приобретение - фундаментные блоки. Начали гидроизоляцию: слой битума и целлофановая пленка сверху.</w:t>
      </w:r>
    </w:p>
    <w:p>
      <w:pPr>
        <w:pStyle w:val="2"/>
        <w:ind w:left="0" w:firstLine="567"/>
        <w:jc w:val="both"/>
        <w:rPr>
          <w:sz w:val="24"/>
        </w:rPr>
      </w:pPr>
      <w:r>
        <w:rPr>
          <w:sz w:val="24"/>
        </w:rPr>
        <w:t>5 июня (пятница). Продолжалась укладка гидроизолирующих слоев.</w:t>
      </w:r>
    </w:p>
    <w:p>
      <w:pPr>
        <w:pStyle w:val="2"/>
        <w:ind w:left="0" w:firstLine="567"/>
        <w:jc w:val="both"/>
        <w:rPr/>
      </w:pPr>
      <w:r>
        <w:rPr>
          <w:sz w:val="24"/>
        </w:rPr>
        <w:t>6 июня  (суббота). День выдающегося труда уложили, вернее приклеили на разогретый под жарким солнцем, на костре Сашей битум по всей площади фундаментной подушки целлофановую пленку в один слой.</w:t>
      </w:r>
    </w:p>
    <w:p>
      <w:pPr>
        <w:pStyle w:val="2"/>
        <w:ind w:left="0" w:firstLine="567"/>
        <w:jc w:val="both"/>
        <w:rPr/>
      </w:pPr>
      <w:r>
        <w:rPr>
          <w:sz w:val="24"/>
        </w:rPr>
        <w:t>7 июня (воскресенье). С утра был план покрыть пленку слоем песка, но он был оперативно изменен, и решили под блоки положить слой руберойда, чтобы он предохранял целлофан от порывов, Олег с Нигорой купили 4 рулона руберойда за 208 р, и к концу дня он был приклеен на битум по контурам будущих несущих стен. Впервые после покупки земли на ней побывала Сима, извозившаяся в битуме и довольная и утомленная этой поездкой.</w:t>
      </w:r>
    </w:p>
    <w:p>
      <w:pPr>
        <w:pStyle w:val="2"/>
        <w:ind w:left="0" w:firstLine="567"/>
        <w:jc w:val="both"/>
        <w:rPr/>
      </w:pPr>
      <w:r>
        <w:rPr>
          <w:sz w:val="24"/>
        </w:rPr>
        <w:t>8 июня (понедельник). Наконец настал решающий момент которого ждали и к которому готовились целых 26 дней. Установка фундаментных  блоков. Нигора с утра поехала покупать билет Саше и менять деньги, из-за отмены электричек она с Тасей добралась до дома лишь к обеду. Был уже поставлен один угол. Работа несмотря на то, что не такая трудоемкая как укладка бетона, тем не менее держала всех в большом напряжении, крановщик - Виктор Петрович человек опытный, но летающие блоки над головой, работающая огромная техника, все же создавали атмосферу сложной и ответственной работы. Тем более, что блоки оказались не качественными с выпуклостями и не редко неправильной формы, что приходилось на ходу исправлять подсыпкой щебня и раствора. После обеда было принято решение работать до 6, несмотря на 30-ти градусную жару. Нигора с Тасей уехала домой пораньше, т.к. Сима целый день была дома одна и надо было готовить ужин. День был тяжелый, но необычайно продуктивный, к его завершению было поставлено больше половины стен.</w:t>
      </w:r>
    </w:p>
    <w:p>
      <w:pPr>
        <w:pStyle w:val="2"/>
        <w:ind w:left="0" w:firstLine="567"/>
        <w:jc w:val="both"/>
        <w:rPr/>
      </w:pPr>
      <w:r>
        <w:rPr>
          <w:sz w:val="24"/>
        </w:rPr>
        <w:t>9 июня (вторник). До 16-ти часов продолжалась укладка блоков, которая и была успешно завершена.  Крановщику отдали за работу 250 дол. Праздника не было, так как время не дает возможности хоть не надолго расслабиться. Отпуск Олега уже кончился, через 2 дня уезжает Давлят, через неделю с небольшим Саша. А до завершения цокольного этажа под ключ еще много работы, а именно: латание дыр между блоками бетоном и кирпичом, устройство 10-сантиметровой бетонной стяжки по всему периметру, укладка периметра кирпичом в 5 рядов высоты, обмазка наружных стен битумом и оклейка их целлофаном, установка плит перекрытия - а в случае поступления денег еще и укладка внутренних перегородок из кирпича, установка двери и окон, обкладка по наружному периметру пенопластом для теплоизоляции и наконец засыпка землей пустотной траншеи по периметру дома и возможно нивелировка всей поверхности участка.</w:t>
      </w:r>
    </w:p>
    <w:p>
      <w:pPr>
        <w:pStyle w:val="2"/>
        <w:ind w:left="0" w:firstLine="567"/>
        <w:jc w:val="both"/>
        <w:rPr>
          <w:sz w:val="24"/>
        </w:rPr>
      </w:pPr>
      <w:r>
        <w:rPr>
          <w:sz w:val="24"/>
        </w:rPr>
        <w:t xml:space="preserve">Теперь насчет денег . Единственная надежда на маму Нигоры. Андрей не в состоянии вернуть даже долг 350 долларов, что с его стороны крайне нехорошо. Ведь он в курсе всех проблем наших, и тем более мама Нигоры отдавала 300 долларов  в Ташкенте Тане с условием, что Андрей тут же их нам вернет, а прошло уже 20 дней, более того в телефонном разговоре он сказал что отдаст не раньше 15 июня, т.е. еще неделя, итого почти месяц - месяц самой интенсивной работы и самой большой нужды в деньгах. </w:t>
      </w:r>
    </w:p>
    <w:p>
      <w:pPr>
        <w:pStyle w:val="2"/>
        <w:ind w:left="0" w:firstLine="567"/>
        <w:jc w:val="both"/>
        <w:rPr>
          <w:sz w:val="24"/>
        </w:rPr>
      </w:pPr>
      <w:r>
        <w:rPr>
          <w:sz w:val="24"/>
        </w:rPr>
        <w:t>10 июня (среда.). Олег едет с раннего утра в Москву на обмен денег, а затем во Внуково ловить машину с рабочим кирпичом для цоколя, на что должно уйти до 800 дол., следовательно денег на плиты перекрытия уже не остается, но такое решение было принято накануне вечером. Было обменено 1000 долларов на 6170 рублей. Кирпич был куплен за 3150 рублей + его разгрузка 200 рублей.</w:t>
      </w:r>
    </w:p>
    <w:p>
      <w:pPr>
        <w:pStyle w:val="2"/>
        <w:ind w:left="0" w:firstLine="567"/>
        <w:jc w:val="both"/>
        <w:rPr/>
      </w:pPr>
      <w:r>
        <w:rPr>
          <w:sz w:val="24"/>
        </w:rPr>
        <w:t>11 июня (четверг).К двум часам приехали на электричке мама Нигоры и Равиль. Нигора их встретила. Но уже в семь вечера они уехали. Мама отдала авиабилет Давлята. А к вечеру приехали из Нары Олег и Давлят. У папы Нигоры сильно испортилось настроение из-за подарков, привезенных не им, а может и еще из-за чего-нибудь.</w:t>
      </w:r>
    </w:p>
    <w:p>
      <w:pPr>
        <w:pStyle w:val="2"/>
        <w:ind w:left="0" w:firstLine="567"/>
        <w:jc w:val="both"/>
        <w:rPr/>
      </w:pPr>
      <w:r>
        <w:rPr>
          <w:sz w:val="24"/>
        </w:rPr>
        <w:t xml:space="preserve">12 июня (пятница). День проводов Давлята. С утра Нигора занималась покупкой продуктов, Олег ездил в Москву, дядь Витя и Саша на стройке латали дыры кирпичом. К трем все собрались. Был приготовлен из отменной телятины не совсем получившийся джаз. Поели вкусно, выпили много отцы. </w:t>
      </w:r>
    </w:p>
    <w:p>
      <w:pPr>
        <w:pStyle w:val="2"/>
        <w:ind w:left="0" w:firstLine="567"/>
        <w:jc w:val="both"/>
        <w:rPr/>
      </w:pPr>
      <w:r>
        <w:rPr>
          <w:sz w:val="24"/>
        </w:rPr>
        <w:t xml:space="preserve">13 июня (суббота) - день ужасной травмы Олега - когда принимал из котлована бадью с разогретым битумом сверху от Саши, который не согласовал свои действия с Олегом - в результате чего бадья упала и горячий битум лег на открытые участки ног. Говорить нечего ожег очень сильный, битум долго смывали соляркой. К врачам Олег не пошел и не поехал. Лишь через месяц на эти участки тела можно будет смотреть без содрогания. Олег вел себя стоически. </w:t>
      </w:r>
    </w:p>
    <w:p>
      <w:pPr>
        <w:pStyle w:val="2"/>
        <w:ind w:left="0" w:firstLine="567"/>
        <w:jc w:val="both"/>
        <w:rPr>
          <w:sz w:val="24"/>
        </w:rPr>
      </w:pPr>
      <w:r>
        <w:rPr>
          <w:sz w:val="24"/>
        </w:rPr>
        <w:t xml:space="preserve">В этот же день приехала мама Нигоры, что было очень кстати. </w:t>
      </w:r>
    </w:p>
    <w:p>
      <w:pPr>
        <w:pStyle w:val="2"/>
        <w:ind w:left="0" w:firstLine="567"/>
        <w:jc w:val="both"/>
        <w:rPr/>
      </w:pPr>
      <w:r>
        <w:rPr>
          <w:sz w:val="24"/>
        </w:rPr>
        <w:t>14 июня (воскресенье). Все, кроме Олега собрались на стройке, включая Тасю и Симу, теть Киру и маму Нигоры. Было негласное желание поработать от души и порадовать травмированного Олега. За день были покрыты двумя слоями гидроизоляции три наружных стены, т.е. дом был полностью оклеен битумом и целлофановой пленкой.</w:t>
      </w:r>
    </w:p>
    <w:p>
      <w:pPr>
        <w:pStyle w:val="2"/>
        <w:ind w:left="0" w:firstLine="567"/>
        <w:jc w:val="both"/>
        <w:rPr/>
      </w:pPr>
      <w:r>
        <w:rPr>
          <w:sz w:val="24"/>
        </w:rPr>
        <w:t>15 июня (понедельник). Нигора поехала в Москву на работу к Олегу сообщить о случившемся и взять чертежи для написания отчета. На стройке в этот день было запланировано закопать траншею, идущую по периметру наружных стен, что и было сделано Виктор Николаевичем за 600 рублей, к томуже лишнюю землю он отогнал ближе к дороге.</w:t>
      </w:r>
    </w:p>
    <w:p>
      <w:pPr>
        <w:pStyle w:val="2"/>
        <w:ind w:left="0" w:firstLine="567"/>
        <w:jc w:val="both"/>
        <w:rPr/>
      </w:pPr>
      <w:r>
        <w:rPr>
          <w:sz w:val="24"/>
        </w:rPr>
        <w:t>16 июня (вторник). Нигора поехала в Москву встречаться с Берковичем, что и было сделано, Олег получил возможность не выходя на работу дома до конца месяца заниматься написанием отчета, онинтенсивно лечится мазями и пенками, но вид ожога по-прежнему ужасен, и боли тоже. На обратном пути Нигора заезжает на участок и втроем с Сашей и дядь Витей они простреливают нивелиром периметр стен, для выяснения уровня колебания высоты стен.</w:t>
      </w:r>
    </w:p>
    <w:p>
      <w:pPr>
        <w:pStyle w:val="2"/>
        <w:ind w:left="0" w:firstLine="567"/>
        <w:jc w:val="both"/>
        <w:rPr>
          <w:sz w:val="24"/>
        </w:rPr>
      </w:pPr>
      <w:r>
        <w:rPr>
          <w:sz w:val="24"/>
        </w:rPr>
        <w:t>17 июня (среда). День проводов Саши. До середины дня дядь Витя и Саша на учатке заложили дыры кирпичом.</w:t>
      </w:r>
    </w:p>
    <w:p>
      <w:pPr>
        <w:pStyle w:val="2"/>
        <w:ind w:left="0" w:firstLine="567"/>
        <w:jc w:val="both"/>
        <w:rPr>
          <w:sz w:val="24"/>
        </w:rPr>
      </w:pPr>
      <w:r>
        <w:rPr>
          <w:sz w:val="24"/>
        </w:rPr>
        <w:t>18 июня ( четверг). Саша уехал.</w:t>
      </w:r>
    </w:p>
    <w:p>
      <w:pPr>
        <w:pStyle w:val="2"/>
        <w:ind w:left="0" w:firstLine="567"/>
        <w:jc w:val="both"/>
        <w:rPr/>
      </w:pPr>
      <w:r>
        <w:rPr>
          <w:sz w:val="24"/>
        </w:rPr>
        <w:t>19 июня (пятница). Олег и Нигора ездили в Москву, это была первая поездка Олега после травмы в Москву, ходили в музей Востока встречались с Болеловым по поводу работы Нигоры.</w:t>
      </w:r>
    </w:p>
    <w:p>
      <w:pPr>
        <w:pStyle w:val="2"/>
        <w:ind w:left="0" w:firstLine="567"/>
        <w:jc w:val="both"/>
        <w:rPr>
          <w:sz w:val="24"/>
        </w:rPr>
      </w:pPr>
      <w:r>
        <w:rPr>
          <w:sz w:val="24"/>
        </w:rPr>
        <w:t>20 июня (суббота). Дядь Витя и Нигора купили доски и заготовили на все стены опалубку. Доски и гвозди обошлись в 200 рублей.</w:t>
      </w:r>
    </w:p>
    <w:p>
      <w:pPr>
        <w:pStyle w:val="2"/>
        <w:ind w:left="0" w:firstLine="567"/>
        <w:jc w:val="both"/>
        <w:rPr>
          <w:sz w:val="24"/>
        </w:rPr>
      </w:pPr>
      <w:r>
        <w:rPr>
          <w:sz w:val="24"/>
        </w:rPr>
        <w:t>21 июня (воскресенье). Олег уже на ногах. Поехали в Нару за покупками, купили Нигоре кое-какие обновки.</w:t>
      </w:r>
    </w:p>
    <w:p>
      <w:pPr>
        <w:pStyle w:val="2"/>
        <w:ind w:left="0" w:firstLine="567"/>
        <w:jc w:val="both"/>
        <w:rPr>
          <w:sz w:val="24"/>
        </w:rPr>
      </w:pPr>
      <w:r>
        <w:rPr>
          <w:sz w:val="24"/>
        </w:rPr>
        <w:t>23 июня (вторник). Олег поехал в Мякинино.</w:t>
      </w:r>
    </w:p>
    <w:p>
      <w:pPr>
        <w:pStyle w:val="2"/>
        <w:ind w:left="0" w:firstLine="567"/>
        <w:jc w:val="both"/>
        <w:rPr/>
      </w:pPr>
      <w:r>
        <w:rPr>
          <w:sz w:val="24"/>
        </w:rPr>
        <w:t>24 июня (среда). Неудачная поездка Нигоры в Музей на встречу с Болеловым - разминулись. Отправили письма Славику. Письма по своей тематике очень важные так как в них был дан анализ происходящего у Славика и Саши, наше видение, но главное были раскрыты такие темы, как различие между человеком Ордена и человеком , проходящим школу, сложность ситуации в связи с не прохождением самих ординцев этой школы. Напоминание о понятии открытости, и какова она может быть между ординцем и человеком школы. А также ответ на письмо Славика где критерием Ордена была взята их любовь, строительство которой по представлениям Славика равнялось строительству орденских взаимоотношений. А проверочный механизм сводился к чувствам, которыми невозможно фальшивить при тесных взаимоотношениях.</w:t>
      </w:r>
    </w:p>
    <w:p>
      <w:pPr>
        <w:pStyle w:val="2"/>
        <w:ind w:left="0" w:firstLine="567"/>
        <w:jc w:val="both"/>
        <w:rPr>
          <w:sz w:val="24"/>
        </w:rPr>
      </w:pPr>
      <w:r>
        <w:rPr>
          <w:sz w:val="24"/>
        </w:rPr>
        <w:t>26 июня (пятница). Олег, Нигора и дядь Витя на участке сколотили всю опалубку и простреляли ее нивелиром.</w:t>
      </w:r>
    </w:p>
    <w:p>
      <w:pPr>
        <w:pStyle w:val="2"/>
        <w:ind w:left="0" w:firstLine="567"/>
        <w:jc w:val="both"/>
        <w:rPr>
          <w:sz w:val="24"/>
        </w:rPr>
      </w:pPr>
      <w:r>
        <w:rPr>
          <w:sz w:val="24"/>
        </w:rPr>
        <w:t>27 июня (суббота). Начали заливку бетоном.</w:t>
      </w:r>
    </w:p>
    <w:p>
      <w:pPr>
        <w:pStyle w:val="2"/>
        <w:ind w:left="0" w:firstLine="567"/>
        <w:jc w:val="both"/>
        <w:rPr>
          <w:sz w:val="24"/>
        </w:rPr>
      </w:pPr>
      <w:r>
        <w:rPr>
          <w:sz w:val="24"/>
        </w:rPr>
        <w:t>28 июня (воскресенье). Закончили заливку бетоном, т.е. завершили укладку армированной стяжки. Рано утром мама Нигоры уехала в Москву, а затем и в Ленинград.</w:t>
      </w:r>
    </w:p>
    <w:p>
      <w:pPr>
        <w:pStyle w:val="2"/>
        <w:ind w:left="0" w:firstLine="567"/>
        <w:jc w:val="both"/>
        <w:rPr/>
      </w:pPr>
      <w:r>
        <w:rPr>
          <w:sz w:val="24"/>
        </w:rPr>
        <w:t xml:space="preserve">30 июня (вторник). День начала работы в Музее Востока, ей был дан материал с городища Калалы-гыр  </w:t>
      </w:r>
      <w:r>
        <w:rPr>
          <w:sz w:val="24"/>
          <w:lang w:val="en-US"/>
        </w:rPr>
        <w:t>II</w:t>
      </w:r>
      <w:r>
        <w:rPr>
          <w:sz w:val="24"/>
        </w:rPr>
        <w:t>.</w:t>
      </w:r>
    </w:p>
    <w:p>
      <w:pPr>
        <w:pStyle w:val="2"/>
        <w:ind w:left="0" w:firstLine="567"/>
        <w:jc w:val="both"/>
        <w:rPr>
          <w:sz w:val="24"/>
        </w:rPr>
      </w:pPr>
      <w:r>
        <w:rPr>
          <w:sz w:val="24"/>
        </w:rPr>
        <w:t>2 июля (четверг). Приехала теть Люба и в этот же день улетела в Ташкент.</w:t>
      </w:r>
    </w:p>
    <w:p>
      <w:pPr>
        <w:pStyle w:val="2"/>
        <w:ind w:left="0" w:firstLine="567"/>
        <w:jc w:val="both"/>
        <w:rPr>
          <w:sz w:val="24"/>
        </w:rPr>
      </w:pPr>
      <w:r>
        <w:rPr>
          <w:sz w:val="24"/>
        </w:rPr>
        <w:t>3 июля (пятница). Второй день работы в Музее Востока.</w:t>
      </w:r>
    </w:p>
    <w:p>
      <w:pPr>
        <w:pStyle w:val="2"/>
        <w:ind w:left="0" w:firstLine="567"/>
        <w:jc w:val="both"/>
        <w:rPr>
          <w:sz w:val="24"/>
        </w:rPr>
      </w:pPr>
      <w:r>
        <w:rPr>
          <w:sz w:val="24"/>
        </w:rPr>
        <w:t>4 июля (суббота). Звонили Славик и Саша. Они получили все наши письма. В итоге Славик сказал, что в нашем лице Орден работает, но программу тем не менее пока не собирается составлять, а думает все разложить у себя в голове. С Сашей не говорили, было очень мало времени.</w:t>
      </w:r>
    </w:p>
    <w:p>
      <w:pPr>
        <w:pStyle w:val="2"/>
        <w:ind w:left="0" w:firstLine="567"/>
        <w:jc w:val="both"/>
        <w:rPr>
          <w:sz w:val="24"/>
        </w:rPr>
      </w:pPr>
      <w:r>
        <w:rPr>
          <w:sz w:val="24"/>
        </w:rPr>
        <w:t xml:space="preserve">5 июля (воскресенье). Звонили мы Славику, разговор с его мамой. Очень неприятный осадок из-за совершенно не справедливого мнения о нас и от того, что Славик допустил такое положение вещей. </w:t>
      </w:r>
    </w:p>
    <w:p>
      <w:pPr>
        <w:pStyle w:val="2"/>
        <w:ind w:left="0" w:firstLine="567"/>
        <w:jc w:val="both"/>
        <w:rPr>
          <w:sz w:val="24"/>
        </w:rPr>
      </w:pPr>
      <w:r>
        <w:rPr>
          <w:sz w:val="24"/>
        </w:rPr>
        <w:t>11 июля (суббота). Работали Олег и дядь Витя. Сняли всю опалубку и подготовили все к укладке кирпича.</w:t>
      </w:r>
    </w:p>
    <w:p>
      <w:pPr>
        <w:pStyle w:val="2"/>
        <w:ind w:left="0" w:firstLine="567"/>
        <w:jc w:val="both"/>
        <w:rPr>
          <w:sz w:val="24"/>
        </w:rPr>
      </w:pPr>
      <w:r>
        <w:rPr>
          <w:sz w:val="24"/>
        </w:rPr>
        <w:t>12 июля (воскресенье). Работали Олег, дядь Витя и Нигора. Начали делать кирпичную кладку - очень робко, работа, требующая терпения и постоянного внимания для нас новичков. Погода препаршивая - дождь загонял в контейнер сбивал руку - к концу дня установили две угловые тумбы и всего два неполных ряда кирпичей.</w:t>
      </w:r>
    </w:p>
    <w:p>
      <w:pPr>
        <w:pStyle w:val="2"/>
        <w:ind w:left="0" w:firstLine="567"/>
        <w:jc w:val="both"/>
        <w:rPr>
          <w:sz w:val="24"/>
        </w:rPr>
      </w:pPr>
      <w:r>
        <w:rPr>
          <w:sz w:val="24"/>
        </w:rPr>
        <w:t>16 июля (четверг). Работали Олег и дядь Витя, к обеду подъехала Нигора с Тасей. Тяжело, но кладка кирпичей потихоньку продвигалась и навык приобретался.</w:t>
      </w:r>
    </w:p>
    <w:p>
      <w:pPr>
        <w:pStyle w:val="2"/>
        <w:ind w:left="0" w:firstLine="567"/>
        <w:jc w:val="both"/>
        <w:rPr>
          <w:sz w:val="24"/>
        </w:rPr>
      </w:pPr>
      <w:r>
        <w:rPr>
          <w:sz w:val="24"/>
        </w:rPr>
        <w:t>18 июля (суббота). Опять дождь. Но все же была доведена до конца северо-восточная стена. Кладку первый раз попробовала делать Нигора. Олег заболевал, сказывалась двухмесячная напряженная и нервная и ответственная работа без всякого отдыха. Под конец работы уже на платформе нас застал ураганный ливневый дождь.</w:t>
      </w:r>
    </w:p>
    <w:p>
      <w:pPr>
        <w:pStyle w:val="2"/>
        <w:ind w:left="0" w:firstLine="567"/>
        <w:jc w:val="both"/>
        <w:rPr>
          <w:sz w:val="24"/>
        </w:rPr>
      </w:pPr>
      <w:r>
        <w:rPr>
          <w:sz w:val="24"/>
        </w:rPr>
        <w:t>19 июля (воскресенье). Работали Нигора, дядь Витя и теть Кира, в контейнере была Сима, поскольку весь день шел дождь, грязь непролазная, но настроение боевое и за день уложили всю юго-восточную стену.</w:t>
      </w:r>
    </w:p>
    <w:p>
      <w:pPr>
        <w:pStyle w:val="2"/>
        <w:ind w:left="0" w:firstLine="567"/>
        <w:jc w:val="both"/>
        <w:rPr>
          <w:sz w:val="24"/>
        </w:rPr>
      </w:pPr>
      <w:r>
        <w:rPr>
          <w:sz w:val="24"/>
        </w:rPr>
        <w:t>20 июля (понедельник). Нигора написала общее представление о школе в целом по материалам 94 и последующих годов.</w:t>
      </w:r>
    </w:p>
    <w:p>
      <w:pPr>
        <w:pStyle w:val="2"/>
        <w:ind w:left="0" w:firstLine="567"/>
        <w:jc w:val="both"/>
        <w:rPr>
          <w:sz w:val="24"/>
        </w:rPr>
      </w:pPr>
      <w:r>
        <w:rPr>
          <w:sz w:val="24"/>
        </w:rPr>
        <w:t>23 июля (четверг). Уложили всю юго-западную стену.</w:t>
      </w:r>
    </w:p>
    <w:p>
      <w:pPr>
        <w:pStyle w:val="2"/>
        <w:ind w:left="0" w:firstLine="567"/>
        <w:jc w:val="both"/>
        <w:rPr>
          <w:sz w:val="24"/>
        </w:rPr>
      </w:pPr>
      <w:r>
        <w:rPr>
          <w:sz w:val="24"/>
        </w:rPr>
        <w:t>25 июля (суббота).Уложили внутреннюю стену. Купили 2 мешка цемента.</w:t>
      </w:r>
    </w:p>
    <w:p>
      <w:pPr>
        <w:pStyle w:val="2"/>
        <w:ind w:left="0" w:firstLine="567"/>
        <w:jc w:val="both"/>
        <w:rPr>
          <w:sz w:val="24"/>
        </w:rPr>
      </w:pPr>
      <w:r>
        <w:rPr>
          <w:sz w:val="24"/>
        </w:rPr>
        <w:t>26 июля (воскресенье). Уложили последнюю центральную стену. Купили 2 мешка цемента и доскребли последний песок. Одна надежда, что кирпича хватит на пятый ряд.</w:t>
      </w:r>
    </w:p>
    <w:p>
      <w:pPr>
        <w:pStyle w:val="2"/>
        <w:ind w:left="0" w:firstLine="567"/>
        <w:jc w:val="both"/>
        <w:rPr>
          <w:sz w:val="24"/>
        </w:rPr>
      </w:pPr>
      <w:r>
        <w:rPr>
          <w:sz w:val="24"/>
        </w:rPr>
        <w:t>27 июля (вторник). Нигора очередной раз в музее востока, из Москвы ею были отправлены наконец то письма и фотографии Славику, письмо Олега написанное более 2-х недель пролежало дожидаючись письма Нигоры. А Нигора застряла в попытке обобщить и суммировать представление о том, что есть школа в сегодняшнем понимании, в итоге этого застревания обрисовалась приблизительная картина. Оба письма чрезвычайно важны, так как являются серьезным развитием Орденской мысли и теории, впрочем как и предыдущие письма и становятся своеобразными кирпичиками в основании нового Слова, которое будет создано на основе серьезной рефлексии всей Орденской жизни и его теоретической мысли и на основе понятого за годы «безвременья» Ордена.</w:t>
      </w:r>
    </w:p>
    <w:p>
      <w:pPr>
        <w:pStyle w:val="2"/>
        <w:ind w:left="0" w:firstLine="567"/>
        <w:jc w:val="both"/>
        <w:rPr>
          <w:sz w:val="24"/>
        </w:rPr>
      </w:pPr>
      <w:r>
        <w:rPr>
          <w:sz w:val="24"/>
        </w:rPr>
        <w:t>Итак письмо Нигоры посвящено современному понятию Школа.</w:t>
      </w:r>
    </w:p>
    <w:p>
      <w:pPr>
        <w:pStyle w:val="2"/>
        <w:ind w:left="0" w:firstLine="567"/>
        <w:jc w:val="both"/>
        <w:rPr>
          <w:sz w:val="24"/>
        </w:rPr>
      </w:pPr>
      <w:r>
        <w:rPr>
          <w:sz w:val="24"/>
        </w:rPr>
        <w:t>В школу принимаются люди, желающие стать орденцами и жить в Ордене, решать поставленные Орденом цели.</w:t>
      </w:r>
    </w:p>
    <w:p>
      <w:pPr>
        <w:pStyle w:val="2"/>
        <w:ind w:left="0" w:firstLine="567"/>
        <w:jc w:val="both"/>
        <w:rPr>
          <w:sz w:val="24"/>
        </w:rPr>
      </w:pPr>
      <w:r>
        <w:rPr>
          <w:sz w:val="24"/>
        </w:rPr>
        <w:t>Школа является подготовкой к Орденской жизни. Подготовка - это приобретение необходимой начальной базы каждым, без которой организм Ордена не может работать полноценно.</w:t>
      </w:r>
    </w:p>
    <w:p>
      <w:pPr>
        <w:pStyle w:val="TextBodyIndent"/>
        <w:ind w:left="0" w:firstLine="567"/>
        <w:jc w:val="both"/>
        <w:rPr>
          <w:sz w:val="24"/>
        </w:rPr>
      </w:pPr>
      <w:r>
        <w:rPr>
          <w:sz w:val="24"/>
        </w:rPr>
        <w:t>Начальная база каждого орденца включает:</w:t>
      </w:r>
    </w:p>
    <w:p>
      <w:pPr>
        <w:pStyle w:val="2"/>
        <w:numPr>
          <w:ilvl w:val="0"/>
          <w:numId w:val="3"/>
        </w:numPr>
        <w:ind w:left="0" w:firstLine="567"/>
        <w:jc w:val="both"/>
        <w:rPr>
          <w:sz w:val="24"/>
        </w:rPr>
      </w:pPr>
      <w:r>
        <w:rPr>
          <w:sz w:val="24"/>
        </w:rPr>
        <w:t>Умение быть хозяином (термин рабочий), т.е. стать самостоятельно и трезво мыслящей личностью, осознающей глубину и безграничность своей индивидуальности, могущей жить по собственным планам, а не по воле обстоятельств, и умеющей нести на себе всю полноту ответственности за свои слова, поступки, мысли (включая чувства и даже эмоции). А также умеющей владеть своим телом (наиболее слабое место).</w:t>
      </w:r>
    </w:p>
    <w:p>
      <w:pPr>
        <w:pStyle w:val="2"/>
        <w:numPr>
          <w:ilvl w:val="0"/>
          <w:numId w:val="3"/>
        </w:numPr>
        <w:ind w:left="0" w:firstLine="567"/>
        <w:jc w:val="both"/>
        <w:rPr>
          <w:sz w:val="24"/>
        </w:rPr>
      </w:pPr>
      <w:r>
        <w:rPr>
          <w:sz w:val="24"/>
        </w:rPr>
        <w:t xml:space="preserve">Признание человеком свой социальности - как основы его психо-физиологического формирования и происхождения, а также признание необходимости и счастья жить жизнью общества как составная его часть. В следствии чего каждый умеет: 1. Коллективно мыслить, т.е. человек должен научиться совместно приходить к единой точке зрения, не через компромисс, соглашательство или давление, а именно в результате коллективного размышления людей, желающих найти лучшее решение проблемы. 2. Планировать и совершать свои поступки, оценивая их с позиции чего они больше принесут горя или радости, стараясь быть объективным. Но поскольку человек - субъект и не может быть совершенно объективен, то в наиболее важных вопросах большую объективность обеспечит коллективное мышление.  </w:t>
      </w:r>
    </w:p>
    <w:p>
      <w:pPr>
        <w:pStyle w:val="TextBody"/>
        <w:ind w:firstLine="567"/>
        <w:jc w:val="both"/>
        <w:rPr>
          <w:sz w:val="24"/>
        </w:rPr>
      </w:pPr>
      <w:r>
        <w:rPr>
          <w:sz w:val="24"/>
        </w:rPr>
        <w:t>Для достижения этих целей разработана методология и определенная последовательность в ее освоении. Последовательность выражена в выделенных 3 ступенях школы.</w:t>
      </w:r>
    </w:p>
    <w:p>
      <w:pPr>
        <w:pStyle w:val="2"/>
        <w:numPr>
          <w:ilvl w:val="0"/>
          <w:numId w:val="15"/>
        </w:numPr>
        <w:ind w:left="0" w:firstLine="567"/>
        <w:jc w:val="both"/>
        <w:rPr>
          <w:sz w:val="24"/>
        </w:rPr>
      </w:pPr>
      <w:r>
        <w:rPr>
          <w:sz w:val="24"/>
        </w:rPr>
        <w:t>Вошедший в школу должен увидеть проблему и почувствовать боль на глубоком уровне, увидеть связь между проблемой отдельного человека и проблемой всего человечества, связь прошлого и сегодняшнего.</w:t>
      </w:r>
    </w:p>
    <w:p>
      <w:pPr>
        <w:pStyle w:val="Normal"/>
        <w:ind w:right="-58" w:firstLine="567"/>
        <w:jc w:val="both"/>
        <w:rPr>
          <w:sz w:val="24"/>
        </w:rPr>
      </w:pPr>
      <w:r>
        <w:rPr>
          <w:sz w:val="24"/>
        </w:rPr>
        <w:t xml:space="preserve">              </w:t>
      </w:r>
    </w:p>
    <w:p>
      <w:pPr>
        <w:pStyle w:val="TextBody"/>
        <w:ind w:firstLine="567"/>
        <w:jc w:val="both"/>
        <w:rPr>
          <w:sz w:val="24"/>
        </w:rPr>
      </w:pPr>
      <w:r>
        <w:rPr>
          <w:sz w:val="24"/>
        </w:rPr>
        <w:t xml:space="preserve"> </w:t>
      </w:r>
      <w:r>
        <w:rPr>
          <w:sz w:val="24"/>
        </w:rPr>
        <w:t>29 июля (среда). Олег встречался с Андреем. Андрей вернул только 300 долларов. От встреч с ним все более тягостное впечатление, пустота, чуждость, не совсем вменяемое трезвое состояние. Андрей говорил «Раз нам всем вместе не удалось, то хотя бы по отдельности мы должны быть счастливы», жаловался на работу, где его «эксплуатируют», и на ситуацию с Таней, которую там «обманывают и по которой он соскучился» и т.д.</w:t>
      </w:r>
    </w:p>
    <w:p>
      <w:pPr>
        <w:pStyle w:val="TextBody"/>
        <w:ind w:firstLine="567"/>
        <w:jc w:val="both"/>
        <w:rPr>
          <w:sz w:val="24"/>
        </w:rPr>
      </w:pPr>
      <w:r>
        <w:rPr>
          <w:sz w:val="24"/>
        </w:rPr>
        <w:t>30 июля (четверг). Опять накладка с песком, сломалась машина. Олег привез за ту же цену - 450 р песок из внучки. Купили 2 мешка цемента за 52р. Но пол дня было потеряно и уложили только пятый ряд на внутренних несущих стенах.</w:t>
      </w:r>
    </w:p>
    <w:p>
      <w:pPr>
        <w:pStyle w:val="TextBody"/>
        <w:ind w:firstLine="567"/>
        <w:jc w:val="both"/>
        <w:rPr/>
      </w:pPr>
      <w:r>
        <w:rPr>
          <w:sz w:val="24"/>
        </w:rPr>
        <w:t xml:space="preserve">1 августа (суббота). Дядь Витя и Нигора выложили часть пятого ряда кирпичом, столь сколько ляжет под плиты. Купили 1 мешок цемента. Славик и Саша не позвонили. Это большим грузом тяжести и неопределенности ложится на ребят. Олег работает по две смены заканчивая нижние слои </w:t>
      </w:r>
      <w:r>
        <w:rPr>
          <w:sz w:val="24"/>
          <w:lang w:val="en-US"/>
        </w:rPr>
        <w:t>XV</w:t>
      </w:r>
      <w:r>
        <w:rPr>
          <w:sz w:val="24"/>
        </w:rPr>
        <w:t xml:space="preserve"> века на Гостином дворе, уезжает в 7 возвращается в 23 часа.</w:t>
      </w:r>
    </w:p>
    <w:p>
      <w:pPr>
        <w:pStyle w:val="TextBody"/>
        <w:ind w:firstLine="567"/>
        <w:jc w:val="both"/>
        <w:rPr>
          <w:sz w:val="24"/>
        </w:rPr>
      </w:pPr>
      <w:r>
        <w:rPr>
          <w:sz w:val="24"/>
        </w:rPr>
        <w:t>2 августа (воскресенье). Дядь Витя и Нигора сделали опалубку над дверными проемами и залили два из них, на которые будут опираться плиты бетоном. Купили 1 мешок цемента. Олег закончил раскоп. Славик не позвонил.</w:t>
      </w:r>
    </w:p>
    <w:p>
      <w:pPr>
        <w:pStyle w:val="TextBody"/>
        <w:ind w:firstLine="567"/>
        <w:jc w:val="both"/>
        <w:rPr>
          <w:sz w:val="24"/>
        </w:rPr>
      </w:pPr>
      <w:r>
        <w:rPr>
          <w:sz w:val="24"/>
        </w:rPr>
        <w:t xml:space="preserve">5 августа Олег и дядь Витя готовят опалубки над проемом двери и окон и заливают их бетоном. </w:t>
      </w:r>
    </w:p>
    <w:p>
      <w:pPr>
        <w:pStyle w:val="TextBody"/>
        <w:ind w:firstLine="567"/>
        <w:jc w:val="both"/>
        <w:rPr>
          <w:sz w:val="24"/>
        </w:rPr>
      </w:pPr>
      <w:r>
        <w:rPr>
          <w:sz w:val="24"/>
        </w:rPr>
        <w:t>7 августа (пятница). Олег и Нигора едут в Москву на фирму Движущая сила договариваться насчет поставки плит перекрытия. Вторая столь серьезная покупка. Ребята подписали договор, отдали по 594 рубля за плиту, всего было заказано 16 плит. Подвоз плит наметили на 13 августа, хотя очень хотелось успеть до дядь Витиного дня рождения 12 августа. Но... погода издевательства свои над нами только усиливала и дожди нескончаемой чередой повергали в полное уныние.</w:t>
      </w:r>
    </w:p>
    <w:p>
      <w:pPr>
        <w:pStyle w:val="TextBody"/>
        <w:ind w:firstLine="567"/>
        <w:jc w:val="both"/>
        <w:rPr>
          <w:sz w:val="24"/>
        </w:rPr>
      </w:pPr>
      <w:r>
        <w:rPr>
          <w:sz w:val="24"/>
        </w:rPr>
        <w:t>10 августа (понедельник). Перенесли день поставки плит на 20 августа из-за непогоды.</w:t>
      </w:r>
    </w:p>
    <w:p>
      <w:pPr>
        <w:pStyle w:val="TextBody"/>
        <w:ind w:firstLine="567"/>
        <w:jc w:val="both"/>
        <w:rPr>
          <w:sz w:val="24"/>
        </w:rPr>
      </w:pPr>
      <w:r>
        <w:rPr>
          <w:sz w:val="24"/>
        </w:rPr>
        <w:t>15 августа (суббота). День рожденье нашей Тасеньки. Именинница с утра была в центре внимания - подарки и ласка, которая сторицей возвращалась нам, умиление вызывало все ее поведение, огромный интерес всеми книжками, что ей были подарены, за этот день каждая из них была прочитана по многу раз. К обеду пришли бабуля и оба дедули, подарили замечательную машину и сапожки. Тасю снимали на камеру и она с удовольствием позировала. Звонила теть Люба - поздравляла. Позвонили Славик и Саша. Славик попросил не звонить ему домой, у него очень натянутые отношения с родителями. Объяснил отсутствие звонков тем, что не было совсем денег. Он только устроился охранником, Саша устраивается только на работу в магазин. Как и предполагалось нами орденские идеи серьезно завязли в осмыслении их Сашей. Она не считает необходимым общаться и писать письма, и не считает, что если у человека нет такой потребности, то это симптом кризиса. Объясняет она это, разностью людей. Попытки Олега объяснить, что открытость и постоянное общение это основное условие нормальной орденской жизни и постоянного развития каждого человека. Больше о нас никто не вспомнил.</w:t>
      </w:r>
    </w:p>
    <w:p>
      <w:pPr>
        <w:pStyle w:val="TextBody"/>
        <w:ind w:firstLine="567"/>
        <w:jc w:val="both"/>
        <w:rPr>
          <w:sz w:val="24"/>
        </w:rPr>
      </w:pPr>
      <w:r>
        <w:rPr>
          <w:sz w:val="24"/>
        </w:rPr>
        <w:t>19 августа (среда). Целый день Нигора прождала маму, а приехали и мама и Хилола с Эриком и только в восемь часов. Олег вернулся с работы в 11-том часу также в напряженном ожидании завтрашнего дня. 3 дня дождя не было и мы в праве были надеяться на то, что дорога просохла. Но к ужасу дождь начался ночью и шел несколько часов унося последние надежды на возможность проезда машин по участку к дому, и заставляя сжиматься все внутренности от предстоящих трудностей.</w:t>
      </w:r>
    </w:p>
    <w:p>
      <w:pPr>
        <w:pStyle w:val="TextBody"/>
        <w:ind w:firstLine="567"/>
        <w:jc w:val="both"/>
        <w:rPr>
          <w:sz w:val="24"/>
        </w:rPr>
      </w:pPr>
      <w:r>
        <w:rPr>
          <w:sz w:val="24"/>
        </w:rPr>
        <w:t xml:space="preserve">20 августа (четверг). Олег и Нигора выехали в 7 -24, чтобы встретиться с Виктор Николаевичем, который обещал приехать пораньше и перегнать к нам на участок экскаватор. Приехав на участок мы не только увидели, что дорога не проезжая, но и поперек нее насыпана куча строительного мусора, но ко всему прочему Виктора Николаевича не было. Час сплошных нервов и сомнений. Наконец на восьмичасовой приехали теть Кира, дядь Витя, и Виктор Николаевич. Но экскаватор застопорился, Нигора в 11-ом часу уже встретила машины с плитами, а Виктор Николаевич стоял еще далеко от нашего участка доделывая какую-то старую работу. Олег помогал проехать машине по дороге с перегороженными плитами. Переезд тянулся бесконечно долго, так было нервно из-за простоя машин, и не совсем было ясно как именно будут сгружать блоки В.Н. Не пробило еще и 12 часов, а блоки были сгружены и машины отпущены. Мастерство В.Н. сделало свое дело, но надо отметить и нашу проворность тоже: Олег с машин цеплял плиты, дядь Витя и Нигора принимали их и укладывали друг на друга, теть Кира освобождала из под кирпича поддоны и носила доски. Сразу после этой нервной и лихорадочной работы сели обедать, В.Н. по случаю видимо чрезвычайной напряженности впервые попросил купить водку. На обед было дополнительно потрачено 32 р. После начали переброску плит ближе к дому, перекинули 10 шт, и пока В.Н. перекуривал сбегали за 2 мешками цемента 52 руб. и сделали один замес раствора. Не обошлось без травмы дядь Витя получил касательный удар по лбу, когда подкладывал доски под висящую плиту В.Н. неожиданно приподнял плиту и дядь Витя едва успел откинуть голову, но все же не до конца. И вот начали укладку плит, хотели начать со среднего ряда с противоположной стороны но стрела крана не дотянулась и пришлось начать с противоположной не удобной стороны, работа кипела - еле успевали поспевать намазать раствор как уже бросались ловить плиту и ставить на место. Уложили 10 плит а раствор еще остался и времени было всего ничего, стало ясно что успеем все за один день. Начался второй этап перекидывания плит - и вот первое серьезное огорчение сломалась одна плита, по середине вдоль всей длины. Но тем не менее знающий человек В.Н. как -то не сильно беспокоился, и теплилась надежда что может куда-нибудь с краю ее можно будет определить, ведь не пополам же она сломалась, а вдоль. Работа продолжалась, и плита была прекрасно вставлена и сжата так, что и не заметно, что она поломана. Стали определяться с оплатой В.Н. сначала он говорил что если успеем за 1 день - то 150 дол., если за 2 дня - то 200. Но к концу дня он сказал, что работа очень была тяжелой, - а это действительно так, так как работали быстро и в не снижающемся темпе, подумать только каждую плиту трижды перекидывали, и потому он берет 200 дол. И еще раскидывает кучу земли, что на границе с участком беларуса. В 5 часов мы уже полным ходом собирались домой приводили участок в порядок, заходили в наш подвал, приобретший собственную крышу и с недоумением что все это мы сделали привыкали к мысли, что наконец это свершилось - цоколь перекрыт!!!!! Обратно ехали на автобусе попался контролер 6р а еще в честь нашего героического труда купили мороженое - 12р, и того за день было потрачено 200 долларов и 102 р. Дома нас ждали с картошкой с грибами. Но силы были полностью потрачены и уже в 10 часов мы были полностью отключены, т.е. спали. </w:t>
      </w:r>
    </w:p>
    <w:p>
      <w:pPr>
        <w:pStyle w:val="TextBody"/>
        <w:ind w:firstLine="567"/>
        <w:jc w:val="both"/>
        <w:rPr>
          <w:sz w:val="24"/>
        </w:rPr>
      </w:pPr>
      <w:r>
        <w:rPr>
          <w:sz w:val="24"/>
        </w:rPr>
        <w:t>21 августа (пятница). Нигора поехала провожать маму и Хилолу с Эриком в Москву на аэровокзал. Дорога была тяжелой и нервной из-за неприятной ситуации сложившейся в Киришах, и приведшей маму в крайнюю степень нервозности. Но все же простились тепло, уехали на аэровокзал по крайней мере они спокойно и вовремя. Нигора дальше поехала в музей и поработала 3 часа. Олег оставшись дома с детьми отдохнул немного и закончил описание копьев. Нигора приехала рано и привезла сообщение, что вроде дозвонилась до Андрея но не узнала его голос. Олег тут же ему позвонил. Андрей вроде как удивился, что мы перекрыли, и даже обиделся что ему не сказали день работ, хотя Олег говорил ему об этом, а он не до понял. Олег спросил почему не поздравил Тасю, Андрей ответил, что забыл когда именно, и что даже звонил Тане узнавать и она сказала, что 15-го, но было уже поздно. В целом ему предложили принять участие в дальнейших работах так называемых 5% из 95% которые мы уже сделали - он не отказался, что тоже положительно.</w:t>
      </w:r>
    </w:p>
    <w:p>
      <w:pPr>
        <w:pStyle w:val="TextBody"/>
        <w:ind w:firstLine="567"/>
        <w:jc w:val="both"/>
        <w:rPr>
          <w:sz w:val="24"/>
        </w:rPr>
      </w:pPr>
      <w:r>
        <w:rPr>
          <w:sz w:val="24"/>
        </w:rPr>
        <w:t>22 августа (суббота). Олег работает подряд три дня в две смены : уходит в 6 утра, приходит в 11 ночи - очень устает.</w:t>
      </w:r>
    </w:p>
    <w:p>
      <w:pPr>
        <w:pStyle w:val="TextBody"/>
        <w:ind w:firstLine="567"/>
        <w:jc w:val="both"/>
        <w:rPr>
          <w:sz w:val="24"/>
        </w:rPr>
      </w:pPr>
      <w:r>
        <w:rPr>
          <w:sz w:val="24"/>
        </w:rPr>
        <w:t>25 августа (вторник). На работе теть Кира, дядь Витя и Нигора. Выложили пятый ряд по периметру кирпичом. Купили 2 мешка цемента - 52 рубля, чай, сахар и дорога еще 25 рублей. Большую часть дня работали под дождем. Впервые за все время стройки позволили себе 10-ти минутный перерыв, теть Кира раздобыла кипяточку и мы аппетитно пополдничали: чай и печенье, а то все время по-солдатски 15 минут на обед и ни одного перекура.</w:t>
      </w:r>
    </w:p>
    <w:p>
      <w:pPr>
        <w:pStyle w:val="TextBody"/>
        <w:ind w:firstLine="567"/>
        <w:jc w:val="both"/>
        <w:rPr>
          <w:sz w:val="24"/>
        </w:rPr>
      </w:pPr>
      <w:r>
        <w:rPr>
          <w:sz w:val="24"/>
        </w:rPr>
        <w:t>26 августа (среда). Звонок Славика и Андрея. У Олега на работе находка кольчуги и шлема. Приезд родителей - большое им спасибо в такую непогоду, с кучей подарков и с вниманием сердечным на не очень хорошее настроение Нигоры. Славик поздравил, сообщил весть, что призыв в армию откладывается вероятно еще на год. Полной неожиданностью был звонок Андрея поздно вечером и особенно его поздравление - впервые за многое и долгое время напомнившее реальность того, что именно с этим человеком более всех мы жили бок о бок, что многое в его душе все-таки оставило глубокий след и многое он оценивает правильно, им было сказано много теплых слов и пожелал он терпения «со всеми нами».</w:t>
      </w:r>
    </w:p>
    <w:p>
      <w:pPr>
        <w:pStyle w:val="TextBody"/>
        <w:ind w:firstLine="567"/>
        <w:jc w:val="both"/>
        <w:rPr>
          <w:sz w:val="24"/>
        </w:rPr>
      </w:pPr>
      <w:r>
        <w:rPr>
          <w:sz w:val="24"/>
        </w:rPr>
        <w:t>27 августа (четверг). На строительстве Олег и дядь Витя были сколочены перекрытия над лестничными пролетами. Купили леса на 268 рублей + 78 рублей на 3 мешка цемента. Опять дождь.</w:t>
      </w:r>
    </w:p>
    <w:p>
      <w:pPr>
        <w:pStyle w:val="TextBody"/>
        <w:ind w:firstLine="567"/>
        <w:jc w:val="both"/>
        <w:rPr>
          <w:sz w:val="24"/>
        </w:rPr>
      </w:pPr>
      <w:r>
        <w:rPr>
          <w:sz w:val="24"/>
        </w:rPr>
        <w:t>29 августа (суббота). Нигора и дядь Витя подняли на три ряда кирпичом торцевые стороны, залатали бетоном дыры в плитах в местах прихвата. Пол дня шел дождь и портил все кладку - раствор растекался.</w:t>
      </w:r>
    </w:p>
    <w:p>
      <w:pPr>
        <w:pStyle w:val="TextBody"/>
        <w:ind w:firstLine="567"/>
        <w:jc w:val="both"/>
        <w:rPr>
          <w:sz w:val="24"/>
        </w:rPr>
      </w:pPr>
      <w:r>
        <w:rPr>
          <w:sz w:val="24"/>
        </w:rPr>
        <w:t>30 августа (воскресенье). Нигора и дядь Витя закрыли бетоном восточную щель между плитами и кирпичной кладкой. Убрали внутри цокольного этажа: лопатами, ломами и ведрами откалывали и вытаскивали завалы стекшего раствора, глины песка, а также лужи воды и прочего строительного мусора. 10 рублей на обед и дорогу. Дождь дал нам небольшую передышку, и даже выглядывало солнышко и мы с дядь Витей после трудов немалых в сыром подвале вылезали погреться тоже на 10 минут.</w:t>
      </w:r>
    </w:p>
    <w:p>
      <w:pPr>
        <w:pStyle w:val="TextBody"/>
        <w:ind w:firstLine="567"/>
        <w:jc w:val="both"/>
        <w:rPr>
          <w:sz w:val="24"/>
        </w:rPr>
      </w:pPr>
      <w:r>
        <w:rPr>
          <w:sz w:val="24"/>
        </w:rPr>
        <w:t xml:space="preserve"> </w:t>
      </w:r>
      <w:r>
        <w:rPr>
          <w:sz w:val="24"/>
        </w:rPr>
        <w:t>1 сентября (вторник). Начало учебы Симы, знакомство с учителями. Приехал с работы Олег и сообщил о Лидии - девушке подавшей большие надежды, как человек верящий в силу людей и т.д. Анализ разговоров и возможные перспективы.</w:t>
      </w:r>
    </w:p>
    <w:p>
      <w:pPr>
        <w:pStyle w:val="2"/>
        <w:ind w:left="0" w:firstLine="567"/>
        <w:jc w:val="both"/>
        <w:rPr>
          <w:sz w:val="24"/>
        </w:rPr>
      </w:pPr>
      <w:r>
        <w:rPr>
          <w:sz w:val="24"/>
        </w:rPr>
        <w:t>2 сентября (среда). Дедулю кладут в больницу.</w:t>
      </w:r>
    </w:p>
    <w:p>
      <w:pPr>
        <w:pStyle w:val="2"/>
        <w:ind w:left="0" w:firstLine="567"/>
        <w:jc w:val="both"/>
        <w:rPr>
          <w:sz w:val="24"/>
        </w:rPr>
      </w:pPr>
      <w:r>
        <w:rPr>
          <w:sz w:val="24"/>
        </w:rPr>
        <w:t>3 сентября (четверг).Дедуле делают операцию. Олег ведет разговор с Лидией.</w:t>
      </w:r>
    </w:p>
    <w:p>
      <w:pPr>
        <w:pStyle w:val="2"/>
        <w:ind w:left="0" w:firstLine="567"/>
        <w:jc w:val="both"/>
        <w:rPr>
          <w:sz w:val="24"/>
        </w:rPr>
      </w:pPr>
      <w:r>
        <w:rPr>
          <w:sz w:val="24"/>
        </w:rPr>
        <w:t>4 сентября (пятница). Дедуля видит. Поездка Нигоры в Москву и встреча с Вайнберг Б.И., приехал с работы Олег результат разговора с Лидой - неудача, звонок Андрея.</w:t>
      </w:r>
    </w:p>
    <w:p>
      <w:pPr>
        <w:pStyle w:val="2"/>
        <w:ind w:left="0" w:firstLine="567"/>
        <w:jc w:val="both"/>
        <w:rPr>
          <w:sz w:val="24"/>
        </w:rPr>
      </w:pPr>
      <w:r>
        <w:rPr>
          <w:sz w:val="24"/>
        </w:rPr>
      </w:r>
    </w:p>
    <w:p>
      <w:pPr>
        <w:pStyle w:val="2"/>
        <w:ind w:left="0" w:firstLine="567"/>
        <w:jc w:val="both"/>
        <w:rPr>
          <w:b/>
          <w:b/>
          <w:sz w:val="24"/>
        </w:rPr>
      </w:pPr>
      <w:r>
        <w:rPr>
          <w:b/>
          <w:sz w:val="24"/>
        </w:rPr>
        <w:t>Приложение 3. Общий дневник Нигоры Олега и Тани.</w:t>
      </w:r>
    </w:p>
    <w:p>
      <w:pPr>
        <w:pStyle w:val="2"/>
        <w:ind w:left="0" w:firstLine="567"/>
        <w:jc w:val="both"/>
        <w:rPr>
          <w:sz w:val="24"/>
        </w:rPr>
      </w:pPr>
      <w:r>
        <w:rPr>
          <w:sz w:val="24"/>
        </w:rPr>
        <w:t>Уже весна 1999 года.</w:t>
      </w:r>
    </w:p>
    <w:p>
      <w:pPr>
        <w:pStyle w:val="2"/>
        <w:ind w:left="0" w:firstLine="567"/>
        <w:jc w:val="both"/>
        <w:rPr>
          <w:sz w:val="24"/>
        </w:rPr>
      </w:pPr>
      <w:r>
        <w:rPr>
          <w:sz w:val="24"/>
        </w:rPr>
        <w:t>Сегодня 10 марта - уже месяц и 1 неделя как у нас живут Таня и Никита. Очень емкое время. Случилось многое. Многое нами сделано, преодолено. Школа набирает полные обороты, шлифует свои принципы и приемы. Отрабатываются приемы рефлексии, контроля и многое другое.</w:t>
      </w:r>
    </w:p>
    <w:p>
      <w:pPr>
        <w:pStyle w:val="2"/>
        <w:ind w:left="0" w:firstLine="567"/>
        <w:jc w:val="both"/>
        <w:rPr>
          <w:sz w:val="24"/>
        </w:rPr>
      </w:pPr>
      <w:r>
        <w:rPr>
          <w:sz w:val="24"/>
        </w:rPr>
        <w:t>Начальная , подготовительная программа школы включила:</w:t>
      </w:r>
    </w:p>
    <w:p>
      <w:pPr>
        <w:pStyle w:val="2"/>
        <w:ind w:left="0" w:firstLine="567"/>
        <w:jc w:val="both"/>
        <w:rPr>
          <w:sz w:val="24"/>
        </w:rPr>
      </w:pPr>
      <w:r>
        <w:rPr>
          <w:sz w:val="24"/>
        </w:rPr>
        <w:t>прочтение Маркеса «Сто лет одиночества» - анализ, осмысление;</w:t>
      </w:r>
    </w:p>
    <w:p>
      <w:pPr>
        <w:pStyle w:val="2"/>
        <w:ind w:left="0" w:firstLine="567"/>
        <w:jc w:val="both"/>
        <w:rPr>
          <w:sz w:val="24"/>
        </w:rPr>
      </w:pPr>
      <w:r>
        <w:rPr>
          <w:sz w:val="24"/>
        </w:rPr>
        <w:t>прочтение Достоевского «Братья Карамазовы» - анализ, осмысление;</w:t>
      </w:r>
    </w:p>
    <w:p>
      <w:pPr>
        <w:pStyle w:val="2"/>
        <w:ind w:left="0" w:firstLine="567"/>
        <w:jc w:val="both"/>
        <w:rPr>
          <w:sz w:val="24"/>
        </w:rPr>
      </w:pPr>
      <w:r>
        <w:rPr>
          <w:sz w:val="24"/>
        </w:rPr>
        <w:t>прочтение Истории мыслечувствования Ордена;</w:t>
      </w:r>
    </w:p>
    <w:p>
      <w:pPr>
        <w:pStyle w:val="2"/>
        <w:ind w:left="0" w:firstLine="567"/>
        <w:jc w:val="both"/>
        <w:rPr>
          <w:sz w:val="24"/>
        </w:rPr>
      </w:pPr>
      <w:r>
        <w:rPr>
          <w:sz w:val="24"/>
        </w:rPr>
        <w:t>обучение рефлексии;</w:t>
      </w:r>
    </w:p>
    <w:p>
      <w:pPr>
        <w:pStyle w:val="2"/>
        <w:ind w:left="0" w:firstLine="567"/>
        <w:jc w:val="both"/>
        <w:rPr>
          <w:sz w:val="24"/>
        </w:rPr>
      </w:pPr>
      <w:r>
        <w:rPr>
          <w:sz w:val="24"/>
        </w:rPr>
        <w:t>физическая подготовка на уровне зарядки и комплексов упражнений без отяжелителей;</w:t>
      </w:r>
    </w:p>
    <w:p>
      <w:pPr>
        <w:pStyle w:val="2"/>
        <w:ind w:left="0" w:firstLine="567"/>
        <w:jc w:val="both"/>
        <w:rPr>
          <w:sz w:val="24"/>
        </w:rPr>
      </w:pPr>
      <w:r>
        <w:rPr>
          <w:sz w:val="24"/>
        </w:rPr>
        <w:t>введение графиков самочувствия;</w:t>
      </w:r>
    </w:p>
    <w:p>
      <w:pPr>
        <w:pStyle w:val="2"/>
        <w:ind w:left="0" w:firstLine="567"/>
        <w:jc w:val="both"/>
        <w:rPr>
          <w:sz w:val="24"/>
        </w:rPr>
      </w:pPr>
      <w:r>
        <w:rPr>
          <w:sz w:val="24"/>
        </w:rPr>
        <w:t>введение ответственности за одну из областей не спеца (физика);</w:t>
      </w:r>
    </w:p>
    <w:p>
      <w:pPr>
        <w:pStyle w:val="2"/>
        <w:ind w:left="0" w:firstLine="567"/>
        <w:jc w:val="both"/>
        <w:rPr>
          <w:sz w:val="24"/>
        </w:rPr>
      </w:pPr>
      <w:r>
        <w:rPr>
          <w:sz w:val="24"/>
        </w:rPr>
        <w:t>работа по спецу - самоопределение;</w:t>
      </w:r>
    </w:p>
    <w:p>
      <w:pPr>
        <w:pStyle w:val="2"/>
        <w:ind w:left="0" w:firstLine="567"/>
        <w:jc w:val="both"/>
        <w:rPr>
          <w:sz w:val="24"/>
        </w:rPr>
      </w:pPr>
      <w:r>
        <w:rPr>
          <w:sz w:val="24"/>
        </w:rPr>
        <w:t>работа в области построения и осознания в себе женщины в орденском, коммунистическом смысле, с открыванием этого образа и доказательством, что он должен быть именно такой (как в теории, так и на практике);</w:t>
      </w:r>
    </w:p>
    <w:p>
      <w:pPr>
        <w:pStyle w:val="2"/>
        <w:ind w:left="0" w:firstLine="567"/>
        <w:jc w:val="both"/>
        <w:rPr>
          <w:sz w:val="24"/>
        </w:rPr>
      </w:pPr>
      <w:r>
        <w:rPr>
          <w:sz w:val="24"/>
        </w:rPr>
        <w:t>построение нового быта, преодоление сложностей с вниманием ко всем протекающим процессам;</w:t>
      </w:r>
    </w:p>
    <w:p>
      <w:pPr>
        <w:pStyle w:val="2"/>
        <w:ind w:left="0" w:firstLine="567"/>
        <w:jc w:val="both"/>
        <w:rPr>
          <w:sz w:val="24"/>
        </w:rPr>
      </w:pPr>
      <w:r>
        <w:rPr>
          <w:sz w:val="24"/>
        </w:rPr>
      </w:r>
    </w:p>
    <w:p>
      <w:pPr>
        <w:pStyle w:val="2"/>
        <w:ind w:left="0" w:firstLine="567"/>
        <w:jc w:val="both"/>
        <w:rPr>
          <w:sz w:val="24"/>
        </w:rPr>
      </w:pPr>
      <w:r>
        <w:rPr>
          <w:sz w:val="24"/>
        </w:rPr>
        <w:t xml:space="preserve"> </w:t>
      </w:r>
      <w:r>
        <w:rPr>
          <w:sz w:val="24"/>
        </w:rPr>
        <w:t>За это время было на рефлексиях сделано несколько шагов на пути проникновения в личность Тани, ее внутренний мир, особенности ее восприятия, умения открываться, впускать в себя и болеть за других.</w:t>
      </w:r>
    </w:p>
    <w:p>
      <w:pPr>
        <w:pStyle w:val="2"/>
        <w:ind w:left="0" w:firstLine="567"/>
        <w:jc w:val="both"/>
        <w:rPr>
          <w:sz w:val="24"/>
        </w:rPr>
      </w:pPr>
      <w:r>
        <w:rPr>
          <w:sz w:val="24"/>
        </w:rPr>
        <w:t xml:space="preserve">Особенность - как у интроверта, воспринимать окружающий мир как угрозу, видеть только изнутри себя. Создавать воображаемые «маски» - т.е. наделять людей не присущими им плохими качествами и свойствами,  якобы угрожающими ее миру, якобы пытающимися разрушить ее внутренний мир. Степень доверия определяется у Тани,  возможность не вскрывать проблему а как то с ней уживаться. </w:t>
      </w:r>
    </w:p>
    <w:p>
      <w:pPr>
        <w:pStyle w:val="2"/>
        <w:ind w:left="0" w:firstLine="567"/>
        <w:jc w:val="both"/>
        <w:rPr>
          <w:sz w:val="24"/>
        </w:rPr>
      </w:pPr>
      <w:r>
        <w:rPr>
          <w:sz w:val="24"/>
        </w:rPr>
        <w:t>9 марта. Вечер. Рефлексия. Олег раскрыл проблему встающюю перед людьми открывающими «новое» - сопративление как на макро так и на микро уровнях, от бытового сопративления традиционных представлений близких людей - родителей в основном, до космического сопративления хаоса, ополчающегося всей своей разрушающей мощью на попытки его упорядочить, т.е. унижтожить, открыть создать новое, структурирующее жизнь, поднимающее ее на новую более высокую ступень. Особенности переживания этого процесса людьми «первооткрывателями». Сложность от непонимания объективного характера данного процесса, направленного не на отдельную личность, а существующего как объективный закон сопративления старого -новому, традиции- поиску, и перекидывания на свои собственные личностные качества. Сложность от не осознания вписанности своей в процесс, а переживания как чего-то уникального только с тобой происходящего, или понимания данного процесса, но с не пониманием что всем так же тяжело, всем кто в поиске, кто структурирует создает, перевоплощает хаос в порядок, а не только тебе, так как ты более слабый или менее способный. Более того увидев и поняв природу сопративления, необходимо также увидеть и природу законов поддерживающих этот поиск, это стремление к обновлению и созданию нового - закон стекания информации, закон концентрации определенных людей вокруг «первооткрывателей», закон переживания огромных положительных эмоций, чувств, состояний открытия, победы силы, любви в ярком свете по сравнению стем, что могут дать традиционные представления.</w:t>
      </w:r>
    </w:p>
    <w:p>
      <w:pPr>
        <w:pStyle w:val="2"/>
        <w:ind w:left="0" w:firstLine="567"/>
        <w:jc w:val="both"/>
        <w:rPr>
          <w:sz w:val="24"/>
        </w:rPr>
      </w:pPr>
      <w:r>
        <w:rPr>
          <w:sz w:val="24"/>
        </w:rPr>
        <w:t xml:space="preserve">Вторая часть рефлексии посвящена вопросу - методологии. Необходимость на пути человека проходящего школу овладеть эмоциями - контроль эмоций при помощи простейших упражнений из йоги и тайдзи-цюаня через дыхание. Спокойствие - единственно возможное состояние для глубокой мысленной и чувственной работы, в том числе и для рефлексии, т.е. для обучения постоянному отслеживанию себя и окружающего, и дальнейшего анализа . </w:t>
      </w:r>
    </w:p>
    <w:p>
      <w:pPr>
        <w:pStyle w:val="Normal"/>
        <w:ind w:right="-58" w:firstLine="567"/>
        <w:jc w:val="both"/>
        <w:rPr>
          <w:sz w:val="24"/>
        </w:rPr>
      </w:pPr>
      <w:r>
        <w:rPr>
          <w:sz w:val="24"/>
        </w:rPr>
        <w:t xml:space="preserve">Вводится понятие, Нигорой, о необходимости контроля над собой в области наиболее слаборазвитых качеств, с помощью задавания вопросов.  Я думаю о том же параллельно, что наиболее тяжело мне дается взаимодействие с людьми, умение открываться и доносить себя,пытаюсь преодолевать себя, для этого составлю список контрольных вопросов,которые бы максимально затрагивали суть проблемы.  </w:t>
      </w:r>
    </w:p>
    <w:p>
      <w:pPr>
        <w:pStyle w:val="Normal"/>
        <w:ind w:right="-58" w:firstLine="567"/>
        <w:jc w:val="both"/>
        <w:rPr>
          <w:b/>
          <w:b/>
          <w:sz w:val="24"/>
        </w:rPr>
      </w:pPr>
      <w:r>
        <w:rPr>
          <w:b/>
          <w:sz w:val="24"/>
        </w:rPr>
        <w:t>Приложение 4. Общий дневник Нигоры и Олега.</w:t>
      </w:r>
    </w:p>
    <w:p>
      <w:pPr>
        <w:pStyle w:val="Normal"/>
        <w:ind w:right="-58" w:firstLine="567"/>
        <w:jc w:val="both"/>
        <w:rPr>
          <w:sz w:val="24"/>
        </w:rPr>
      </w:pPr>
      <w:r>
        <w:rPr>
          <w:sz w:val="24"/>
        </w:rPr>
        <w:t>14 октября. 1999 года. Все события произошедшие за это время мы будем постепенно вписывать на протяжении длительного времени. Это лето оставило по себе стойкое ощущение, что его было два, а не одно. Так много было труда и так много было переживаний. Под занавес года и кстати тысячелетия мы оцениваем его как самый тяжелый в жизни. Стройка, приезд Тани и Никиты, школа, совместная жизнь, первый этаж, отъезд Тани, строительство второго этажа. Поступление Нигоры в аспиратуру Института Археологии, назначение ее руководителем Кошеленко Геннадия Андреевича. Сдача ею тезисов темы, и отдельно тезисов первой главы по историографии. Здача статьи очередной.</w:t>
      </w:r>
    </w:p>
    <w:p>
      <w:pPr>
        <w:pStyle w:val="Normal"/>
        <w:ind w:right="-58" w:firstLine="567"/>
        <w:jc w:val="both"/>
        <w:rPr>
          <w:sz w:val="24"/>
        </w:rPr>
      </w:pPr>
      <w:r>
        <w:rPr>
          <w:sz w:val="24"/>
        </w:rPr>
        <w:t>Пишу задним числом, сентябрь месяц - шло поднятие второго этажа, за это время мы докупили 200 кубиков пенобетона по 44 руб, цемент 40 мешков по 45 руб. Октябрь месяц заканчивали кладку второго этажа, перегородок и начало монтирования крыши от стропил до 2/3 перекрытия шифером.</w:t>
      </w:r>
    </w:p>
    <w:p>
      <w:pPr>
        <w:pStyle w:val="Normal"/>
        <w:ind w:right="-58" w:firstLine="567"/>
        <w:jc w:val="both"/>
        <w:rPr>
          <w:sz w:val="24"/>
        </w:rPr>
      </w:pPr>
      <w:r>
        <w:rPr>
          <w:sz w:val="24"/>
        </w:rPr>
        <w:t>С 25 сентября у нас живет теть Люба, через неделю стал жить и Равиль. Материальное положение аховое, практически нет средств к существованию, к тому же Олега лишают премии.</w:t>
      </w:r>
    </w:p>
    <w:p>
      <w:pPr>
        <w:pStyle w:val="Normal"/>
        <w:ind w:right="-58" w:firstLine="567"/>
        <w:jc w:val="both"/>
        <w:rPr>
          <w:sz w:val="24"/>
        </w:rPr>
      </w:pPr>
      <w:r>
        <w:rPr>
          <w:sz w:val="24"/>
        </w:rPr>
        <w:t>7 октября дядь Витя и Нигора  уложили 504 кирпича на угол, отделяющий лесницу от чердака.</w:t>
      </w:r>
    </w:p>
    <w:p>
      <w:pPr>
        <w:pStyle w:val="Normal"/>
        <w:ind w:right="-58" w:firstLine="567"/>
        <w:jc w:val="both"/>
        <w:rPr>
          <w:sz w:val="24"/>
        </w:rPr>
      </w:pPr>
      <w:r>
        <w:rPr>
          <w:sz w:val="24"/>
        </w:rPr>
        <w:t>8 октября - пятница - у дядь Вити микроинсульт, частичная и временная потеря памяти, переменное давление и пульс.Очень страшно.</w:t>
      </w:r>
    </w:p>
    <w:p>
      <w:pPr>
        <w:pStyle w:val="Normal"/>
        <w:ind w:right="-58" w:firstLine="567"/>
        <w:jc w:val="both"/>
        <w:rPr>
          <w:sz w:val="24"/>
        </w:rPr>
      </w:pPr>
      <w:r>
        <w:rPr>
          <w:sz w:val="24"/>
        </w:rPr>
        <w:t>9 октября - суббота ведем пешком до Нары Дийку к ветеренару, навещаем дядь Витю Нигора, Олег и Сима. Дядь Витя идет на поправку, и уже рвется на стройку. Очень счастливый день.</w:t>
      </w:r>
    </w:p>
    <w:p>
      <w:pPr>
        <w:pStyle w:val="Normal"/>
        <w:ind w:right="-58" w:firstLine="567"/>
        <w:jc w:val="both"/>
        <w:rPr>
          <w:sz w:val="24"/>
        </w:rPr>
      </w:pPr>
      <w:r>
        <w:rPr>
          <w:sz w:val="24"/>
        </w:rPr>
        <w:t>10-15 октября Олег и Нигора подняли две перегородки.</w:t>
      </w:r>
    </w:p>
    <w:p>
      <w:pPr>
        <w:pStyle w:val="Normal"/>
        <w:ind w:right="-58" w:firstLine="567"/>
        <w:jc w:val="both"/>
        <w:rPr>
          <w:sz w:val="24"/>
        </w:rPr>
      </w:pPr>
      <w:r>
        <w:rPr>
          <w:sz w:val="24"/>
        </w:rPr>
        <w:t xml:space="preserve">16 октября суббота поездка с теть Кирой, покупка леса для стропил. Лес был замечательный. День тоже, засняли на камеру весь дом, полностью готовый под крышу. </w:t>
      </w:r>
    </w:p>
    <w:p>
      <w:pPr>
        <w:pStyle w:val="Normal"/>
        <w:ind w:right="-58" w:firstLine="567"/>
        <w:jc w:val="both"/>
        <w:rPr>
          <w:sz w:val="24"/>
        </w:rPr>
      </w:pPr>
      <w:r>
        <w:rPr>
          <w:sz w:val="24"/>
        </w:rPr>
        <w:t>17-24 октября - установка стропил и поднятие уголков под крышу кирпичем.</w:t>
      </w:r>
    </w:p>
    <w:p>
      <w:pPr>
        <w:pStyle w:val="Normal"/>
        <w:ind w:right="-58" w:firstLine="567"/>
        <w:jc w:val="both"/>
        <w:rPr>
          <w:sz w:val="24"/>
        </w:rPr>
      </w:pPr>
      <w:r>
        <w:rPr>
          <w:sz w:val="24"/>
        </w:rPr>
        <w:t xml:space="preserve">25 октября - поездка в Москву на защиту диссертации и доделку статьи Нигорой. Олег и дядь Витя начали обрешетку. </w:t>
      </w:r>
    </w:p>
    <w:p>
      <w:pPr>
        <w:pStyle w:val="Normal"/>
        <w:ind w:right="-58" w:firstLine="567"/>
        <w:jc w:val="both"/>
        <w:rPr>
          <w:sz w:val="24"/>
        </w:rPr>
      </w:pPr>
      <w:r>
        <w:rPr>
          <w:sz w:val="24"/>
        </w:rPr>
        <w:t>26 октября вторник возвращение Нигоры из Москвы, Олег занят рабочими чертежами и отчетами.</w:t>
      </w:r>
    </w:p>
    <w:p>
      <w:pPr>
        <w:pStyle w:val="Normal"/>
        <w:ind w:right="-58" w:firstLine="567"/>
        <w:jc w:val="both"/>
        <w:rPr>
          <w:sz w:val="24"/>
        </w:rPr>
      </w:pPr>
      <w:r>
        <w:rPr>
          <w:sz w:val="24"/>
        </w:rPr>
        <w:t>27 октября - покупка шифера, докладка уголка под крышу кирпичом, перенос шифера в дом - очень тяжелый день.</w:t>
      </w:r>
    </w:p>
    <w:p>
      <w:pPr>
        <w:pStyle w:val="Normal"/>
        <w:ind w:right="-58" w:firstLine="567"/>
        <w:jc w:val="both"/>
        <w:rPr>
          <w:sz w:val="24"/>
        </w:rPr>
      </w:pPr>
      <w:r>
        <w:rPr>
          <w:sz w:val="24"/>
        </w:rPr>
        <w:t xml:space="preserve"> </w:t>
      </w:r>
      <w:r>
        <w:rPr>
          <w:sz w:val="24"/>
        </w:rPr>
        <w:t>28 октября - за один день доделали всю обрешетку, докупили 8 необрезных досок плохого качества в соседнем магазине за 290 руб.</w:t>
      </w:r>
    </w:p>
    <w:p>
      <w:pPr>
        <w:pStyle w:val="Normal"/>
        <w:ind w:right="-58" w:firstLine="567"/>
        <w:jc w:val="both"/>
        <w:rPr>
          <w:sz w:val="24"/>
        </w:rPr>
      </w:pPr>
      <w:r>
        <w:rPr>
          <w:sz w:val="24"/>
        </w:rPr>
        <w:t>29 октября уложили первые 22 листа, потеряв пол дня из-за отсутствия электричества.</w:t>
      </w:r>
    </w:p>
    <w:p>
      <w:pPr>
        <w:pStyle w:val="Normal"/>
        <w:ind w:right="-58" w:firstLine="567"/>
        <w:jc w:val="both"/>
        <w:rPr>
          <w:sz w:val="24"/>
        </w:rPr>
      </w:pPr>
      <w:r>
        <w:rPr>
          <w:sz w:val="24"/>
        </w:rPr>
        <w:t xml:space="preserve">30 октября укладка шифера, очень нервно и с простоями неудачно шло стыкование, к вечеру приехала теть Кира, оживив своим присутствием всю работу. 31 октября - укладка 30 листов шифера 4 листа переделали, и 24 уложили, дойдя до конька с южной стороны. </w:t>
      </w:r>
    </w:p>
    <w:p>
      <w:pPr>
        <w:pStyle w:val="Normal"/>
        <w:ind w:right="-58" w:firstLine="567"/>
        <w:jc w:val="both"/>
        <w:rPr>
          <w:sz w:val="24"/>
        </w:rPr>
      </w:pPr>
      <w:r>
        <w:rPr>
          <w:sz w:val="24"/>
        </w:rPr>
        <w:t>1 ноября. Олег на стройке, Нигора дома. На сегодняшний день перекрыто две трети дома шифером. Спасибо за все родителям, без них не было бы крыши, и дом мок бы под всеми дождями и всеми снегами и как бы он все это перенес неизвестно.</w:t>
      </w:r>
    </w:p>
    <w:p>
      <w:pPr>
        <w:pStyle w:val="Normal"/>
        <w:ind w:right="-58" w:firstLine="567"/>
        <w:jc w:val="both"/>
        <w:rPr/>
      </w:pPr>
      <w:r>
        <w:rPr>
          <w:sz w:val="24"/>
        </w:rPr>
        <w:t>Расходы родителей Олега на дом Ордена в этом месяце.</w:t>
      </w:r>
      <w:r>
        <w:rPr>
          <w:sz w:val="24"/>
          <w:u w:val="single"/>
        </w:rPr>
        <w:t xml:space="preserve"> Стоимость 130 листов шифера и мешка цемента. 250 долларов - на стропила, 100 долларов на обрешетк</w:t>
      </w:r>
      <w:r>
        <w:rPr>
          <w:sz w:val="24"/>
        </w:rPr>
        <w:t xml:space="preserve">у. </w:t>
      </w:r>
      <w:r>
        <w:rPr>
          <w:sz w:val="24"/>
          <w:u w:val="single"/>
        </w:rPr>
        <w:t>Шиферные гвозди 5 кг - 125</w:t>
      </w:r>
      <w:r>
        <w:rPr>
          <w:sz w:val="24"/>
        </w:rPr>
        <w:t xml:space="preserve"> руб, </w:t>
      </w:r>
      <w:r>
        <w:rPr>
          <w:sz w:val="24"/>
          <w:u w:val="single"/>
        </w:rPr>
        <w:t>руберойда 1 рулон - 150 руб</w:t>
      </w:r>
      <w:r>
        <w:rPr>
          <w:sz w:val="24"/>
        </w:rPr>
        <w:t>, 8 досок для обрешетки - 290 руб.пила - 100 руб. 20 мешков цемента по 45 руб - 900 руб. Удлинитель - 290 руб. Сверла - 42 руб. Питание - ... Дорога - ... Все подчеркнутое подарено нам родителями Олега. Кроме того, еще было ими подарено 500 руб на день рожденье Олега, 500 руб на лечение Дия, 500 руб просто в помощь.  Итого родителям мы должны 2 тыс. Долларов. Зарплата Олега 1700 руб. Это веь наш бюджет.</w:t>
      </w:r>
    </w:p>
    <w:p>
      <w:pPr>
        <w:pStyle w:val="Normal"/>
        <w:ind w:right="-58" w:firstLine="567"/>
        <w:jc w:val="both"/>
        <w:rPr>
          <w:sz w:val="24"/>
        </w:rPr>
      </w:pPr>
      <w:r>
        <w:rPr>
          <w:sz w:val="24"/>
        </w:rPr>
        <w:t>2 ноября закончили дом. Потом мы вставляли окна.</w:t>
      </w:r>
    </w:p>
    <w:p>
      <w:pPr>
        <w:pStyle w:val="Normal"/>
        <w:ind w:right="-58" w:firstLine="567"/>
        <w:jc w:val="both"/>
        <w:rPr>
          <w:sz w:val="24"/>
        </w:rPr>
      </w:pPr>
      <w:r>
        <w:rPr>
          <w:sz w:val="24"/>
        </w:rPr>
        <w:t>28 ноября врезали в дверь Орденского дома замок, так же как год назад в этих же числлах мы вставляли окна.</w:t>
      </w:r>
    </w:p>
    <w:p>
      <w:pPr>
        <w:pStyle w:val="Normal"/>
        <w:ind w:right="-58" w:firstLine="567"/>
        <w:jc w:val="both"/>
        <w:rPr>
          <w:sz w:val="24"/>
        </w:rPr>
      </w:pPr>
      <w:r>
        <w:rPr>
          <w:sz w:val="24"/>
        </w:rPr>
        <w:t>6 декабря 1999 г. Усыпили Дийку. 8 лет ему было. Рак дал метостазы. Я виноват перед ним. Мы всегда будем помнить о нем. Нам его будет не хватать. Весь день ком у горла.   Он был хороший пес. Хоть и дурной</w:t>
      </w:r>
    </w:p>
    <w:p>
      <w:pPr>
        <w:pStyle w:val="Normal"/>
        <w:ind w:right="-58" w:firstLine="567"/>
        <w:jc w:val="both"/>
        <w:rPr>
          <w:sz w:val="24"/>
        </w:rPr>
      </w:pPr>
      <w:r>
        <w:rPr>
          <w:sz w:val="24"/>
        </w:rPr>
        <w:t xml:space="preserve">12 декабря. Не спится. Сегодня получили электронный адрес Славутича и Саши. У них все отлично. Получены не двусмысленные мысли о будущем их дитяти. Это ... тьфу, тьфу, тьфу чтоб было все хорошо. </w:t>
      </w:r>
    </w:p>
    <w:p>
      <w:pPr>
        <w:pStyle w:val="Normal"/>
        <w:ind w:right="-58" w:firstLine="567"/>
        <w:jc w:val="both"/>
        <w:rPr>
          <w:sz w:val="24"/>
        </w:rPr>
      </w:pPr>
      <w:r>
        <w:rPr>
          <w:sz w:val="24"/>
        </w:rPr>
        <w:t xml:space="preserve">Отчего не спится? Тяжелый был год. Многое очень многое пережилось в нем. С 94 года стала мучить проблема что время побежало как у всех людей нашего возраста незаметно. Не стало активного Ордена и оно побежало. А в этом году с возрождением Школы, но не только это, с возрождением живого Ордена, в головах Нигоры и моей, все как то замедлилось. Тут и огромная работа во всех сферах жизни, и творчество как научное так и наше Орденское, и масса огромная масса чувств и эмоций. Большой труд и испытания в жизни у сильно чувствующих людей вызывает море чувств. Бег времени как и тогда в нашей юности замедлился. Мы словно вернулись в прежний ритм но на новом витке. </w:t>
      </w:r>
    </w:p>
    <w:p>
      <w:pPr>
        <w:pStyle w:val="Normal"/>
        <w:ind w:right="-58" w:firstLine="567"/>
        <w:jc w:val="both"/>
        <w:rPr>
          <w:sz w:val="24"/>
        </w:rPr>
      </w:pPr>
      <w:r>
        <w:rPr>
          <w:sz w:val="24"/>
        </w:rPr>
        <w:t>Нигрушка когда усыпляла Дийку простыла на морозе, а может и от нервов заболела почками, лежит спит. Сейчас 3 часа ночи. А мне не спится. Несколько мучений не дают покоя. 1. Были бы все здоровы. 2. Не треснул бы дом, или чего либо такого бы сним не случилось разрушительного. (давит). 3. Нет денег на отделку и коммуникации, но главное за газ долг отдать надо, как бы нам не отключили. 4. Еслиб не Таня, которая не смотря на все испытания жизнью было бы совсем Одиноко нам с Нигорушкой среди миллиардов замкнутых на себе человеков. Во всем белом свете все одиноки. Все привыкли жить через себя, и про Орден, что же это было и не раскажешь, про это можно понять только прожив. Так же как про Фай Родис или Таис не раскажешь христьянину. Все ребята что были в Ордене заболели этой тяжелой болезнью. Болезнью -своего Я, индивидуализма. Нам выстоявшим в схватке с жизнью и временем удалось вырвать из цепких лап судьбы, предопределенности Тяню. Она проснулась очнулась от «сна матрицы», и каково ей было увидеть на себе все наши предсказания связанные с Андреем, видеть в Никите черты «сего мира», с себя счищать липкую слизь «манкурства».    Таня сказала нам -«я все увидела, дай те мне руку, помогите», Орден -его школа сами подраненные потерями стали тянуть ее , без подготовки места и времени, сил и средств. И вытаскивая ее мы тащили и себя. Славика как последнего Орденца из оставшихся нас троих не было рядом, в активности, в письмах. Еще более далеко была Саша. И это было не выносимо. Что же значит ничего не стоила, Школа. та жизнь, то осмысление для него. Те тренировки тот РЕМ, Надя ,теть Женя, и дядь Жора. Те потери ребят то осмысление Гомера, тот Труд новой жизни. Та печаль. Тот снег на дороге на котором мы счастливые лежали кгда Наде рассказали про Орден. Та осень и детский сад, та картина с белыми цветами. Те вечерние разговоры во время прогулок с Дием и звякание железа штанг и Гантелей. То совместное соборное открывание и приход к истине. Нет говоришь себе, не правда. Нужно верить. Нельзя не верить. Даже если он все поводы дает для сомнения, даже если он действительно спит, и нет там у Славика и Саши настоящего Ордена и школы, даже если забыл многое, нужно верить, и помогать. Ведь он никогда не предовал. Он да я да Нигора с 19-20 декабря 1985 года никогда не предовал себя и сейчас не предаст. Ведь мы последние, есть правда Таня Саша. Есть еще люди что ждут нас их много, но для них мы еще не готовы, нет места, дом еще не готов, не то время. Есть дети наши Орденские. Есть много сочувствующих, Надя. Есть бывшие Орденцы есть андрей, которому очень очень плохо, но он ... ладно все хватит.</w:t>
      </w:r>
    </w:p>
    <w:p>
      <w:pPr>
        <w:pStyle w:val="Normal"/>
        <w:ind w:right="-58" w:firstLine="567"/>
        <w:jc w:val="both"/>
        <w:rPr>
          <w:sz w:val="24"/>
        </w:rPr>
      </w:pPr>
      <w:r>
        <w:rPr>
          <w:sz w:val="24"/>
        </w:rPr>
        <w:t xml:space="preserve">Да тут еще на работе к отчету по Воздвиженке замечания нашли, мелкие правда, но придрались и еще с таким видом а я гордый вот мучаюсь, опять я не до конца проверил себя и наших камеральщиц. Хотя вроде все просмотрел. Отчасти я виноват отчасти техника подвела отчасти контролеры наши самовлюбленные хамы. Тяжело мне замечания сносить. Прокручиваю в голове слова и настроение портится. </w:t>
      </w:r>
    </w:p>
    <w:p>
      <w:pPr>
        <w:pStyle w:val="Normal"/>
        <w:ind w:right="-58" w:firstLine="567"/>
        <w:jc w:val="both"/>
        <w:rPr/>
      </w:pPr>
      <w:r>
        <w:rPr>
          <w:sz w:val="24"/>
        </w:rPr>
        <w:t xml:space="preserve">Скоро 20 декабря у нас праздник, а в стране выборы. Опять народ биться будет за свою власть и опять жди обмана подтосовок и вранья, зомбирования и переживаний. Все не однозначно. Для нас же это битва </w:t>
      </w:r>
      <w:r>
        <w:rPr>
          <w:sz w:val="24"/>
          <w:u w:val="single"/>
        </w:rPr>
        <w:t>за наше дело.</w:t>
      </w:r>
      <w:r>
        <w:rPr>
          <w:sz w:val="24"/>
        </w:rPr>
        <w:t xml:space="preserve">  Будем готовить Листовки. Тане надо дать задание чтоб она во внешней работе Орденской себя проявила.</w:t>
      </w:r>
    </w:p>
    <w:p>
      <w:pPr>
        <w:pStyle w:val="Normal"/>
        <w:ind w:right="-58" w:firstLine="567"/>
        <w:jc w:val="both"/>
        <w:rPr>
          <w:sz w:val="24"/>
        </w:rPr>
      </w:pPr>
      <w:r>
        <w:rPr>
          <w:sz w:val="24"/>
        </w:rPr>
        <w:t xml:space="preserve">Наступил 2000 год. Прошло много времени. Сегодня 21 июля 2000 г. Первое постоянное утро в доме. </w:t>
      </w:r>
    </w:p>
    <w:p>
      <w:pPr>
        <w:pStyle w:val="Normal"/>
        <w:ind w:right="-58" w:firstLine="567"/>
        <w:jc w:val="both"/>
        <w:rPr>
          <w:sz w:val="24"/>
          <w:u w:val="single"/>
        </w:rPr>
      </w:pPr>
      <w:r>
        <w:rPr>
          <w:sz w:val="24"/>
        </w:rPr>
        <w:t>20 июля мы переехали в дом. Все не уютно, холодные стены. Грязный пол и потолок, все влажно. Ощущение что жизнь опять на изломе. Нет водопровода и канализации нет разводки электричества нет темла. За окном дождь. В не заделанные окна через клеенку дует. Но деваться некуда. Зато я сижу в бибилиотеке Орденского дома и печатаю на компьюторе. Сегодня нигора заканчивает историографию по Маргиане, а потом к Кошеленко.</w:t>
      </w:r>
    </w:p>
    <w:p>
      <w:pPr>
        <w:pStyle w:val="Normal"/>
        <w:ind w:right="-58" w:firstLine="567"/>
        <w:jc w:val="both"/>
        <w:rPr>
          <w:sz w:val="24"/>
        </w:rPr>
      </w:pPr>
      <w:r>
        <w:rPr>
          <w:sz w:val="24"/>
        </w:rPr>
        <w:t>Еще столько труда.</w:t>
      </w:r>
    </w:p>
    <w:p>
      <w:pPr>
        <w:pStyle w:val="Normal"/>
        <w:ind w:right="-58" w:firstLine="567"/>
        <w:jc w:val="both"/>
        <w:rPr>
          <w:sz w:val="24"/>
        </w:rPr>
      </w:pPr>
      <w:r>
        <w:rPr>
          <w:sz w:val="24"/>
        </w:rPr>
        <w:t>19 августа. Сегодня мы с теть Кирой купили 2 куба половой доски всего 58 шестиметровых досок общей ценой 5800 руб + 150 руб за доставку, из них 100$ наши остальное дали в долг родители - 5815- 2770=3045руб, курс$ - 2770.</w:t>
      </w:r>
    </w:p>
    <w:p>
      <w:pPr>
        <w:pStyle w:val="Normal"/>
        <w:ind w:right="-58" w:firstLine="567"/>
        <w:jc w:val="both"/>
        <w:rPr>
          <w:sz w:val="24"/>
        </w:rPr>
      </w:pPr>
      <w:r>
        <w:rPr>
          <w:sz w:val="24"/>
        </w:rPr>
        <w:t xml:space="preserve">2 марта 2002 года А потом был СРЫВ. Болезнь Таси и болезнь меня. Только болезнь была душевная. Самое страшное что случалось в жизни после потери страны и Ордена. Может и страшнее потомучто Я стал терять себя…Мы бежали измотанные жизнью из дома  и весь 2001 год после октября 2000  </w:t>
      </w:r>
    </w:p>
    <w:p>
      <w:pPr>
        <w:pStyle w:val="Normal"/>
        <w:ind w:right="-58" w:firstLine="567"/>
        <w:jc w:val="both"/>
        <w:rPr>
          <w:sz w:val="24"/>
        </w:rPr>
      </w:pPr>
      <w:r>
        <w:rPr>
          <w:sz w:val="24"/>
        </w:rPr>
        <w:t>А потом было братсво со Славиком и Сашей. И Победы маленькие с  Таней и появление Ноогена и история ОРдена</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тличительной чертой рассказа о втором этапе будет пересылка писем. Эти письма как говорит Нигора -есть самое ценное что есть у нас. В них не просто становление каждого, в них не просто боль и счастье нашей жизни, в них отражено то самое главное, что удалось создать Нам. В них тени той атмосферы, как мы говорили Орденской атмосферы, которая так близка к реальному Коммунизму. Да именно это. Не просто мысли. Не просто чувства, а реальная жизнь, реальных людей которые 16 лет пытаются строить из себя людей Ефремова. Должны сказать что пропуская через себя весь этот поток ПРОШЛОГО, мы, каждый в отдельности должны сростись, с теми людьми. Это тоже раздел Школы. На базе этих писем писались главы истории Ордена. Все мысли и анализ будут сопровождать эти письма. Но они, нас, теперь спустя годы, так же волнуют и дают силы как и книги Ефремова.Они есть доказательства, все было. Они есть укор ушедшим. В их предательстве свой мечты и самих себя. Поймите, новые наши соратники, Строительство из себя, культивирование как гворит А. К.  отношений Тумманости, для нас, тех кто в Ордене дело глубоко личное. Более того, это старое дело. Более того, когда мы говорим дело пропитавшее нашу плоть и кровь, то значит это и есть то несказанное, что появляется после долгого пути. А не как у Неофита -христианского. И письма эти, это и есть тот отпечаток, как в Тенях Минувшего, как у Пандиона столкновение в заброшенном храме с неизвестной скульптурой "Крсоты ненаглядной". ТО отношение, которое будет складываться во время высылки этого этапа. Выявит реальные подвижки на пути каждого. Это мерило открытости и не черствости.  И у новых и у старых людей вокруг проэкта Нооген -Орден. И это абсолютно серьезно. Мы не знаем насколько нужно тебе это Олег С. Если ты посчитаешь нужным ты скажи, а пока тебе не будем отсылать эти сканированные письма, чтоб не засорять эфир, который как говорят, слишком переполнен. Откройте свое сердце, для той атмосферы, и делитесь ей. Может появится что то достойнее тех лет. Два слова о настроении 1987 года. Вспомните, ведь это один из годов пика или зенита в повороте колеса истории - в этом году еще не чувствуется надвигающейся катастрофы, но уже ощущается некая необратимость процесса некоего сбрасывния оков навязших догм и упоения творческим (сначала) осмыслением современного момента через призму истории,во многом благодаря прорыву информационного пайка, строго охраняемого в СССР, еще нет истерии ненависти, которая уже окатит в 1988 году и плотно задавит все положительные моменты начавшейся рефлексии. По крайней мере так это осозновалось в республиках. Основное достижение этого времени - короткий промежуток времени, когда многие почувствовали действенность своей позиции, возможность реально менять жизнь. Так к примеру у нас на факультете лет двадцать был деканом некий деспот и самодур, хотя и не плохой ученый, а тут вдруг какие-то студенты первокурсники выбирают из своих рядов представителей и идут на переизбрание декана, и более того они его совместно с остальным коллективом университета переизбтрают. Новые стенгазеты с реальной критикой действенной - казалось вот оно вновь как тогда после гражданской мы начинаем что-то менять и строить новое – более правильное,но.. оказалось  мы лишь винтики в чужой и злой игре с совсем другими целями. Тогда мы это не осознавали. Отрезвление пришло в 1988 году. Так вот 1987 год - это творческое осмысление наших устоев и совершенно естественно и насущно было обращение к марксизму-ленинизму в первоисточниках, тем более у нас с Олегом это была отдельная дисциплина, доставлявшая массу эмоций и впечатлений на каждом семинаре, завершавшемся срывом голоса в прямом смысле слова. Почему мне захотелось напомнить об этом, я поймала себя, что несколько забылось и стерлось понимание марксизма и ленинизма за эти годы, в плане их ведущей роли (которая более была декларативной. но тем не менее..)в СССР.</w:t>
      </w:r>
    </w:p>
  </w:footnote>
  <w:footnote w:id="3">
    <w:p>
      <w:pPr>
        <w:pStyle w:val="Footnote"/>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850" w:hanging="283"/>
      </w:pPr>
      <w:rPr>
        <w:sz w:val="24"/>
        <w:i w:val="false"/>
        <w:u w:val="none"/>
        <w:b w:val="false"/>
        <w:rFonts w:ascii="Times New Roman" w:hAnsi="Times New Roman" w:cs="Times New Roman"/>
      </w:rPr>
    </w:lvl>
  </w:abstractNum>
  <w:abstractNum w:abstractNumId="3">
    <w:lvl w:ilvl="0">
      <w:start w:val="1"/>
      <w:numFmt w:val="upperRoman"/>
      <w:lvlText w:val="%1. "/>
      <w:lvlJc w:val="left"/>
      <w:pPr>
        <w:tabs>
          <w:tab w:val="num" w:pos="283"/>
        </w:tabs>
        <w:ind w:left="850" w:hanging="283"/>
      </w:pPr>
      <w:rPr>
        <w:sz w:val="24"/>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850" w:hanging="283"/>
      </w:pPr>
      <w:rPr>
        <w:sz w:val="24"/>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850" w:hanging="283"/>
      </w:pPr>
      <w:rPr>
        <w:sz w:val="24"/>
        <w:i w:val="false"/>
        <w:u w:val="none"/>
        <w:b w:val="false"/>
        <w:rFonts w:ascii="Times New Roman" w:hAnsi="Times New Roman" w:cs="Times New Roman"/>
      </w:rPr>
    </w:lvl>
  </w:abstractNum>
  <w:abstractNum w:abstractNumId="6">
    <w:lvl w:ilvl="0">
      <w:start w:val="3"/>
      <w:numFmt w:val="decimal"/>
      <w:lvlText w:val="%1. "/>
      <w:lvlJc w:val="left"/>
      <w:pPr>
        <w:tabs>
          <w:tab w:val="num" w:pos="283"/>
        </w:tabs>
        <w:ind w:left="850" w:hanging="283"/>
      </w:pPr>
      <w:rPr>
        <w:sz w:val="24"/>
        <w:i w:val="false"/>
        <w:u w:val="none"/>
        <w:b w:val="false"/>
        <w:rFonts w:ascii="Times New Roman" w:hAnsi="Times New Roman" w:cs="Times New Roman"/>
      </w:rPr>
    </w:lvl>
  </w:abstractNum>
  <w:abstractNum w:abstractNumId="7">
    <w:lvl w:ilvl="0">
      <w:start w:val="1"/>
      <w:numFmt w:val="decimal"/>
      <w:lvlText w:val="%1. "/>
      <w:lvlJc w:val="left"/>
      <w:pPr>
        <w:tabs>
          <w:tab w:val="num" w:pos="283"/>
        </w:tabs>
        <w:ind w:left="850" w:hanging="283"/>
      </w:pPr>
      <w:rPr>
        <w:sz w:val="24"/>
        <w:i w:val="false"/>
        <w:u w:val="none"/>
        <w:b w:val="false"/>
        <w:rFonts w:ascii="Times New Roman" w:hAnsi="Times New Roman" w:cs="Times New Roman"/>
      </w:rPr>
    </w:lvl>
  </w:abstractNum>
  <w:abstractNum w:abstractNumId="8">
    <w:lvl w:ilvl="0">
      <w:start w:val="1"/>
      <w:numFmt w:val="decimal"/>
      <w:lvlText w:val="%1. "/>
      <w:lvlJc w:val="left"/>
      <w:pPr>
        <w:tabs>
          <w:tab w:val="num" w:pos="283"/>
        </w:tabs>
        <w:ind w:left="850" w:hanging="283"/>
      </w:pPr>
      <w:rPr>
        <w:sz w:val="24"/>
        <w:i w:val="false"/>
        <w:u w:val="none"/>
        <w:b w:val="false"/>
        <w:rFonts w:ascii="Times New Roman" w:hAnsi="Times New Roman" w:cs="Times New Roman"/>
      </w:rPr>
    </w:lvl>
  </w:abstractNum>
  <w:abstractNum w:abstractNumId="9">
    <w:lvl w:ilvl="0">
      <w:start w:val="1"/>
      <w:numFmt w:val="decimal"/>
      <w:lvlText w:val="%1. "/>
      <w:lvlJc w:val="left"/>
      <w:pPr>
        <w:tabs>
          <w:tab w:val="num" w:pos="283"/>
        </w:tabs>
        <w:ind w:left="850" w:hanging="283"/>
      </w:pPr>
      <w:rPr>
        <w:sz w:val="24"/>
        <w:i w:val="false"/>
        <w:u w:val="none"/>
        <w:b w:val="false"/>
        <w:rFonts w:ascii="Times New Roman" w:hAnsi="Times New Roman" w:cs="Times New Roman"/>
      </w:rPr>
    </w:lvl>
  </w:abstractNum>
  <w:abstractNum w:abstractNumId="10">
    <w:lvl w:ilvl="0">
      <w:start w:val="1"/>
      <w:numFmt w:val="decimal"/>
      <w:lvlText w:val="%1. "/>
      <w:lvlJc w:val="left"/>
      <w:pPr>
        <w:tabs>
          <w:tab w:val="num" w:pos="283"/>
        </w:tabs>
        <w:ind w:left="850" w:hanging="283"/>
      </w:pPr>
      <w:rPr>
        <w:sz w:val="24"/>
        <w:i w:val="false"/>
        <w:u w:val="none"/>
        <w:b w:val="false"/>
        <w:rFonts w:ascii="Times New Roman" w:hAnsi="Times New Roman" w:cs="Times New Roman"/>
      </w:rPr>
    </w:lvl>
  </w:abstractNum>
  <w:abstractNum w:abstractNumId="11">
    <w:lvl w:ilvl="0">
      <w:start w:val="1"/>
      <w:numFmt w:val="decimal"/>
      <w:lvlText w:val="%1. "/>
      <w:lvlJc w:val="left"/>
      <w:pPr>
        <w:tabs>
          <w:tab w:val="num" w:pos="283"/>
        </w:tabs>
        <w:ind w:left="850" w:hanging="283"/>
      </w:pPr>
      <w:rPr>
        <w:sz w:val="24"/>
        <w:i w:val="false"/>
        <w:u w:val="none"/>
        <w:b w:val="false"/>
        <w:rFonts w:ascii="Times New Roman" w:hAnsi="Times New Roman" w:cs="Times New Roman"/>
      </w:rPr>
    </w:lvl>
  </w:abstractNum>
  <w:abstractNum w:abstractNumId="12">
    <w:lvl w:ilvl="0">
      <w:start w:val="1"/>
      <w:numFmt w:val="decimal"/>
      <w:lvlText w:val="%1. "/>
      <w:lvlJc w:val="left"/>
      <w:pPr>
        <w:tabs>
          <w:tab w:val="num" w:pos="283"/>
        </w:tabs>
        <w:ind w:left="850" w:hanging="283"/>
      </w:pPr>
      <w:rPr>
        <w:sz w:val="24"/>
        <w:i w:val="false"/>
        <w:u w:val="none"/>
        <w:b w:val="false"/>
        <w:rFonts w:ascii="Times New Roman" w:hAnsi="Times New Roman" w:cs="Times New Roman"/>
      </w:rPr>
    </w:lvl>
  </w:abstractNum>
  <w:abstractNum w:abstractNumId="13">
    <w:lvl w:ilvl="0">
      <w:start w:val="1"/>
      <w:numFmt w:val="decimal"/>
      <w:lvlText w:val="%1. "/>
      <w:lvlJc w:val="left"/>
      <w:pPr>
        <w:tabs>
          <w:tab w:val="num" w:pos="283"/>
        </w:tabs>
        <w:ind w:left="850" w:hanging="283"/>
      </w:pPr>
      <w:rPr>
        <w:sz w:val="24"/>
        <w:i w:val="false"/>
        <w:u w:val="none"/>
        <w:b w:val="false"/>
        <w:rFonts w:ascii="Times New Roman" w:hAnsi="Times New Roman" w:cs="Times New Roman"/>
      </w:rPr>
    </w:lvl>
  </w:abstractNum>
  <w:abstractNum w:abstractNumId="14">
    <w:lvl w:ilvl="0">
      <w:start w:val="5"/>
      <w:numFmt w:val="decimal"/>
      <w:lvlText w:val="%1. "/>
      <w:lvlJc w:val="left"/>
      <w:pPr>
        <w:tabs>
          <w:tab w:val="num" w:pos="283"/>
        </w:tabs>
        <w:ind w:left="850" w:hanging="283"/>
      </w:pPr>
      <w:rPr>
        <w:sz w:val="28"/>
        <w:i w:val="false"/>
        <w:u w:val="none"/>
        <w:b w:val="false"/>
        <w:rFonts w:ascii="Times New Roman" w:hAnsi="Times New Roman" w:cs="Times New Roman"/>
      </w:rPr>
    </w:lvl>
  </w:abstractNum>
  <w:abstractNum w:abstractNumId="15">
    <w:lvl w:ilvl="0">
      <w:start w:val="1"/>
      <w:numFmt w:val="decimal"/>
      <w:lvlText w:val="%1. "/>
      <w:lvlJc w:val="left"/>
      <w:pPr>
        <w:tabs>
          <w:tab w:val="num" w:pos="283"/>
        </w:tabs>
        <w:ind w:left="850" w:hanging="283"/>
      </w:pPr>
      <w:rPr>
        <w:sz w:val="24"/>
        <w:i w:val="false"/>
        <w:u w:val="none"/>
        <w:b w:val="false"/>
        <w:rFonts w:ascii="Times New Roman" w:hAnsi="Times New Roman" w:cs="Times New Roman"/>
      </w:rPr>
    </w:lvl>
  </w:abstractNum>
  <w:abstractNum w:abstractNumId="16">
    <w:lvl w:ilvl="0">
      <w:start w:val="1"/>
      <w:numFmt w:val="decimal"/>
      <w:lvlText w:val="%1. "/>
      <w:lvlJc w:val="left"/>
      <w:pPr>
        <w:tabs>
          <w:tab w:val="num" w:pos="283"/>
        </w:tabs>
        <w:ind w:left="850" w:hanging="283"/>
      </w:pPr>
      <w:rPr>
        <w:sz w:val="24"/>
        <w:i w:val="false"/>
        <w:u w:val="none"/>
        <w:b w:val="false"/>
        <w:rFonts w:ascii="Times New Roman" w:hAnsi="Times New Roman" w:cs="Times New Roman"/>
      </w:rPr>
    </w:lvl>
  </w:abstractNum>
  <w:abstractNum w:abstractNumId="17">
    <w:lvl w:ilvl="0">
      <w:start w:val="1"/>
      <w:numFmt w:val="decimal"/>
      <w:lvlText w:val="%1. "/>
      <w:lvlJc w:val="left"/>
      <w:pPr>
        <w:tabs>
          <w:tab w:val="num" w:pos="283"/>
        </w:tabs>
        <w:ind w:left="850" w:hanging="283"/>
      </w:pPr>
      <w:rPr>
        <w:sz w:val="24"/>
        <w:i w:val="false"/>
        <w:u w:val="none"/>
        <w:b w:val="false"/>
        <w:rFonts w:ascii="Times New Roman" w:hAnsi="Times New Roman" w:cs="Times New Roman"/>
      </w:rPr>
    </w:lvl>
  </w:abstractNum>
  <w:abstractNum w:abstractNumId="18">
    <w:lvl w:ilvl="0">
      <w:start w:val="5"/>
      <w:numFmt w:val="decimal"/>
      <w:lvlText w:val="%1. "/>
      <w:lvlJc w:val="left"/>
      <w:pPr>
        <w:tabs>
          <w:tab w:val="num" w:pos="283"/>
        </w:tabs>
        <w:ind w:left="850" w:hanging="283"/>
      </w:pPr>
      <w:rPr>
        <w:sz w:val="24"/>
        <w:i w:val="false"/>
        <w:u w:val="none"/>
        <w:b w:val="false"/>
        <w:rFonts w:ascii="Times New Roman" w:hAnsi="Times New Roman" w:cs="Times New Roman"/>
      </w:rPr>
    </w:lvl>
  </w:abstractNum>
  <w:abstractNum w:abstractNumId="19">
    <w:lvl w:ilvl="0">
      <w:start w:val="3"/>
      <w:numFmt w:val="decimal"/>
      <w:lvlText w:val="%1. "/>
      <w:lvlJc w:val="left"/>
      <w:pPr>
        <w:tabs>
          <w:tab w:val="num" w:pos="283"/>
        </w:tabs>
        <w:ind w:left="850" w:hanging="283"/>
      </w:pPr>
      <w:rPr>
        <w:sz w:val="24"/>
        <w:i w:val="false"/>
        <w:u w:val="none"/>
        <w:b w:val="false"/>
        <w:rFonts w:ascii="Times New Roman" w:hAnsi="Times New Roman" w:cs="Times New Roman"/>
      </w:rPr>
    </w:lvl>
  </w:abstractNum>
  <w:abstractNum w:abstractNumId="20">
    <w:lvl w:ilvl="0">
      <w:start w:val="7"/>
      <w:numFmt w:val="decimal"/>
      <w:lvlText w:val="%1. "/>
      <w:lvlJc w:val="left"/>
      <w:pPr>
        <w:tabs>
          <w:tab w:val="num" w:pos="283"/>
        </w:tabs>
        <w:ind w:left="850" w:hanging="283"/>
      </w:pPr>
      <w:rPr>
        <w:sz w:val="24"/>
        <w:i w:val="false"/>
        <w:u w:val="none"/>
        <w:b w:val="false"/>
        <w:rFonts w:ascii="Times New Roman" w:hAnsi="Times New Roman" w:cs="Times New Roman"/>
      </w:rPr>
    </w:lvl>
  </w:abstractNum>
  <w:abstractNum w:abstractNumId="21">
    <w:lvl w:ilvl="0">
      <w:start w:val="1"/>
      <w:numFmt w:val="decimal"/>
      <w:lvlText w:val="%1. "/>
      <w:lvlJc w:val="left"/>
      <w:pPr>
        <w:tabs>
          <w:tab w:val="num" w:pos="283"/>
        </w:tabs>
        <w:ind w:left="850" w:hanging="283"/>
      </w:pPr>
      <w:rPr>
        <w:sz w:val="24"/>
        <w:i w:val="false"/>
        <w:u w:val="none"/>
        <w:b w:val="false"/>
        <w:rFonts w:ascii="Times New Roman" w:hAnsi="Times New Roman" w:cs="Times New Roman"/>
      </w:rPr>
    </w:lvl>
  </w:abstractNum>
  <w:abstractNum w:abstractNumId="22">
    <w:lvl w:ilvl="0">
      <w:start w:val="3"/>
      <w:numFmt w:val="decimal"/>
      <w:lvlText w:val="%1. "/>
      <w:lvlJc w:val="left"/>
      <w:pPr>
        <w:tabs>
          <w:tab w:val="num" w:pos="283"/>
        </w:tabs>
        <w:ind w:left="850" w:hanging="283"/>
      </w:pPr>
      <w:rPr>
        <w:sz w:val="24"/>
        <w:i w:val="false"/>
        <w:u w:val="none"/>
        <w:b w:val="false"/>
        <w:rFonts w:ascii="Times New Roman" w:hAnsi="Times New Roman" w:cs="Times New Roman"/>
      </w:rPr>
    </w:lvl>
  </w:abstractNum>
  <w:abstractNum w:abstractNumId="23">
    <w:lvl w:ilvl="0">
      <w:start w:val="1"/>
      <w:numFmt w:val="decimal"/>
      <w:lvlText w:val="%1. "/>
      <w:lvlJc w:val="left"/>
      <w:pPr>
        <w:tabs>
          <w:tab w:val="num" w:pos="283"/>
        </w:tabs>
        <w:ind w:left="850" w:hanging="283"/>
      </w:pPr>
      <w:rPr>
        <w:sz w:val="24"/>
        <w:i w:val="false"/>
        <w:u w:val="none"/>
        <w:b w:val="false"/>
        <w:rFonts w:ascii="Times New Roman" w:hAnsi="Times New Roman" w:cs="Times New Roman"/>
      </w:rPr>
    </w:lvl>
  </w:abstractNum>
  <w:abstractNum w:abstractNumId="24">
    <w:lvl w:ilvl="0">
      <w:start w:val="1"/>
      <w:numFmt w:val="decimal"/>
      <w:lvlText w:val="%1. "/>
      <w:lvlJc w:val="left"/>
      <w:pPr>
        <w:tabs>
          <w:tab w:val="num" w:pos="283"/>
        </w:tabs>
        <w:ind w:left="850" w:hanging="283"/>
      </w:pPr>
      <w:rPr>
        <w:sz w:val="24"/>
        <w:i w:val="false"/>
        <w:u w:val="none"/>
        <w:b w:val="false"/>
        <w:rFonts w:ascii="Times New Roman" w:hAnsi="Times New Roman" w:cs="Times New Roman"/>
      </w:rPr>
    </w:lvl>
  </w:abstractNum>
  <w:abstractNum w:abstractNumId="25">
    <w:lvl w:ilvl="0">
      <w:start w:val="1"/>
      <w:numFmt w:val="decimal"/>
      <w:lvlText w:val="%1. "/>
      <w:lvlJc w:val="left"/>
      <w:pPr>
        <w:tabs>
          <w:tab w:val="num" w:pos="283"/>
        </w:tabs>
        <w:ind w:left="850" w:hanging="283"/>
      </w:pPr>
      <w:rPr>
        <w:sz w:val="24"/>
        <w:i w:val="false"/>
        <w:u w:val="none"/>
        <w:b w:val="false"/>
        <w:rFonts w:ascii="Times New Roman" w:hAnsi="Times New Roman" w:cs="Times New Roman"/>
      </w:rPr>
    </w:lvl>
  </w:abstractNum>
  <w:abstractNum w:abstractNumId="26">
    <w:lvl w:ilvl="0">
      <w:start w:val="14"/>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27">
    <w:lvl w:ilvl="0">
      <w:start w:val="1"/>
      <w:numFmt w:val="decimal"/>
      <w:lvlText w:val="%1. "/>
      <w:lvlJc w:val="left"/>
      <w:pPr>
        <w:tabs>
          <w:tab w:val="num" w:pos="283"/>
        </w:tabs>
        <w:ind w:left="850" w:hanging="283"/>
      </w:pPr>
      <w:rPr>
        <w:sz w:val="24"/>
        <w:i w:val="false"/>
        <w:u w:val="none"/>
        <w:b w:val="false"/>
        <w:rFonts w:ascii="Times New Roman" w:hAnsi="Times New Roman" w:cs="Times New Roman"/>
      </w:rPr>
    </w:lvl>
  </w:abstractNum>
  <w:abstractNum w:abstractNumId="28">
    <w:lvl w:ilvl="0">
      <w:start w:val="1"/>
      <w:numFmt w:val="decimal"/>
      <w:lvlText w:val="%1. "/>
      <w:lvlJc w:val="left"/>
      <w:pPr>
        <w:tabs>
          <w:tab w:val="num" w:pos="283"/>
        </w:tabs>
        <w:ind w:left="850" w:hanging="283"/>
      </w:pPr>
      <w:rPr>
        <w:sz w:val="24"/>
        <w:i w:val="false"/>
        <w:u w:val="none"/>
        <w:b w:val="false"/>
        <w:rFonts w:ascii="Times New Roman" w:hAnsi="Times New Roman" w:cs="Times New Roman"/>
      </w:rPr>
    </w:lvl>
  </w:abstractNum>
  <w:abstractNum w:abstractNumId="29">
    <w:lvl w:ilvl="0">
      <w:start w:val="2"/>
      <w:numFmt w:val="decimal"/>
      <w:lvlText w:val="%1. "/>
      <w:lvlJc w:val="left"/>
      <w:pPr>
        <w:tabs>
          <w:tab w:val="num" w:pos="283"/>
        </w:tabs>
        <w:ind w:left="850" w:hanging="283"/>
      </w:pPr>
      <w:rPr>
        <w:sz w:val="24"/>
        <w:i w:val="false"/>
        <w:u w:val="none"/>
        <w:b w:val="false"/>
        <w:rFonts w:ascii="Times New Roman" w:hAnsi="Times New Roman" w:cs="Times New Roman"/>
      </w:rPr>
    </w:lvl>
  </w:abstractNum>
  <w:abstractNum w:abstractNumId="30">
    <w:lvl w:ilvl="0">
      <w:start w:val="14"/>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31">
    <w:lvl w:ilvl="0">
      <w:start w:val="5"/>
      <w:numFmt w:val="decimal"/>
      <w:lvlText w:val="%1. "/>
      <w:lvlJc w:val="left"/>
      <w:pPr>
        <w:tabs>
          <w:tab w:val="num" w:pos="283"/>
        </w:tabs>
        <w:ind w:left="850" w:hanging="283"/>
      </w:pPr>
      <w:rPr>
        <w:sz w:val="24"/>
        <w:i w:val="false"/>
        <w:u w:val="none"/>
        <w:b w:val="false"/>
        <w:rFonts w:ascii="Times New Roman" w:hAnsi="Times New Roman" w:cs="Times New Roman"/>
      </w:rPr>
    </w:lvl>
  </w:abstractNum>
  <w:abstractNum w:abstractNumId="32">
    <w:lvl w:ilvl="0">
      <w:start w:val="2"/>
      <w:numFmt w:val="decimal"/>
      <w:lvlText w:val="%1. "/>
      <w:lvlJc w:val="left"/>
      <w:pPr>
        <w:tabs>
          <w:tab w:val="num" w:pos="283"/>
        </w:tabs>
        <w:ind w:left="850" w:hanging="283"/>
      </w:pPr>
      <w:rPr>
        <w:sz w:val="24"/>
        <w:i w:val="false"/>
        <w:u w:val="none"/>
        <w:b w:val="false"/>
        <w:rFonts w:ascii="Times New Roman" w:hAnsi="Times New Roman" w:cs="Times New Roman"/>
      </w:rPr>
    </w:lvl>
  </w:abstractNum>
  <w:abstractNum w:abstractNumId="33">
    <w:lvl w:ilvl="0">
      <w:start w:val="1"/>
      <w:numFmt w:val="decimal"/>
      <w:lvlText w:val="%1. "/>
      <w:lvlJc w:val="left"/>
      <w:pPr>
        <w:tabs>
          <w:tab w:val="num" w:pos="283"/>
        </w:tabs>
        <w:ind w:left="850" w:hanging="283"/>
      </w:pPr>
      <w:rPr>
        <w:sz w:val="24"/>
        <w:i w:val="false"/>
        <w:u w:val="none"/>
        <w:b w:val="false"/>
        <w:rFonts w:ascii="Times New Roman" w:hAnsi="Times New Roman" w:cs="Times New Roman"/>
      </w:rPr>
    </w:lvl>
  </w:abstractNum>
  <w:abstractNum w:abstractNumId="34">
    <w:lvl w:ilvl="0">
      <w:start w:val="2"/>
      <w:numFmt w:val="decimal"/>
      <w:lvlText w:val="%1) "/>
      <w:lvlJc w:val="left"/>
      <w:pPr>
        <w:tabs>
          <w:tab w:val="num" w:pos="283"/>
        </w:tabs>
        <w:ind w:left="850" w:hanging="283"/>
      </w:pPr>
      <w:rPr>
        <w:sz w:val="24"/>
        <w:i w:val="false"/>
        <w:u w:val="none"/>
        <w:b w:val="false"/>
        <w:rFonts w:ascii="Times New Roman" w:hAnsi="Times New Roman" w:cs="Times New Roman"/>
      </w:rPr>
    </w:lvl>
  </w:abstractNum>
  <w:abstractNum w:abstractNumId="35">
    <w:lvl w:ilvl="0">
      <w:start w:val="2"/>
      <w:numFmt w:val="decimal"/>
      <w:lvlText w:val="%1. "/>
      <w:lvlJc w:val="left"/>
      <w:pPr>
        <w:tabs>
          <w:tab w:val="num" w:pos="283"/>
        </w:tabs>
        <w:ind w:left="850" w:hanging="283"/>
      </w:pPr>
      <w:rPr>
        <w:sz w:val="24"/>
        <w:i w:val="false"/>
        <w:u w:val="none"/>
        <w:b w:val="false"/>
        <w:rFonts w:ascii="Times New Roman" w:hAnsi="Times New Roman" w:cs="Times New Roman"/>
      </w:rPr>
    </w:lvl>
  </w:abstractNum>
  <w:abstractNum w:abstractNumId="36">
    <w:lvl w:ilvl="0">
      <w:start w:val="1"/>
      <w:numFmt w:val="decimal"/>
      <w:lvlText w:val="%1. "/>
      <w:lvlJc w:val="left"/>
      <w:pPr>
        <w:tabs>
          <w:tab w:val="num" w:pos="283"/>
        </w:tabs>
        <w:ind w:left="850" w:hanging="283"/>
      </w:pPr>
      <w:rPr>
        <w:sz w:val="24"/>
        <w:i w:val="false"/>
        <w:u w:val="none"/>
        <w:b w:val="false"/>
        <w:rFonts w:ascii="Times New Roman" w:hAnsi="Times New Roman" w:cs="Times New Roman"/>
      </w:rPr>
    </w:lvl>
  </w:abstractNum>
  <w:abstractNum w:abstractNumId="37">
    <w:lvl w:ilvl="0">
      <w:start w:val="1"/>
      <w:numFmt w:val="decimal"/>
      <w:lvlText w:val="%1. "/>
      <w:lvlJc w:val="left"/>
      <w:pPr>
        <w:tabs>
          <w:tab w:val="num" w:pos="283"/>
        </w:tabs>
        <w:ind w:left="850" w:hanging="283"/>
      </w:pPr>
      <w:rPr>
        <w:sz w:val="24"/>
        <w:i w:val="false"/>
        <w:u w:val="none"/>
        <w:b w:val="false"/>
        <w:rFonts w:ascii="Times New Roman" w:hAnsi="Times New Roman" w:cs="Times New Roman"/>
      </w:rPr>
    </w:lvl>
  </w:abstractNum>
  <w:abstractNum w:abstractNumId="38">
    <w:lvl w:ilvl="0">
      <w:start w:val="2"/>
      <w:numFmt w:val="decimal"/>
      <w:lvlText w:val="%1. "/>
      <w:lvlJc w:val="left"/>
      <w:pPr>
        <w:tabs>
          <w:tab w:val="num" w:pos="283"/>
        </w:tabs>
        <w:ind w:left="850" w:hanging="283"/>
      </w:pPr>
      <w:rPr>
        <w:sz w:val="24"/>
        <w:i w:val="false"/>
        <w:u w:val="none"/>
        <w:b w:val="false"/>
        <w:rFonts w:ascii="Times New Roman" w:hAnsi="Times New Roman" w:cs="Times New Roman"/>
      </w:rPr>
    </w:lvl>
  </w:abstractNum>
  <w:abstractNum w:abstractNumId="39">
    <w:lvl w:ilvl="0">
      <w:start w:val="1"/>
      <w:numFmt w:val="decimal"/>
      <w:lvlText w:val="%1. "/>
      <w:lvlJc w:val="left"/>
      <w:pPr>
        <w:tabs>
          <w:tab w:val="num" w:pos="283"/>
        </w:tabs>
        <w:ind w:left="850" w:hanging="283"/>
      </w:pPr>
      <w:rPr>
        <w:sz w:val="24"/>
        <w:i w:val="false"/>
        <w:u w:val="none"/>
        <w:b w:val="false"/>
        <w:rFonts w:ascii="Times New Roman" w:hAnsi="Times New Roman" w:cs="Times New Roman"/>
      </w:rPr>
    </w:lvl>
  </w:abstractNum>
  <w:abstractNum w:abstractNumId="40">
    <w:lvl w:ilvl="0">
      <w:start w:val="2"/>
      <w:numFmt w:val="decimal"/>
      <w:lvlText w:val="%1. "/>
      <w:lvlJc w:val="left"/>
      <w:pPr>
        <w:tabs>
          <w:tab w:val="num" w:pos="283"/>
        </w:tabs>
        <w:ind w:left="850" w:hanging="283"/>
      </w:pPr>
      <w:rPr>
        <w:sz w:val="24"/>
        <w:i w:val="false"/>
        <w:u w:val="none"/>
        <w:b w:val="false"/>
        <w:rFonts w:ascii="Times New Roman" w:hAnsi="Times New Roman" w:cs="Times New Roman"/>
      </w:rPr>
    </w:lvl>
  </w:abstractNum>
  <w:abstractNum w:abstractNumId="41">
    <w:lvl w:ilvl="0">
      <w:start w:val="1"/>
      <w:numFmt w:val="decimal"/>
      <w:lvlText w:val="%1. "/>
      <w:lvlJc w:val="left"/>
      <w:pPr>
        <w:tabs>
          <w:tab w:val="num" w:pos="283"/>
        </w:tabs>
        <w:ind w:left="850" w:hanging="283"/>
      </w:pPr>
      <w:rPr>
        <w:sz w:val="24"/>
        <w:i w:val="false"/>
        <w:u w:val="none"/>
        <w:b w:val="false"/>
        <w:rFonts w:ascii="Times New Roman" w:hAnsi="Times New Roman" w:cs="Times New Roman"/>
      </w:rPr>
    </w:lvl>
  </w:abstractNum>
  <w:abstractNum w:abstractNumId="42">
    <w:lvl w:ilvl="0">
      <w:start w:val="4"/>
      <w:numFmt w:val="decimal"/>
      <w:lvlText w:val="%1. "/>
      <w:lvlJc w:val="left"/>
      <w:pPr>
        <w:tabs>
          <w:tab w:val="num" w:pos="283"/>
        </w:tabs>
        <w:ind w:left="850" w:hanging="283"/>
      </w:pPr>
      <w:rPr>
        <w:sz w:val="24"/>
        <w:i w:val="false"/>
        <w:u w:val="none"/>
        <w:b w:val="false"/>
        <w:rFonts w:ascii="Times New Roman" w:hAnsi="Times New Roman" w:cs="Times New Roman"/>
      </w:rPr>
    </w:lvl>
  </w:abstractNum>
  <w:abstractNum w:abstractNumId="43">
    <w:lvl w:ilvl="0">
      <w:start w:val="1"/>
      <w:numFmt w:val="decimal"/>
      <w:lvlText w:val="%1. "/>
      <w:lvlJc w:val="left"/>
      <w:pPr>
        <w:tabs>
          <w:tab w:val="num" w:pos="283"/>
        </w:tabs>
        <w:ind w:left="850" w:hanging="283"/>
      </w:pPr>
      <w:rPr>
        <w:sz w:val="24"/>
        <w:i w:val="false"/>
        <w:u w:val="none"/>
        <w:b w:val="false"/>
        <w:rFonts w:ascii="Times New Roman" w:hAnsi="Times New Roman" w:cs="Times New Roman"/>
      </w:rPr>
    </w:lvl>
  </w:abstractNum>
  <w:abstractNum w:abstractNumId="44">
    <w:lvl w:ilvl="0">
      <w:start w:val="1"/>
      <w:numFmt w:val="decimal"/>
      <w:lvlText w:val="%1. "/>
      <w:lvlJc w:val="left"/>
      <w:pPr>
        <w:tabs>
          <w:tab w:val="num" w:pos="283"/>
        </w:tabs>
        <w:ind w:left="850" w:hanging="283"/>
      </w:pPr>
      <w:rPr>
        <w:sz w:val="24"/>
        <w:i w:val="false"/>
        <w:u w:val="none"/>
        <w:b w:val="false"/>
        <w:rFonts w:ascii="Times New Roman" w:hAnsi="Times New Roman" w:cs="Times New Roman"/>
      </w:rPr>
    </w:lvl>
  </w:abstractNum>
  <w:abstractNum w:abstractNumId="45">
    <w:lvl w:ilvl="0">
      <w:start w:val="6"/>
      <w:numFmt w:val="decimal"/>
      <w:lvlText w:val="%1. "/>
      <w:lvlJc w:val="left"/>
      <w:pPr>
        <w:tabs>
          <w:tab w:val="num" w:pos="283"/>
        </w:tabs>
        <w:ind w:left="850" w:hanging="283"/>
      </w:pPr>
      <w:rPr>
        <w:sz w:val="24"/>
        <w:i w:val="false"/>
        <w:u w:val="none"/>
        <w:b w:val="false"/>
        <w:rFonts w:ascii="Times New Roman" w:hAnsi="Times New Roman" w:cs="Times New Roman"/>
      </w:rPr>
    </w:lvl>
  </w:abstractNum>
  <w:abstractNum w:abstractNumId="46">
    <w:lvl w:ilvl="0">
      <w:start w:val="6"/>
      <w:numFmt w:val="decimal"/>
      <w:lvlText w:val="%1. "/>
      <w:lvlJc w:val="left"/>
      <w:pPr>
        <w:tabs>
          <w:tab w:val="num" w:pos="283"/>
        </w:tabs>
        <w:ind w:left="850" w:hanging="283"/>
      </w:pPr>
      <w:rPr>
        <w:sz w:val="28"/>
        <w:i w:val="false"/>
        <w:u w:val="none"/>
        <w:b w:val="false"/>
        <w:rFonts w:ascii="Times New Roman" w:hAnsi="Times New Roman" w:cs="Times New Roman"/>
      </w:rPr>
    </w:lvl>
  </w:abstractNum>
  <w:abstractNum w:abstractNumId="47">
    <w:lvl w:ilvl="0">
      <w:start w:val="1"/>
      <w:numFmt w:val="decimal"/>
      <w:lvlText w:val="%1. "/>
      <w:lvlJc w:val="left"/>
      <w:pPr>
        <w:tabs>
          <w:tab w:val="num" w:pos="283"/>
        </w:tabs>
        <w:ind w:left="850" w:hanging="283"/>
      </w:pPr>
      <w:rPr>
        <w:sz w:val="24"/>
        <w:i w:val="false"/>
        <w:u w:val="none"/>
        <w:b w:val="false"/>
        <w:rFonts w:ascii="Times New Roman" w:hAnsi="Times New Roman" w:cs="Times New Roman"/>
      </w:rPr>
    </w:lvl>
  </w:abstractNum>
  <w:abstractNum w:abstractNumId="48">
    <w:lvl w:ilvl="0">
      <w:start w:val="1"/>
      <w:numFmt w:val="decimal"/>
      <w:lvlText w:val="%1. "/>
      <w:lvlJc w:val="left"/>
      <w:pPr>
        <w:tabs>
          <w:tab w:val="num" w:pos="283"/>
        </w:tabs>
        <w:ind w:left="850" w:hanging="283"/>
      </w:pPr>
      <w:rPr>
        <w:sz w:val="24"/>
        <w:i w:val="false"/>
        <w:u w:val="none"/>
        <w:b w:val="false"/>
        <w:rFonts w:ascii="Times New Roman" w:hAnsi="Times New Roman" w:cs="Times New Roman"/>
      </w:rPr>
    </w:lvl>
  </w:abstractNum>
  <w:abstractNum w:abstractNumId="49">
    <w:lvl w:ilvl="0">
      <w:start w:val="1"/>
      <w:numFmt w:val="decimal"/>
      <w:lvlText w:val="%1. "/>
      <w:lvlJc w:val="left"/>
      <w:pPr>
        <w:tabs>
          <w:tab w:val="num" w:pos="283"/>
        </w:tabs>
        <w:ind w:left="850" w:hanging="283"/>
      </w:pPr>
      <w:rPr>
        <w:sz w:val="24"/>
        <w:i w:val="false"/>
        <w:u w:val="none"/>
        <w:b w:val="false"/>
        <w:rFonts w:ascii="Times New Roman" w:hAnsi="Times New Roman" w:cs="Times New Roman"/>
      </w:rPr>
    </w:lvl>
  </w:abstractNum>
  <w:abstractNum w:abstractNumId="50">
    <w:lvl w:ilvl="0">
      <w:start w:val="1"/>
      <w:numFmt w:val="decimal"/>
      <w:lvlText w:val="%1. "/>
      <w:lvlJc w:val="left"/>
      <w:pPr>
        <w:tabs>
          <w:tab w:val="num" w:pos="283"/>
        </w:tabs>
        <w:ind w:left="850" w:hanging="283"/>
      </w:pPr>
      <w:rPr>
        <w:sz w:val="24"/>
        <w:i w:val="false"/>
        <w:u w:val="none"/>
        <w:b w:val="false"/>
        <w:rFonts w:ascii="Times New Roman" w:hAnsi="Times New Roman" w:cs="Times New Roman"/>
      </w:rPr>
    </w:lvl>
  </w:abstractNum>
  <w:abstractNum w:abstractNumId="51">
    <w:lvl w:ilvl="0">
      <w:start w:val="1"/>
      <w:numFmt w:val="decimal"/>
      <w:lvlText w:val="%1. "/>
      <w:lvlJc w:val="left"/>
      <w:pPr>
        <w:tabs>
          <w:tab w:val="num" w:pos="283"/>
        </w:tabs>
        <w:ind w:left="850" w:hanging="283"/>
      </w:pPr>
      <w:rPr>
        <w:sz w:val="24"/>
        <w:i w:val="false"/>
        <w:u w:val="none"/>
        <w:b w:val="false"/>
        <w:rFonts w:ascii="Times New Roman" w:hAnsi="Times New Roman" w:cs="Times New Roman"/>
      </w:rPr>
    </w:lvl>
  </w:abstractNum>
  <w:abstractNum w:abstractNumId="52">
    <w:lvl w:ilvl="0">
      <w:start w:val="14"/>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53">
    <w:lvl w:ilvl="0">
      <w:start w:val="1"/>
      <w:numFmt w:val="decimal"/>
      <w:lvlText w:val="%1. "/>
      <w:lvlJc w:val="left"/>
      <w:pPr>
        <w:tabs>
          <w:tab w:val="num" w:pos="283"/>
        </w:tabs>
        <w:ind w:left="850" w:hanging="283"/>
      </w:pPr>
      <w:rPr>
        <w:sz w:val="24"/>
        <w:i w:val="false"/>
        <w:u w:val="none"/>
        <w:b w:val="false"/>
        <w:rFonts w:ascii="Times New Roman" w:hAnsi="Times New Roman" w:cs="Times New Roman"/>
      </w:rPr>
    </w:lvl>
  </w:abstractNum>
  <w:abstractNum w:abstractNumId="54">
    <w:lvl w:ilvl="0">
      <w:start w:val="1"/>
      <w:numFmt w:val="decimal"/>
      <w:lvlText w:val="%1. "/>
      <w:lvlJc w:val="left"/>
      <w:pPr>
        <w:tabs>
          <w:tab w:val="num" w:pos="283"/>
        </w:tabs>
        <w:ind w:left="850" w:hanging="283"/>
      </w:pPr>
      <w:rPr>
        <w:sz w:val="24"/>
        <w:i w:val="false"/>
        <w:u w:val="none"/>
        <w:b w:val="false"/>
        <w:rFonts w:ascii="Times New Roman" w:hAnsi="Times New Roman" w:cs="Times New Roman"/>
      </w:rPr>
    </w:lvl>
  </w:abstractNum>
  <w:abstractNum w:abstractNumId="55">
    <w:lvl w:ilvl="0">
      <w:start w:val="1"/>
      <w:numFmt w:val="decimal"/>
      <w:lvlText w:val="%1. "/>
      <w:lvlJc w:val="left"/>
      <w:pPr>
        <w:tabs>
          <w:tab w:val="num" w:pos="283"/>
        </w:tabs>
        <w:ind w:left="850" w:hanging="283"/>
      </w:pPr>
      <w:rPr>
        <w:sz w:val="24"/>
        <w:i w:val="false"/>
        <w:u w:val="none"/>
        <w:b w:val="false"/>
        <w:rFonts w:ascii="Times New Roman" w:hAnsi="Times New Roman" w:cs="Times New Roman"/>
      </w:rPr>
    </w:lvl>
  </w:abstractNum>
  <w:abstractNum w:abstractNumId="56">
    <w:lvl w:ilvl="0">
      <w:start w:val="1"/>
      <w:numFmt w:val="decimal"/>
      <w:lvlText w:val="%1. "/>
      <w:lvlJc w:val="left"/>
      <w:pPr>
        <w:tabs>
          <w:tab w:val="num" w:pos="283"/>
        </w:tabs>
        <w:ind w:left="850" w:hanging="283"/>
      </w:pPr>
      <w:rPr>
        <w:sz w:val="24"/>
        <w:i w:val="false"/>
        <w:u w:val="none"/>
        <w:b w:val="false"/>
        <w:rFonts w:ascii="Times New Roman" w:hAnsi="Times New Roman" w:cs="Times New Roman"/>
      </w:rPr>
    </w:lvl>
  </w:abstractNum>
  <w:abstractNum w:abstractNumId="57">
    <w:lvl w:ilvl="0">
      <w:start w:val="10"/>
      <w:numFmt w:val="decimal"/>
      <w:lvlText w:val="%1"/>
      <w:lvlJc w:val="left"/>
      <w:pPr>
        <w:tabs>
          <w:tab w:val="num" w:pos="927"/>
        </w:tabs>
        <w:ind w:left="927" w:hanging="360"/>
      </w:pPr>
      <w:rPr/>
    </w:lvl>
  </w:abstractNum>
  <w:abstractNum w:abstractNumId="58">
    <w:lvl w:ilvl="0">
      <w:start w:val="2"/>
      <w:numFmt w:val="decimal"/>
      <w:lvlText w:val="%1) "/>
      <w:lvlJc w:val="left"/>
      <w:pPr>
        <w:tabs>
          <w:tab w:val="num" w:pos="283"/>
        </w:tabs>
        <w:ind w:left="850" w:hanging="283"/>
      </w:pPr>
      <w:rPr>
        <w:sz w:val="24"/>
        <w:i w:val="false"/>
        <w:u w:val="none"/>
        <w:b w:val="false"/>
        <w:rFonts w:ascii="Times New Roman" w:hAnsi="Times New Roman" w:cs="Times New Roman"/>
      </w:rPr>
    </w:lvl>
  </w:abstractNum>
  <w:abstractNum w:abstractNumId="59">
    <w:lvl w:ilvl="0">
      <w:start w:val="4"/>
      <w:numFmt w:val="decimal"/>
      <w:lvlText w:val="%1. "/>
      <w:lvlJc w:val="left"/>
      <w:pPr>
        <w:tabs>
          <w:tab w:val="num" w:pos="283"/>
        </w:tabs>
        <w:ind w:left="850" w:hanging="283"/>
      </w:pPr>
      <w:rPr>
        <w:sz w:val="24"/>
        <w:i w:val="false"/>
        <w:u w:val="none"/>
        <w:b w:val="false"/>
        <w:rFonts w:ascii="Times New Roman" w:hAnsi="Times New Roman" w:cs="Times New Roman"/>
      </w:rPr>
    </w:lvl>
  </w:abstractNum>
  <w:abstractNum w:abstractNumId="60">
    <w:lvl w:ilvl="0">
      <w:start w:val="1"/>
      <w:numFmt w:val="decimal"/>
      <w:lvlText w:val="%1. "/>
      <w:lvlJc w:val="left"/>
      <w:pPr>
        <w:tabs>
          <w:tab w:val="num" w:pos="283"/>
        </w:tabs>
        <w:ind w:left="850" w:hanging="283"/>
      </w:pPr>
      <w:rPr>
        <w:sz w:val="24"/>
        <w:i w:val="false"/>
        <w:u w:val="none"/>
        <w:b w:val="false"/>
        <w:rFonts w:ascii="Times New Roman" w:hAnsi="Times New Roman" w:cs="Times New Roman"/>
      </w:rPr>
    </w:lvl>
  </w:abstractNum>
  <w:abstractNum w:abstractNumId="61">
    <w:lvl w:ilvl="0">
      <w:start w:val="1"/>
      <w:numFmt w:val="decimal"/>
      <w:lvlText w:val="%1. "/>
      <w:lvlJc w:val="left"/>
      <w:pPr>
        <w:tabs>
          <w:tab w:val="num" w:pos="283"/>
        </w:tabs>
        <w:ind w:left="850" w:hanging="283"/>
      </w:pPr>
      <w:rPr>
        <w:sz w:val="24"/>
        <w:i w:val="false"/>
        <w:u w:val="none"/>
        <w:b w:val="false"/>
        <w:rFonts w:ascii="Times New Roman" w:hAnsi="Times New Roman" w:cs="Times New Roman"/>
      </w:rPr>
    </w:lvl>
  </w:abstractNum>
  <w:abstractNum w:abstractNumId="62">
    <w:lvl w:ilvl="0">
      <w:start w:val="1"/>
      <w:numFmt w:val="decimal"/>
      <w:lvlText w:val="%1. "/>
      <w:lvlJc w:val="left"/>
      <w:pPr>
        <w:tabs>
          <w:tab w:val="num" w:pos="283"/>
        </w:tabs>
        <w:ind w:left="850" w:hanging="283"/>
      </w:pPr>
      <w:rPr>
        <w:sz w:val="24"/>
        <w:i w:val="false"/>
        <w:u w:val="none"/>
        <w:b w:val="false"/>
        <w:rFonts w:ascii="Times New Roman" w:hAnsi="Times New Roman" w:cs="Times New Roman"/>
      </w:rPr>
    </w:lvl>
  </w:abstractNum>
  <w:abstractNum w:abstractNumId="63">
    <w:lvl w:ilvl="0">
      <w:start w:val="2"/>
      <w:numFmt w:val="decimal"/>
      <w:lvlText w:val="%1. "/>
      <w:lvlJc w:val="left"/>
      <w:pPr>
        <w:tabs>
          <w:tab w:val="num" w:pos="283"/>
        </w:tabs>
        <w:ind w:left="850" w:hanging="283"/>
      </w:pPr>
      <w:rPr>
        <w:sz w:val="24"/>
        <w:i w:val="false"/>
        <w:u w:val="none"/>
        <w:b w:val="false"/>
        <w:rFonts w:ascii="Times New Roman" w:hAnsi="Times New Roman" w:cs="Times New Roman"/>
      </w:rPr>
    </w:lvl>
  </w:abstractNum>
  <w:abstractNum w:abstractNumId="64">
    <w:lvl w:ilvl="0">
      <w:start w:val="1"/>
      <w:numFmt w:val="decimal"/>
      <w:lvlText w:val="%1. "/>
      <w:lvlJc w:val="left"/>
      <w:pPr>
        <w:tabs>
          <w:tab w:val="num" w:pos="283"/>
        </w:tabs>
        <w:ind w:left="850" w:hanging="283"/>
      </w:pPr>
      <w:rPr>
        <w:sz w:val="24"/>
        <w:i w:val="false"/>
        <w:u w:val="none"/>
        <w:b w:val="false"/>
        <w:rFonts w:ascii="Times New Roman" w:hAnsi="Times New Roman" w:cs="Times New Roman"/>
      </w:rPr>
    </w:lvl>
  </w:abstractNum>
  <w:abstractNum w:abstractNumId="65">
    <w:lvl w:ilvl="0">
      <w:start w:val="2"/>
      <w:numFmt w:val="decimal"/>
      <w:lvlText w:val="%1. "/>
      <w:lvlJc w:val="left"/>
      <w:pPr>
        <w:tabs>
          <w:tab w:val="num" w:pos="283"/>
        </w:tabs>
        <w:ind w:left="850" w:hanging="283"/>
      </w:pPr>
      <w:rPr>
        <w:sz w:val="24"/>
        <w:i w:val="false"/>
        <w:u w:val="none"/>
        <w:b w:val="false"/>
        <w:rFonts w:ascii="Times New Roman" w:hAnsi="Times New Roman" w:cs="Times New Roman"/>
      </w:rPr>
    </w:lvl>
  </w:abstractNum>
  <w:abstractNum w:abstractNumId="66">
    <w:lvl w:ilvl="0">
      <w:start w:val="1"/>
      <w:numFmt w:val="decimal"/>
      <w:lvlText w:val="%1. "/>
      <w:lvlJc w:val="left"/>
      <w:pPr>
        <w:tabs>
          <w:tab w:val="num" w:pos="283"/>
        </w:tabs>
        <w:ind w:left="850" w:hanging="283"/>
      </w:pPr>
      <w:rPr>
        <w:sz w:val="24"/>
        <w:i w:val="false"/>
        <w:u w:val="none"/>
        <w:b w:val="false"/>
        <w:rFonts w:ascii="Times New Roman" w:hAnsi="Times New Roman" w:cs="Times New Roman"/>
      </w:rPr>
    </w:lvl>
  </w:abstractNum>
  <w:abstractNum w:abstractNumId="67">
    <w:lvl w:ilvl="0">
      <w:start w:val="1"/>
      <w:numFmt w:val="decimal"/>
      <w:lvlText w:val="%1."/>
      <w:lvlJc w:val="left"/>
      <w:pPr>
        <w:ind w:left="0" w:firstLine="567"/>
      </w:pPr>
    </w:lvl>
  </w:abstractNum>
  <w:abstractNum w:abstractNumId="68">
    <w:lvl w:ilvl="0">
      <w:start w:val="1"/>
      <w:numFmt w:val="decimal"/>
      <w:lvlText w:val="%1. "/>
      <w:lvlJc w:val="left"/>
      <w:pPr>
        <w:tabs>
          <w:tab w:val="num" w:pos="283"/>
        </w:tabs>
        <w:ind w:left="850" w:hanging="283"/>
      </w:pPr>
      <w:rPr>
        <w:sz w:val="24"/>
        <w:i w:val="false"/>
        <w:u w:val="none"/>
        <w:b w:val="false"/>
        <w:rFonts w:ascii="Times New Roman" w:hAnsi="Times New Roman" w:cs="Times New Roman"/>
      </w:rPr>
    </w:lvl>
  </w:abstractNum>
  <w:abstractNum w:abstractNumId="69">
    <w:lvl w:ilvl="0">
      <w:start w:val="2"/>
      <w:numFmt w:val="decimal"/>
      <w:lvlText w:val="%1. "/>
      <w:lvlJc w:val="left"/>
      <w:pPr>
        <w:tabs>
          <w:tab w:val="num" w:pos="283"/>
        </w:tabs>
        <w:ind w:left="850" w:hanging="283"/>
      </w:pPr>
      <w:rPr>
        <w:sz w:val="24"/>
        <w:i w:val="false"/>
        <w:u w:val="none"/>
        <w:b w:val="false"/>
        <w:rFonts w:ascii="Times New Roman" w:hAnsi="Times New Roman" w:cs="Times New Roman"/>
      </w:rPr>
    </w:lvl>
  </w:abstractNum>
  <w:abstractNum w:abstractNumId="70">
    <w:lvl w:ilvl="0">
      <w:numFmt w:val="bullet"/>
      <w:lvlText w:val=""/>
      <w:lvlJc w:val="left"/>
      <w:pPr>
        <w:tabs>
          <w:tab w:val="num" w:pos="283"/>
        </w:tabs>
        <w:ind w:left="850" w:hanging="283"/>
      </w:pPr>
      <w:rPr>
        <w:rFonts w:ascii="Symbol" w:hAnsi="Symbol" w:cs="Symbol" w:hint="default"/>
      </w:rPr>
    </w:lvl>
  </w:abstractNum>
  <w:abstractNum w:abstractNumId="7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Times New Roman" w:hAnsi="Times New Roman" w:cs="Times New Roman"/>
      <w:b w:val="false"/>
      <w:i w:val="false"/>
      <w:sz w:val="28"/>
      <w:u w:val="none"/>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style>
  <w:style w:type="character" w:styleId="WW8Num58z0">
    <w:name w:val="WW8Num58z0"/>
    <w:qFormat/>
    <w:rPr>
      <w:rFonts w:ascii="Times New Roman" w:hAnsi="Times New Roman" w:cs="Times New Roman"/>
      <w:b w:val="false"/>
      <w:i w:val="false"/>
      <w:sz w:val="24"/>
      <w:u w:val="none"/>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rFonts w:ascii="Times New Roman" w:hAnsi="Times New Roman" w:cs="Times New Roman"/>
      <w:b w:val="false"/>
      <w:i w:val="false"/>
      <w:sz w:val="24"/>
      <w:u w:val="none"/>
    </w:rPr>
  </w:style>
  <w:style w:type="character" w:styleId="WW8Num61z0">
    <w:name w:val="WW8Num61z0"/>
    <w:qFormat/>
    <w:rPr>
      <w:rFonts w:ascii="Times New Roman" w:hAnsi="Times New Roman" w:cs="Times New Roman"/>
      <w:b w:val="false"/>
      <w:i w:val="false"/>
      <w:sz w:val="24"/>
      <w:u w:val="none"/>
    </w:rPr>
  </w:style>
  <w:style w:type="character" w:styleId="WW8Num62z0">
    <w:name w:val="WW8Num62z0"/>
    <w:qFormat/>
    <w:rPr>
      <w:rFonts w:ascii="Times New Roman" w:hAnsi="Times New Roman" w:cs="Times New Roman"/>
      <w:b w:val="false"/>
      <w:i w:val="false"/>
      <w:sz w:val="24"/>
      <w:u w:val="none"/>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rFonts w:ascii="Times New Roman" w:hAnsi="Times New Roman" w:cs="Times New Roman"/>
      <w:b w:val="false"/>
      <w:i w:val="false"/>
      <w:sz w:val="24"/>
      <w:u w:val="none"/>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rFonts w:ascii="Times New Roman" w:hAnsi="Times New Roman" w:cs="Times New Roman"/>
      <w:b w:val="false"/>
      <w:i w:val="false"/>
      <w:sz w:val="24"/>
      <w:u w:val="none"/>
    </w:rPr>
  </w:style>
  <w:style w:type="character" w:styleId="WW8Num68z0">
    <w:name w:val="WW8Num68z0"/>
    <w:qFormat/>
    <w:rPr>
      <w:rFonts w:ascii="Times New Roman" w:hAnsi="Times New Roman" w:cs="Times New Roman"/>
      <w:b w:val="false"/>
      <w:i w:val="false"/>
      <w:sz w:val="24"/>
      <w:u w:val="none"/>
    </w:rPr>
  </w:style>
  <w:style w:type="character" w:styleId="WW8Num69z0">
    <w:name w:val="WW8Num69z0"/>
    <w:qFormat/>
    <w:rPr>
      <w:rFonts w:ascii="Times New Roman" w:hAnsi="Times New Roman" w:cs="Times New Roman"/>
      <w:b w:val="false"/>
      <w:i w:val="false"/>
      <w:sz w:val="24"/>
      <w:u w:val="none"/>
    </w:rPr>
  </w:style>
  <w:style w:type="character" w:styleId="WW8NumSt12z0">
    <w:name w:val="WW8NumSt12z0"/>
    <w:qFormat/>
    <w:rPr>
      <w:rFonts w:ascii="Times New Roman" w:hAnsi="Times New Roman" w:cs="Times New Roman"/>
      <w:b w:val="false"/>
      <w:i w:val="false"/>
      <w:sz w:val="24"/>
      <w:u w:val="none"/>
    </w:rPr>
  </w:style>
  <w:style w:type="character" w:styleId="WW8NumSt19z0">
    <w:name w:val="WW8NumSt19z0"/>
    <w:qFormat/>
    <w:rPr>
      <w:rFonts w:ascii="Times New Roman" w:hAnsi="Times New Roman" w:cs="Times New Roman"/>
      <w:b w:val="false"/>
      <w:i w:val="false"/>
      <w:sz w:val="24"/>
      <w:u w:val="none"/>
    </w:rPr>
  </w:style>
  <w:style w:type="character" w:styleId="WW8NumSt23z0">
    <w:name w:val="WW8NumSt23z0"/>
    <w:qFormat/>
    <w:rPr>
      <w:rFonts w:ascii="Times New Roman" w:hAnsi="Times New Roman" w:cs="Times New Roman"/>
      <w:b w:val="false"/>
      <w:i w:val="false"/>
      <w:sz w:val="24"/>
      <w:u w:val="none"/>
    </w:rPr>
  </w:style>
  <w:style w:type="character" w:styleId="WW8NumSt31z0">
    <w:name w:val="WW8NumSt31z0"/>
    <w:qFormat/>
    <w:rPr>
      <w:rFonts w:ascii="Times New Roman" w:hAnsi="Times New Roman" w:cs="Times New Roman"/>
      <w:b w:val="false"/>
      <w:i w:val="false"/>
      <w:sz w:val="24"/>
      <w:u w:val="none"/>
    </w:rPr>
  </w:style>
  <w:style w:type="character" w:styleId="WW8NumSt37z0">
    <w:name w:val="WW8NumSt37z0"/>
    <w:qFormat/>
    <w:rPr>
      <w:rFonts w:ascii="Times New Roman" w:hAnsi="Times New Roman" w:cs="Times New Roman"/>
      <w:b w:val="false"/>
      <w:i w:val="false"/>
      <w:sz w:val="24"/>
      <w:u w:val="none"/>
    </w:rPr>
  </w:style>
  <w:style w:type="character" w:styleId="WW8NumSt38z0">
    <w:name w:val="WW8NumSt38z0"/>
    <w:qFormat/>
    <w:rPr>
      <w:rFonts w:ascii="Times New Roman" w:hAnsi="Times New Roman" w:cs="Times New Roman"/>
      <w:b w:val="false"/>
      <w:i w:val="false"/>
      <w:sz w:val="24"/>
      <w:u w:val="none"/>
    </w:rPr>
  </w:style>
  <w:style w:type="character" w:styleId="WW8NumSt39z0">
    <w:name w:val="WW8NumSt39z0"/>
    <w:qFormat/>
    <w:rPr>
      <w:rFonts w:ascii="Symbol" w:hAnsi="Symbol" w:cs="Symbol"/>
    </w:rPr>
  </w:style>
  <w:style w:type="character" w:styleId="WW8NumSt41z0">
    <w:name w:val="WW8NumSt41z0"/>
    <w:qFormat/>
    <w:rPr>
      <w:rFonts w:ascii="Times New Roman" w:hAnsi="Times New Roman" w:cs="Times New Roman"/>
      <w:b w:val="false"/>
      <w:i w:val="false"/>
      <w:sz w:val="24"/>
      <w:u w:val="none"/>
    </w:rPr>
  </w:style>
  <w:style w:type="character" w:styleId="WW8NumSt47z0">
    <w:name w:val="WW8NumSt47z0"/>
    <w:qFormat/>
    <w:rPr>
      <w:rFonts w:ascii="Times New Roman" w:hAnsi="Times New Roman" w:cs="Times New Roman"/>
      <w:b w:val="false"/>
      <w:i w:val="false"/>
      <w:sz w:val="24"/>
      <w:u w:val="none"/>
    </w:rPr>
  </w:style>
  <w:style w:type="character" w:styleId="WW8NumSt53z0">
    <w:name w:val="WW8NumSt53z0"/>
    <w:qFormat/>
    <w:rPr>
      <w:rFonts w:ascii="Times New Roman" w:hAnsi="Times New Roman" w:cs="Times New Roman"/>
      <w:b w:val="false"/>
      <w:i w:val="false"/>
      <w:sz w:val="24"/>
      <w:u w:val="none"/>
    </w:rPr>
  </w:style>
  <w:style w:type="character" w:styleId="WW8NumSt60z0">
    <w:name w:val="WW8NumSt60z0"/>
    <w:qFormat/>
    <w:rPr>
      <w:rFonts w:ascii="Times New Roman" w:hAnsi="Times New Roman" w:cs="Times New Roman"/>
      <w:b w:val="false"/>
      <w:i w:val="false"/>
      <w:sz w:val="24"/>
      <w:u w:val="none"/>
    </w:rPr>
  </w:style>
  <w:style w:type="character" w:styleId="WW8NumSt63z0">
    <w:name w:val="WW8NumSt63z0"/>
    <w:qFormat/>
    <w:rPr>
      <w:rFonts w:ascii="Times New Roman" w:hAnsi="Times New Roman" w:cs="Times New Roman"/>
      <w:b w:val="false"/>
      <w:i w:val="false"/>
      <w:sz w:val="24"/>
      <w:u w:val="none"/>
    </w:rPr>
  </w:style>
  <w:style w:type="character" w:styleId="WW8NumSt67z0">
    <w:name w:val="WW8NumSt67z0"/>
    <w:qFormat/>
    <w:rPr>
      <w:rFonts w:ascii="Times New Roman" w:hAnsi="Times New Roman" w:cs="Times New Roman"/>
      <w:b w:val="false"/>
      <w:i w:val="false"/>
      <w:sz w:val="24"/>
      <w:u w:val="none"/>
    </w:rPr>
  </w:style>
  <w:style w:type="character" w:styleId="WW8NumSt70z0">
    <w:name w:val="WW8NumSt70z0"/>
    <w:qFormat/>
    <w:rPr>
      <w:rFonts w:ascii="Times New Roman" w:hAnsi="Times New Roman" w:cs="Times New Roman"/>
      <w:b w:val="false"/>
      <w:i w:val="false"/>
      <w:sz w:val="24"/>
      <w:u w:val="none"/>
    </w:rPr>
  </w:style>
  <w:style w:type="character" w:styleId="WW8NumSt73z0">
    <w:name w:val="WW8NumSt73z0"/>
    <w:qFormat/>
    <w:rPr>
      <w:rFonts w:ascii="Times New Roman" w:hAnsi="Times New Roman" w:cs="Times New Roman"/>
      <w:b w:val="false"/>
      <w:i w:val="false"/>
      <w:sz w:val="24"/>
      <w:u w:val="none"/>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21">
    <w:name w:val="Продолжение списка 2"/>
    <w:basedOn w:val="Normal"/>
    <w:qFormat/>
    <w:pPr>
      <w:spacing w:before="0" w:after="120"/>
      <w:ind w:left="566" w:hanging="0"/>
    </w:pPr>
    <w:rPr/>
  </w:style>
  <w:style w:type="paragraph" w:styleId="3">
    <w:name w:val="Список 3"/>
    <w:basedOn w:val="Normal"/>
    <w:qFormat/>
    <w:pPr>
      <w:ind w:left="849" w:hanging="283"/>
    </w:pPr>
    <w:rPr/>
  </w:style>
  <w:style w:type="paragraph" w:styleId="TextBodyIndent">
    <w:name w:val="Body Text Indent"/>
    <w:basedOn w:val="Normal"/>
    <w:pPr>
      <w:spacing w:before="0" w:after="120"/>
      <w:ind w:left="283" w:hanging="0"/>
    </w:pPr>
    <w:rPr/>
  </w:style>
  <w:style w:type="paragraph" w:styleId="31">
    <w:name w:val="Основной текст 3"/>
    <w:basedOn w:val="TextBodyIndent"/>
    <w:qFormat/>
    <w:pPr/>
    <w:rPr/>
  </w:style>
  <w:style w:type="paragraph" w:styleId="4">
    <w:name w:val="Основной текст 4"/>
    <w:basedOn w:val="TextBodyIndent"/>
    <w:qFormat/>
    <w:pPr/>
    <w:rPr/>
  </w:style>
  <w:style w:type="paragraph" w:styleId="41">
    <w:name w:val="Список 4"/>
    <w:basedOn w:val="Normal"/>
    <w:qFormat/>
    <w:pPr>
      <w:ind w:left="1132" w:hanging="283"/>
    </w:pPr>
    <w:rPr/>
  </w:style>
  <w:style w:type="paragraph" w:styleId="42">
    <w:name w:val="Продолжение списка 4"/>
    <w:basedOn w:val="Normal"/>
    <w:qFormat/>
    <w:pPr>
      <w:spacing w:before="0" w:after="120"/>
      <w:ind w:left="1132" w:hanging="0"/>
    </w:pPr>
    <w:rPr/>
  </w:style>
  <w:style w:type="paragraph" w:styleId="5">
    <w:name w:val="Список 5"/>
    <w:basedOn w:val="Normal"/>
    <w:qFormat/>
    <w:pPr>
      <w:ind w:left="1415" w:hanging="283"/>
    </w:pPr>
    <w:rPr/>
  </w:style>
  <w:style w:type="paragraph" w:styleId="32">
    <w:name w:val="Продолжение списка 3"/>
    <w:basedOn w:val="Normal"/>
    <w:qFormat/>
    <w:pPr>
      <w:spacing w:before="0" w:after="120"/>
      <w:ind w:left="849" w:hanging="0"/>
    </w:pPr>
    <w:rPr/>
  </w:style>
  <w:style w:type="paragraph" w:styleId="33">
    <w:name w:val="Маркированный список 3"/>
    <w:basedOn w:val="Normal"/>
    <w:qFormat/>
    <w:pPr>
      <w:numPr>
        <w:ilvl w:val="0"/>
        <w:numId w:val="71"/>
      </w:numPr>
      <w:ind w:left="849" w:hanging="283"/>
    </w:pPr>
    <w:rPr/>
  </w:style>
  <w:style w:type="paragraph" w:styleId="Style9">
    <w:name w:val="Название объекта"/>
    <w:basedOn w:val="Normal"/>
    <w:next w:val="Normal"/>
    <w:qFormat/>
    <w:pPr>
      <w:spacing w:before="120" w:after="120"/>
    </w:pPr>
    <w:rPr>
      <w:b/>
    </w:rPr>
  </w:style>
  <w:style w:type="paragraph" w:styleId="Footnote">
    <w:name w:val="Footnote Text"/>
    <w:basedOn w:val="Normal"/>
    <w:pPr/>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spacing w:lineRule="auto" w:line="360"/>
      <w:ind w:firstLine="53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4T16:50:00Z</dcterms:created>
  <dc:creator>Двуреченские</dc:creator>
  <dc:description/>
  <cp:keywords/>
  <dc:language>en-US</dc:language>
  <cp:lastModifiedBy>Орден</cp:lastModifiedBy>
  <dcterms:modified xsi:type="dcterms:W3CDTF">2007-10-04T03:18:00Z</dcterms:modified>
  <cp:revision>97</cp:revision>
  <dc:subject/>
  <dc:title>История мыслечувствования Ордена</dc:title>
</cp:coreProperties>
</file>